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the Senate Select Committee on Medicare, Government of Austral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am concerned that the proposed new Medicare policy is a move away from a system that has provided equity of access to health, health care and basic physical concern, to one that is simply providing a safety net for those less capable of providing that for themselves. The system has previously valued equity of access for all, and the dignity and health that flows from that.  I urge you to retain that value in the new system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rs sincerely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y Tinne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 Robinson Road Sou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cean View Q 4521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ntedquote">
    <w:name w:val="indented quote"/>
    <w:basedOn w:val="Normal"/>
    <w:qFormat/>
    <w:pPr>
      <w:spacing w:lineRule="auto" w:line="480" w:before="240" w:after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44:00Z</dcterms:created>
  <dc:creator>Hanna Christina Allison</dc:creator>
  <dc:description/>
  <dc:language>en-US</dc:language>
  <cp:lastModifiedBy>Hanna Christina Allison</cp:lastModifiedBy>
  <dcterms:modified xsi:type="dcterms:W3CDTF">2003-06-25T00:44:00Z</dcterms:modified>
  <cp:revision>2</cp:revision>
  <dc:subject/>
  <dc:title>Submission - Senate Select Committee on Medicare - First Inquiry</dc:title>
</cp:coreProperties>
</file>