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t>For the information of the Medicare Committee: where the American health care insurance  model has lead, according to the Washington Pos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est regar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Gene Adam (Ph.D.)</w:t>
      </w:r>
    </w:p>
    <w:p>
      <w:pPr>
        <w:pStyle w:val="Normal"/>
        <w:autoSpaceDE w:val="false"/>
        <w:rPr>
          <w:rFonts w:ascii="Courier New" w:hAnsi="Courier New" w:cs="Courier New"/>
          <w:sz w:val="20"/>
        </w:rPr>
      </w:pPr>
      <w:r>
        <w:rPr>
          <w:rFonts w:cs="Courier New" w:ascii="Courier New" w:hAnsi="Courier New"/>
          <w:sz w:val="20"/>
        </w:rPr>
        <w:t>8 Mersey Drive, Cape Burney, W.A. ___________________________________</w:t>
      </w:r>
    </w:p>
    <w:p>
      <w:pPr>
        <w:pStyle w:val="Normal"/>
        <w:autoSpaceDE w:val="false"/>
        <w:rPr>
          <w:rFonts w:ascii="Courier New" w:hAnsi="Courier New" w:cs="Courier New"/>
          <w:sz w:val="20"/>
        </w:rPr>
      </w:pPr>
      <w:r>
        <w:rPr>
          <w:rFonts w:cs="Courier New" w:ascii="Courier New" w:hAnsi="Courier New"/>
          <w:sz w:val="20"/>
        </w:rPr>
        <w:t>Toll of Health Insurance Gap Detailed</w:t>
      </w:r>
    </w:p>
    <w:p>
      <w:pPr>
        <w:pStyle w:val="Normal"/>
        <w:autoSpaceDE w:val="false"/>
        <w:rPr>
          <w:rFonts w:ascii="Courier New" w:hAnsi="Courier New" w:cs="Courier New"/>
          <w:sz w:val="20"/>
        </w:rPr>
      </w:pPr>
      <w:r>
        <w:rPr>
          <w:rFonts w:cs="Courier New" w:ascii="Courier New" w:hAnsi="Courier New"/>
          <w:sz w:val="20"/>
        </w:rPr>
        <w:t>Inadequate Care Costs Billions, Study Find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ednesday, June 18, 2003; Page A07</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llowing millions of Americans to live without health insurance costs the nation between $65 billion and $130 billion every year, according to a report released yesterda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at is because many of the uninsured receive inadequate medical care, which translates into a poorer quality of life and a shorter lifespan, concluded an expert panel assembled by the National Academy of Sciences' Institute of Medicine. The 22-member panel was asked to calculate the "hidden" costs of leaving an estimated 41 million Americans uninsur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or the report, entitled "Hidden Costs, Value Lost," the fifth in a series of six by the institute on the impact of the medical insurance gap, the committee used the same approach that federal agencies use to determine whether the benefits of taking steps to reduce a risk or harm justify the costs to society of implementing those measur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ach uninsured person loses the equivalent of between $1,645 and $3,280 annually in lost wages and benefits and in the value of what would be a better quality of life and a longer lifespan if they were insured, the panel conclud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evious estimates of the economic impact focused mostly on the costs of free or discounted health care that society provides to people without health insuranc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new estimate does not include the cost of the medical care itself, which runs between $34 billion and $69 billion annually, or whatever it would cost to create a program to provide insurance coverage for all American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oviding health care coverage to those who lack it is likely to be a cost-effective strategy that pays not only in lives saved and better health, but also in economic dividends," said Arthur Kellerman, a professor and chairman of emergency medicine at Emory University School of Medicine in Atlanta, who co-chaired the pane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institute's last report on the uninsured, released in May 2002, estimated that the lack of health insurance led to delayed diagnoses, life-threatening complications and, ultimately, 18,000 premature deaths each yea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next and final report will identify strategies for addressing the proble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2003 The Washington Post Compan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ntedquote">
    <w:name w:val="indented quote"/>
    <w:basedOn w:val="Normal"/>
    <w:qFormat/>
    <w:pPr>
      <w:spacing w:lineRule="auto" w:line="480" w:before="24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0:36:00Z</dcterms:created>
  <dc:creator>Hanna Christina Allison</dc:creator>
  <dc:description/>
  <dc:language>en-US</dc:language>
  <cp:lastModifiedBy>Hanna Christina Allison</cp:lastModifiedBy>
  <dcterms:modified xsi:type="dcterms:W3CDTF">2003-06-25T00:36:00Z</dcterms:modified>
  <cp:revision>2</cp:revision>
  <dc:subject/>
  <dc:title>Submission - Senate Select Committee on Medicare - First Inquiry</dc:title>
</cp:coreProperties>
</file>