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triona Caw [CCaw@bigpond.com]</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szCs w:val="24"/>
        </w:rPr>
        <w:t>The Secretary</w:t>
        <w:br/>
        <w:t>Select Committee on Medicare</w:t>
        <w:br/>
        <w:t>Suite S1 30</w:t>
        <w:br/>
        <w:t>Parliament House</w:t>
        <w:br/>
        <w:t>Canberra   ACT   2600</w:t>
        <w:br/>
        <w:br/>
        <w:t>SUBMISSION ON PROPOSED CHANGES TO MEDICARE</w:t>
        <w:br/>
        <w:br/>
        <w:t>I am a 47 year old, mother of a teenage son. Our family can afford private health insurance and we have held it since I started employment, long before the carrot and stick arrangement of tax rebates a few years ago. However, I am greatly interested in social justice, and I believe that the universal health care system is the principal deliverer of equity in our society.</w:t>
      </w:r>
      <w:r>
        <w:rPr>
          <w:rFonts w:cs="Arial" w:ascii="Arial" w:hAnsi="Arial"/>
          <w:sz w:val="20"/>
        </w:rPr>
        <w:t xml:space="preserve"> </w:t>
      </w:r>
      <w:r>
        <w:rPr>
          <w:rFonts w:cs="Arial" w:ascii="Arial" w:hAnsi="Arial"/>
          <w:szCs w:val="24"/>
        </w:rPr>
        <w:t>I am deeply concerned by the proposed changes to medicare.</w:t>
        <w:br/>
        <w:t>I believe a wealthy country like ours can support people who need it most and have a health care system that promotes health and well being in all our community, no matter where they live or how rich or poor they are.</w:t>
        <w:br/>
        <w:t>CO-PAYMENT AT POINT OF SERVICE</w:t>
        <w:br/>
        <w:t>My concern is there is not restriction on the amount of co-payment charged by the doctor.  This amount will increase from the proposed $10.</w:t>
        <w:br/>
        <w:t xml:space="preserve"> The people affected greatly will be the chronically ill and large families and many others (young families) will also be affected.  If parents wait until their children are really sick before consulting a doctor, it will affect not only their long term health but their educational opportunities, and ultimately their employment. </w:t>
      </w:r>
    </w:p>
    <w:p>
      <w:pPr>
        <w:pStyle w:val="Normal"/>
        <w:rPr>
          <w:szCs w:val="24"/>
        </w:rPr>
      </w:pPr>
      <w:r>
        <w:rPr>
          <w:rFonts w:cs="Arial" w:ascii="Arial" w:hAnsi="Arial"/>
          <w:szCs w:val="24"/>
        </w:rPr>
        <w:t>More people will not seek early intervention for ill health.  When illness goes untreated eventually larger costs result. e.g.. heart disease, diabetes.  If people don't use their local doctor because of cost they</w:t>
        <w:br/>
        <w:t>then either use outpatients or end up in emergency departments in public hospitals.  These departments are already under resourced. I realise that the public hospitals are State funded and that medicare is Federally funded, and I believe that shifting use into the State system is a deliberate policy of the current Federal government.</w:t>
        <w:br/>
        <w:t>DENTAL HEALTH CARE</w:t>
        <w:br/>
        <w:t>I support the extension of Dental Health Care funding.  There is excellent medical research showing the correlation between poor dental hygiene and poor health i.e. heart disease.    Maybe the inclusion of</w:t>
        <w:br/>
        <w:t xml:space="preserve">dental health care within the Medicare System would increase the overall cost of the health care system, the benefits would be: less call on services of doctors and hospitals for dental related disease  and </w:t>
        <w:br/>
        <w:t xml:space="preserve">therefore a trade off in costs of treating heart disease.  There would also be the benefits of less work time lost and a healthier population. </w:t>
      </w:r>
    </w:p>
    <w:p>
      <w:pPr>
        <w:pStyle w:val="Normal"/>
        <w:rPr>
          <w:szCs w:val="24"/>
        </w:rPr>
      </w:pPr>
      <w:r>
        <w:rPr>
          <w:rFonts w:cs="Arial" w:ascii="Arial" w:hAnsi="Arial"/>
          <w:szCs w:val="24"/>
        </w:rPr>
        <w:t xml:space="preserve">I do not see dental health as being cosmetic only: the state of a person's teeth is an indication of their diet, their general health, and their wealth - poor people can't afford dental care. </w:t>
        <w:br/>
        <w:t>Catriona Caw</w:t>
      </w:r>
    </w:p>
    <w:p>
      <w:pPr>
        <w:pStyle w:val="Normal"/>
        <w:rPr>
          <w:szCs w:val="24"/>
        </w:rPr>
      </w:pPr>
      <w:r>
        <w:rPr>
          <w:rFonts w:cs="Arial" w:ascii="Arial" w:hAnsi="Arial"/>
          <w:szCs w:val="24"/>
        </w:rPr>
        <w:t xml:space="preserve">4 Denmark Street </w:t>
        <w:br/>
        <w:t>WOMBARRA   NSW  2515</w:t>
      </w:r>
    </w:p>
    <w:p>
      <w:pPr>
        <w:pStyle w:val="Normal"/>
        <w:rPr>
          <w:szCs w:val="24"/>
        </w:rPr>
      </w:pPr>
      <w:r>
        <w:rPr>
          <w:szCs w:val="24"/>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30:00Z</dcterms:created>
  <dc:creator>Hanna Christina Allison</dc:creator>
  <dc:description/>
  <dc:language>en-US</dc:language>
  <cp:lastModifiedBy>Hanna Christina Allison</cp:lastModifiedBy>
  <cp:lastPrinted>2003-06-18T12:30:00Z</cp:lastPrinted>
  <dcterms:modified xsi:type="dcterms:W3CDTF">2003-06-18T02:30:00Z</dcterms:modified>
  <cp:revision>2</cp:revision>
  <dc:subject/>
  <dc:title>Submission - Senate Select Committee on Medicare - First Inquiry</dc:title>
</cp:coreProperties>
</file>