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EMONT VILLAGE MEDCIAL CENTRE</w:t>
      </w:r>
    </w:p>
    <w:p>
      <w:pPr>
        <w:pStyle w:val="Subtitle"/>
        <w:rPr/>
      </w:pPr>
      <w:r>
        <w:rPr/>
        <w:t>PO BOX 200  CLAREMONT   TAS  7011</w:t>
      </w:r>
    </w:p>
    <w:p>
      <w:pPr>
        <w:pStyle w:val="Subtitle"/>
        <w:rPr/>
      </w:pPr>
      <w:r>
        <w:rPr/>
      </w:r>
    </w:p>
    <w:p>
      <w:pPr>
        <w:pStyle w:val="Subtitle"/>
        <w:rPr/>
      </w:pPr>
      <w:r>
        <w:rPr/>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Senator Jan McLucas</w:t>
      </w:r>
    </w:p>
    <w:p>
      <w:pPr>
        <w:pStyle w:val="Subtitle"/>
        <w:jc w:val="left"/>
        <w:rPr>
          <w:b w:val="false"/>
          <w:b w:val="false"/>
          <w:i w:val="false"/>
          <w:i w:val="false"/>
          <w:sz w:val="24"/>
        </w:rPr>
      </w:pPr>
      <w:r>
        <w:rPr>
          <w:b w:val="false"/>
          <w:i w:val="false"/>
          <w:sz w:val="24"/>
        </w:rPr>
        <w:t>Chairperson</w:t>
      </w:r>
    </w:p>
    <w:p>
      <w:pPr>
        <w:pStyle w:val="Subtitle"/>
        <w:jc w:val="left"/>
        <w:rPr>
          <w:b w:val="false"/>
          <w:b w:val="false"/>
          <w:i w:val="false"/>
          <w:i w:val="false"/>
          <w:sz w:val="24"/>
        </w:rPr>
      </w:pPr>
      <w:r>
        <w:rPr>
          <w:b w:val="false"/>
          <w:i w:val="false"/>
          <w:sz w:val="24"/>
        </w:rPr>
        <w:t>Senate Select Committee Medicare</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Dear Senator McLucas</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 xml:space="preserve">I wish to make a submission to the Senate Select Committee on  Medicare.  </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I have been involved in general practice for 12 years first as a medical receptionist and now as Practice Manager. I feel that I can adequately speak on behalf of general practice as I have vast experience during my 12 years in all areas. My current position involves the financial management and bookkeeping, future planning, budgeting and staffing for the practice.</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Our practice is in a moderate to low socio economic suburb and thus we have a high percentage of patients who have health care cards, around 70%. We have a very dedicated, hard working group of 8 general practitioners 5 of whom are part time. There are three principal doctors who ultimately are responsible for the finances of the practice.</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Just over 18 months ago we made the decision to stop bulk billing, this was a decision that was not made in haste, it in fact took many months and meetings to finally decide that there was no other alternative.  Our practice could not financially survive with a medicare rebate of $25.05.  Our health care card patients contribute $7 towards the cost of their consultation. Paying patients pay $38 for their consultations.</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The governments Medicare reform package does not even go close to renumerating general practitioners for the cost of a standard consultation.  I have been over the figures time and again and we would be taking a  significant drop in income under this new package. This does not make financial sense. I have spoke to many other practice managers who all feel the same, they all run their practices on the same tight purse strings as I do.  The public and media opinion that all GP’s are enormously wealthy is false. I will not go any further into this side of the issue, as I’m sure that it is more than represented by many doctors who have tendered submissions to the inquiry.</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 xml:space="preserve"> </w:t>
      </w:r>
      <w:r>
        <w:rPr>
          <w:b w:val="false"/>
          <w:i w:val="false"/>
          <w:sz w:val="24"/>
        </w:rPr>
        <w:t>I would like to bring to your attention a group who may be left out when looking at the changes to medicare.  These are the practice staff and the new medicare package impacts on them greatly. Because general practice is so poorly renumerated, we cannot pay our staff what they are truly worth.  Medical receptionists work very hard, they handled many difficult people, they have a great deal of responsibility placed upon them, and we are losing them all the time because it is impossible to pay them a salary that reflects the job they do. Frequently medical receptionists leave their job and work for dentists, lawyers, call centres or a government position  as these offer a much better salary and entitlements than general practice.  For instance a banking call centre worker does not have to decide when a person calls do they need an ambulance or should they come straight down to see a doctor etc, but that call centre worker gets paid at a much higher rate than our medical receptionists. Many of them stay in there current positions because they are extremely loyal to their practice principals and they truly love the job that they do.</w:t>
      </w:r>
    </w:p>
    <w:p>
      <w:pPr>
        <w:pStyle w:val="Subtitle"/>
        <w:jc w:val="left"/>
        <w:rPr>
          <w:b w:val="false"/>
          <w:b w:val="false"/>
          <w:i w:val="false"/>
          <w:i w:val="false"/>
          <w:sz w:val="24"/>
        </w:rPr>
      </w:pPr>
      <w:r>
        <w:rPr>
          <w:b w:val="false"/>
          <w:i w:val="false"/>
          <w:sz w:val="24"/>
        </w:rPr>
      </w:r>
    </w:p>
    <w:p>
      <w:pPr>
        <w:pStyle w:val="Subtitle"/>
        <w:jc w:val="left"/>
        <w:rPr/>
      </w:pPr>
      <w:r>
        <w:rPr>
          <w:b w:val="false"/>
          <w:i w:val="false"/>
          <w:sz w:val="24"/>
        </w:rPr>
        <w:t xml:space="preserve">Another area that needs attention is the Accreditation, PIP, and other periodic payments.  The government pays us PIP and for this we need to be accredited and for this we need to keep a breast of the latest technology, we just keep going around and around in circles. All this comes at an enormous cost, computers, software packages, sterilisation updates, appropriate waste management, you name it. With all these stringent guidelines it is impossible for costs to be cut in anyway.  Twelve years ago there was no PIP, SIP, or other incentive programs and was the way a </w:t>
      </w:r>
      <w:r>
        <w:rPr>
          <w:b w:val="false"/>
          <w:i w:val="false"/>
          <w:sz w:val="24"/>
          <w:u w:val="single"/>
        </w:rPr>
        <w:t>quality GP</w:t>
      </w:r>
      <w:r>
        <w:rPr>
          <w:b w:val="false"/>
          <w:i w:val="false"/>
          <w:sz w:val="24"/>
        </w:rPr>
        <w:t xml:space="preserve"> treated a patient any different, the answer is </w:t>
      </w:r>
      <w:r>
        <w:rPr>
          <w:i w:val="false"/>
          <w:sz w:val="24"/>
        </w:rPr>
        <w:t>NO</w:t>
      </w:r>
      <w:r>
        <w:rPr>
          <w:b w:val="false"/>
          <w:i w:val="false"/>
          <w:sz w:val="24"/>
        </w:rPr>
        <w:t xml:space="preserve">. I understand that there may have  been doctors who since the invention of these incentives have revised their treatment of patients and may now do things a little differently.  For the quality GP who has always practiced medicine at a high level these incentives are nothing more than time  an administrative nightmare.  Lets doctors doing what they do best caring for patients and not spending endless amounts of time on paperwork for the HIC. </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 xml:space="preserve">In my opinion, if you stopped all these projects there would be millions of dollars to spend on increasing the medicare rebate.  I don’t now why the government and the HIC make everything so complicated, the answer is a simple system. Doctors look after and treat patients and should be paid something that truly reflects the cost of a consultation, so that in turn no ones health care has been compromised, and everyone from the Doctor to the medical receptionists are paid what they are worth.  </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I hope that in some small way, my letter may be of benefit, and in the long run help general practice.</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 xml:space="preserve">I would be happy to clarify any of the above if you felt it necessary. </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Yours sincerely</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Michelle Kaden</w:t>
      </w:r>
    </w:p>
    <w:p>
      <w:pPr>
        <w:pStyle w:val="Subtitle"/>
        <w:jc w:val="left"/>
        <w:rPr>
          <w:b w:val="false"/>
          <w:b w:val="false"/>
          <w:i w:val="false"/>
          <w:i w:val="false"/>
          <w:sz w:val="24"/>
        </w:rPr>
      </w:pPr>
      <w:r>
        <w:rPr>
          <w:b w:val="false"/>
          <w:i w:val="false"/>
          <w:sz w:val="24"/>
        </w:rPr>
        <w:t>Practice Manager</w:t>
      </w:r>
    </w:p>
    <w:p>
      <w:pPr>
        <w:pStyle w:val="Normal"/>
        <w:jc w:val="center"/>
        <w:rPr>
          <w:b/>
          <w:b/>
          <w:i/>
          <w:i/>
          <w:sz w:val="32"/>
        </w:rPr>
      </w:pPr>
      <w:r>
        <w:rPr>
          <w:b/>
          <w:i/>
          <w:sz w:val="3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46:00Z</dcterms:created>
  <dc:creator>General User</dc:creator>
  <dc:description/>
  <dc:language>en-US</dc:language>
  <cp:lastModifiedBy>Hanna Christina Allison</cp:lastModifiedBy>
  <cp:lastPrinted>2003-06-12T09:29:00Z</cp:lastPrinted>
  <dcterms:modified xsi:type="dcterms:W3CDTF">2003-06-13T04:56:00Z</dcterms:modified>
  <cp:revision>6</cp:revision>
  <dc:subject/>
  <dc:title>Submission - Senate Select Committee on Medicare - First Inquiry</dc:title>
</cp:coreProperties>
</file>