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care Submission by Dr Chris Boyle, GP, Raymond Terrace NSW</w:t>
      </w:r>
    </w:p>
    <w:p>
      <w:pPr>
        <w:pStyle w:val="Normal"/>
        <w:rPr/>
      </w:pPr>
      <w:r>
        <w:rPr/>
      </w:r>
    </w:p>
    <w:p>
      <w:pPr>
        <w:pStyle w:val="Normal"/>
        <w:numPr>
          <w:ilvl w:val="0"/>
          <w:numId w:val="1"/>
        </w:numPr>
        <w:rPr/>
      </w:pPr>
      <w:r>
        <w:rPr/>
        <w:t>Why not have Co-payments by all except the most disadvantaged—e.g. patients living in Aged Care Facilities, Palliative Care patients ---resulting in more discretion and thought being used when the decision is made to attend a Dr.  Unfettered free access to all would result in even longer delays to see the Dr, as the Dr would be kept busy seeing patients who did not need to be seen.  As it is, the wait to see me is over 2 weeks.  Bulk billing would open the floodgates. The real aim of any Medicare revamp has to be to reduce the gap that patients pay, but it makes sense to have a gap, as this puts pressure on the demand side of the equation.  Why should there not be a gap when all other activities have a “user pays” component to them?  Why is bulk billing for all such a sacred cow?</w:t>
      </w:r>
    </w:p>
    <w:p>
      <w:pPr>
        <w:pStyle w:val="Normal"/>
        <w:numPr>
          <w:ilvl w:val="0"/>
          <w:numId w:val="1"/>
        </w:numPr>
        <w:rPr/>
      </w:pPr>
      <w:r>
        <w:rPr/>
        <w:t>.  In 1.5 hours at the Nursing home I see 7 patients.  This earns the practice $184.00.  The patients in the nursing home are bulk billed because that to me seems fair and reasonable as they are the most disadvantaged group that I can think of.  These patients have complex medical problems, are on multiple medications and take more time to be seen. On the other hand staying in the practice I can see 9 patients in the 1.5hours and earn $400.00 for the practice as there patients pay for being seen and are not bulk billed.  So the choice is between $184.00 or $400.00.  What would the accountant or economist among you choose?  The ability to access GPs who are willing to provide care in aged care facilities is being lost.  It is older GPs doing this type of service and the younger ones are not willing to take it on as it is so poorly remunerated.  As the older GPs retire there is no one to take their place in Aged Care facilities.  The fee for providing such work has to be increased or the younger GPs will not take this work on.</w:t>
      </w:r>
    </w:p>
    <w:p>
      <w:pPr>
        <w:pStyle w:val="Normal"/>
        <w:numPr>
          <w:ilvl w:val="0"/>
          <w:numId w:val="1"/>
        </w:numPr>
        <w:rPr/>
      </w:pPr>
      <w:r>
        <w:rPr/>
        <w:t xml:space="preserve">Honesty by Government to admit that Medicare cannot afford to pay the proper fee as determined by the 5 year RVS and can only afford to pay 50% of the appropriate fee ($55.00)  would be a useful start so that the community can enter into discussion and argument about how much it wants the Government to pay as it’s insurer.  The MBS needs to keep pace with the real cost of providing Medical services—in our practice rising by over 6% per year according to our accountants. </w:t>
      </w:r>
    </w:p>
    <w:p>
      <w:pPr>
        <w:pStyle w:val="Normal"/>
        <w:numPr>
          <w:ilvl w:val="0"/>
          <w:numId w:val="1"/>
        </w:numPr>
        <w:rPr/>
      </w:pPr>
      <w:r>
        <w:rPr/>
        <w:t>By underpaying GPs, the Government has made General Practice become the least desirable area of medicine to be in. My sons have chosen not to do Medicine as they see how hard I work and what poor remuneration there is for it.  Why would the bright students take on huge HECS debt and do General Practice?  Even Dr Nelson has said he would not do it now!!</w:t>
      </w:r>
    </w:p>
    <w:p>
      <w:pPr>
        <w:pStyle w:val="Normal"/>
        <w:numPr>
          <w:ilvl w:val="0"/>
          <w:numId w:val="1"/>
        </w:numPr>
        <w:rPr/>
      </w:pPr>
      <w:r>
        <w:rPr/>
        <w:t>There is a shortage of GPs in part because the older GPs do the 50-60 hour weeks but the younger do 20-30 hour weeks.  It takes 1.5 new GPs to take the place of older GPs like me.  This has not been taken into account when working out numbers of GPs.  This issue needs to be addressed as there will be a huge shortage of GPs in the near future.  Why not have retention payments?  In the UK a retention grant is paid to keep older GPs in practice—you may need to bring that in here as any increase in student numbers will take 15 years to have any effect.</w:t>
      </w:r>
    </w:p>
    <w:p>
      <w:pPr>
        <w:pStyle w:val="Normal"/>
        <w:numPr>
          <w:ilvl w:val="0"/>
          <w:numId w:val="1"/>
        </w:numPr>
        <w:rPr/>
      </w:pPr>
      <w:r>
        <w:rPr/>
        <w:t>When doing surveys into the workforce the questions to be asked should include—have you closed your books?  How many sessions do you do a week? Are you retiring soon?  If yes, how could we keep you in the workforce?  Retaining current GPs is the only way in the short term to resolve the crisis in GP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58:00Z</dcterms:created>
  <dc:creator> </dc:creator>
  <dc:description/>
  <dc:language>en-US</dc:language>
  <cp:lastModifiedBy>Hanna Christina Allison</cp:lastModifiedBy>
  <dcterms:modified xsi:type="dcterms:W3CDTF">2003-06-11T01:58: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388925</vt:r8>
  </property>
  <property fmtid="{D5CDD505-2E9C-101B-9397-08002B2CF9AE}" pid="3" name="_AuthorEmail">
    <vt:lpwstr>cboyle@bmr.net.au</vt:lpwstr>
  </property>
  <property fmtid="{D5CDD505-2E9C-101B-9397-08002B2CF9AE}" pid="4" name="_AuthorEmailDisplayName">
    <vt:lpwstr>Chris Boyle</vt:lpwstr>
  </property>
  <property fmtid="{D5CDD505-2E9C-101B-9397-08002B2CF9AE}" pid="5" name="_EmailSubject">
    <vt:lpwstr>Medicare reform</vt:lpwstr>
  </property>
  <property fmtid="{D5CDD505-2E9C-101B-9397-08002B2CF9AE}" pid="6" name="_ReviewingToolsShownOnce">
    <vt:lpwstr/>
  </property>
</Properties>
</file>