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n Cormack [ian_cor@bigpond.com]</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Medicare has, to me, meant equality in health. No more crowded public waiting rooms and elite private waiting rooms. One waiting room for all. The "poor" like it, the "well off " like it too. Many of the latter pay a large amount of tax into the Health Insurance pool, only to be threatened with large bills now. It's as if Australia is having a party, funded by a minority, and that minority is not invit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ome seem to think a health care card means poverty. This line is pushed by those who have a vested interest in pushing it. In Australia everyone gets enough money, How they aportion it determines their status. Some deliberately disperse any income as they are against saving, some are bad managers, some are unluck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has been my observation that health care holders are often well organised, especially the unemployed, as they have all day to plan. The real poor are the young borrowing families, who work long hours and have their incomes committed. Also the families of boozer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iving in a small rural community I am very pleased that, because of bulk billing, no-one owes me anything. I can meet anyone in the grocers or anywhere, without the problem of debt aris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would like to see the medicare fee indexed fully to inflatio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 have no plans to begin charging patients a fee in excess of medica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ith regards from Ian Cormack, (GP),  PO Box 137, Hughenden, Q. 4821.  </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45:00Z</dcterms:created>
  <dc:creator>Hanna Christina Allison</dc:creator>
  <dc:description/>
  <dc:language>en-US</dc:language>
  <cp:lastModifiedBy>Hanna Christina Allison</cp:lastModifiedBy>
  <dcterms:modified xsi:type="dcterms:W3CDTF">2003-06-05T01:38:00Z</dcterms:modified>
  <cp:revision>3</cp:revision>
  <dc:subject/>
  <dc:title>Submission - Senate Select Committee on Medicare - First Inquiry</dc:title>
</cp:coreProperties>
</file>