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rre [drobinso@mendel.une.edu.au]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ar Senators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ngratulations on your initiative of setting up a Select Committee on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edicare.  I hope this will result in an better system able to control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sts and, more importantly, meet the needs of all Australians who use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t.  The current system is ineffective.  Where I live, it is impossible to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ind a doctor who bulk bills.  Sick people therefore have the added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convenience and cost of a trip to the Medicare office to obtain a partial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fund.  It would therefore be sensible to allow doctors who satisfy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ertain conditions to receive a realistic fee, if necessary also allowing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m charge a small co-payment with the balance billed directly to Medicare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he conditions noted above should be set to encourage bulk billing for most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atients and also give people a choice.  For example, the conditions could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quire a doctor to bulk bill 80% of patients (i.e. with no co-payment),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nd charge a maximum of $5 per patient for everyone else.  The conditions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hemselves should not depend on where the practice is located.  If is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esirable for 80% of patients in metropolitan areas to be bulk billed, the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ame should apply to rural areas.  Patients in rural areas are no wealthier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nd no less sick than in metropolitan areas.  The same standards should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refore apply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nsequently, even though the conditions should not vary from the patient's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int of view, because it may be more expensive to run a GP practice in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ural areas, a higher remuneration may be required for country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octors.  One way to achieve this would be to aim for at least 70% of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octors in each area - rural, outer and inner metropolitan areas - to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ccept the conditions.  The percentage of doctors accepting the conditions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 each area should be reviewed every year.  If it falls below the target,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negotiations should commence on ways to improve this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forms to the current system are urgently required.  Medicare forms part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f our primary care system.  If people have to pay significant amounts of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ney to see a doctor, they may use the public hospital system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stead.  That creates problems, may delay treatment of real emergencies,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may not be an effective use of the system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ven worse, some people may delay going to the doctor until the situation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ets worse.  This may cost the health system a lot more than the peanuts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aved by charging the average Australian a co-payment for seeing a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octor.  If illnesses aren't treated until they get more serious, treatment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sts can escalate.  Just think about the consequences of someone with SARS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elaying a visit to their doctor because of the cost.  How many more people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ight get infected if a diagnosis is delayed?  How much might this cost the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ealth system, in terms of intensive care beds, hospital facilities, and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aths of people who might not otherwise have caught the disease?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f course, it doesn't have to be SARS.  Someone delaying visiting their GP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or any infectious disease could mean it is transmitted to lots more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eople.  Delays in visiting a GP for to have a mole checked out, or for a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mear test could mean also significantly greater costs down the line to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eat skin or cervical cancer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ome GPs are also involved in illness prevention and encouraging a healthy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festyle.   These could also be affected by the changes to Medicare funding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f Governments want to control costs, other possible reforms might be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ssible.  In the UK, GPs are paid per patient per year (with different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ates for different needs categories).  No one has to pay to visit a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octor.  But, because GPs are paid to keep their patients healthy, they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ake more responsibility for preventative medicine.  In the long run, it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ves them work and saves money for the Government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king Australians pay more to visit a doctor is unlikely to save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ney.  Any delays to necessary treatment (especially of progressive or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fectious diseases) is likely to mean greater total health costs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r Dorothy L Robinson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midale, NSW, 2350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ntedquote">
    <w:name w:val="indented quote"/>
    <w:basedOn w:val="Normal"/>
    <w:qFormat/>
    <w:pPr>
      <w:spacing w:lineRule="auto" w:line="480" w:before="240" w:after="24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3:38:00Z</dcterms:created>
  <dc:creator>Hanna Christina Allison</dc:creator>
  <dc:description/>
  <dc:language>en-US</dc:language>
  <cp:lastModifiedBy>Hanna Christina Allison</cp:lastModifiedBy>
  <dcterms:modified xsi:type="dcterms:W3CDTF">2003-06-02T23:38:00Z</dcterms:modified>
  <cp:revision>2</cp:revision>
  <dc:subject/>
  <dc:title>Submission - Senate Select Committee on Medicare - First Inquiry</dc:title>
</cp:coreProperties>
</file>