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Arial" w:hAnsi="Arial" w:cs="Arial"/>
          <w:sz w:val="30"/>
        </w:rPr>
      </w:pPr>
      <w:r>
        <w:rPr>
          <w:rFonts w:cs="Arial" w:ascii="Arial" w:hAnsi="Arial"/>
          <w:sz w:val="30"/>
        </w:rPr>
        <w:t>Submission to the inquiry into the access to and affordability of general practice under Medicare.</w:t>
      </w:r>
    </w:p>
    <w:p>
      <w:pPr>
        <w:pStyle w:val="Normal"/>
        <w:jc w:val="center"/>
        <w:rPr>
          <w:rFonts w:ascii="Arial" w:hAnsi="Arial" w:cs="Arial"/>
          <w:sz w:val="30"/>
        </w:rPr>
      </w:pPr>
      <w:r>
        <w:rPr>
          <w:rFonts w:cs="Arial" w:ascii="Arial" w:hAnsi="Arial"/>
          <w:sz w:val="30"/>
        </w:rPr>
      </w:r>
    </w:p>
    <w:p>
      <w:pPr>
        <w:pStyle w:val="Normal"/>
        <w:rPr/>
      </w:pPr>
      <w:r>
        <w:rPr>
          <w:rFonts w:cs="Arial" w:ascii="Arial" w:hAnsi="Arial"/>
          <w:sz w:val="30"/>
        </w:rPr>
        <w:t xml:space="preserve">To :     </w:t>
      </w:r>
      <w:r>
        <w:rPr>
          <w:rFonts w:cs="Arial" w:ascii="Arial" w:hAnsi="Arial"/>
          <w:b/>
          <w:sz w:val="30"/>
        </w:rPr>
        <w:t xml:space="preserve">The Secretary </w:t>
      </w:r>
    </w:p>
    <w:p>
      <w:pPr>
        <w:pStyle w:val="Normal"/>
        <w:ind w:left="600" w:right="-58" w:hanging="0"/>
        <w:rPr>
          <w:rFonts w:ascii="Arial" w:hAnsi="Arial" w:cs="Arial"/>
          <w:b/>
          <w:b/>
        </w:rPr>
      </w:pPr>
      <w:r>
        <w:rPr>
          <w:rFonts w:eastAsia="Arial" w:cs="Arial" w:ascii="Arial" w:hAnsi="Arial"/>
          <w:b/>
        </w:rPr>
        <w:t xml:space="preserve">   </w:t>
      </w:r>
      <w:r>
        <w:rPr>
          <w:rFonts w:cs="Arial" w:ascii="Arial" w:hAnsi="Arial"/>
          <w:b/>
        </w:rPr>
        <w:t xml:space="preserve">Select Committee on Medicare </w:t>
      </w:r>
    </w:p>
    <w:p>
      <w:pPr>
        <w:pStyle w:val="Normal"/>
        <w:ind w:left="600" w:right="-58" w:hanging="0"/>
        <w:rPr>
          <w:rFonts w:ascii="Arial" w:hAnsi="Arial" w:cs="Arial"/>
          <w:b/>
          <w:b/>
        </w:rPr>
      </w:pPr>
      <w:r>
        <w:rPr>
          <w:rFonts w:eastAsia="Arial" w:cs="Arial" w:ascii="Arial" w:hAnsi="Arial"/>
          <w:b/>
        </w:rPr>
        <w:t xml:space="preserve">   </w:t>
      </w:r>
      <w:r>
        <w:rPr>
          <w:rFonts w:cs="Arial" w:ascii="Arial" w:hAnsi="Arial"/>
          <w:b/>
        </w:rPr>
        <w:t xml:space="preserve">Suite S1 30 </w:t>
      </w:r>
    </w:p>
    <w:p>
      <w:pPr>
        <w:pStyle w:val="Normal"/>
        <w:ind w:left="600" w:right="-58" w:hanging="0"/>
        <w:rPr>
          <w:rFonts w:ascii="Arial" w:hAnsi="Arial" w:cs="Arial"/>
          <w:b/>
          <w:b/>
        </w:rPr>
      </w:pPr>
      <w:r>
        <w:rPr>
          <w:rFonts w:eastAsia="Arial" w:cs="Arial" w:ascii="Arial" w:hAnsi="Arial"/>
          <w:b/>
        </w:rPr>
        <w:t xml:space="preserve">   </w:t>
      </w:r>
      <w:r>
        <w:rPr>
          <w:rFonts w:cs="Arial" w:ascii="Arial" w:hAnsi="Arial"/>
          <w:b/>
        </w:rPr>
        <w:t>Parliament House</w:t>
      </w:r>
    </w:p>
    <w:p>
      <w:pPr>
        <w:pStyle w:val="Normal"/>
        <w:rPr>
          <w:rFonts w:ascii="Arial" w:hAnsi="Arial" w:cs="Arial"/>
          <w:b/>
          <w:b/>
          <w:sz w:val="30"/>
        </w:rPr>
      </w:pPr>
      <w:r>
        <w:rPr>
          <w:rFonts w:eastAsia="Arial" w:cs="Arial" w:ascii="Arial" w:hAnsi="Arial"/>
          <w:b/>
          <w:sz w:val="30"/>
        </w:rPr>
        <w:t xml:space="preserve">            </w:t>
      </w:r>
      <w:r>
        <w:rPr>
          <w:rFonts w:cs="Arial" w:ascii="Arial" w:hAnsi="Arial"/>
          <w:b/>
          <w:sz w:val="30"/>
        </w:rPr>
        <w:t>Canberra  ACT  2600</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From :  Name ; Loris Erik Kent Hemlof.</w:t>
      </w:r>
    </w:p>
    <w:p>
      <w:pPr>
        <w:pStyle w:val="Normal"/>
        <w:rPr/>
      </w:pPr>
      <w:r>
        <w:rPr>
          <w:rFonts w:eastAsia="Arial" w:cs="Arial" w:ascii="Arial" w:hAnsi="Arial"/>
          <w:b/>
          <w:sz w:val="30"/>
        </w:rPr>
        <w:t xml:space="preserve">            </w:t>
      </w:r>
      <w:r>
        <w:rPr>
          <w:rFonts w:cs="Arial" w:ascii="Arial" w:hAnsi="Arial"/>
          <w:b/>
          <w:sz w:val="30"/>
        </w:rPr>
        <w:t xml:space="preserve">Postal address ; Unit  11 / 587 South Road, Everard Park, South </w:t>
        <w:tab/>
        <w:t>Australia 5035.</w:t>
      </w:r>
    </w:p>
    <w:p>
      <w:pPr>
        <w:pStyle w:val="Normal"/>
        <w:rPr>
          <w:rFonts w:ascii="Arial" w:hAnsi="Arial" w:cs="Arial"/>
          <w:b/>
          <w:b/>
          <w:sz w:val="30"/>
        </w:rPr>
      </w:pPr>
      <w:r>
        <w:rPr>
          <w:rFonts w:eastAsia="Arial" w:cs="Arial" w:ascii="Arial" w:hAnsi="Arial"/>
          <w:b/>
          <w:sz w:val="30"/>
        </w:rPr>
        <w:t xml:space="preserve">            </w:t>
      </w:r>
      <w:r>
        <w:rPr>
          <w:rFonts w:cs="Arial" w:ascii="Arial" w:hAnsi="Arial"/>
          <w:b/>
          <w:sz w:val="30"/>
        </w:rPr>
        <w:t xml:space="preserve">E-Mail ; </w:t>
      </w:r>
      <w:hyperlink r:id="rId2">
        <w:r>
          <w:rPr>
            <w:rStyle w:val="InternetLink"/>
            <w:rFonts w:cs="Arial" w:ascii="Arial" w:hAnsi="Arial"/>
            <w:b/>
            <w:sz w:val="30"/>
          </w:rPr>
          <w:t>lekh@internode.on.net</w:t>
        </w:r>
      </w:hyperlink>
    </w:p>
    <w:p>
      <w:pPr>
        <w:pStyle w:val="Normal"/>
        <w:rPr>
          <w:rFonts w:ascii="Arial" w:hAnsi="Arial" w:cs="Arial"/>
          <w:b/>
          <w:b/>
          <w:sz w:val="30"/>
        </w:rPr>
      </w:pPr>
      <w:r>
        <w:rPr>
          <w:rFonts w:eastAsia="Arial" w:cs="Arial" w:ascii="Arial" w:hAnsi="Arial"/>
          <w:b/>
          <w:sz w:val="30"/>
        </w:rPr>
        <w:t xml:space="preserve">            </w:t>
      </w:r>
      <w:r>
        <w:rPr>
          <w:rFonts w:cs="Arial" w:ascii="Arial" w:hAnsi="Arial"/>
          <w:b/>
          <w:sz w:val="30"/>
        </w:rPr>
        <w:t>Date ; 2003 May 22</w:t>
      </w:r>
    </w:p>
    <w:p>
      <w:pPr>
        <w:pStyle w:val="Normal"/>
        <w:jc w:val="center"/>
        <w:rPr>
          <w:rFonts w:ascii="Verdana" w:hAnsi="Verdana" w:cs="Verdana"/>
          <w:b/>
          <w:b/>
          <w:sz w:val="30"/>
        </w:rPr>
      </w:pPr>
      <w:r>
        <w:rPr>
          <w:rFonts w:cs="Verdana" w:ascii="Verdana" w:hAnsi="Verdana"/>
          <w:b/>
          <w:sz w:val="30"/>
        </w:rPr>
      </w:r>
    </w:p>
    <w:p>
      <w:pPr>
        <w:pStyle w:val="Normal"/>
        <w:jc w:val="center"/>
        <w:rPr>
          <w:rFonts w:ascii="Verdana" w:hAnsi="Verdana" w:cs="Verdana"/>
          <w:sz w:val="30"/>
        </w:rPr>
      </w:pPr>
      <w:r>
        <w:rPr>
          <w:rFonts w:cs="Verdana" w:ascii="Verdana" w:hAnsi="Verdana"/>
          <w:sz w:val="30"/>
        </w:rPr>
        <w:t>SENATE SELECT COMMITTEE ON MEDICARE</w:t>
      </w:r>
    </w:p>
    <w:p>
      <w:pPr>
        <w:pStyle w:val="Heading3"/>
        <w:keepNext w:val="false"/>
        <w:rPr>
          <w:rFonts w:ascii="Verdana" w:hAnsi="Verdana" w:cs="Verdana"/>
          <w:sz w:val="26"/>
        </w:rPr>
      </w:pPr>
      <w:r>
        <w:rPr>
          <w:rFonts w:cs="Verdana" w:ascii="Verdana" w:hAnsi="Verdana"/>
          <w:sz w:val="26"/>
        </w:rPr>
        <w:t>TERMS OF REFERENCE</w:t>
      </w:r>
    </w:p>
    <w:p>
      <w:pPr>
        <w:pStyle w:val="Normal"/>
        <w:spacing w:before="0" w:after="120"/>
        <w:ind w:right="-57" w:hanging="0"/>
        <w:rPr/>
      </w:pPr>
      <w:r>
        <w:rPr>
          <w:rFonts w:cs="Verdana" w:ascii="Verdana" w:hAnsi="Verdana"/>
        </w:rPr>
        <w:t xml:space="preserve">On 15 May 2003 the Senate agreed that a Select Committee, to be known as the </w:t>
      </w:r>
      <w:bookmarkStart w:id="0" w:name="HIT1"/>
      <w:bookmarkEnd w:id="0"/>
      <w:r>
        <w:rPr>
          <w:rStyle w:val="Hit"/>
          <w:rFonts w:cs="Verdana" w:ascii="Verdana" w:hAnsi="Verdana"/>
          <w:color w:val="000000"/>
        </w:rPr>
        <w:t>Select</w:t>
      </w:r>
      <w:r>
        <w:rPr>
          <w:rFonts w:cs="Verdana" w:ascii="Verdana" w:hAnsi="Verdana"/>
        </w:rPr>
        <w:t xml:space="preserve"> </w:t>
      </w:r>
      <w:bookmarkStart w:id="1" w:name="HIT2"/>
      <w:bookmarkEnd w:id="1"/>
      <w:r>
        <w:rPr>
          <w:rStyle w:val="Hit"/>
          <w:rFonts w:cs="Verdana" w:ascii="Verdana" w:hAnsi="Verdana"/>
          <w:color w:val="000000"/>
        </w:rPr>
        <w:t>Committee</w:t>
      </w:r>
      <w:r>
        <w:rPr>
          <w:rFonts w:cs="Verdana" w:ascii="Verdana" w:hAnsi="Verdana"/>
        </w:rPr>
        <w:t xml:space="preserve"> </w:t>
      </w:r>
      <w:bookmarkStart w:id="2" w:name="HIT3"/>
      <w:bookmarkEnd w:id="2"/>
      <w:r>
        <w:rPr>
          <w:rStyle w:val="Hit"/>
          <w:rFonts w:cs="Verdana" w:ascii="Verdana" w:hAnsi="Verdana"/>
          <w:color w:val="000000"/>
        </w:rPr>
        <w:t>on</w:t>
      </w:r>
      <w:r>
        <w:rPr>
          <w:rFonts w:cs="Verdana" w:ascii="Verdana" w:hAnsi="Verdana"/>
        </w:rPr>
        <w:t xml:space="preserve"> </w:t>
      </w:r>
      <w:bookmarkStart w:id="3" w:name="HIT4"/>
      <w:bookmarkEnd w:id="3"/>
      <w:r>
        <w:rPr>
          <w:rStyle w:val="Hit"/>
          <w:rFonts w:cs="Verdana" w:ascii="Verdana" w:hAnsi="Verdana"/>
          <w:color w:val="000000"/>
        </w:rPr>
        <w:t>Medicare</w:t>
      </w:r>
      <w:r>
        <w:rPr>
          <w:rFonts w:cs="Verdana" w:ascii="Verdana" w:hAnsi="Verdana"/>
        </w:rPr>
        <w:t>, be appointed to inquire into and report by 12 August 2003 on the following matters:</w:t>
      </w:r>
    </w:p>
    <w:p>
      <w:pPr>
        <w:pStyle w:val="Normal"/>
        <w:spacing w:before="0" w:after="120"/>
        <w:rPr>
          <w:rFonts w:ascii="Verdana" w:hAnsi="Verdana" w:cs="Verdana"/>
        </w:rPr>
      </w:pPr>
      <w:r>
        <w:rPr>
          <w:rFonts w:cs="Verdana" w:ascii="Verdana" w:hAnsi="Verdana"/>
        </w:rPr>
        <w:t>The access to and affordability of general practice under Medicare, with particular regard to:</w:t>
      </w:r>
    </w:p>
    <w:p>
      <w:pPr>
        <w:pStyle w:val="Normal"/>
        <w:spacing w:before="0" w:after="120"/>
        <w:ind w:left="600" w:hanging="600"/>
        <w:rPr/>
      </w:pPr>
      <w:r>
        <w:rPr>
          <w:rFonts w:cs="Verdana" w:ascii="Verdana" w:hAnsi="Verdana"/>
        </w:rPr>
        <w:t>(a)</w:t>
        <w:tab/>
        <w:t xml:space="preserve">the impact of the current rate of the Medicare Benefits Schedule and Practice Incentive Payments on practitioner incomes and the viability of bulk-billing practices; </w:t>
      </w:r>
      <w:r>
        <w:rPr>
          <w:rFonts w:cs="Verdana" w:ascii="Verdana" w:hAnsi="Verdana"/>
          <w:b/>
        </w:rPr>
        <w:t>With the prices for health service set by the market then the amount charged would cover costs. Providers who have provided excess lower valued services would leave the market. Doctors would be required to provide high vale niche services to get paid.</w:t>
      </w:r>
    </w:p>
    <w:p>
      <w:pPr>
        <w:pStyle w:val="Normal"/>
        <w:spacing w:before="0" w:after="120"/>
        <w:ind w:left="600" w:hanging="600"/>
        <w:rPr/>
      </w:pPr>
      <w:r>
        <w:rPr>
          <w:rFonts w:cs="Verdana" w:ascii="Verdana" w:hAnsi="Verdana"/>
        </w:rPr>
        <w:t>(b)</w:t>
        <w:tab/>
        <w:t xml:space="preserve">the impact of general practitioner shortages on patients' ability to access appropriate care in a timely manner ; </w:t>
      </w:r>
      <w:r>
        <w:rPr>
          <w:rFonts w:cs="Verdana" w:ascii="Verdana" w:hAnsi="Verdana"/>
          <w:b/>
        </w:rPr>
        <w:t>If we paid an assets tested percentage co-payment with a private provider market provision of services, demand for costly procedures and medications would reduce, So have more doctors provide and funds provided to high value but efficient to deliver medical treatments.</w:t>
      </w:r>
    </w:p>
    <w:p>
      <w:pPr>
        <w:pStyle w:val="Normal"/>
        <w:spacing w:before="0" w:after="120"/>
        <w:ind w:left="600" w:hanging="600"/>
        <w:rPr>
          <w:rFonts w:ascii="Verdana" w:hAnsi="Verdana" w:cs="Verdana"/>
        </w:rPr>
      </w:pPr>
      <w:r>
        <w:rPr>
          <w:rFonts w:cs="Verdana" w:ascii="Verdana" w:hAnsi="Verdana"/>
        </w:rPr>
        <w:t>(c)</w:t>
        <w:tab/>
        <w:t>the likely impact on access, affordability and quality services for individuals, in the short- and longer-term, of the following Government-announced proposals:</w:t>
      </w:r>
    </w:p>
    <w:p>
      <w:pPr>
        <w:pStyle w:val="Normal"/>
        <w:spacing w:before="0" w:after="120"/>
        <w:ind w:left="1200" w:hanging="600"/>
        <w:rPr/>
      </w:pPr>
      <w:r>
        <w:rPr>
          <w:rFonts w:cs="Verdana" w:ascii="Verdana" w:hAnsi="Verdana"/>
        </w:rPr>
        <w:t>(i)</w:t>
        <w:tab/>
        <w:t>incentives for free care from general practitioners limited to health care card holders or those beneath an income threshold ;</w:t>
      </w:r>
      <w:r>
        <w:rPr>
          <w:rFonts w:cs="Verdana" w:ascii="Verdana" w:hAnsi="Verdana"/>
          <w:b/>
        </w:rPr>
        <w:t xml:space="preserve"> I agree to having financial assistance paid to health care providers to provide treatment to persons in need, However with our income tested welfare system we would continue to pay subsidy to rich loafers, instead an assets tested rebate should be provided to the working poor. </w:t>
      </w:r>
    </w:p>
    <w:p>
      <w:pPr>
        <w:pStyle w:val="Normal"/>
        <w:spacing w:before="0" w:after="120"/>
        <w:ind w:left="1200" w:hanging="600"/>
        <w:rPr/>
      </w:pPr>
      <w:r>
        <w:rPr>
          <w:rFonts w:cs="Verdana" w:ascii="Verdana" w:hAnsi="Verdana"/>
        </w:rPr>
        <w:t>(ii)</w:t>
        <w:tab/>
        <w:t xml:space="preserve">a change to bulk-billing arrangements to allow patient co-payment at point of services co-incidental with direct rebate reimbursement ; </w:t>
      </w:r>
      <w:r>
        <w:rPr>
          <w:rFonts w:cs="Verdana" w:ascii="Verdana" w:hAnsi="Verdana"/>
          <w:b/>
        </w:rPr>
        <w:t xml:space="preserve">I would have preferred that the state paid the full cost of the treatment at the points of delivery paid via a Medicare credit card, with the patient or client required to repay an assets tested percentage of the loan over a period of 10 years, [ the total amount repaid an assets tested percentage of the original loan ]. </w:t>
      </w:r>
    </w:p>
    <w:p>
      <w:pPr>
        <w:pStyle w:val="Normal"/>
        <w:spacing w:before="0" w:after="120"/>
        <w:ind w:left="1200" w:hanging="600"/>
        <w:rPr/>
      </w:pPr>
      <w:r>
        <w:rPr>
          <w:rFonts w:cs="Verdana" w:ascii="Verdana" w:hAnsi="Verdana"/>
        </w:rPr>
        <w:t>(iii)</w:t>
        <w:tab/>
        <w:t xml:space="preserve">a new safety net for concession cardholders only and its interaction with existing safety nets ; </w:t>
      </w:r>
      <w:r>
        <w:rPr>
          <w:rFonts w:cs="Verdana" w:ascii="Verdana" w:hAnsi="Verdana"/>
          <w:b/>
        </w:rPr>
        <w:t>If their was a disability supplement taylored and targeted to citizens with highest medical debts, this would help citizens which have suffered expensive illnesses.</w:t>
      </w:r>
    </w:p>
    <w:p>
      <w:pPr>
        <w:pStyle w:val="Normal"/>
        <w:spacing w:before="0" w:after="120"/>
        <w:ind w:left="1200" w:hanging="600"/>
        <w:rPr/>
      </w:pPr>
      <w:r>
        <w:rPr>
          <w:rFonts w:cs="Verdana" w:ascii="Verdana" w:hAnsi="Verdana"/>
        </w:rPr>
        <w:t>(iv)</w:t>
        <w:tab/>
        <w:t xml:space="preserve">private health insurance for out-of-hospital out-of-pocket medical expenses; </w:t>
      </w:r>
      <w:r>
        <w:rPr>
          <w:rFonts w:cs="Verdana" w:ascii="Verdana" w:hAnsi="Verdana"/>
          <w:b/>
        </w:rPr>
        <w:t>Medicare Credit Card loans could be used to buy gap insurance, Discounted for the asset poor because most would have been covered by means tested repayment costs</w:t>
      </w:r>
      <w:r>
        <w:rPr>
          <w:rFonts w:cs="Verdana" w:ascii="Verdana" w:hAnsi="Verdana"/>
        </w:rPr>
        <w:t>.</w:t>
      </w:r>
    </w:p>
    <w:p>
      <w:pPr>
        <w:pStyle w:val="Normal"/>
        <w:spacing w:before="0" w:after="120"/>
        <w:ind w:left="600" w:hanging="600"/>
        <w:rPr>
          <w:rFonts w:ascii="Verdana" w:hAnsi="Verdana" w:cs="Verdana"/>
        </w:rPr>
      </w:pPr>
      <w:r>
        <w:rPr>
          <w:rFonts w:cs="Verdana" w:ascii="Verdana" w:hAnsi="Verdana"/>
        </w:rPr>
        <w:t>(d)</w:t>
        <w:tab/>
        <w:t>alternatives in the Australian context that could improve the Medicare principles of access and affordability, within an economically sustainable system of primary care, in particular:</w:t>
      </w:r>
    </w:p>
    <w:p>
      <w:pPr>
        <w:pStyle w:val="Normal"/>
        <w:spacing w:before="0" w:after="120"/>
        <w:ind w:left="1200" w:hanging="600"/>
        <w:rPr/>
      </w:pPr>
      <w:r>
        <w:rPr>
          <w:rFonts w:cs="Verdana" w:ascii="Verdana" w:hAnsi="Verdana"/>
        </w:rPr>
        <w:t>(i)</w:t>
        <w:tab/>
        <w:t xml:space="preserve">whether the extension of federal funding to allied and dental health services could provide a more cost-effective health care system ; </w:t>
      </w:r>
      <w:r>
        <w:rPr>
          <w:rFonts w:cs="Verdana" w:ascii="Verdana" w:hAnsi="Verdana"/>
          <w:b/>
        </w:rPr>
        <w:t>Under a system of medicare credit card loans provided to patients or clients in a private provider market all providers would seek to provide niche high value affordable treatments including dental care, Patients or clients would also stem demands to obtain low cost high value niche services within a week of the demand. Instead of of our socialist system where doctors will waste money micro-managing patients excessive high cost demands to doctors priorities, so had long waiting periods and neglected preventative complimentary therapies such as a filling and instead provided by brinkmanship last weeks of life invasive therapies such as a tooth removal.</w:t>
      </w:r>
    </w:p>
    <w:p>
      <w:pPr>
        <w:pStyle w:val="Normal"/>
        <w:spacing w:before="0" w:after="120"/>
        <w:ind w:left="1200" w:hanging="600"/>
        <w:rPr/>
      </w:pPr>
      <w:r>
        <w:rPr>
          <w:rFonts w:cs="Verdana" w:ascii="Verdana" w:hAnsi="Verdana"/>
        </w:rPr>
        <w:t>(ii)</w:t>
        <w:tab/>
        <w:t xml:space="preserve">the implications of reallocating expenditure from changes to the private health insurance rebate ; </w:t>
      </w:r>
      <w:r>
        <w:rPr>
          <w:rFonts w:cs="Verdana" w:ascii="Verdana" w:hAnsi="Verdana"/>
          <w:b/>
        </w:rPr>
        <w:t>If private health insurance rebate was assets tested all could access health care costing the same percentage of means. Health insurance is a mugs game either Insurance providers will rip of healthy policy holders, or Policy holders with illness which will cost a lot rip of insurance providers. If you have worked out and adjusted for all the risks and susceptibilities to perfection you would be better of having paid for the treatment out of pocket.</w:t>
      </w:r>
    </w:p>
    <w:p>
      <w:pPr>
        <w:pStyle w:val="Normal"/>
        <w:spacing w:before="0" w:after="120"/>
        <w:ind w:left="1200" w:hanging="600"/>
        <w:rPr/>
      </w:pPr>
      <w:r>
        <w:rPr>
          <w:rFonts w:cs="Verdana" w:ascii="Verdana" w:hAnsi="Verdana"/>
        </w:rPr>
        <w:t>(iii)</w:t>
        <w:tab/>
        <w:t>alternative remuneration models that would satisfy medical practitioners but would not compromise the principle of universality which underlies Medicare ;</w:t>
      </w:r>
      <w:r>
        <w:rPr>
          <w:rFonts w:cs="Verdana" w:ascii="Verdana" w:hAnsi="Verdana"/>
          <w:b/>
        </w:rPr>
        <w:t xml:space="preserve"> Universality is code for universality to include the rich at the expense of waiting periods for the working poor. Universal free access is the antithesis of  fairness because with an excess in demand providers where able to and often forced to reduce the quality of or omit to provide a service to stem demand because their was always other patients who would come through the door if the government will pay for it.</w:t>
      </w:r>
    </w:p>
    <w:p>
      <w:pPr>
        <w:pStyle w:val="Normal"/>
        <w:spacing w:before="0" w:after="120"/>
        <w:ind w:left="1200" w:hanging="600"/>
        <w:rPr>
          <w:rFonts w:ascii="Verdana" w:hAnsi="Verdana" w:cs="Verdana"/>
          <w:b/>
          <w:b/>
        </w:rPr>
      </w:pPr>
      <w:r>
        <w:rPr>
          <w:rFonts w:cs="Verdana" w:ascii="Verdana" w:hAnsi="Verdana"/>
          <w:b/>
        </w:rPr>
      </w:r>
    </w:p>
    <w:p>
      <w:pPr>
        <w:pStyle w:val="Normal"/>
        <w:spacing w:before="0" w:after="120"/>
        <w:ind w:left="1200" w:hanging="600"/>
        <w:rPr>
          <w:rFonts w:ascii="Verdana" w:hAnsi="Verdana" w:cs="Verdana"/>
          <w:b/>
          <w:b/>
        </w:rPr>
      </w:pPr>
      <w:r>
        <w:rPr>
          <w:rFonts w:cs="Verdana" w:ascii="Verdana" w:hAnsi="Verdana"/>
          <w:b/>
        </w:rPr>
        <w:t xml:space="preserve">Extract from my Model National Constitution And Budget </w:t>
      </w:r>
    </w:p>
    <w:p>
      <w:pPr>
        <w:pStyle w:val="Normal"/>
        <w:spacing w:before="0" w:after="120"/>
        <w:ind w:left="1200" w:hanging="600"/>
        <w:rPr>
          <w:rFonts w:ascii="Courier New" w:hAnsi="Courier New" w:eastAsia="Courier New" w:cs="Courier New"/>
        </w:rPr>
      </w:pPr>
      <w:r>
        <w:rPr>
          <w:rFonts w:eastAsia="Courier New" w:cs="Courier New" w:ascii="Courier New" w:hAnsi="Courier New"/>
          <w:b/>
        </w:rPr>
        <w:t xml:space="preserve">Published to </w:t>
      </w:r>
      <w:hyperlink r:id="rId3">
        <w:r>
          <w:rPr>
            <w:rStyle w:val="InternetLink"/>
            <w:rFonts w:cs="Verdana" w:ascii="Verdana" w:hAnsi="Verdana"/>
            <w:b/>
          </w:rPr>
          <w:t>http://www.users.on.net/lekh/constitution.htm</w:t>
        </w:r>
      </w:hyperlink>
    </w:p>
    <w:p>
      <w:pPr>
        <w:pStyle w:val="Normal"/>
        <w:rPr>
          <w:rFonts w:ascii="Courier New" w:hAnsi="Courier New" w:eastAsia="Courier New" w:cs="Courier New"/>
        </w:rPr>
      </w:pPr>
      <w:r>
        <w:rPr>
          <w:rFonts w:eastAsia="Courier New" w:cs="Courier New" w:ascii="Courier New" w:hAnsi="Courier New"/>
        </w:rPr>
        <w:t>[ Tax payer finance Medicare credit card loans provided to patients to pay for medical treatments or insurance from private providers, The total percentage repaid by the patient assets tested over 10 years, with a total of 22% paid back by a person of average assets tested means. To eliminate waiting periods, and so have doctors required to be better to gain clients. Under public service doctor run system doctors have churned patients through consultations after consultation knowing that they could omit to provide any health care, So as to have micro-managed patients by brinkmanship to doctors priorities, then raping patients with invasive procedures against their will, mis-treating patients such as by causing infection, who would otherwise be better off, The health system should instead micro-manage doctors and treatments to patients priorities including prevention and complementary medicine. What well to do advocates are defending when they demand universality which they fraudulently present as for to include the working poor is in fact a conspiracy and code for reverse means testing to favor rich loafers at the expense of waiting periods for the poor. Without any market forces applied to doctors, doctors will cost 2 x what a private provider patient commissioned medical system medical system would cost. A public system has also had to have doctors commoditize around common touchy fealy low value services and procedures and invasive treatments in order to stem demand because of the guaranteed over supply of patients, Rather than have the requirement that practitioners compete for development of and advertise a specialist niche skill in a medical services market for high tech complementary tools, procedures and medicines, [ Such as QXCI diagnostics which can test for over 8,000 illnesses in under 10 minutes, broad spectrum nutritional supplements such as high dose vitamin d injections to prevent cancer, conventional public domain complimentary medications including natural extracts and conventional synthetic medicines ] Which many public subsidy monopoly doctors reject out of spite, and rejoice at their un-availability, in own protection of prestige of the public medical services against good competition. As a result the public health system has ignored many medical advances beneficial to patients, and only prescribed drugs restricted to doctor prescription because they have had side affects, but they present as safer. Their answer to waste and incapacity will always be “spend more money” for the same obsolete procedures. If public funding represented half of expenditure and with a 20% return in the private sector, private investment would have magnified expenditure 10 fold in the early yea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or example the public dental service, first we have had to book and wait, then attend a consultation and have an x-ray, then wait for another consultation to examine the x-ray and be put on a waiting list, to come back when a tooth extraction has become required, to attend another examination for verification that the tooth is ready for extraction, to then be booked for an extraction, to have the tooth requiring extraction attended to, repeated for each tooth, and then for dentures. [ Waits have added up to years ] Compared to if we had a Medicare Credit Card the patient would book an appointment with a good efficient private niche specialist provider such as a dentist, then within a week go to the appointment, if a first appointment then providing details, then having an examination, and a good filling because the dentists reputation is required for continued patronage in a dental market, the bill is paid on the spot by Medicare credit card, with the banking computer accessing the national welfare means test and wealth tax [ capital registry ] computer to assess patients means test information every month and deducting re-payment by direct debit over the next 10 year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2.22% of the loan paid back by the average means patient by direct debit as 1% of means per month amounting equivalent to up to a maximum of 120% of accumulated means after a period of 10 years, then until repai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itizen patients would pay back .0000012 {GDP x .0000000000000000005} of means [ assets tested wealth and .5 times years income ] per $1 of the loan. For a loan of $100 a person with $100,000 in means [ $85,000 in deemed wealth and .5 x $30,000 yearly income ] would pay back $12, a person with $833,333 required to pay back 100% of the $100 loan, A person with the average means tested means of $185,000 [ $170,000 in wealth and income of $30,000 deemed to be $15,000 ] required to pay back $22.22 of a $100 loa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lementation ; a computer linked health care credit card. The banking computer would be access the welfare means testing computer to assess means and direct debit repayments. Each year an extra 10% of patients which are the richest required to purchase health care from private providers, The public service health system budget and insurance subsidy reduced by 10% and transferred to the medical services loans fund. Except a core of public health services, infrastructure, equipment, and training state funded, but with private provi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we continue with private litigation some patients will receive a lot of money while most will miss out on compensation. If we had doctors fined, restricted, and penalized and liability free witnesses called and paid by the state and proceeds paid into general health care revenue, all doctors that have caused injury would have been prosecuted, instead of the lottery of medical damages where all doctors pay indemnity insurance for those doctors who have caused injury, the inflicters alone would be punished. With state funded medical service loans paid to all patients injured, all casualties would receive medical treatment to requirem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we had a 80% assets tested means tested welfare system and targeted disability supplement for those with largest pre means testing medical loans, instead of the requirement of the disability to work, patients would be able to get better and work, and not be injured, such as when made homeless through compliance breaches when working or getting bett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 doctors will say anything to deny malpractice of self or colleges to cover up malpractice, to the extent of punishing patients with and perpetuating malpractice so affected every action of the health system, This is an issue of the fundamental character of public sector doctors [ My private dentist is honest about mistakes ]. The public health system has festered sickness with 18,000 medical treatment related deaths per year, much of what the public health system has done has had net negative outcomes. Such as hygiene process failure caused by recontamination of hands on taps after washing. Also there is the attitude that if the patient already has an infected wound there is no need for anti-infection precautions. Most doctors have been struck dumb at the prospect of any type of treatment such as for a infection. On the failure to treat minor ailments the health systems response is, “yes but trust us for life threatening illnes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d tax payers money been spent on collective knowledge resources, for inventor which otherwise would receive very little return or net cost the health budget would have 10 x Australia and 100 x world wide outcomes, The problem has been who will pay for research that will benefit the whole world, where as medical services providers can be identified as the one providing a service to the patient irrespective of outcomes. The world would be healthier if all tax payer investment went into research into medicines including synthetic drugs, herb extracts, vaccines, gene therapy, and tests made public domain and copylefted, and for private developers patents with a fixed royalty of 50% paid by generic medicine makers. So as to have provision to patients of real remedies in the medical services market as required. Remedies do exist for most ailment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tal commitment to health in 01 - 02 was 60b. Public expenditure commitment to health was 71% or 42.6b. Matched in this model budget with $53.569billion committed to loans fund, other medical department allocations, research, fertility service, public service, capital works department health infrastructure, and health committee budgets. [ Nearly as big as the welfare budget and 2.5 x housing construction in 02 of 20b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DICAL DEPARTMENT, $ 37,050,000,00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ach of the 90 elected medical representatives is responsible fo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medical center wit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 hospital patient un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nursing home wit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000 nursing home unit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00 medical services net-worked computer. The medical computer system, manages, medications, rebate, payment, medical records, and medical suppli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health problems of Australian citizens and Foreigners where injuries were sustained while in Austral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22,550,000,000. {GDP x .00006} For medical services loans paid to patients using their Medicare credit card provided to all persons in Australia, to purchase medical treatments or insurance from private providers approved by the Private Company For Medical Services Commission, [ $9 billion to medical services, and $4.8 billion to pharmaceuticals in 00/01 ] Paying zero loan interest rates. The medical service provider is paid after delivery, from a Medicare credit card loan. For an Australian citizen patient, The amount repaid for every $1 of the medical treatment loan for an adult over the age of 15 is .0000012 {GDP x .0000000000000000005} or for the parent for children to 15 is .000006 {GDP x .00000000000000000025} plus the adjustment factor x the welfare means test above $1,000. Capped at 100% of that loaned for the medical treatment / 120 for 120 months, 1/120 of the loan assessed each month, accumulating and paid back at the rate of up to 1% of the welfare means test assessment per month, also deducted from the estate at death. The adjustment factor is adjusted each week being the months expenditure / the weeks budget x the fraction to be repaid per dollar of debt in the last week including the last weeks adjustment facto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t the time of delivery the patient must submit their medical services credit card or details verified by photo recognition, password, or finger print, The medical records banking computer accesses the capital registry computer to assess means. Medical services loans exceeding $100,000 {GDP x .00000002} per recipient are subject to credit limit extensions based on need for treatments specified by the Private Company For Medical Services Commission. [ For short and long term illnesses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urance may be paid for up to 2 months in advance such as by direct deb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oans are provided at the time of delivery of medical services, including in hospitals, disability care homes, medical practices, ambulance and at home delivered medical and disability services including treatment, washing and feeding.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njuries sustained by other than citizens outside of Australia loan repayment is 100%. Where a foreign citizen has incurred an injury in Australia  50% of medical service loans must be paid back. Foreign citizen parents of Australian citizens on a parents visa must have all children guarantee medical service loans and have themselves and the children repay medical service loans from their combined inc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viders must assess that the purpose of the loan is to pay for a medical treatment, by penalty of rejection of the loan or full immediate repayment of the public medical treatment lo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ospital and disability care homes meals, nutrient supplements, home cleaning and hamper services require a minimum 75% loan repayment, and repayments made at an additional 5% of the welfare means test until repaid, or deducted at death from the estat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ervice providers may rent national equipment or provide own. Provider who use national medical center clinics, hospital units, aged care units, and equipment pay rent to the national medical loans fun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neric medicine makers in Australia may copy any medicine developed anywhere world-wide paying 50% of the wholesale price to the original discoverer/s for 20 years from the first royalty or to current alternative or enhancement developer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eric medical products makers in Australia may copy any medical product developed anywhere world-wide paying 5% of the wholesale price to the original discoverer/s, for 20 years from the first royalty or to currant alternative or enhancement develop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neric medical procedure users in Australia may obtain any medical procedure developed anywhere world-wide paying 5% of the retail price of the procedure to the original discoverer/s, for 20 years from the first patent royalty payment, or to currant alternative or enhancement developer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eric medicines, medical products, and medical procedure made overseas are exempt and are instead subject to royalties policy applying in the country of patent hol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tional research is also used to develop new part public domain pharmaceuticals, and procedures with patents relative to investment. Proceeds invested into medical resear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dicines must be labeled with consequences, dosage and name, by the Private Company For Medical Researc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1,800,000,000 {.006 x GDP} plus proceeds for usage rentals. For national medical equipment commission and rent to medical service providers. Private Company For Medical Equipment Commiss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1,000,000,000 {.001 x GDP} for vaccination. Private Company For Vaccina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accine recipients gain certificate recorded to medical record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600,000,000 {.001 x GDP} For to subsidize mobile medical services, Ambulance, Mobile chemists, and Home visitation services to a common level from budget for each mont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1,750,000,000 {.0012 x GDP} for medical tuition supplement. A portion paid to providers medical courses with on going approval of a Private Company For Medical Doctor Commission. In proportion to the amount of training levy income received such as from private medical practic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600,000,000 {.0008 x GDP} For disease control. Private Company For Disease Contro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ny person to obtain for free tests for sex transmitted disea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isolate humans with infections. Quarantine may include home detention, or where a risk to others detention at sealed prison hospital units where the person has acted to spread diseas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rticipants in body contact sports must be tested clean of disease before each season. Practicing medical practitioners must be tested at least once per yea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ose with a diseases transferred by contact or blood which shortens life span are prohibited from Playing any contact sport, Engaging in sex including prostitution, or Any other activity or job involving person to person contact with any other persons wound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copy of test results and information pages including treatment options must be posted or delivered to the patient covered by medical service loa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200,000,000 {.0004 x GDP} For telephone and computer tele-consultations. For general consultations with medicine delivery. Private Company For Tele Consultations. Tele-computer diagnosis, choice of health care supplier, Tele-medication, to have medication delivered by pos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mote services ; Service delivery system web page for, Diagnostic, research, and self diagnosis. Medical supplies delivered by post, Mobile chemist. Free or discount aircraft or helicopter rescue subject to priorit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tients may bypass regional, mobile doctors, to make bookings with the required specialist directl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150,000,000 {.0018 x GDP} to de-credit medical practitioner from providing  specified medical treatments otherwise permitted to be paid by state financed medical treatment loans. This may include setting of tests, Practitioners may also be required to demonstrate capability to provide the specialist service they provide. Accreditation is based on the quality of treatments provided, including safety. For service co-ordination. To approve default service providers and rent for public hospitals and clinics. To prosecute medical practitioners for adverse treatment events. Private Company For Medical Practitioners Commiss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cal services prohibited from obtaining public subsidy ; { Homeopathy, Scientolog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100,000,000 {.0001 x GDP}. For medical products regulation. To test, and restrict the availability of medical products it is proven that have caused harm and had net negative health benefit on a product by product basis. Medical products are otherwise permitted. Private Company For Medical Products Regulation. To dis-qualify a medicine if it is proven that the treatment has caused harm and has net negative health benefit, otherwise permitted. To disqualify medicine manufacturers for a period otherwise permitted. All side affect free medications are available over the counter, doctors are prohibited from restricting access to gain a monopoly in access to complementary medications. To ban a particular brand of medication if it has been sub-standard. Un-announced inspections. Drugs with side affects are restricted to doctor prescription as approved by one of the accepted testing regimes ; Australia, the United States, France, the United Kingdom, Germany, and Japa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150,000,000 {.0001 x GDP}. For medical hygiene and medical waste disposal. Private Company For Hygiene Agenc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cluding policing of doctor hygiene measur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ygiene measures, Doors which self open and close. Wash-basins with water and soap dispensed by hands detector with relay to solenoid valve, [ most doctors have re-contaminated their hands including by infected blood or puss when they have turned off the tap contaminated when the tap was turned on, or avoided hand washing all together, leaving a trail of visible muck ] Soap with disinfectants. Waterproof pillow and mattress covers. Rubber gloves for hands, where contacting bodily material, changed before touching new patient. Patient touching of wounds is restricted to where required [ many doctors have wanted to press on wounds to see if it hurt or oozed puss], Devices contacting patients must be replaced for each new patient, but for where de-contaminated by autoclave heat treatment. The doctor must have zero diseases but where permitted with modified conduct, except may be the same as persons treated. Testing may be given to patients where wanted, Patient may be required to submit to tests or be kept in custody until known to be safe. [ in Australia 18,000 deaths [&gt;6%]have occurred each year because of medical maltreatment.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500,000,000 {GDP x .0001} for tending to those who have died, post-mortem tests, record modification, death certificates, corpse removal, and corps disposal. Healthy body parts may be used for medical purposes, transplant, research, and tuition. Bodies are disposed of by furnace. [ 250,000 per year x $2,00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50,000,000 {GDP x .0001} for management of the medical loans fund loans and repayments. This may include selling of assets to recover late loan repayments. Private Company For Medical Loans Manage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medical damages compensation is prohibited except penalties paid to the nation, The national medical loans fund must pay for national healthcare on demand on the basis of ne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tient message ; web page where the patients may describe their condition, listing symptoms, and guess diagnosis, To become part of medical records, subject to refinement by the patient. Paper based patient messages may be left with doctor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dical records permissions ; Determined by the patient with medical card and password,- The card holder, Said doctors, General doctors, rescue service worker, Research minister approved researcher, and/or Said persons. Also medical records may be accessed by law enforcement minister approved personnel and by Private Company For Medical Research doing research financed by public subsid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eb-pages of medical research are revised by Private Company For Medical Researc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ivestock may only be fed anti-infection medication where having an infection, or 1 time within the last 2 year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ntal health services are voluntary, except those who have committed or threaten crimes against others are subject to prosecution this may include restrictions or imprison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dical care termination, may be By the medical doctor, By the medical representatives direction, or By the pati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ermination of adult life ; Suicide or pain relief hastened death must be with : The written consent by the person to suicide, determining method and persons to perform, or where Having lost the capacity to communicate for one month, and with the written approval by registered doctor, With the patient performing the suicide where capable, or by the doctor where the patient has lost capacity. Medical doctors who have otherwise contributed to the death of a patient may be fined, banned, or convict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nocide is prohibited except as a consequence of Contraception, Birth abortion up until ½ of gestation,- 137 days past conception as approved by the moth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harmaceutical maker of supplier are prohibited from paying any inducement or reward to a prescriber to prescribe a particular pharmaceutical except may reduce prices regardless of volum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188,000 total nurses in 1991 ] </w:t>
      </w:r>
    </w:p>
    <w:p>
      <w:pPr>
        <w:pStyle w:val="Normal"/>
        <w:rPr>
          <w:rFonts w:ascii="Courier New" w:hAnsi="Courier New" w:eastAsia="Courier New" w:cs="Courier New"/>
        </w:rPr>
      </w:pPr>
      <w:r>
        <w:rPr>
          <w:rFonts w:eastAsia="Courier New" w:cs="Courier New" w:ascii="Courier New" w:hAnsi="Courier New"/>
        </w:rPr>
        <w:t xml:space="preserve">FERTILIT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Many politicians whose reputation rests on their support of the exclusivity of the family structure reject a market in genetic material including for the reason so as to maintain solidarity, sexual bigotry expressed by having own genetic children believing that if able to have children you must be the best genetically, socialization of genetic material, and genetic diversity, irrespective of the fact that in a market for near 100% of the population their would be someone who would make better genetic parents, genetic diversity would widen, and having own genetic children would be permitted with the birth mother paid the same maternity payment for their productivity [ even though good donor of genetic material would be paid much more under a subsidized market system.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rthing services are provided free to all Australian citizens and resid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ayment to the birth mother including surrogate where the parent to be is an Australian citizen and the baby is to be an Australian citizen at birth, paid from the welfare budg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ubsidy of genetic material donor is restricted to where the resulting baby and same gender parent will be an Australian citizen, and where the donor is other than the 100 closest relatives and other than living in the same most lived in state in Australia or country of the parent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1,000,000,000 {.0046 x GDP} for donor of eggs. If for 270,000 then $3,703 per egg donor per birth. Maximum $15,000 {GDP x .0004} Paid at 2/3 of pregnancy. Being the months budget, divided by the birth rate representing the minimum price where using state auctioned donor eggs. Parents may bid extra amounts at public auction where checked to exist in a direct debit linked bank accou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500,000,000 {.0046 x GDP} for donor of sperm. If for 270,000 then $3,703 per sperm donor per birth. Maximum $15,000 {GDP x .0004} Paid at 2/3 of pregnancy. Being the months budget, divided by the birth rate representing the minimum price where using state auctioned donor sperm. Parents may bid extra amounts at public auction where checked to exist in a direct debit linked bank accou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rents may pay for genetic material donor and surrogates at national auction or by mutual agreement. If the genetic material has failed to conceive or the fetus has been aborted before 2/3 of pregnancy then payment is canceled. If the birth parent including surrogate has had a lifestyle that has caused harm to the baby then payment may be reduced. Any number of donor and surrogate may be purchased, Genetic material availability is determined by the donor from the reserves available. Genetic material donor and Surrogates, after quarantine and testing are auctioned on the national genetic material web page. The highest accepted bid over each donors or surrogates reserve price gains the surrogate or genetic material. Surrogates and Sperm and egg donors gain the proceeds of the auction of their surrogacy or genetic material. Conception and birth using own genetic material is permitted but is exempt from public subsidy.  The surrogate must reside within the same state as the parent, The use of self, a friend, or partner as the surrogate is permitted, where so public subsidy is paid to the birth mother. Egg and sperm sellers may sell genetic material as is or may agree with another opposite gender donor to sell identical twins formed from the natural division of the embryo resulting from the union of their genetic material. Donor may have any number of offspring. The gender of the child is as required by the genetic material purchaser par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rrogate details disclosed include state address in Australia but exclude identity, address, education institutions, or telephone number unless disclosed to the parent by the surrogate. The surrogate is provided with contact details of the parent or child if determined by the parent or chil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netic material donor details disclosed include state of Australia or country of longest life time residence, a full set of nude photographs, and qualifications but exclude name, address, city, telephone number, or educational institutions unless disclosed to the parent of resulting babies by the donor. If determined by the parent or child, the donor is provided with contact details of the parent or child. The donor is free of any obligation to the children which have the right to reside with the purchaser of their genetic materia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ldren resulting from a couple sharing a sexual relationship or other insemination using their own genetic material the child becomes a dependent of the their eldest same gender parent where competent or their other pa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fter the use of donor genetic material the child becomes the dependent of the parent that purchased the surrogate and genetic materia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re genetic material has been used against retrospective consent of the childs same gender natural parent then the child becomes a dependent of the thief of genetic material, or a ward of the stat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5,400,000,000 {.0021 x GDP} for human fertility services, Testing of donor and surrogate candidates biological diseases, Testing of donor candidates for genetic diseases, Genetic material collection, Sperm and egg washing [ to remove disease ], Gene manipulation, Gene replacement, Fertilization, Gender selection, Testing of embryo for genetic diseases, Implanting into Surrogate, Monitoring, Abortion, and Birth. Private Company For Fertility Services. With 270,000 births per year then $20,000 per birt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netic material is taken and put in quarantine for 6 months after which the donor is tested free of biological or genetic diseas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netic improvements ; Genes may be implanted to improve health. Up to 1% of genes may be modified. { Genes to manufacture vitamin c. [ Goats convert sugar to 12 grams vitamin c per day. ] Females to have zero body hair. Genes to manufacture anti-oxidants to extend life span [ as in bats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trition supplements are given to moth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bryo are tested for genetic defects before implant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bortion ; Fetus may be aborted Until implantation as determined by the Private Company For Fertility Services or other fertility service provider, Then by the birth mother until .5 of gestation. [ All genetic defects can be detected earlier by donor and pre-implantation testing, So removing this need for late term or post birth termination.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700,000,000 {.0006 x GDP} For worldwide search for and promotion of genetic material donor, having characteristics favored by parents.  To register potential donor to be ranked by voluntary indicative ballot. Makeup and shaving within 8 weeks before photographs is banned but hair cut, physical conditioning and good diet is permitted. Australia citizen search for surrogates. With photographs and report for each donor or surrogate candidate including a link to a web page up-dated by the donor. Private Company For Fertility Servic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inimum age of genetic material donors is 20 years of age the maximum age is 35 years of 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etic material donors must have the genetic capability of being fert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ertility treatment of natural parents is prohibited. [ to prevent the breading of infertility into the popula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mbryo may be destroyed for medical research and treatment until 1 gram in size, As consented by living genetic material donor and if implanted the birth mother. Such as for harvest of stem cell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 embryo may be created with genetic material from an egg, sperm, or any other human cell, where the process for embryo creation is natural fertilization. Reproductive cloning is prohibited where using cell nucleus transfer, except therapeutic cloning may be used to create compatible embryonic stem cells for research and treatment using cell nucleus transfer resulting embryo may live until 1 gram in size. Human cloning is permitting through a process of natural fertilization and natural or artificial division of the embryo. </w:t>
      </w:r>
    </w:p>
    <w:p>
      <w:pPr>
        <w:pStyle w:val="Normal"/>
        <w:rPr>
          <w:rFonts w:ascii="Courier New" w:hAnsi="Courier New" w:eastAsia="Courier New" w:cs="Courier New"/>
          <w:b/>
          <w:b/>
        </w:rPr>
      </w:pPr>
      <w:r>
        <w:rPr>
          <w:rFonts w:eastAsia="Courier New"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r>
    </w:p>
    <w:sectPr>
      <w:type w:val="nextPage"/>
      <w:pgSz w:w="11906" w:h="16838"/>
      <w:pgMar w:left="283" w:right="340"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DefaultParagraphFont">
    <w:name w:val="Default Paragraph Font"/>
    <w:qFormat/>
    <w:rPr/>
  </w:style>
  <w:style w:type="character" w:styleId="BulletSymbols">
    <w:name w:val="Bullet Symbols"/>
    <w:qFormat/>
    <w:rPr>
      <w:rFonts w:ascii="StarSymbol" w:hAnsi="StarSymbol" w:eastAsia="StarSymbol" w:cs="StarSymbol"/>
      <w:sz w:val="18"/>
    </w:rPr>
  </w:style>
  <w:style w:type="character" w:styleId="WWDefaultParagraphFont">
    <w:name w:val="WW-Default Paragraph Font"/>
    <w:qFormat/>
    <w:rPr/>
  </w:style>
  <w:style w:type="character" w:styleId="Hit">
    <w:name w:val="hit"/>
    <w:basedOn w:val="WWDefaultParagraph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Subtitle">
    <w:name w:val="Subtitle"/>
    <w:basedOn w:val="Normal"/>
    <w:next w:val="TextBody"/>
    <w:qFormat/>
    <w:pPr>
      <w:spacing w:before="0" w:after="24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h@internode.on.net" TargetMode="External"/><Relationship Id="rId3" Type="http://schemas.openxmlformats.org/officeDocument/2006/relationships/hyperlink" Target="http://www.users.on.net/lekh/constitu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01:00Z</dcterms:created>
  <dc:creator>Jonathan Curtis</dc:creator>
  <dc:description/>
  <dc:language>en-US</dc:language>
  <cp:lastModifiedBy>Jonathan Curtis</cp:lastModifiedBy>
  <dcterms:modified xsi:type="dcterms:W3CDTF">2003-06-05T01:36:00Z</dcterms:modified>
  <cp:revision>4</cp:revision>
  <dc:subject/>
  <dc:title>Submission - Senate Select Committee on Medicare - First Inquiry</dc:title>
</cp:coreProperties>
</file>