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20"/>
          <w:szCs w:val="20"/>
        </w:rPr>
        <w:t>The Secretariat, Senate Legal and Constitutional Committee</w:t>
      </w:r>
    </w:p>
    <w:p>
      <w:pPr>
        <w:pStyle w:val="Normal"/>
        <w:jc w:val="center"/>
        <w:rPr/>
      </w:pPr>
      <w:r>
        <w:rPr>
          <w:rStyle w:val="StrongEmphasis"/>
          <w:rFonts w:cs="Arial" w:ascii="Arial" w:hAnsi="Arial"/>
          <w:sz w:val="20"/>
          <w:szCs w:val="20"/>
        </w:rPr>
        <w:t>Room S1.61, Parliament House</w:t>
      </w:r>
    </w:p>
    <w:p>
      <w:pPr>
        <w:pStyle w:val="Normal"/>
        <w:jc w:val="center"/>
        <w:rPr/>
      </w:pPr>
      <w:r>
        <w:rPr>
          <w:rStyle w:val="StrongEmphasis"/>
          <w:rFonts w:cs="Arial" w:ascii="Arial" w:hAnsi="Arial"/>
          <w:sz w:val="20"/>
          <w:szCs w:val="20"/>
        </w:rPr>
        <w:t>Canberra, ACT, 2600</w:t>
      </w:r>
    </w:p>
    <w:p>
      <w:pPr>
        <w:pStyle w:val="Normal"/>
        <w:jc w:val="center"/>
        <w:rPr/>
      </w:pPr>
      <w:r>
        <w:rPr>
          <w:rStyle w:val="StrongEmphasis"/>
          <w:rFonts w:cs="Arial" w:ascii="Arial" w:hAnsi="Arial"/>
          <w:sz w:val="20"/>
          <w:szCs w:val="20"/>
        </w:rPr>
        <w:t>AUSTRALIA</w:t>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Submission by Jonathan R.C. Arkins</w:t>
      </w:r>
    </w:p>
    <w:p>
      <w:pPr>
        <w:pStyle w:val="Normal"/>
        <w:jc w:val="center"/>
        <w:rPr/>
      </w:pPr>
      <w:r>
        <w:rPr>
          <w:rStyle w:val="StrongEmphasis"/>
          <w:rFonts w:cs="Arial" w:ascii="Arial" w:hAnsi="Arial"/>
          <w:sz w:val="20"/>
          <w:szCs w:val="20"/>
        </w:rPr>
        <w:t>To the inquiry on Australian Expatriates</w:t>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sz w:val="20"/>
          <w:szCs w:val="20"/>
        </w:rPr>
      </w:pPr>
      <w:r>
        <w:rPr/>
      </w:r>
    </w:p>
    <w:p>
      <w:pPr>
        <w:pStyle w:val="Normal"/>
        <w:jc w:val="both"/>
        <w:rPr>
          <w:rFonts w:ascii="Arial" w:hAnsi="Arial" w:cs="Arial"/>
          <w:sz w:val="20"/>
          <w:szCs w:val="20"/>
        </w:rPr>
      </w:pPr>
      <w:r>
        <w:rPr>
          <w:rStyle w:val="StrongEmphasis"/>
          <w:rFonts w:cs="Arial" w:ascii="Arial" w:hAnsi="Arial"/>
          <w:sz w:val="20"/>
          <w:szCs w:val="20"/>
        </w:rPr>
        <w:t>Introduction</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I am a proud Australian citizen living and working in the United States.  I left Melbourne, Australia at the start of 2001 and moved to New York to expand and develop my career as an international finance and banking lawyer.  When departing, I had every intention of returning home one day, particularly when it comes to having children. From a personal perspective, I came to New York at age 26 and while here met my fiancée, who is from the Czech Republic. Having been admitted to the Supreme Court of Victoria, and the High Court of Australia, upon my arrival in New York I studied for and passed the New York bar exam, being admitted in New York shortly thereafte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Submission summary</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In this submission, I would like to cover a few point under each of the following matters, which relate to this committee's terms of referenc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 Transitional problems in the initial move to New York</w:t>
      </w:r>
    </w:p>
    <w:p>
      <w:pPr>
        <w:pStyle w:val="Normal"/>
        <w:jc w:val="both"/>
        <w:rPr>
          <w:rFonts w:ascii="Arial" w:hAnsi="Arial" w:cs="Arial"/>
          <w:sz w:val="20"/>
          <w:szCs w:val="20"/>
        </w:rPr>
      </w:pPr>
      <w:r>
        <w:rPr>
          <w:rFonts w:cs="Arial" w:ascii="Arial" w:hAnsi="Arial"/>
          <w:sz w:val="20"/>
          <w:szCs w:val="20"/>
        </w:rPr>
        <w:t>B. Contributions to the Australian community of expatriates</w:t>
      </w:r>
    </w:p>
    <w:p>
      <w:pPr>
        <w:pStyle w:val="Normal"/>
        <w:jc w:val="both"/>
        <w:rPr>
          <w:rFonts w:ascii="Arial" w:hAnsi="Arial" w:cs="Arial"/>
          <w:sz w:val="20"/>
          <w:szCs w:val="20"/>
        </w:rPr>
      </w:pPr>
      <w:r>
        <w:rPr>
          <w:rFonts w:cs="Arial" w:ascii="Arial" w:hAnsi="Arial"/>
          <w:sz w:val="20"/>
          <w:szCs w:val="20"/>
        </w:rPr>
        <w:t>C. Noteworthy matters during my time in New York</w:t>
      </w:r>
    </w:p>
    <w:p>
      <w:pPr>
        <w:pStyle w:val="Normal"/>
        <w:jc w:val="both"/>
        <w:rPr>
          <w:rFonts w:ascii="Arial" w:hAnsi="Arial" w:cs="Arial"/>
          <w:sz w:val="20"/>
          <w:szCs w:val="20"/>
        </w:rPr>
      </w:pPr>
      <w:r>
        <w:rPr>
          <w:rFonts w:cs="Arial" w:ascii="Arial" w:hAnsi="Arial"/>
          <w:sz w:val="20"/>
          <w:szCs w:val="20"/>
        </w:rPr>
        <w:t>D. Considerations for my return to Austra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t me start by saying that I love my country – I love what it represents and I sometimes miss Australia so dearly that the feeling seems tangible.  Just as Australia is yours, it is mine – I feel than in a physical sense, probably more than a lot of people living in Australia.  I am often asked advice by non-Australians who plan on traveling to Australia, and I am often consulted by them as to where to go in Australia, when to travel there, how to get from place to place, and what to see in different areas.  The Australian’s living overseas are, on a daily basis, Australia’s ground roots ambassado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matters raised below at the main problems that I have encountered, and although this submission seems relatively devoid of positive comments, let me clarify this simple point: when an Australian friend tells me that they are thinking of working overseas for a few years, I almost always advise them to do it.  Exploration is a character of Australians overseas – every travel story invariably involves a comment like “we met a group of Australians in an underground bar in Prague, and traveled with them until our ways parted” or “No matter what country you travel to, there will always be plenty of Australians keen to have a drink and a chat with you – to offer advice and to seek your advice”.  Our country’s international reputation among travelers is truly remarkable, and something to be very proud o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A. Transitional problems in the initial move to New York.</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i/>
          <w:i/>
          <w:sz w:val="20"/>
          <w:szCs w:val="20"/>
        </w:rPr>
      </w:pPr>
      <w:r>
        <w:rPr>
          <w:rFonts w:cs="Arial" w:ascii="Arial" w:hAnsi="Arial"/>
          <w:i/>
          <w:sz w:val="20"/>
          <w:szCs w:val="20"/>
        </w:rPr>
        <w:t>1. Australian Taxation Obligation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ough I had numerous transitional issues in my move to New York, the biggest problems from an Australian perspective was the lack of knowledge from financial advisors, accountants, and the Australian taxation office.  Australian accountants (I tried three different ones) seemed to have a basic (if that) knowledge of my obligations when it comes to taxation for Australian derived income, and US derived income.  I telephoned the ATO three times when last in the country and got three different answers as to my obligations - a fact which inspired no confidence since I doubt it is a defense if the ATO audited me to state "an ATO representative told me so".  I was in fact so fed up with the situation that I entered into extensive email communications with ATO representatives to get some written statement of my obligations.  The ostensibly simple requests I made to these individuals always resulted in their default response – PRIVATE RULING !  Throw me in the too hard basket.  They had no ability to answer a simple question about superannuation either, prompting my defeatist final email to one ATO representative: “Spectacularly unhelpful, even for the ATO!”.</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Some of my friends here have got so sick of the ridiculous stupidity of the system that they simply do not file tax returns, and although that simple approach was an option, I wanted to file a return as my tax had already been paid by way of imputations credits.  After being ushered into the "private ruling" avenue by the ATO (something I did not want), I managed to get hold of one person in Tasmania who called me and talked to me about my obligations.  The gentlemen I spoke with must have been the only person at the ATO who knew the rules, since he answered all my questions in about 5 minutes and told me what my obligations were.  It took me more than 2 years to find out what that phone call revealed in 5 minu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2. Other assistanc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 received absolutely no assistance from any Australian government group or representative, but to be fair, I didn’t expect any.  The main assistance I received in relocating came from Australian citizens already in New York who, in typical Australian style, welcomed me as if I were their long lost brother and helped me navigate the new country, administration, bureaucracy, and ru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B. Contributions to the Australian community of expatriate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At each election (state and federal), I along with hundreds of other Australians, cast my vote at the Australian consulate in New York.  I read at least three and sometimes five Australian newspapers online each and every morning, and in the normal course, thanks to the time difference, I have finished reading any given day's papers before most Australian readers are out of bed.  I meet my Australian friends (as well as New Zealanders, South Africans, and the Brits) at local bars to watch satellite televised cricket matches, rugby games, AFL games and the Melbourne Cup, although I tend to integrate people from other non-commonwealth countries as well).  I watch the only televised AFL game (sadly, it’s one week delayed) on cable TV throughout the entire AFL season.  The only cricket that makes it onto cable is 10-20 years old, but still classic pajama cricket nonetheless.  I see the same people every year at the rooftop memorial garden at Rockefeller centre on the Sunday after ANZAC day for the ANZAC day service, which is always a fiercely patriotic day.  We all head for a beer afterwards, as I think the diggers would have wanted.  It would be unusual for a month to pass without a guest or two from Australia, New Zealand or Europe staying at my place - usually backpacking and finding out what the world offers.  A large number of Australians attended the services after September 11, 2001, and we were shocked and saddened by the carnage of our innocent countrymen in Bali.  On this issue, we all felt pangs of a variation of "survivor guilt" - we were so far away from Bali that the horror was translated only through third parties - much the same as many Australians felt on and in the days following September 11, 2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C. Noteworthy matters during my time in New York</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i/>
          <w:i/>
          <w:sz w:val="20"/>
          <w:szCs w:val="20"/>
        </w:rPr>
      </w:pPr>
      <w:r>
        <w:rPr>
          <w:rFonts w:cs="Arial" w:ascii="Arial" w:hAnsi="Arial"/>
          <w:i/>
          <w:sz w:val="20"/>
          <w:szCs w:val="20"/>
        </w:rPr>
        <w:t>1. Czech Republic Visa issue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Having met my fiancée here in New York, and having discussed possible residential locations for the future, I was dismayed at the extensive procedure needed to be completed so that I could get her a visa to visit Australia, let alone live there - a matter I won’t go into in depth as it does not directly relate to your terms of reference, although you should feel free to extrapolate as logic would have you do should you be interested in going above and beyond the call of duty).  I have been particularly dismayed however, at the fact that I need a visa to travel to the Czech Republic.  One might think that getting a visa is not such a problem, but it is a significant imposition when on short notice we would like to go and visit my fiancée’s family in Czech, a good fare is available, but we cannot take it because I need to get together 10 different documents, file them and wait a few weeks for the approval.  This visa requirement has a stifling effect on the freedom to travel that I considered would be a benefit of living in New York.  I suspect that this requirement is even more of an issue for Australians living in Austria, or Germany, or elsewhere in Europe.</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Although I understand that the entry requirements of a foreign country are not under the direct control of the Australian Government, I am not wet behind the ears and I do understand how these things work.  Reciprocity is a critical element in this decision.  If Australia were to end or at least loosen the requirement for citizens of the Czech Republic to have a visa to enter Australia for short tourist stays, then I am confident that negotiations with the Czech Government would herald the end of our need to have visas to enter their country.  As I understand it, Czech's can travel to New Zealand without a visa, and as quid pro quo, New Zealanders can travel to the Czech Republic without a visa.  My letters and correspondence with DFAT have indicated that there is no intention to reconsider this policy, notwithstanding the Czech Republic's imminent entry into the EU.  Unless the Czech Republic changes their position (and we cannot ask them to so change if we are not willing to change as well), the absurd situation will develop that Australian citizens will be able to travel anywhere in the EU without a visa except the Czech Republic.  It makes me proud that I am a citizen of a country whose passport is among the most accepted passport in the world - this is a failing that should be corrected.</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i/>
          <w:i/>
          <w:sz w:val="20"/>
          <w:szCs w:val="20"/>
        </w:rPr>
      </w:pPr>
      <w:r>
        <w:rPr>
          <w:rFonts w:cs="Arial" w:ascii="Arial" w:hAnsi="Arial"/>
          <w:i/>
          <w:sz w:val="20"/>
          <w:szCs w:val="20"/>
        </w:rPr>
        <w:t xml:space="preserve">2. Registration with the Consulate and the Australian Census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This is a relatively simple matter - in my view the census is a snapshot of Australia.  Australia is made up of those living in the country, and those living out of the country.  The location and list of expatriates could be obtained by having the availability to register all expatriates with the local consulate.  After the events of September 11, 2001, many Australians telephoned the consulate to advise that they were in New York and were OK.  When I left Australia back in 2001, friends of mine who were already living abroad gave me tips on what do before leaving - little things, such as to change certain memberships to overseas variations, get the AEC form for overseas voting, get internet access lined up for all superannuation accounts and bank accounts, and other helpful hints.  I see no reason why registration with the consulate can't be another one of those helpful hints.  As a further impetus to registration with the consulate, perhaps DFAT can prepare a monthly or quarterly newsletter generally designed for Australians living overseas containing information about events back home, tax issues, citizenship issues, cultural issues, Australian events (such as ANZAC day information etc) and other happenings back home.  By having such a newsletter/magazine, the Australian government can keep highly skilled citizens "in-the-loop".</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i/>
          <w:i/>
          <w:sz w:val="20"/>
          <w:szCs w:val="20"/>
        </w:rPr>
      </w:pPr>
      <w:r>
        <w:rPr>
          <w:rFonts w:cs="Arial" w:ascii="Arial" w:hAnsi="Arial"/>
          <w:i/>
          <w:sz w:val="20"/>
          <w:szCs w:val="20"/>
        </w:rPr>
        <w:t>3. Meetings with visiting politician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It surprises me how many times I read that Australian politicians are visiting New York or Washington DC.  And although I have heard by word of mouth that Australian industry heads sometimes visit and give speeches at a cocktail party at the consulate, I am always surprised that politicians never seem to make themselves available.  I would suggest that it become policy that each time a member of the Australian Parliament visits a foreign city, they extend an invitation to the Australian citizens resident in that city to a speech on a relevant topic, and open themselves up to questions.  So many Australians (including active voters) live overseas and are actively interested in Australian politics, yet we never seem to be considered important to the representatives we helped to elect.  Should the register of Australians be set up in the applicable consulate as suggested above, a visiting treasurer or foreign minister could easily invite people to attend an hour long session at the consulate.  After all, they (and their extensive entourage) are there at the Australian taxpayer’s expense - the least they can do is afford the taxpayer a few hours of their tim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D. Considerations for my return to Australi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he following matters are foremost in my mind when it comes to assessing the timing and possibilities of return to Australi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i/>
          <w:i/>
          <w:sz w:val="20"/>
          <w:szCs w:val="20"/>
        </w:rPr>
      </w:pPr>
      <w:r>
        <w:rPr>
          <w:rFonts w:cs="Arial" w:ascii="Arial" w:hAnsi="Arial"/>
          <w:i/>
          <w:sz w:val="20"/>
          <w:szCs w:val="20"/>
        </w:rPr>
        <w:t>1. Australian Taxation Level</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The Australian taxation rates are so absurdly high that it is a significant block to many Australian's plans to return home.  In the United States for tax year 2003, the highest federal tax rate (35%) does not start until a single person earns US$311,950.00.  The second top marginal federal rate (33%) starts at US$143,500.00 For a worker on $68,000.00, the top marginal tax rate is 25% - almost half that of Australia.  And although in the US, individual states also have income tax, this only adds around 6% (depending on your state).  I am amazed that the government can continue to think that an amount not much greater than $62,500 warrants the top tax rate - it's absolutely absurd and a complete fallacy.  Even if one were to use the current exchange rate of around 0.78 AUD/USD, a US worker earning US$68,000 paying a top rate of 25% would be the same as an Australian worker earning just over AUD$87,000 - paying a top rate of somewhere around 47% (plus a Medicare lev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addition, the US tax system allows filings for married couples, which enables the income of the couple to be shared between them for tax purposes.  This is an advantage where only one of the couple works, as their income can be split between two.  Under this filing method, the tax rates are lowered further for lower income families, with the tax break decreasing as income increases – see the table below:</w:t>
      </w:r>
    </w:p>
    <w:p>
      <w:pPr>
        <w:pStyle w:val="Normal"/>
        <w:jc w:val="both"/>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3420"/>
        <w:gridCol w:w="33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x r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llar value trigger above which the tax rate is payable if filing as a single</w:t>
            </w:r>
          </w:p>
          <w:p>
            <w:pPr>
              <w:pStyle w:val="Normal"/>
              <w:jc w:val="center"/>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llar value trigger above which the tax rate is payable if filing as a married filing joint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0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80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6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50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95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95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ider some examples (in each example imagine that AUD and USD currency were at parity solely for comparison’s sake – an assumption which makes the Australian tax look smaller - and do not include the additional Australian Medicare levy and a penalty Medicare levy if they don’t take out private health insurance with rapidly skyrocketing premiums) using the 2003 US tax tables, and the 2003-2004 Australian tax tabl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n Australian couple in the US with one member working and earning approximately $55,000.  Under the US system, the family’s applicable marginal tax rate would be 15%, and they would have to pay $7,550 in federal tax, while in Australia that family’s rate would be 42%, and they would pay $13,032;</w:t>
      </w:r>
    </w:p>
    <w:p>
      <w:pPr>
        <w:pStyle w:val="Normal"/>
        <w:numPr>
          <w:ilvl w:val="0"/>
          <w:numId w:val="1"/>
        </w:numPr>
        <w:jc w:val="both"/>
        <w:rPr>
          <w:rFonts w:ascii="Arial" w:hAnsi="Arial" w:cs="Arial"/>
          <w:sz w:val="20"/>
          <w:szCs w:val="20"/>
        </w:rPr>
      </w:pPr>
      <w:r>
        <w:rPr>
          <w:rFonts w:cs="Arial" w:ascii="Arial" w:hAnsi="Arial"/>
          <w:sz w:val="20"/>
          <w:szCs w:val="20"/>
        </w:rPr>
        <w:t>An Australian couple living in New York with the sole worker earning $165,000.00.  Under US tax, this couple would have a 28% top marginal rate (in real terms, paying $36,380.50), while in Australia, this couple would have a top marginal rate of 47% and would pay $64,357.00;</w:t>
      </w:r>
    </w:p>
    <w:p>
      <w:pPr>
        <w:pStyle w:val="Normal"/>
        <w:numPr>
          <w:ilvl w:val="0"/>
          <w:numId w:val="1"/>
        </w:numPr>
        <w:jc w:val="both"/>
        <w:rPr/>
      </w:pPr>
      <w:r>
        <w:rPr>
          <w:rFonts w:cs="Arial" w:ascii="Arial" w:hAnsi="Arial"/>
          <w:sz w:val="20"/>
          <w:szCs w:val="20"/>
        </w:rPr>
        <w:t xml:space="preserve">An Australian couple in the US with one member working earning around $500,000.00.  Under US tax this couple would have a 35% top marginal rate (in real terms, paying $150,206.00), while in Australia, this couple would have a top marginal rate of 47% and would pay $221,807.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I understand it, some other countries have flat tax rates in the teens – rates that are even more financially beneficial than the US r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d one should not forget that such comparisons do not factor in the money grabbing penal taxes in Australia, such as FBT, CGT, state stamp duty (just what is the value that the respective state things they are providing in order to be paid an exorbitant percentage of your new home’s value…) are not included in these sums.  Neither is the GST, which, although many US states also have a sales tax equivalent (at a much lower rate), is always many percentage points higher than is fair and reasonable.  If you make a smart investment, I cannot see any legitimate reason except for populist left wing “attack the high-flyers” standard garbage as to why the government is deserving of any of the windfall.  The government does not reimburse your loss if you lose mon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ly, let me express my utter disgust at the Australian government’s (in fact, from both parties) attempt to tax superannuation payments.  Superannuation is a person’s attempt to provide for themself what the government promised but could not provide – to tax it 15% going in is utterly unethical.  Instead, let every person pay up to $20,000 a year into their superannuation account pre-tax (i.e., tax free) – the government should REWARD them for picking up responsibility where the government lied and failed – not penalise them!  And I see no justification for an additional 15% “penalty” for people earning above a certain amount.  Come on!  Step back and take a look at what your policies are encouraging and discouraging.  You are saying to people earning above the threshold “don’t save using superannuation – better to pay the tax and have use of the money now”.  That’s inconsistent with your plans – please be responsible running my coun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would not be a surprise that many Australians, although wanting to go home, realise that they will not only take a pay cut (often a significant one), but that they will pay more in real terms in taxes, resulting in even less in their pocket from their reduced salary.  All the skills they have acquired are now fertile assets for other countries to enjoy - countries that by their policies don't plan on financially penalising an individual for developing and possessing international skills and experienc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I appreciate that Australia has a smaller tax base with a land mass approximately the same size as the lower 48 states of the US, some government expenses (such as border patrol) are more costly per head of population than they would be in the US (i.e., these costs do not change depending on the size of the population). However, the majority of expenses of the government should increase and decrease with the size of the population - such as law and order, healthcare, and other social services of the government – which should mean a the Australian tax rate should not be that much larger that the US tax rate. In my view, all indications are that Australia is just too overtaxed, and is supporting too big a government.  It penalises productivity and “rewards” those who work harder, get more specialised skills, expand their experience level or take on greater responsibility (and therefore earn more) with even more tax.  The solution – one that no government interested in feeding itself into the plumpest pig on the farm would ever follow up on, is simple.  We need less government… encourage more initiative…. less socialistic policies.  Make it such that the reward for making money is you get to keep more of it – then watch people work hard.  Besides, even if you were to reduce the tax rates for higher incomes on a percentage basis, the highest income earners would still be paying much more on a pure dollar basis than the lower income workers would.  Better still would be a flat tax rate, like corporations.  It makes sense – let’s say the percentage was 18% and you make $20,000 a year, you pay $3,600 in tax.  But you earn $200,000 a year, you pay $36,000 in tax – see, the higher paid will pay more – just not </w:t>
      </w:r>
      <w:r>
        <w:rPr>
          <w:rFonts w:cs="Arial" w:ascii="Arial" w:hAnsi="Arial"/>
          <w:i/>
          <w:sz w:val="20"/>
          <w:szCs w:val="20"/>
        </w:rPr>
        <w:t xml:space="preserve">disproportionately </w:t>
      </w:r>
      <w:r>
        <w:rPr>
          <w:rFonts w:cs="Arial" w:ascii="Arial" w:hAnsi="Arial"/>
          <w:sz w:val="20"/>
          <w:szCs w:val="20"/>
        </w:rPr>
        <w:t>more.  To do that though, government would need to be simplified – something that will never happen in the current political environment where both parties try to convince the little guy they are there to help him by spending money stolen from hard workers, and yet backstab the very guy they profess to help whenever possible to move forward their respective age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An article on the website for “The Australian” on February 21, 2004 by George Megalogenis entitled “Workers Stung by Bracket Creep” states that “</w:t>
      </w:r>
      <w:r>
        <w:rPr>
          <w:rFonts w:cs="Arial" w:ascii="Arial" w:hAnsi="Arial"/>
          <w:color w:val="000000"/>
          <w:sz w:val="20"/>
          <w:szCs w:val="20"/>
        </w:rPr>
        <w:t xml:space="preserve">Over the past generation, the national tax take has grown from less than 20 per cent of national income in the mid-1960s to more than 30 per cent now to finance expanding government and various welfare payments”.  Megalogenis further states that for many professionals living offshore “Australia's heavy tax slug is a huge disadvantage when they look for reasons to come home“.  </w:t>
      </w:r>
      <w:r>
        <w:rPr>
          <w:rFonts w:cs="Arial" w:ascii="Arial" w:hAnsi="Arial"/>
          <w:sz w:val="20"/>
          <w:szCs w:val="20"/>
        </w:rPr>
        <w:t>I cannot in good conscience suggest that expatriates get preferential tax treatment, but the problem is there, and will not be fixed until the financial penalty for returning home is remov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sz w:val="20"/>
          <w:szCs w:val="20"/>
        </w:rPr>
      </w:pPr>
      <w:r>
        <w:rPr>
          <w:rFonts w:cs="Arial" w:ascii="Arial" w:hAnsi="Arial"/>
          <w:i/>
          <w:sz w:val="20"/>
          <w:szCs w:val="20"/>
        </w:rPr>
        <w:t>2. Portability of my United States 401(k) retirement savings plan</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My investigations in this are have revealed very little in the way of facts.  No-one of my Australian contacts seems to know what will happen with their 401(k) plans (superannuation equivalent) that they have funded on a pre-tax basis while in the US.  It seems to me that on policy grounds, the US government will be reluctant to give foreigners that initially tax free income if they don't get the benefit of taxing those sums at the time of drawing on eventual retirement.  But I would hope that there can be some agreement (modeled perhaps on a double taxation treaty) where money invested in a preserved superannuation equivalent in another county can be "rolled over" into a preserved superannuation account in Australia, without penalty to the owner of the accoun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2:37:00Z</dcterms:created>
  <dc:creator>JRA</dc:creator>
  <dc:description/>
  <dc:language>en-US</dc:language>
  <cp:lastModifiedBy>Jeremy O'Connell</cp:lastModifiedBy>
  <dcterms:modified xsi:type="dcterms:W3CDTF">2004-03-16T01:08:00Z</dcterms:modified>
  <cp:revision>3</cp:revision>
  <dc:subject/>
  <dc:title>Submission - Inquiry into Australian Expatri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3160716</vt:r8>
  </property>
  <property fmtid="{D5CDD505-2E9C-101B-9397-08002B2CF9AE}" pid="3" name="_AuthorEmail">
    <vt:lpwstr>jarkins@rcn.com</vt:lpwstr>
  </property>
  <property fmtid="{D5CDD505-2E9C-101B-9397-08002B2CF9AE}" pid="4" name="_AuthorEmailDisplayName">
    <vt:lpwstr>JRA</vt:lpwstr>
  </property>
  <property fmtid="{D5CDD505-2E9C-101B-9397-08002B2CF9AE}" pid="5" name="_EmailSubject">
    <vt:lpwstr>Australian Expatriates Submission</vt:lpwstr>
  </property>
  <property fmtid="{D5CDD505-2E9C-101B-9397-08002B2CF9AE}" pid="6" name="_ReviewingToolsShownOnce">
    <vt:lpwstr/>
  </property>
</Properties>
</file>