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t>26th February, 20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Senate Inquiry into Expatriate Australia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lative to terms of reference (d) the needs and concerns of overseas Australia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wish to point out concerns over the injustices in the current system; in relation to the way their own Government treats Australian citizens employed overseas.  Australian’s for one reason or another these days seek employment, where and when they can. Often forgoing their home comfort zone to avoid dole queue at home.  It is to Australia’s advantage to employ some of these in their overseas missions beca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134" w:hanging="0"/>
        <w:jc w:val="both"/>
        <w:rPr>
          <w:rFonts w:ascii="Times New Roman" w:hAnsi="Times New Roman" w:cs="Times New Roman"/>
          <w:sz w:val="24"/>
          <w:szCs w:val="24"/>
        </w:rPr>
      </w:pPr>
      <w:r>
        <w:rPr>
          <w:rFonts w:cs="Times New Roman" w:ascii="Times New Roman" w:hAnsi="Times New Roman"/>
          <w:sz w:val="24"/>
          <w:szCs w:val="24"/>
        </w:rPr>
        <w:t>Locally employed staff, do not ask for, or receive accommodation, transport, telephone, leave fares, school fees, domestic staff or a myriad of other allowances paid to  “A” based officers.  This alone, actually saves the Australian Government a lot of money, as they do not have to pay all the additional expenses in posting “A” based officers all over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some time I have been attempting to obtain an explanation as to the Legality of the following system, but keep coming up against brick walls of beaurocracy.  A lot of people agree the system is wrong, but no one is willing to answer the question or address the injustice, and the problems remain.  All we ask is a fair, basic, no frills Australian wage –.</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t>Could someone please explain the legality of the manner in which the Australian Government treats and pays, it’s citizens when they are:</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1134" w:leader="none"/>
        </w:tabs>
        <w:ind w:left="720" w:hanging="0"/>
        <w:jc w:val="both"/>
        <w:rPr/>
      </w:pPr>
      <w:r>
        <w:rPr>
          <w:rFonts w:cs="Times New Roman" w:ascii="Times New Roman" w:hAnsi="Times New Roman"/>
          <w:sz w:val="24"/>
          <w:szCs w:val="24"/>
        </w:rPr>
        <w:t>a.</w:t>
        <w:tab/>
        <w:t xml:space="preserve">Employed by the Australian Government, to work in Australian Missions overseas </w:t>
        <w:tab/>
        <w:t>(technically Australian soil)</w:t>
      </w:r>
    </w:p>
    <w:p>
      <w:pPr>
        <w:pStyle w:val="PlainText"/>
        <w:tabs>
          <w:tab w:val="clear" w:pos="720"/>
          <w:tab w:val="left" w:pos="1134" w:leader="none"/>
        </w:tabs>
        <w:ind w:left="720" w:hanging="0"/>
        <w:jc w:val="both"/>
        <w:rPr/>
      </w:pPr>
      <w:r>
        <w:rPr>
          <w:rFonts w:cs="Times New Roman" w:ascii="Times New Roman" w:hAnsi="Times New Roman"/>
          <w:sz w:val="24"/>
          <w:szCs w:val="24"/>
        </w:rPr>
        <w:t xml:space="preserve">b. </w:t>
        <w:tab/>
        <w:t xml:space="preserve">To work in security vetted positions, which are advertised “Must be Australian Citizen”              </w:t>
        <w:tab/>
        <w:t>No foreign national can hold these positions.</w:t>
      </w:r>
    </w:p>
    <w:p>
      <w:pPr>
        <w:pStyle w:val="PlainText"/>
        <w:tabs>
          <w:tab w:val="clear" w:pos="720"/>
          <w:tab w:val="left" w:pos="1134" w:leader="none"/>
        </w:tabs>
        <w:ind w:left="720" w:hanging="0"/>
        <w:jc w:val="both"/>
        <w:rPr/>
      </w:pPr>
      <w:r>
        <w:rPr>
          <w:rFonts w:cs="Times New Roman" w:ascii="Times New Roman" w:hAnsi="Times New Roman"/>
          <w:sz w:val="24"/>
          <w:szCs w:val="24"/>
        </w:rPr>
        <w:t>c.</w:t>
        <w:tab/>
        <w:t xml:space="preserve">Are expected to have qualifications/experience, work ethics, undergo security vetting </w:t>
        <w:tab/>
        <w:t>etc as per Australian Public Service requirements</w:t>
      </w:r>
    </w:p>
    <w:p>
      <w:pPr>
        <w:pStyle w:val="PlainText"/>
        <w:tabs>
          <w:tab w:val="clear" w:pos="720"/>
          <w:tab w:val="left" w:pos="1134" w:leader="none"/>
        </w:tabs>
        <w:ind w:left="720" w:hanging="0"/>
        <w:jc w:val="both"/>
        <w:rPr/>
      </w:pPr>
      <w:r>
        <w:rPr>
          <w:rFonts w:cs="Times New Roman" w:ascii="Times New Roman" w:hAnsi="Times New Roman"/>
          <w:sz w:val="24"/>
          <w:szCs w:val="24"/>
        </w:rPr>
        <w:t>d.</w:t>
        <w:tab/>
        <w:t>Remuneration for this “privilege” is supposedly paid as per local market rate.</w:t>
      </w:r>
    </w:p>
    <w:p>
      <w:pPr>
        <w:pStyle w:val="PlainText"/>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This blanket rate is unjust, particularly in third world countries, where the local rate is </w:t>
        <w:tab/>
        <w:t>way below that of even the standard basic wage rate in Australia.</w:t>
      </w:r>
    </w:p>
    <w:p>
      <w:pPr>
        <w:pStyle w:val="PlainText"/>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Given the current exchange rate, a supposed wage of PGK 44,000 is the equivalent of </w:t>
        <w:tab/>
        <w:t xml:space="preserve">AUD 16,280.00 pa (AUD 313.00 per week)    (Average basic rate in AUD is 576.00 per </w:t>
        <w:tab/>
        <w:t xml:space="preserve">week/similar position) The US Embassy here pays USD 22,000 pa for similar positions. </w:t>
        <w:tab/>
        <w:t xml:space="preserve">Given that no foreign local market position could make it mandatory that you be an </w:t>
        <w:tab/>
        <w:t>“Australian citizen” there is no fair or reasonable comparable rate.</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e.</w:t>
        <w:tab/>
        <w:t xml:space="preserve">As an Australian LES, you have no rights; locally employed Nationals of the host </w:t>
        <w:tab/>
        <w:t xml:space="preserve">country, in other positions have more rights and privileges, training and recognition.  In </w:t>
        <w:tab/>
        <w:t xml:space="preserve">my own experience, I have not received the 5 days year training granted to a National </w:t>
        <w:tab/>
        <w:t xml:space="preserve">LES, nor has my so-called  “promotion” been advertised for other staff to be aware. For </w:t>
        <w:tab/>
        <w:t xml:space="preserve">this “promotion”, I am required to work two hours more a week and take on increased </w:t>
        <w:tab/>
        <w:t>responsibilities, whilst forgoing shift work advantages for a very minimal pay increase.</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f.</w:t>
        <w:tab/>
        <w:t xml:space="preserve">In doing this, our own Government, treats locally employed Australian citizens as </w:t>
        <w:tab/>
        <w:t xml:space="preserve">second-class citizens as we are not afforded “equal opportunity” as advertised.  </w:t>
        <w:tab/>
        <w:t>Minority groups in Australia, not attempting to work are treated better.</w:t>
      </w:r>
    </w:p>
    <w:p>
      <w:pPr>
        <w:pStyle w:val="PlainText"/>
        <w:tabs>
          <w:tab w:val="clear" w:pos="720"/>
          <w:tab w:val="left" w:pos="1134" w:leader="none"/>
        </w:tabs>
        <w:ind w:left="709" w:hanging="0"/>
        <w:jc w:val="both"/>
        <w:rPr/>
      </w:pPr>
      <w:r>
        <w:rPr>
          <w:rFonts w:cs="Times New Roman" w:ascii="Times New Roman" w:hAnsi="Times New Roman"/>
          <w:sz w:val="24"/>
          <w:szCs w:val="24"/>
        </w:rPr>
        <w:t>g.</w:t>
        <w:tab/>
        <w:t xml:space="preserve">Some LES are openly discriminated against, to the point of harassment by a minority of </w:t>
        <w:tab/>
        <w:t xml:space="preserve">“A” based officers.   Some have been told, “Get a Lawyer and defend yourself” against </w:t>
        <w:tab/>
        <w:t xml:space="preserve">errors made by DFAT staff in the host country’s immigration system, to the verge of </w:t>
        <w:tab/>
        <w:t xml:space="preserve">being threatened with deportation. Others, being pregnant have delivered early, due to </w:t>
        <w:tab/>
        <w:t xml:space="preserve">the constant stress. Some are constantly being told, “we have a hundred others waiting </w:t>
        <w:tab/>
        <w:t xml:space="preserve">for your job”, when this is simply not true as long term vacancies will attest. </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h.    A lot of LES have to pay tax in Australia on salaries earned overseas.</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i.</w:t>
        <w:tab/>
        <w:t xml:space="preserve">The Government acknowledges that we are Australian by paying Superannuation as per </w:t>
        <w:tab/>
        <w:t>Australian law (albeit on a lower rate due the low wages))</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So, on one hand they acknowledging we are Australian, by approving the position, </w:t>
        <w:tab/>
        <w:t xml:space="preserve">accepting taxes and paying superannuation, they then disown us and pay local wages.  I </w:t>
        <w:tab/>
        <w:t xml:space="preserve">have no problem with equal pay for equal work in other positions, as they are NOT </w:t>
        <w:tab/>
        <w:t xml:space="preserve">required to be Australian Citizens. I realize that some countries have opted for a one - </w:t>
        <w:tab/>
        <w:t>pay system – but the level of pay should be adjusted for these peculiar positions.</w:t>
      </w:r>
    </w:p>
    <w:p>
      <w:pPr>
        <w:pStyle w:val="PlainText"/>
        <w:tabs>
          <w:tab w:val="clear" w:pos="720"/>
          <w:tab w:val="left" w:pos="1134" w:leader="none"/>
        </w:tabs>
        <w:ind w:left="709" w:hanging="0"/>
        <w:jc w:val="both"/>
        <w:rPr/>
      </w:pPr>
      <w:r>
        <w:rPr>
          <w:rFonts w:cs="Times New Roman" w:ascii="Times New Roman" w:hAnsi="Times New Roman"/>
          <w:sz w:val="24"/>
          <w:szCs w:val="24"/>
        </w:rPr>
        <w:t>j.</w:t>
        <w:tab/>
        <w:t xml:space="preserve">LES have an abundance of local knowledge to assist “A” based in their day-to-day </w:t>
        <w:tab/>
        <w:t xml:space="preserve">work, which is freely given. Many work hours above and beyond the call of duty and </w:t>
        <w:tab/>
        <w:t xml:space="preserve">payment thereof. </w:t>
      </w:r>
    </w:p>
    <w:p>
      <w:pPr>
        <w:pStyle w:val="PlainText"/>
        <w:tabs>
          <w:tab w:val="clear" w:pos="720"/>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k.</w:t>
        <w:tab/>
        <w:t xml:space="preserve">The Australian LES are the real  “Volunteers” in overseas missions, in that they give so </w:t>
        <w:tab/>
        <w:t>much, and do not even receive the recognition of a volunteer abroad.</w:t>
      </w:r>
    </w:p>
    <w:p>
      <w:pPr>
        <w:pStyle w:val="PlainText"/>
        <w:tabs>
          <w:tab w:val="clear" w:pos="720"/>
          <w:tab w:val="left" w:pos="1134" w:leader="none"/>
        </w:tabs>
        <w:ind w:left="709" w:hanging="0"/>
        <w:jc w:val="both"/>
        <w:rPr/>
      </w:pPr>
      <w:r>
        <w:rPr>
          <w:rFonts w:cs="Times New Roman" w:ascii="Times New Roman" w:hAnsi="Times New Roman"/>
          <w:sz w:val="24"/>
          <w:szCs w:val="24"/>
        </w:rPr>
        <w:t>l.</w:t>
        <w:tab/>
        <w:t xml:space="preserve">Then, there are the differing pay scales and entitlements used between DFAT, Defence, </w:t>
        <w:tab/>
        <w:t xml:space="preserve">AusAID and Austrade.  Why are AusAID LES employees on a better deal than DFAT </w:t>
        <w:tab/>
        <w:t xml:space="preserve">employe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How can the Government justify the paying “A” Based employees the enormous “hardship allowance” they receive, (amounting to more than our annual salary) on top of their salary and allowances and then fail to pay even a basic Australian minimum wage to locally employed Australians?  Who, by the way, have it even harder without the protected, sheltered lives “A” based officers ha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I have no problem with the level of salaries paid to officers, for a sometimes-difficult job – just the injustice of the syste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You could say, “go home”, but where would Australia be if another half million people joined the unemployment queues at home.  We work overseas initially as our spouse has taken up employment, to avoid dole queues at home.  The Government wishes older citizens to keep working to provide for their retirement, but give little assistance to those who try.  Sometimes, circumstances beyond our control force change and, you find yourself the sole breadwinner for a time and it is not easy on local LES wag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 have previously written to my Federal Member asking this same “legality” question, only to find that my confidential letter in its original format was passed on to Mr. Downer’s office, and then back to my post.  You can imagine my surprise and embarrassment to see my confidential, personal letter to my Federal Member on the computer screen in my Head of Section’s off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is is a flagrant breach of confidentiality and, to this date I still have not had an apology from the Member or, a satisfactory explanation from the Member, Minister, or the SAO.</w:t>
      </w:r>
      <w:r>
        <w:rPr>
          <w:rFonts w:cs="Times New Roman" w:ascii="Times New Roman" w:hAnsi="Times New Roman"/>
          <w:sz w:val="24"/>
          <w:szCs w:val="24"/>
        </w:rPr>
        <w:t xml:space="preserve">   The Minister was not given the whole truth from the Post re this matter. I have even spoken to the PLV with no visible action taken. I am prepared to give full details, as I have over two years correspondence on the inconsistencies in the system.  (Nine months of working on my own, from 0730 to 1800 in a position approved for two people, is evidence that there is not, a long line of people waiting for my job as claimed) In fairness, I did offer to do the overtime until a replacement was found (not expecting nine months)</w:t>
      </w:r>
    </w:p>
    <w:p>
      <w:pPr>
        <w:pStyle w:val="PlainText"/>
        <w:jc w:val="both"/>
        <w:rPr>
          <w:rFonts w:ascii="Times New Roman" w:hAnsi="Times New Roman" w:cs="Times New Roman"/>
          <w:sz w:val="24"/>
          <w:szCs w:val="24"/>
        </w:rPr>
      </w:pPr>
      <w:r>
        <w:rPr>
          <w:rFonts w:cs="Times New Roman" w:ascii="Times New Roman" w:hAnsi="Times New Roman"/>
          <w:sz w:val="24"/>
          <w:szCs w:val="24"/>
        </w:rPr>
        <w:t>The way everyone “closes ranks” I can only imagine there is something to hide! as I have yet to receive a satisfactory answer to the ques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 write on behalf of all the used and abused Australian’s employed at overseas missions, including Nurses, P.A.’s to HOM’s, DHOM’s, HADS and Security staff that are treated as second-class citizens by the Australian Govern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date I have attempted to do this via the system, “in house”, preferring not to air Australia’s dirty linen in public, however, a lack of response is forcing me to think about taking it up with the Opposition or the media for a rep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rusting your committee will consider this matter serious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anette Paterson</w:t>
      </w:r>
    </w:p>
    <w:p>
      <w:pPr>
        <w:pStyle w:val="PlainText"/>
        <w:jc w:val="both"/>
        <w:rPr>
          <w:rFonts w:ascii="Times New Roman" w:hAnsi="Times New Roman" w:cs="Times New Roman"/>
          <w:sz w:val="24"/>
          <w:szCs w:val="24"/>
        </w:rPr>
      </w:pPr>
      <w:r>
        <w:rPr>
          <w:rFonts w:cs="Times New Roman" w:ascii="Times New Roman" w:hAnsi="Times New Roman"/>
          <w:sz w:val="24"/>
          <w:szCs w:val="24"/>
        </w:rPr>
        <w:t>Port Moresby</w:t>
      </w:r>
    </w:p>
    <w:p>
      <w:pPr>
        <w:pStyle w:val="PlainText"/>
        <w:jc w:val="both"/>
        <w:rPr>
          <w:rFonts w:ascii="Times New Roman" w:hAnsi="Times New Roman" w:cs="Times New Roman"/>
          <w:sz w:val="24"/>
          <w:szCs w:val="24"/>
        </w:rPr>
      </w:pPr>
      <w:r>
        <w:rPr>
          <w:rFonts w:cs="Times New Roman" w:ascii="Times New Roman" w:hAnsi="Times New Roman"/>
          <w:sz w:val="24"/>
          <w:szCs w:val="24"/>
        </w:rPr>
        <w:t>Qld</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13:00Z</dcterms:created>
  <dc:creator>seminaram</dc:creator>
  <dc:description/>
  <dc:language>en-US</dc:language>
  <cp:lastModifiedBy>seminaram</cp:lastModifiedBy>
  <dcterms:modified xsi:type="dcterms:W3CDTF">2004-06-04T05:13:00Z</dcterms:modified>
  <cp:revision>2</cp:revision>
  <dc:subject/>
  <dc:title>26th February, 2004</dc:title>
</cp:coreProperties>
</file>