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iso-8859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sub164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Submission - Inquiry into Australian Expatriates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re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lyOnVM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llowP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ixelsPerInch&gt;120&lt;/o:PixelsPerInc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argetScreenSize&gt;1024x768&lt;/o:TargetScreenSiz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cumentKind&gt;DocumentLetter&lt;/w:DocumentKi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5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2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2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21319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pdat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pdat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before:alwa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pdat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7.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1.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2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57.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pdat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51.3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5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1 level3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51.3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pdat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04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2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4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losing, li.MsoClosing, div.Mso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Signature, li.MsoSignature, div.Mso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ate, li.MsoDate, div.Ms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ableContents, li.TableContents, div.Table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Content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pdat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14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4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21.0cm 84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89.85pt 72.0pt 89.8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8614340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15257028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yle-link:"Heading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yle-link:"Heading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%1\.%2\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57.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7.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1.6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9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9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5.2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yle-link:"Heading 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%1\.%2\.%3\.%4\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04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2.4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\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29.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9.6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\.%6\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6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54.8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46.8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\.%6\.%7\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9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54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\.%6\.%7\.%8\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05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61.2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\.%6\.%7\.%8\.%9\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3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72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71719645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64133689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1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08.1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29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29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1.6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yle-link:"Heading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%1\.%2\.%3\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51.3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51.3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5.2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80.1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76.5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2.4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\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16.1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01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9.6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\.%6\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34.1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26.9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46.8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\.%6\.%7\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70.1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52.1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54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\.%6\.%7\.%8\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88.1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77.3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61.2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\.%6\.%7\.%8\.%9\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24.1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06.1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72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AU link=blue vlink=purple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left style='text-align:left;mso-outline-level:body-text'&gt;&lt;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lang=EN-US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;mso-fareast-language:EN-AU;mso-bidi-font-weight:bold'&gt;From: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ansi-language:EN-US;mso-fareast-language:EN-A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normal'&gt; Sandra Micallef [sandra_micallef@hotmail.com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lang=EN-US style='mso-ansi-language:EN-US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AU;mso-bidi-font-weight:bold'&gt;Sent:&lt;/span&gt;&lt;span lang=EN-US style='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US;mso-fareast-language:EN-AU;font-weight:normal'&gt; Thursday, 5 February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54 P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lang=EN-US style='mso-ansi-language:EN-US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AU;mso-bidi-font-weight:bold'&gt;To:&lt;/span&gt;&lt;span lang=EN-US style='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US;mso-fareast-language:EN-AU;font-weight:normal'&gt; Legal and Constitu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e (SEN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lang=EN-US style='mso-ansi-language:EN-US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AU;mso-bidi-font-weight:bold'&gt;Cc:&lt;/span&gt;&lt;span lang=EN-US style='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US;mso-fareast-language:EN-AU;font-weight:norm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n.bonello@global.net.m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lang=EN-US style='mso-ansi-language:EN-US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AU;mso-bidi-font-weight:bold'&gt;Subject:&lt;/spa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ansi-language:EN-US;mso-fareast-language:EN-AU;font-weight:norm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n citizenship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lang=EN-GB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weight:normal'&gt;Leanne Grim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2.0pt;font-weight:normal'&gt;&lt;span style='mso-tab-count:5'&gt; &lt;/span&gt;</w:t>
      </w:r>
      <w:r>
        <w:rPr>
          <w:rFonts w:eastAsia="Geneva" w:cs="Geneva" w:ascii="Geneva" w:hAnsi="Geneva"/>
          <w:color w:val="000000"/>
          <w:sz w:val="24"/>
          <w:szCs w:val="24"/>
        </w:rPr>
        <w:t>Shamroc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&lt;span style='mso-tab-count:5'&gt; &lt;/span&gt;&lt;/span&gt;&lt;/font&gt;&lt;/b&gt;&lt;st1:Street&gt;&lt;st1: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BACKGROUND-POSITION: left bottom; BACKGROUND-IMAGE: url(res://ietag.dll/#34/#1001); BACKGROUND-REPEAT: repeat-x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Zejtun Road&lt;/span&gt;&lt;/st1:address&gt;&lt;/st1:Street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&lt;span style='mso-tab-count:5'&gt; &lt;/span&gt;Marsaxlokk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&lt;span style='mso-tab-count:5'&gt; &lt;/span&gt;&lt;/span&gt;&lt;/font&gt;&lt;/b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Malt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&lt;span style='mso-tab-count:5'&gt; &lt;/span&gt;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0356 21 651410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To: The Secreta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Senate Legal and Constitutional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References Committe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Parliament Hous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t1:City&gt;&lt;st1:place&gt;&lt;b style='mso-ansi-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size:12.0pt;font-weight:normal'&gt;Canberra&lt;/span&gt;&lt;/font&gt;&lt;/b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 ACT 26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t1:country-region&gt;&lt;st1:place&gt;&lt;b style='mso-ans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;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size:12.0pt;font-weight:normal'&gt;AUSTRALIA&lt;/span&gt;&lt;/font&gt;&lt;/b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Fax: +61 2 6277 5794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E-mail:legcon.sen@aph.gov.au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BACKGROUND-POSITION: left bottom; BACKGROUND-IMAGE: url(res://ietag.dll/#34/#1001); BACKGROUND-REPEAT: repeat-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="2004" Day="5" Month="2"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5&lt;sup&gt;th&lt;/sup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February 2004&lt;/span&gt;&lt;/font&gt;&lt;/b&gt;&lt;/st1:date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weight:norm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lang=EN-GB style='font-size:12.0pt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lang=EN-GB style='font-size:12.0pt'&gt;Submission to Inqu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Australian Expatriates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lang=EN-GB style='font-size:12.0pt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I, Leanne Grima ne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ilia,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was born in Paramatta, NSW, &lt;/span&gt;&lt;/font&gt;&lt;/b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Austral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 on 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BACKGROUND-POSITION: left bottom; BACKGROUND-IMAGE: url(res://ietag.dll/#34/#1001); BACKGROUND-REPEAT: repeat-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="1969" Day="31" Month="3"&gt;&lt;span lang=EN-GB style='font-weight:normal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1&lt;sup&gt;st&lt;/sup&gt; March 1969&lt;/span&gt;&lt;/st1:date&gt;&lt;span lang=EN-GB style='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. My father migrated to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Austral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 from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Malt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 in 1965 whilst my mother migrated to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Austral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 from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Malt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 in 1966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As a child I enjoyed dual citizenship: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stralian by birth under Australian law and Maltese by descent under Malt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w.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In June 1977, when I was eight years old, my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ved back to &lt;/span&gt;&lt;/font&gt;&lt;/b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Malt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Under Maltese citizenship law I wa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cide between Maltese and Australian citizenship between my 18&lt;sup&gt;th&lt;/s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19&lt;sup&gt;th&lt;/sup&gt; birthdays. Prior to amendments which took effect on &lt;/span&gt;&lt;/font&gt;&lt;/b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BACKGROUND-POSITION: left bottom; BACKGROUND-IMAGE: url(res://ietag.dll/#34/#1001); BACKGROUND-REPEAT: repeat-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="2000" Day="10" Month="2"&gt;&lt;span lang=EN-GB style='font-weight:normal'&gt;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bruary 2000&lt;/span&gt;&lt;/st1:date&gt;&lt;span lang=EN-GB style='font-weight:normal'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ltese citizenship law did not allow dual citizenship in adulthoo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I was required by the Maltese citize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horities to present documentary evidence that I had formally renounc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stralian citizenship under Australian law using Section 18 of the 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font-style:italic;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Australian Citizenship Act 1948&lt;/span&gt;&lt;/i&gt;, in order to keep my Malt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tizenship beyond my 19&lt;sup&gt;th&lt;/sup&gt; birthday.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I opted to keep Maltese citizenship in adulthood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fact that life in Malta for me without Maltese citizenship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extremely difficult, namely that I would not have been able to app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cial security benefits and I also would have had to pay for University,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have been treated as a foreign student.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font-weight:normal'&gt;At the time I renounced my Australian citizenship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 so only because I felt compelled and essentially had no choi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rcumstances. I was extremely unhappy about forfeiting my 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tizenship, because I was born in &lt;/span&gt;&lt;/font&gt;&lt;/b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Austral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GB style='font-weight:normal'&gt;, spent my formative years t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consider myself to be </w:t>
      </w:r>
      <w:r>
        <w:rPr>
          <w:rFonts w:eastAsia="Geneva" w:cs="Geneva" w:ascii="Geneva" w:hAnsi="Geneva"/>
          <w:color w:val="000000"/>
          <w:sz w:val="24"/>
          <w:szCs w:val="24"/>
        </w:rPr>
        <w:t>Australi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today, even if I am not legally an Australian citizen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font-weight:normal'&gt;&lt;span style='mso-spacerun:yes'&gt;&lt;/span&gt;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tizenship is my birth right because I was born in &lt;/span&gt;&lt;/font&gt;&lt;/b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weight:normal'&gt;Austral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weight:normal'&gt;. I still maintain close ties with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GB style='font-weight:normal'&gt;Austral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GB style='font-weight:normal'&gt; as my fa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rother and siste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ill live in NSW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The 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tyle:italic;mso-bidi-font-style:normal'&gt;Australian Citizenship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948&lt;/span&gt;&lt;/i&gt; contains a provision whereby those who lost their 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itizenship under the now repealed Section 17 may resume their lost citize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long as they are able to state an intention to return to &lt;/span&gt;&lt;/font&gt;&lt;/b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weight:normal'&gt;Austral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weight:normal'&gt; to live within three year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I feel it is inequitable to deny those who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ir Australian citizenship under Section 18 the same resumption right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2002 repeal of Section 17 signals that &lt;/span&gt;&lt;/font&gt;&lt;/b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weight:normal'&gt;Austral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weight:normal'&gt; as a country now accepts 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itizenship as sound policy for the 21&lt;sup&gt;st&lt;/sup&gt; centur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Not only should the current resumption pro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y to Section 18 victims such as myself, but it should be broaden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mer Australians overseas are not required to make a declaration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nd to return to &lt;/span&gt;&lt;/font&gt;&lt;/b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weight:normal'&gt;Austral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weight:normal'&gt; to live within three year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mitted that living in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weight:normal'&gt;Austral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weight:normal'&gt; should not be one of the te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rthiness to resume Australian citizenship. Overseas Australians make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ributions in a multitude of ways to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weight:normal'&gt;Austral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weight:normal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Many Section 17 victims acquired other citizen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fore &lt;/span&gt;&lt;/font&gt;&lt;/b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ACKGROUND-POSITION: left bottom; BACKGROUND-IMAGE: url(res://ietag.dll/#34/#1001); BACKGROUND-REPEAT: repeat-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ar="2002" Day="4" Month="4"&gt;&lt;span lang=EN-GB style='font-weight:normal'&gt;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ril 2002&lt;/span&gt;&lt;/st1:date&gt;&lt;span lang=EN-GB style='font-weight:normal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cause they felt compelled to do so at the time for financial and pr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sons affecting life in their country of residence. Australian-born Malt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being discriminated against under Australian law simply because Maltese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the time required a Section 18 renunciation when the citizenship la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 countries did no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I note that Australian law changed with effect from &lt;/span&gt;&lt;/font&gt;&lt;/b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ACKGROUND-POSITION: left bottom; BACKGROUND-IMAGE: url(res://ietag.dll/#34/#1001); BACKGROUND-REPEAT: repeat-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ar="2002" Day="1" Month="7"&gt;&lt;span lang=EN-GB style='font-weight:normal'&gt;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uly 2002&lt;/span&gt;&lt;/st1:date&gt;&lt;span lang=EN-GB style='font-weight:normal'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ow people who renounced their Australian citizenship in order to re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other citizenship to apply to resume their Australian citizenship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ge of 25 years. However, this provision does not assist me, because I wa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ge of 25 on 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ACKGROUND-POSITION: left bottom; BACKGROUND-IMAGE: url(res://ietag.dll/#34/#1001); BACKGROUND-REPEAT: repeat-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ar="2002" Day="1" Month="7"&gt;&lt;span lang=EN-GB style='font-weight:normal'&gt;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uly 2002&lt;/span&gt;&lt;/st1:date&gt;&lt;span lang=EN-GB style='font-weight:normal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Regardless of the fact that I am not formall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stralian citizen, I consider myself to be a integral part of &lt;/span&gt;&lt;/font&gt;&lt;/b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GB style='font-weight:normal'&gt;Austral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ang=EN-GB style='font-weight:normal'&g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now significant diaspora. Many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 opportunity to contribute to the work of your Committe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quir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Yours faithfully,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Leanne Grima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lang=EN-GB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weight:normal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lang=EN-GB style='font-size:12.0pt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lang=EN-GB style='font-size:12.0pt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lang=EN-GB style='font-size:12.0pt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lang=EN-GB style='font-size:12.0pt'&gt;&lt;o:p&gt;&amp;nbsp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