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Senate Inquiry into an AUSTRALIAN REPUBLIC </w:t>
      </w:r>
    </w:p>
    <w:p>
      <w:pPr>
        <w:pStyle w:val="PlainText"/>
        <w:rPr/>
      </w:pPr>
      <w:r>
        <w:rPr/>
      </w:r>
    </w:p>
    <w:p>
      <w:pPr>
        <w:pStyle w:val="PlainText"/>
        <w:rPr/>
      </w:pPr>
      <w:r>
        <w:rPr/>
        <w:t xml:space="preserve">An Australian Republic has a profound meaning to my identity and my connection to Australia. It has to do with 'belonging' and having a country or being 'a resident on the margin of society'. </w:t>
      </w:r>
    </w:p>
    <w:p>
      <w:pPr>
        <w:pStyle w:val="PlainText"/>
        <w:rPr/>
      </w:pPr>
      <w:r>
        <w:rPr/>
      </w:r>
    </w:p>
    <w:p>
      <w:pPr>
        <w:pStyle w:val="PlainText"/>
        <w:rPr/>
      </w:pPr>
      <w:r>
        <w:rPr/>
        <w:t xml:space="preserve">In was born in Egypt as a British Subject (Maltese ancestry) although my mother was Greek. I was expelled during the 1956 Suez Crisis from my country of birth and finished up in Britain. I did not belong in Britain. I was not wanted in Egypt. I came to Australia 42 years ago. In Australia I regard myself as an ethnic in a country that still clings to the British past. The flag is enough to remind me that I do not 'belong' to the privileged ethnic group. The existence of the Queen of Australia tells me that this country values inequality via birthright. Anglos are the preferred/privileged ethnic group. </w:t>
      </w:r>
    </w:p>
    <w:p>
      <w:pPr>
        <w:pStyle w:val="PlainText"/>
        <w:rPr/>
      </w:pPr>
      <w:r>
        <w:rPr/>
      </w:r>
    </w:p>
    <w:p>
      <w:pPr>
        <w:pStyle w:val="PlainText"/>
        <w:rPr/>
      </w:pPr>
      <w:r>
        <w:rPr/>
        <w:t>I gave up my British Passport for an Australian Passport. When I go overseas I get asked where do you come from? I tell them that I am an Australian and this answer is accepted. When I return to Australia, I get asked the same question "where do you come from?" The answer is I am Greek from Egypt with a Maltese surname. Answering 'I am an Australian' will not satisfy the questioner, nor me.</w:t>
      </w:r>
    </w:p>
    <w:p>
      <w:pPr>
        <w:pStyle w:val="PlainText"/>
        <w:rPr/>
      </w:pPr>
      <w:r>
        <w:rPr/>
      </w:r>
    </w:p>
    <w:p>
      <w:pPr>
        <w:pStyle w:val="PlainText"/>
        <w:rPr/>
      </w:pPr>
      <w:r>
        <w:rPr/>
        <w:t xml:space="preserve">An Australian Republic is 'us growing up'. It is about nationhood. It is about accepting us all as full citizens in an independent nation and not migrants to the remnant of a defunct British Empire. It is about equality of its citizens regardless of their roots. It is about going beyond the deeds of one ethnic group over the aborigines. It is the next step past the white Australia policy, the stolen generation, the assimilation policies and the monocultural attitudes of Pauline Hanson and her followers. </w:t>
      </w:r>
    </w:p>
    <w:p>
      <w:pPr>
        <w:pStyle w:val="PlainText"/>
        <w:rPr/>
      </w:pPr>
      <w:r>
        <w:rPr/>
      </w:r>
    </w:p>
    <w:p>
      <w:pPr>
        <w:pStyle w:val="PlainText"/>
        <w:rPr/>
      </w:pPr>
      <w:r>
        <w:rPr/>
        <w:t>Ownership of Australia needs to be shared amongst its citizens. I am 71 years old and still yearn for a Republic that I can really belong to. I and everyone else will still respect the past history of Australia (the Queen, the flag and the anthem) but we need to grow up. You can do that.</w:t>
      </w:r>
    </w:p>
    <w:p>
      <w:pPr>
        <w:pStyle w:val="PlainText"/>
        <w:rPr/>
      </w:pPr>
      <w:r>
        <w:rPr/>
      </w:r>
    </w:p>
    <w:p>
      <w:pPr>
        <w:pStyle w:val="PlainText"/>
        <w:rPr/>
      </w:pPr>
      <w:r>
        <w:rPr/>
        <w:t>George Said</w:t>
      </w:r>
    </w:p>
    <w:p>
      <w:pPr>
        <w:pStyle w:val="PlainText"/>
        <w:rPr/>
      </w:pPr>
      <w:r>
        <w:rPr/>
        <w:t>Seaholme Vic</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00:00Z</dcterms:created>
  <dc:creator>seminaram</dc:creator>
  <dc:description/>
  <dc:language>en-US</dc:language>
  <cp:lastModifiedBy>seminaram</cp:lastModifiedBy>
  <dcterms:modified xsi:type="dcterms:W3CDTF">2004-03-08T03:00:00Z</dcterms:modified>
  <cp:revision>2</cp:revision>
  <dc:subject/>
  <dc:title>Senate Inquiry into an AUSTRALIAN REPUBLIC </dc:title>
</cp:coreProperties>
</file>