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Phill Chadwick [Phill.chadwick@steeplejacks.com.a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 Tuesday, 2 March 2004 11:4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gal and Constitutional, Committee (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Method of Appointing Head of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Sir/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one of those republicans, like Ted Mack and others, who voted No in the referendum. The reason I did that was that I believe that the people must have a say in the appontment of our Head of State, although I do not believe that an American-style politician-President would be appropriate given Australia's political trad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2/3 majority of Parliament model was proposed to avoid politicising the office.  On the other hand, a direct election model would lead to party-political campaigns, with a real fear of a popularly elected Head of State wielding (at least percieved) political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uggestion is to give both sides what they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y by adding another step in the system previously proposed would,I believe, overcome all obj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mination system, as detailed in the referendum, ends not with an appointment, but with a 2/3 majority vote of the whole Parliament nominating one (and only one) candidate for the position of Head of State. This candidate is then be endorsed by a simple yes/no majority popular vote, that could be volun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yes" vote results in an appointment, while a "no" vote returns the process to the Parliament to come up with an acceptable candidate.  My personal feeling is that this would only rarely happen because the nominating committee, and parliament as a whole, would be very careful to avoid this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quirement for the people to endorse the choice of the Parliament would ensure that controversial or potentially divisive candidates would not be nomin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nefit of this sytem is that it is the people who actually install their own Head of State, while the power of the Parliament and the Prime Minister would not be challenged.  Our present system of Government could remain unaffected while the people would feel a real connection with their Head of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have suggested that Parliament provide a short list of several candidates, from which the people elect the Head of State.  I believe that this would inevitably lead to lobbying for one candidate against the others, advertising campaigns pushing one candidate's virtues while denigrating others, and would ultimately be divisive.  Those not elected would "Lose" while the successful one would "Win".  The danger of candidates becoming aligned with political parties would again be pre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at I have explained my idea clearly enough, and I wish you success in your delib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ill Chadw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Lockwood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indale SA 5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 08 8361 26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mail (including any attachments) is confidential. If you are not the intended recipient of this email you are advised that any use, reproduction, disclosure or distribution of the information contained in the email is prohibited. If you have received this email in error please reply to us immediately and delete the em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rranty is made that this email is free from computer virus or other defect. Any loss/damage incurred by using this email is not the sender's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