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uke &amp; Patricia Mehlert</w:t>
      </w:r>
    </w:p>
    <w:p>
      <w:pPr>
        <w:pStyle w:val="PlainText"/>
        <w:rPr/>
      </w:pPr>
      <w:r>
        <w:rPr/>
        <w:t>Coffs Harbour 24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cretary                                                                                                                            Coffs Harbour, 09.02.2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e Legal and Constitutional References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liament House CANBERRA ACT 26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r Ladies and Gentlemen,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I place on record my objection that the Inquiry does not canvass opinions from the majority of Australians. We are Christians and support the Biblically-based political system. We do not wish to change to a republic and don’t agree with any change to our existing Constitution. From our history we should learn and support the Quee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 for your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incere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uke &amp; Pat Mehl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3:28:00Z</dcterms:created>
  <dc:creator>seminaram</dc:creator>
  <dc:description/>
  <dc:language>en-US</dc:language>
  <cp:lastModifiedBy>Jeremy O'Connell</cp:lastModifiedBy>
  <dcterms:modified xsi:type="dcterms:W3CDTF">2004-03-02T03:19:00Z</dcterms:modified>
  <cp:revision>3</cp:revision>
  <dc:subject/>
  <dc:title>Submission - Inquiry into an Australian Republic</dc:title>
</cp:coreProperties>
</file>