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EOPLES CONFERENCE COROWA ENABLING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as at 3 March 2004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61" w:type="dxa"/>
        <w:jc w:val="left"/>
        <w:tblInd w:w="1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on Sir Gerard Brennan AC KBE</w:t>
              <w:br/>
              <w:t>Sydney NSW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on Sir Daryle Dawson AC KBE CB</w:t>
              <w:br/>
              <w:t>East Melbourne VI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on Tim Fischer</w:t>
              <w:br/>
              <w:t>Boree Creek NSW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on Dr Barry Jones AO</w:t>
              <w:br/>
              <w:t>Melbourne VI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Sarah Henderson</w:t>
              <w:br/>
              <w:t>Balmain NSW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Walter Phillips</w:t>
              <w:br/>
              <w:t>Watsonia VI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Bede Harris</w:t>
              <w:br/>
              <w:t>Canberra AC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George Winterton</w:t>
              <w:br/>
              <w:t>Sydney NSW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Bill Peach</w:t>
              <w:br/>
              <w:t>Mosman NSW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D W Rogers AO</w:t>
              <w:br/>
              <w:t>Melbourne VI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1:07:00Z</dcterms:created>
  <dc:creator>seminaram</dc:creator>
  <dc:description/>
  <dc:language>en-US</dc:language>
  <cp:lastModifiedBy>Jeremy O'Connell</cp:lastModifiedBy>
  <dcterms:modified xsi:type="dcterms:W3CDTF">2004-03-29T23:50:00Z</dcterms:modified>
  <cp:revision>3</cp:revision>
  <dc:subject/>
  <dc:title>Submission - Inquiry into an Australian Republic</dc:title>
</cp:coreProperties>
</file>