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Original Message-----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nt: Friday, 4 July 2003 12:23 PM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: Legal and Constitutional, Committee (SEN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ject: Initial Submission re Republic Inquiry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r Ange Keno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iddrie  Victori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enerable Senator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y I first state that I only heard about this inquiry through the ARM.   It demands greater publicity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condly, any publicity MUST also target ethnic Australians if it is to be fair and inclusive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But as a former Naval Officer, committed to the defence of the White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Ensign, I believe that this nation must be free and independent, and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at is not a slur on the UK or Her Magesty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f we are to deal with our Asian neighbours and indeed other nations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hen we need to be a separate and truly independent nation - something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which J Winston Howard PM clearly opposes or else he would have simply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sked us "if we want a Republic". Period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r should Australia remain attached to Britain's apron strings like a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ture child still living at home, aged 100 plus???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f the parliament is sincere about this review then the very next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federal poll must ask that simple qusetion - Do you want Australia to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become a Republic?  No other issues. No dates or time frames. No type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 republic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f they state that they do then Australians can immediately get to the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tail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AT is democracy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ge Keno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0:25:00Z</dcterms:created>
  <dc:creator>cliffordju</dc:creator>
  <dc:description/>
  <dc:language>en-US</dc:language>
  <cp:lastModifiedBy>Jeremy O'Connell</cp:lastModifiedBy>
  <dcterms:modified xsi:type="dcterms:W3CDTF">2004-03-02T03:15:00Z</dcterms:modified>
  <cp:revision>3</cp:revision>
  <dc:subject/>
  <dc:title>Submission - Inquiry into an Australian Republic</dc:title>
</cp:coreProperties>
</file>