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Answer to question taken on notice by Reconciliation Australia, 19 May 2003. Senate Legal and Constitutional Committee inquiry into Progress Towards National Reconcili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ally, in respect of those resources, how much money are we talking abou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charter of Reconciliation Australia to provide </w:t>
      </w:r>
      <w:r>
        <w:rPr>
          <w:i/>
          <w:iCs/>
        </w:rPr>
        <w:t>“a national focus on reconciliation”</w:t>
      </w:r>
      <w:r>
        <w:rPr/>
        <w:t xml:space="preserve"> spans four main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couraging, informing and resourcing the Australian community to do the work of reconciliatio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ing and promoting good practice examples of reconciliation in actio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</w:t>
      </w:r>
      <w:r>
        <w:rPr/>
        <w:t>brokering” partnerships between sectors to explore creative, new ways of approaching persistent problems; 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OLE_LINK1"/>
      <w:r>
        <w:rPr/>
        <w:t>reassuring the wider community, through independent monitoring of Australia’s progress towards reconciliation, that this important process is serious and ongoing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s within these four functions include: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/>
      </w:pPr>
      <w:r>
        <w:rPr/>
        <w:t>►</w:t>
      </w:r>
      <w:r>
        <w:rPr/>
        <w:tab/>
        <w:t>Producing and disseminating reconciliation materials for local reconciliation groups, schools and the community generally;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BodyTextIndent2"/>
        <w:rPr/>
      </w:pPr>
      <w:r>
        <w:rPr/>
        <w:t>►</w:t>
      </w:r>
      <w:r>
        <w:rPr/>
        <w:tab/>
        <w:t>Communicating through publications, media and the web to Friends for Reconciliation and the community generally;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►</w:t>
      </w:r>
      <w:r>
        <w:rPr/>
        <w:tab/>
        <w:t>Identifying, scoping and brokering watershed projects; and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>►</w:t>
      </w:r>
      <w:r>
        <w:rPr/>
        <w:tab/>
        <w:t>Assessing and reporting changing community attitude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In addition to potential corporate partnership and sponsorship funding, and after including administration costs, the annual budget required to meet our obligations within these functions is $5.75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2:43:00Z</dcterms:created>
  <dc:creator>Jason</dc:creator>
  <dc:description/>
  <dc:language>en-US</dc:language>
  <cp:lastModifiedBy>Jeremy O'Connell</cp:lastModifiedBy>
  <cp:lastPrinted>2003-08-19T14:22:00Z</cp:lastPrinted>
  <dcterms:modified xsi:type="dcterms:W3CDTF">2004-03-02T01:10:00Z</dcterms:modified>
  <cp:revision>3</cp:revision>
  <dc:subject/>
  <dc:title>Submission - Inquiry into the Progress Towards National Reconciliation</dc:title>
</cp:coreProperties>
</file>