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Palatino;Book Antiqua"/>
          <w:b/>
          <w:bCs/>
          <w:color w:val="000000"/>
          <w:sz w:val="36"/>
          <w:szCs w:val="36"/>
        </w:rPr>
        <w:t>Submission to the Senate Legal and Constitutional References Committee's inquiry on the Progress towards National Reconciliation,</w:t>
        <w:br/>
        <w:br/>
        <w:t>on behalf of The Herbert and Valmae Freilich Foundation, The Australian National University</w:t>
        <w:br/>
        <w:br/>
        <w:br/>
      </w:r>
      <w:r>
        <w:rPr>
          <w:rFonts w:cs="Palatino;Book Antiqua"/>
          <w:color w:val="000000"/>
          <w:sz w:val="36"/>
          <w:szCs w:val="36"/>
          <w:u w:val="single"/>
        </w:rPr>
        <w:t>The Herbert and Valmae Freilich Foundation</w:t>
        <w:br/>
        <w:br/>
      </w:r>
      <w:r>
        <w:rPr>
          <w:rFonts w:cs="Palatino;Book Antiqua"/>
          <w:color w:val="000000"/>
          <w:sz w:val="36"/>
          <w:szCs w:val="36"/>
        </w:rPr>
        <w:t>The Freilich Foundation was formally established in July 1999, and forms part of the Humanities Research Centre of the Australian National University. It exists for the study of, and research into, the causes, the histories and the effects of ethnic, cultural, religious and sexual bigotry and animosity, and the exploration of how such intolerance can be combatted - and co-existence promoted - by educational and social programmes. To this end, it runs a range of lectures, conferences and seminars, all of which are open to the public.</w:t>
      </w:r>
      <w:r>
        <w:rPr>
          <w:rFonts w:cs="Palatino;Book Antiqua"/>
          <w:color w:val="000000"/>
          <w:sz w:val="48"/>
          <w:szCs w:val="48"/>
        </w:rPr>
        <w:br/>
        <w:br/>
      </w:r>
      <w:r>
        <w:rPr>
          <w:rFonts w:cs="Palatino;Book Antiqua"/>
          <w:color w:val="000000"/>
          <w:sz w:val="36"/>
          <w:szCs w:val="36"/>
        </w:rPr>
        <w:t>In September 2002, the Freilich Foundation, in association with Reconciliation Australia and the National Library of Australia convened a conference entitled "International Perspectives on Reconciliation" with speakers from New Zealand, Germany, South Korea, South Africa, Fiji and Northern Ireland</w:t>
      </w:r>
      <w:r>
        <w:rPr>
          <w:rFonts w:cs="Palatino;Book Antiqua"/>
          <w:i/>
          <w:iCs/>
          <w:color w:val="000000"/>
          <w:sz w:val="36"/>
          <w:szCs w:val="36"/>
        </w:rPr>
        <w:t>,</w:t>
      </w:r>
      <w:r>
        <w:rPr>
          <w:rFonts w:cs="Palatino;Book Antiqua"/>
          <w:color w:val="000000"/>
          <w:sz w:val="36"/>
          <w:szCs w:val="36"/>
        </w:rPr>
        <w:t xml:space="preserve"> addressing the efforts towards reconciliation in their societies. These lectures will be published in book form in early 2003. Many of the comments made below are derived from discussion with, or prompted by, these international speakers.</w:t>
        <w:br/>
        <w:br/>
      </w:r>
      <w:r>
        <w:rPr>
          <w:rFonts w:cs="Palatino;Book Antiqua"/>
          <w:color w:val="000000"/>
          <w:sz w:val="36"/>
          <w:szCs w:val="36"/>
          <w:u w:val="single"/>
        </w:rPr>
        <w:t>Treaties, Compacts, Constitutions</w:t>
        <w:br/>
        <w:br/>
      </w:r>
      <w:r>
        <w:rPr>
          <w:rFonts w:cs="Palatino;Book Antiqua"/>
          <w:color w:val="000000"/>
          <w:sz w:val="36"/>
          <w:szCs w:val="36"/>
        </w:rPr>
        <w:t>Effective reconciliation requires an official document with legal status that spells out agreed positions between the Australian government representing the people of Australia as a whole and Australia's Indigenous peoples. Whether this takes the form of a treaty, a new constitution, or some other form of agreement is of less consequence than that such a document exists. Amongst other reasons for such an agreement may be listed:</w:t>
        <w:br/>
        <w:br/>
        <w:t>a. an official document is necessary to draw a line of demarcation between what has gone before and what is to come. This is both a symbolic necessity and an antidote to hypocrisy. Our cards must be laid on the table - Indigenous and non-Indigenous Australians have the right to know where they stand.</w:t>
        <w:br/>
        <w:br/>
        <w:t>b. an official document provides a measuring stick against which social realities can be judged. It can provide the possibility of legal action against backsliding.</w:t>
        <w:br/>
        <w:br/>
        <w:t>c. the drafting of such a document will require a proper and thorough investigation of our past. This will not be a short process but such a process will be useful and positive in itself.</w:t>
        <w:br/>
        <w:br/>
      </w:r>
      <w:r>
        <w:rPr>
          <w:rFonts w:cs="Palatino;Book Antiqua"/>
          <w:color w:val="000000"/>
          <w:sz w:val="36"/>
          <w:szCs w:val="36"/>
          <w:u w:val="single"/>
        </w:rPr>
        <w:t>History</w:t>
        <w:br/>
        <w:br/>
      </w:r>
      <w:r>
        <w:rPr>
          <w:rFonts w:cs="Palatino;Book Antiqua"/>
          <w:color w:val="000000"/>
          <w:sz w:val="36"/>
          <w:szCs w:val="36"/>
        </w:rPr>
        <w:t>Reconciliation cannot be achieved in ignorance. To say that Australians are aware of the history of the interaction of our Indigenous and non-Indigenous peoples is clearly false. Much research into these interactions has taken place over the last 25 years and is increasing year by year. Nonetheless, if reconciliation is to take place in a context of knowledge and awareness, it is imperative that this research effort be expanded in a significant way.</w:t>
        <w:br/>
        <w:br/>
        <w:t>In important ways, reconciliation has to be a local process. Thus, while we are now approaching a broad-brush understanding of relations between Indigenous and non-Indigenous peoples, detailed histories should be researched and written</w:t>
      </w:r>
      <w:r>
        <w:rPr>
          <w:rFonts w:cs="Palatino;Book Antiqua"/>
          <w:i/>
          <w:iCs/>
          <w:color w:val="000000"/>
          <w:sz w:val="36"/>
          <w:szCs w:val="36"/>
        </w:rPr>
        <w:t xml:space="preserve"> locality by locality</w:t>
      </w:r>
      <w:r>
        <w:rPr>
          <w:rFonts w:cs="Palatino;Book Antiqua"/>
          <w:color w:val="000000"/>
          <w:sz w:val="36"/>
          <w:szCs w:val="36"/>
        </w:rPr>
        <w:t xml:space="preserve"> as well as at a national or state (or colony) level.</w:t>
        <w:br/>
        <w:br/>
        <w:t>In such investigations, one primary lesson from South Africa's Truth and Reconciliation Commission should be born in mind. This is, it is sometimes necessary to set aside the understandable desire for justice and retribution in individual cases for the truth, as a whole, to be revealed.</w:t>
      </w:r>
    </w:p>
    <w:p>
      <w:pPr>
        <w:pStyle w:val="Normal"/>
        <w:rPr>
          <w:szCs w:val="24"/>
        </w:rPr>
      </w:pPr>
      <w:r>
        <w:rPr>
          <w:rFonts w:cs="Palatino;Book Antiqua"/>
          <w:color w:val="000000"/>
          <w:sz w:val="36"/>
          <w:szCs w:val="36"/>
        </w:rPr>
        <w:br/>
        <w:t>Arguments about compensation, reparations and restitution have often been left unresolved because of disagreements on matters of historical fact. Put generously, this is both time-wasting and energy-sapping. Put more baldly, our undervaluing of basic historical research - not funding it properly, ignoring its lessons, not attending properly to what it can teach us - has allowed dissembling and misrepresentation on the part of some public figures and subsequent confusion in the broader community.</w:t>
        <w:br/>
        <w:br/>
        <w:t>We would urge that substantial resources be earmarked for research into the history of interactions between Indigenous and non-Indigenous Australians by way of dedicated Australian Postgraduate Award scholarships, and fellowships administered through the Australian Research Council at all levels from Post-doctoral through to Professorial.</w:t>
        <w:br/>
        <w:br/>
      </w:r>
      <w:r>
        <w:rPr>
          <w:rFonts w:cs="Palatino;Book Antiqua"/>
          <w:color w:val="000000"/>
          <w:sz w:val="36"/>
          <w:szCs w:val="36"/>
          <w:u w:val="single"/>
        </w:rPr>
        <w:t>Restitution</w:t>
        <w:br/>
        <w:br/>
      </w:r>
      <w:r>
        <w:rPr>
          <w:rFonts w:cs="Palatino;Book Antiqua"/>
          <w:color w:val="000000"/>
          <w:sz w:val="36"/>
          <w:szCs w:val="36"/>
        </w:rPr>
        <w:t>The exposure of past injustice will be hollow if restitution is not made for it. Successful reconciliation will not occur if those who have suffered injustices regard the proposed restitution as unfair. Challenging the rights of injured people to be compensated fairly will be rightly seen as undermining the very basis for moving forward together. A community or party or set of stakeholders that quibble over statistics or split terminological hairs will not be seen a honourable participants in negotiation, let alone partners in a reconciled future. </w:t>
        <w:br/>
        <w:br/>
      </w:r>
      <w:r>
        <w:rPr>
          <w:rFonts w:cs="Palatino;Book Antiqua"/>
          <w:color w:val="000000"/>
          <w:sz w:val="36"/>
          <w:szCs w:val="36"/>
          <w:u w:val="single"/>
        </w:rPr>
        <w:t>The Direction of Reconciliation</w:t>
        <w:br/>
        <w:br/>
      </w:r>
      <w:r>
        <w:rPr>
          <w:rFonts w:cs="Palatino;Book Antiqua"/>
          <w:color w:val="000000"/>
          <w:sz w:val="36"/>
          <w:szCs w:val="36"/>
        </w:rPr>
        <w:t>As much as the movement for reconciliation is mutual and cooperative, we must recognise that the process of reconciliation does not take place outside the existing structures of social power. Australia's Indigenous peoples were consistently and systematically stripped of power over their own lives for most of Australia's history since white settlement. The effects of this are clearly still being felt.</w:t>
        <w:br/>
        <w:br/>
        <w:t>In these circumstances, the direction of reconciliation must be from the non-Indigenous communities to the Indigenous communities. However, while great efforts and many initiatives for reconciliation have come from members of the Indigenous communities and from members of the non-Indigenous communities at a local level, the actions of Australia's governments, and in particular the Federal government, have been, at best, desultory.</w:t>
        <w:br/>
        <w:br/>
        <w:t>Reconciliation is the most important social process in Australia today, and our country's development across the board will be unable to proceed in a healthy and balanced way unless and until it is placed higher on the nation's - and both state and federal governments' - agendas.</w:t>
        <w:br/>
        <w:br/>
      </w:r>
      <w:r>
        <w:rPr>
          <w:rFonts w:cs="Palatino;Book Antiqua"/>
          <w:color w:val="000000"/>
          <w:sz w:val="36"/>
          <w:szCs w:val="36"/>
          <w:u w:val="single"/>
        </w:rPr>
        <w:t>Ministerial Responsibility</w:t>
        <w:br/>
        <w:br/>
      </w:r>
      <w:r>
        <w:rPr>
          <w:rFonts w:cs="Palatino;Book Antiqua"/>
          <w:color w:val="000000"/>
          <w:sz w:val="36"/>
          <w:szCs w:val="36"/>
        </w:rPr>
        <w:t>Reconciliation between Australia's Indigenous and non-Indigenous peoples cannot be seen, in terms of policy and administration, as part of multicultural affairs, as important as that agenda is. Multicultural policy and administration and reconciliation policy and administration must be clearly separated.</w:t>
        <w:br/>
        <w:br/>
        <w:t>Thus, we would urge that the Department of Immigration and Multicultural and Indigenous Affairs be split into distinct departments and that different ministers be responsible for each area.</w:t>
      </w:r>
    </w:p>
    <w:p>
      <w:pPr>
        <w:pStyle w:val="Normal"/>
        <w:rPr>
          <w:szCs w:val="24"/>
        </w:rPr>
      </w:pPr>
      <w:r>
        <w:rPr>
          <w:szCs w:val="24"/>
        </w:rPr>
        <w:t xml:space="preserve">-- </w:t>
        <w:br/>
        <w:t xml:space="preserve">Dr Benjamin Penny                                      </w:t>
        <w:br/>
        <w:t>Executive Officer</w:t>
        <w:br/>
        <w:t>The Herbert and Valmae Freilich Foundation</w:t>
        <w:br/>
        <w:br/>
        <w:t>Humanities Research Centre                              phone: 61 2 6125 5527</w:t>
        <w:br/>
        <w:t>The Australian National University            fax:   61 2 6248 005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25:00Z</dcterms:created>
  <dc:creator>Malinda Wall</dc:creator>
  <dc:description/>
  <dc:language>en-US</dc:language>
  <cp:lastModifiedBy>Jeremy O'Connell</cp:lastModifiedBy>
  <dcterms:modified xsi:type="dcterms:W3CDTF">2004-03-02T01:09: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27280</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