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b/>
        </w:rPr>
        <w:t>From:</w:t>
      </w:r>
      <w:r>
        <w:rPr/>
        <w:t xml:space="preserve"> rosie or robyn [r.fortescue@bigpond.com]</w:t>
        <w:br/>
      </w:r>
      <w:r>
        <w:rPr>
          <w:b/>
        </w:rPr>
        <w:t>Sent:</w:t>
      </w:r>
      <w:r>
        <w:rPr/>
        <w:t xml:space="preserve"> Wednesday, 6 November 2002 7:27 PM</w:t>
        <w:br/>
      </w:r>
      <w:r>
        <w:rPr>
          <w:b/>
        </w:rPr>
        <w:t>To:</w:t>
      </w:r>
      <w:r>
        <w:rPr/>
        <w:t xml:space="preserve"> Legal and Constitutional, Committee (SEN)</w:t>
        <w:br/>
      </w:r>
      <w:r>
        <w:rPr>
          <w:b/>
        </w:rPr>
        <w:t>Subject:</w:t>
      </w:r>
      <w:r>
        <w:rPr/>
        <w:t xml:space="preserve"> (printed) Reconciliation Inquiry</w:t>
      </w:r>
    </w:p>
    <w:p>
      <w:pPr>
        <w:pStyle w:val="Normal"/>
        <w:rPr>
          <w:rFonts w:ascii="Arial" w:hAnsi="Arial" w:cs="Arial"/>
          <w:sz w:val="20"/>
        </w:rPr>
      </w:pPr>
      <w:r>
        <w:rPr>
          <w:rFonts w:cs="Arial" w:ascii="Arial" w:hAnsi="Arial"/>
          <w:sz w:val="20"/>
        </w:rPr>
        <w:t xml:space="preserve">I submi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tralia’s Federal government should implement all the recommendations in reports listed as (a) (b) and (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has been no real progress to implement these recommendations. It took two years for the government to formally respond - selectively and inadequately. Most of the recommendations in the documents received no proper response at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has also failed to provide a program of implementation for reconciliation - setting no long-term strategies, targets or performance monitoring frameworks. The policy proposal from the government called ‘practical reconciliation’ is a policy stating that indigenous people and services for them should be ‘mainstreamed’. This type of argument augments the misperception of ‘handouts’ for indigenous people, instead of recognising the need to address the severe disadvantage of indigenous people in Australia. Therefore no process has been initiated to review government agency programs and policies in relation to these propos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must provide adequate funding to ATSIC and local community agencies for reconciliation to be advanced. The government claims that it is committed to reconciliation funding because it gave $5.6 million to Reconciliation Australia along with tax deduction status. However this is a massive decrease and is about equal to 6 months' operational costs for C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has revealed that it is not willing to truly address the needs and aspirations of indigenous people - and has rejected indigenous people’s right to self-determination, stating that this undermines the concept of a single nation. This plays on unfounded fears of a separate indigenous state and ignores indigenous people’s right to sovereig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has issued ‘revised documents’ and issues such as customary law, self-determination and a formal apology to the stolen generation have been eliminated - meaning there is no nationally agreed aspirational and guiding document on reconciliation. By refusing to adequately respond to these reports and to implement the recommendation, the Howard government has revealed that it is not committed to the needs of indigenous people or to the reconciliation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also add that I attended the celebration of 5 years of ANTAR at the weekend at Redfern Park and heard the great speeches by Pat Dodson, Marie Bashir, and some young speakers actively committed to reconciliation. This wasenough to convince anyone of the need for true and committed reconciliation attempts by the Howard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sie Wagstaff</w:t>
      </w:r>
    </w:p>
    <w:p>
      <w:pPr>
        <w:pStyle w:val="Normal"/>
        <w:rPr>
          <w:rFonts w:ascii="Arial" w:hAnsi="Arial" w:cs="Arial"/>
          <w:sz w:val="20"/>
        </w:rPr>
      </w:pPr>
      <w:r>
        <w:rPr>
          <w:rFonts w:cs="Arial" w:ascii="Arial" w:hAnsi="Arial"/>
          <w:sz w:val="20"/>
        </w:rPr>
        <w:t>27 Wilson Lane Darlington 2008</w:t>
      </w:r>
    </w:p>
    <w:p>
      <w:pPr>
        <w:pStyle w:val="Normal"/>
        <w:rPr>
          <w:rFonts w:ascii="Arial" w:hAnsi="Arial" w:cs="Arial"/>
          <w:sz w:val="20"/>
        </w:rPr>
      </w:pPr>
      <w:r>
        <w:rPr>
          <w:rFonts w:cs="Arial" w:ascii="Arial" w:hAnsi="Arial"/>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5:00:00Z</dcterms:created>
  <dc:creator>Parliament of Australia</dc:creator>
  <dc:description/>
  <dc:language>en-US</dc:language>
  <cp:lastModifiedBy>Jeremy O'Connell</cp:lastModifiedBy>
  <dcterms:modified xsi:type="dcterms:W3CDTF">2004-03-02T01:02:00Z</dcterms:modified>
  <cp:revision>2</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95434</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