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Are We Helping Them Home?</w:t>
      </w:r>
    </w:p>
    <w:p>
      <w:pPr>
        <w:pStyle w:val="Heading1"/>
        <w:jc w:val="center"/>
        <w:rPr>
          <w:b w:val="false"/>
          <w:b w:val="false"/>
          <w:spacing w:val="0"/>
          <w:sz w:val="36"/>
        </w:rPr>
      </w:pPr>
      <w:r>
        <w:rPr>
          <w:b w:val="false"/>
          <w:spacing w:val="0"/>
          <w:sz w:val="36"/>
        </w:rPr>
      </w:r>
    </w:p>
    <w:p>
      <w:pPr>
        <w:pStyle w:val="Heading1"/>
        <w:jc w:val="center"/>
        <w:rPr/>
      </w:pPr>
      <w:r>
        <w:rPr>
          <w:sz w:val="36"/>
        </w:rPr>
        <w:t xml:space="preserve">Surveys of progress in the implementation of the </w:t>
      </w:r>
      <w:r>
        <w:rPr>
          <w:i/>
          <w:sz w:val="36"/>
        </w:rPr>
        <w:t>Bringing Them Home</w:t>
      </w:r>
      <w:r>
        <w:rPr>
          <w:sz w:val="36"/>
        </w:rPr>
        <w:t xml:space="preserve"> recommendations</w:t>
      </w:r>
    </w:p>
    <w:p>
      <w:pPr>
        <w:pStyle w:val="Heading1"/>
        <w:rPr>
          <w:sz w:val="36"/>
        </w:rPr>
      </w:pPr>
      <w:r>
        <w:rPr>
          <w:sz w:val="36"/>
        </w:rPr>
      </w:r>
    </w:p>
    <w:p>
      <w:pPr>
        <w:pStyle w:val="Heading1"/>
        <w:rPr/>
      </w:pPr>
      <w:r>
        <w:rPr/>
      </w:r>
    </w:p>
    <w:p>
      <w:pPr>
        <w:pStyle w:val="Heading1"/>
        <w:rPr/>
      </w:pPr>
      <w:r>
        <w:rPr/>
      </w:r>
    </w:p>
    <w:p>
      <w:pPr>
        <w:pStyle w:val="Heading1"/>
        <w:rPr/>
      </w:pPr>
      <w:r>
        <w:rPr/>
      </w:r>
    </w:p>
    <w:p>
      <w:pPr>
        <w:pStyle w:val="Heading1"/>
        <w:jc w:val="center"/>
        <w:rPr/>
      </w:pPr>
      <w:r>
        <w:rPr/>
        <w:t>A paper prepared by Peter O’Brien with the assistance of John Bond for the National Sorry Day Committee, November 2002</w:t>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b w:val="false"/>
        </w:rPr>
        <w:t>(Note: this paper is a draft with an additional chapter to be added following the NSDC Seminar to be held in Parliament House, Canberra on 13</w:t>
      </w:r>
      <w:r>
        <w:rPr>
          <w:b w:val="false"/>
          <w:vertAlign w:val="superscript"/>
        </w:rPr>
        <w:t>th</w:t>
      </w:r>
      <w:r>
        <w:rPr>
          <w:b w:val="false"/>
        </w:rPr>
        <w:t xml:space="preserve"> November 2002.  The final paper may be obtained from the NSDC, 151 Kent Street, Hughes ACT 2605)</w:t>
      </w:r>
    </w:p>
    <w:p>
      <w:pPr>
        <w:pStyle w:val="Heading1"/>
        <w:rPr>
          <w:b w:val="false"/>
          <w:b w:val="false"/>
        </w:rPr>
      </w:pPr>
      <w:r>
        <w:rPr>
          <w:b w:val="fals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Index</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Section 1</w:t>
        <w:tab/>
        <w:t>Introduction</w:t>
        <w:tab/>
        <w:t xml:space="preserve">                                                                                 </w:t>
        <w:tab/>
        <w:t>3</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Section 2</w:t>
        <w:tab/>
        <w:t xml:space="preserve">The National Sorry Day Committee                                           </w:t>
        <w:tab/>
        <w:t>3</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Section 3</w:t>
        <w:tab/>
        <w:t xml:space="preserve">The Stolen Generations                                                                           </w:t>
        <w:tab/>
        <w:t>5</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7920" w:leader="none"/>
        </w:tabs>
        <w:rPr>
          <w:rFonts w:ascii="Times New Roman" w:hAnsi="Times New Roman" w:cs="Times New Roman"/>
          <w:b/>
          <w:b/>
          <w:lang w:val="en-US"/>
        </w:rPr>
      </w:pPr>
      <w:r>
        <w:rPr>
          <w:rFonts w:cs="Times New Roman" w:ascii="Times New Roman" w:hAnsi="Times New Roman"/>
          <w:b/>
          <w:lang w:val="en-US"/>
        </w:rPr>
        <w:t>Section 4</w:t>
        <w:tab/>
      </w:r>
      <w:r>
        <w:rPr>
          <w:rFonts w:cs="Times New Roman" w:ascii="Times New Roman" w:hAnsi="Times New Roman"/>
          <w:b/>
          <w:i/>
        </w:rPr>
        <w:t>Bringing Them Home</w:t>
      </w:r>
      <w:r>
        <w:rPr>
          <w:rFonts w:cs="Times New Roman" w:ascii="Times New Roman" w:hAnsi="Times New Roman"/>
          <w:b/>
        </w:rPr>
        <w:t xml:space="preserve"> and its Recommendations     </w:t>
        <w:tab/>
        <w:t>11</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rPr/>
      </w:pPr>
      <w:r>
        <w:rPr/>
        <w:t>Section 5</w:t>
        <w:tab/>
        <w:t>The Response of the Federal Government</w:t>
        <w:tab/>
        <w:tab/>
        <w:tab/>
        <w:tab/>
        <w:t>13</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Section 6</w:t>
        <w:tab/>
        <w:t>What has been achieved?</w:t>
      </w:r>
    </w:p>
    <w:p>
      <w:pPr>
        <w:pStyle w:val="Heading1"/>
        <w:tabs>
          <w:tab w:val="clear" w:pos="720"/>
          <w:tab w:val="left" w:pos="8100" w:leader="none"/>
        </w:tabs>
        <w:ind w:left="720" w:firstLine="720"/>
        <w:rPr>
          <w:b w:val="false"/>
          <w:b w:val="false"/>
          <w:spacing w:val="0"/>
        </w:rPr>
      </w:pPr>
      <w:r>
        <w:rPr>
          <w:b w:val="false"/>
          <w:spacing w:val="0"/>
        </w:rPr>
      </w:r>
    </w:p>
    <w:p>
      <w:pPr>
        <w:pStyle w:val="Heading1"/>
        <w:tabs>
          <w:tab w:val="clear" w:pos="720"/>
          <w:tab w:val="left" w:pos="7920" w:leader="none"/>
        </w:tabs>
        <w:ind w:left="720" w:firstLine="720"/>
        <w:rPr>
          <w:spacing w:val="0"/>
        </w:rPr>
      </w:pPr>
      <w:r>
        <w:rPr>
          <w:spacing w:val="0"/>
        </w:rPr>
        <w:t xml:space="preserve">Section 6a </w:t>
      </w:r>
    </w:p>
    <w:p>
      <w:pPr>
        <w:pStyle w:val="Heading1"/>
        <w:tabs>
          <w:tab w:val="clear" w:pos="720"/>
          <w:tab w:val="left" w:pos="7920" w:leader="none"/>
        </w:tabs>
        <w:ind w:left="720" w:firstLine="720"/>
        <w:rPr/>
      </w:pPr>
      <w:r>
        <w:rPr/>
        <w:t xml:space="preserve">Healing: A Legacy of Generations, The Senate Inquiry    </w:t>
        <w:tab/>
        <w:t>19</w:t>
      </w:r>
    </w:p>
    <w:p>
      <w:pPr>
        <w:pStyle w:val="Footer"/>
        <w:tabs>
          <w:tab w:val="clear" w:pos="4320"/>
          <w:tab w:val="clear" w:pos="8640"/>
          <w:tab w:val="left" w:pos="7920" w:leader="none"/>
        </w:tabs>
        <w:rPr>
          <w:spacing w:val="0"/>
        </w:rPr>
      </w:pPr>
      <w:r>
        <w:rPr>
          <w:spacing w:val="0"/>
        </w:rPr>
      </w:r>
    </w:p>
    <w:p>
      <w:pPr>
        <w:pStyle w:val="Normal"/>
        <w:tabs>
          <w:tab w:val="clear" w:pos="720"/>
          <w:tab w:val="left" w:pos="1440" w:leader="none"/>
        </w:tabs>
        <w:rPr>
          <w:rFonts w:ascii="Times New Roman" w:hAnsi="Times New Roman" w:cs="Times New Roman"/>
          <w:b/>
          <w:b/>
          <w:lang w:val="en-US"/>
        </w:rPr>
      </w:pPr>
      <w:r>
        <w:rPr>
          <w:rFonts w:cs="Times New Roman" w:ascii="Times New Roman" w:hAnsi="Times New Roman"/>
          <w:b/>
          <w:lang w:val="en-US"/>
        </w:rPr>
        <w:tab/>
        <w:t xml:space="preserve">Section 6b    </w:t>
      </w:r>
    </w:p>
    <w:p>
      <w:pPr>
        <w:pStyle w:val="Normal"/>
        <w:tabs>
          <w:tab w:val="clear" w:pos="720"/>
          <w:tab w:val="left" w:pos="1440" w:leader="none"/>
          <w:tab w:val="left" w:pos="7920" w:leader="none"/>
        </w:tabs>
        <w:rPr/>
      </w:pPr>
      <w:r>
        <w:rPr>
          <w:rFonts w:cs="Times New Roman" w:ascii="Times New Roman" w:hAnsi="Times New Roman"/>
          <w:b/>
          <w:lang w:val="en-US"/>
        </w:rPr>
        <w:tab/>
      </w:r>
      <w:r>
        <w:rPr>
          <w:rFonts w:cs="Times New Roman" w:ascii="Times New Roman" w:hAnsi="Times New Roman"/>
          <w:b/>
        </w:rPr>
        <w:t xml:space="preserve">Responses of the Stolen Generations                           </w:t>
        <w:tab/>
        <w:t>28</w:t>
      </w:r>
    </w:p>
    <w:p>
      <w:pPr>
        <w:pStyle w:val="Normal"/>
        <w:rPr>
          <w:rFonts w:ascii="Times New Roman" w:hAnsi="Times New Roman" w:cs="Times New Roman"/>
          <w:b/>
          <w:b/>
          <w:lang w:val="en-US"/>
        </w:rPr>
      </w:pPr>
      <w:r>
        <w:rPr>
          <w:rFonts w:cs="Times New Roman" w:ascii="Times New Roman" w:hAnsi="Times New Roman"/>
          <w:b/>
          <w:lang w:val="en-US"/>
        </w:rPr>
      </w:r>
    </w:p>
    <w:p>
      <w:pPr>
        <w:pStyle w:val="Heading3"/>
        <w:tabs>
          <w:tab w:val="clear" w:pos="720"/>
          <w:tab w:val="left" w:pos="1440" w:leader="none"/>
          <w:tab w:val="left" w:pos="7920" w:leader="none"/>
        </w:tabs>
        <w:rPr>
          <w:rFonts w:ascii="Times New Roman" w:hAnsi="Times New Roman" w:cs="Times New Roman"/>
        </w:rPr>
      </w:pPr>
      <w:r>
        <w:rPr>
          <w:rFonts w:cs="Times New Roman" w:ascii="Times New Roman" w:hAnsi="Times New Roman"/>
        </w:rPr>
        <w:t>Section 7</w:t>
        <w:tab/>
        <w:t xml:space="preserve">Urgent steps towards healing – the NSDC view                           </w:t>
        <w:tab/>
        <w:t>39</w:t>
      </w:r>
    </w:p>
    <w:p>
      <w:pPr>
        <w:pStyle w:val="Footer"/>
        <w:tabs>
          <w:tab w:val="clear" w:pos="4320"/>
          <w:tab w:val="clear" w:pos="8640"/>
          <w:tab w:val="left" w:pos="1440" w:leader="none"/>
        </w:tabs>
        <w:rPr>
          <w:rFonts w:ascii="Times New Roman" w:hAnsi="Times New Roman" w:cs="Times New Roman"/>
          <w:spacing w:val="0"/>
        </w:rPr>
      </w:pPr>
      <w:r>
        <w:rPr>
          <w:rFonts w:cs="Times New Roman"/>
          <w:spacing w:val="0"/>
        </w:rPr>
      </w:r>
    </w:p>
    <w:p>
      <w:pPr>
        <w:pStyle w:val="Heading1"/>
        <w:rPr>
          <w:spacing w:val="0"/>
        </w:rPr>
      </w:pPr>
      <w:r>
        <w:rPr>
          <w:spacing w:val="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SECTION 1</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Australians would like to see a full-hearted response to one of the darkest stains on the historical record of our nation.  We all wish to redress the grief and hurt of the stolen generations revealed in </w:t>
      </w:r>
      <w:r>
        <w:rPr>
          <w:rFonts w:cs="Times New Roman" w:ascii="Times New Roman" w:hAnsi="Times New Roman"/>
          <w:i/>
        </w:rPr>
        <w:t>Bringing Them Home</w:t>
      </w:r>
      <w:r>
        <w:rPr>
          <w:rFonts w:cs="Times New Roman" w:ascii="Times New Roman" w:hAnsi="Times New Roman"/>
        </w:rPr>
        <w:t xml:space="preserve">, the findings and recommendations of the Human Rights and Equal Opportunity Commission’s </w:t>
      </w:r>
      <w:r>
        <w:rPr>
          <w:rFonts w:cs="Times New Roman" w:ascii="Times New Roman" w:hAnsi="Times New Roman"/>
          <w:u w:val="single"/>
        </w:rPr>
        <w:t>National</w:t>
      </w:r>
      <w:r>
        <w:rPr>
          <w:rFonts w:cs="Times New Roman" w:ascii="Times New Roman" w:hAnsi="Times New Roman"/>
        </w:rPr>
        <w:t xml:space="preserve"> </w:t>
      </w:r>
      <w:r>
        <w:rPr>
          <w:rFonts w:cs="Times New Roman" w:ascii="Times New Roman" w:hAnsi="Times New Roman"/>
          <w:u w:val="single"/>
        </w:rPr>
        <w:t>Inquiry into the Separation of Aboriginal and Torres Strait Islander Children from their Famil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ional Sorry Day Committee believes that as a nation we have not yet adequately assisted the stolen generations in their journey to recovery and health.  This is a challenge for Governments and the Australian community alike. The energy and spirit so evident following the release of </w:t>
      </w:r>
      <w:r>
        <w:rPr>
          <w:rFonts w:cs="Times New Roman" w:ascii="Times New Roman" w:hAnsi="Times New Roman"/>
          <w:i/>
        </w:rPr>
        <w:t>Bringing Them Home</w:t>
      </w:r>
      <w:r>
        <w:rPr>
          <w:rFonts w:cs="Times New Roman" w:ascii="Times New Roman" w:hAnsi="Times New Roman"/>
        </w:rPr>
        <w:t xml:space="preserve"> gives hope that if the Government will give leadership, the community will respond.  The National Sorry Day Committee is determined to achieve outcomes for the stolen generations that the hundreds of thousands of Australians who walked on bridges and signed their names in Sorry Books were clearly endorsing.  Australia still needs to bring the stolen generations home: home to their families and communities; home to their sense of self worth and pride in their identity; home to their culture and history; home to peace and acceptanc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ECTION 2</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The National Sorry Day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recommendation of </w:t>
      </w:r>
      <w:r>
        <w:rPr>
          <w:rFonts w:cs="Times New Roman" w:ascii="Times New Roman" w:hAnsi="Times New Roman"/>
          <w:i/>
        </w:rPr>
        <w:t>Bringing Them Home</w:t>
      </w:r>
      <w:r>
        <w:rPr>
          <w:rFonts w:cs="Times New Roman" w:ascii="Times New Roman" w:hAnsi="Times New Roman"/>
        </w:rPr>
        <w:t xml:space="preserve"> was that a “Sorry Day” be set aside annually to commemorate Indigenous Australians taken from their families and communities.  The Report had suggested that the Council of Australian Governments (COAG) and the Council for Aboriginal Reconciliation (CAR) organise such a day but no commemoration was planned.  Following an initial meeting in Melbourne some thirty people, representing both Indigenous and non-Indigenous organizations, gathered in Sydney in January 1998 and agreed that they would initiate a Sorry Day on a community basis. The National Sorry Day Committee was established at the meeting and Sorry Day Committees in each State gradually came into being. A network of local and regional groups and individuals across Australia also came together in support of the Sorry Day Committe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rry Day was to be commemorated on 26</w:t>
      </w:r>
      <w:r>
        <w:rPr>
          <w:rFonts w:cs="Times New Roman" w:ascii="Times New Roman" w:hAnsi="Times New Roman"/>
          <w:vertAlign w:val="superscript"/>
        </w:rPr>
        <w:t>th</w:t>
      </w:r>
      <w:r>
        <w:rPr>
          <w:rFonts w:cs="Times New Roman" w:ascii="Times New Roman" w:hAnsi="Times New Roman"/>
        </w:rPr>
        <w:t xml:space="preserve"> May each year – the anniversary of the tabling of </w:t>
      </w:r>
      <w:r>
        <w:rPr>
          <w:rFonts w:cs="Times New Roman" w:ascii="Times New Roman" w:hAnsi="Times New Roman"/>
          <w:i/>
        </w:rPr>
        <w:t>Bringing Them Home</w:t>
      </w:r>
      <w:r>
        <w:rPr>
          <w:rFonts w:cs="Times New Roman" w:ascii="Times New Roman" w:hAnsi="Times New Roman"/>
        </w:rPr>
        <w:t xml:space="preserve"> in Federal Parli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ional Sorry Day Committee (NSDC) took as its aims the following: </w:t>
      </w:r>
    </w:p>
    <w:p>
      <w:pPr>
        <w:pStyle w:val="Normal"/>
        <w:numPr>
          <w:ilvl w:val="0"/>
          <w:numId w:val="6"/>
        </w:numPr>
        <w:rPr>
          <w:rFonts w:ascii="Times New Roman" w:hAnsi="Times New Roman" w:cs="Times New Roman"/>
        </w:rPr>
      </w:pPr>
      <w:r>
        <w:rPr>
          <w:rFonts w:cs="Times New Roman" w:ascii="Times New Roman" w:hAnsi="Times New Roman"/>
        </w:rPr>
        <w:t>To organise appropriate events to mark the anniversary of Sorry Day</w:t>
      </w:r>
    </w:p>
    <w:p>
      <w:pPr>
        <w:pStyle w:val="Normal"/>
        <w:numPr>
          <w:ilvl w:val="0"/>
          <w:numId w:val="6"/>
        </w:numPr>
        <w:rPr>
          <w:rFonts w:ascii="Times New Roman" w:hAnsi="Times New Roman" w:cs="Times New Roman"/>
        </w:rPr>
      </w:pPr>
      <w:r>
        <w:rPr>
          <w:rFonts w:cs="Times New Roman" w:ascii="Times New Roman" w:hAnsi="Times New Roman"/>
        </w:rPr>
        <w:t>To encourage Indigenous and non-Indigenous Australians to work for recognition and justice both for Indigenous people forcibly removed from their families as children, and for their families and communities.</w:t>
      </w:r>
    </w:p>
    <w:p>
      <w:pPr>
        <w:pStyle w:val="Normal"/>
        <w:numPr>
          <w:ilvl w:val="0"/>
          <w:numId w:val="6"/>
        </w:numPr>
        <w:rPr/>
      </w:pPr>
      <w:r>
        <w:rPr>
          <w:rFonts w:cs="Times New Roman" w:ascii="Times New Roman" w:hAnsi="Times New Roman"/>
        </w:rPr>
        <w:t xml:space="preserve">To monitor and lobby for the implementation of the recommendations of </w:t>
      </w:r>
      <w:r>
        <w:rPr>
          <w:rFonts w:cs="Times New Roman" w:ascii="Times New Roman" w:hAnsi="Times New Roman"/>
          <w:i/>
        </w:rPr>
        <w:t>Bringing Them Home</w:t>
      </w:r>
      <w:r>
        <w:rPr>
          <w:rFonts w:cs="Times New Roman" w:ascii="Times New Roman" w:hAnsi="Times New Roman"/>
        </w:rPr>
        <w:t xml:space="preserve">, including those related to the separation of Indigenous children today </w:t>
      </w:r>
    </w:p>
    <w:p>
      <w:pPr>
        <w:pStyle w:val="Normal"/>
        <w:numPr>
          <w:ilvl w:val="0"/>
          <w:numId w:val="6"/>
        </w:numPr>
        <w:rPr>
          <w:rFonts w:ascii="Times New Roman" w:hAnsi="Times New Roman" w:cs="Times New Roman"/>
        </w:rPr>
      </w:pPr>
      <w:r>
        <w:rPr>
          <w:rFonts w:cs="Times New Roman" w:ascii="Times New Roman" w:hAnsi="Times New Roman"/>
        </w:rPr>
        <w:t>To assist the process of healing among those who were forcibly removed, their families, the Indigenous community and the wider community</w:t>
      </w:r>
    </w:p>
    <w:p>
      <w:pPr>
        <w:pStyle w:val="Normal"/>
        <w:numPr>
          <w:ilvl w:val="0"/>
          <w:numId w:val="6"/>
        </w:numPr>
        <w:rPr>
          <w:rFonts w:ascii="Times New Roman" w:hAnsi="Times New Roman" w:cs="Times New Roman"/>
        </w:rPr>
      </w:pPr>
      <w:r>
        <w:rPr>
          <w:rFonts w:cs="Times New Roman" w:ascii="Times New Roman" w:hAnsi="Times New Roman"/>
        </w:rPr>
        <w:t>To educate the general community on the history and continuing effects of policies of forcible rem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lead up to the first Sorry Day the NSDC helped promote the Sorry Book campaign.  Several thousand Sorry Books were circulated around the nation and up to a million people signed them.  Many wrote personal statements of sorrow for the taking of children. On the first Sorry Day in 1998 Indigenous and non-Indigenous Australians came together in hundreds of events across the country in an expression of sorrow and apology for the cruel and misguided policies which had seen families torn apart, causing immense suff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first time, many of the stolen generations felt the wider community understood what they had gone through. Deeply moved by this, Indigenous members of the NSDC proposed that the whole community be invited to take part in a Journey of Healing to heal the wounds resulting from the forced removal policies. Meeting with wide support, the first Journey of Healing was launched at a ceremony conducted by the Mutitjulu people of Uluru to which they invited members of the stolen generations and non-Indigenous “ambassadors” from every State and Terr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n communities have organised a multitude of Journey of Healing events focused on families and communities, on parents and children, on city and country, designed to promote healing for the harm and hurt associated with the taking of Indigenous children. Each year there are hundreds of ceremonies, events and activities on Sorry Day itself and in the weeks leading up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SDC networks are unique. They are networks of volunteers that include members of the stolen generations, groups representing them and a wide range of organisations supportive of Indigenous Australians.  In NSW, for example, Committee members are in turn members of organizations such as:</w:t>
      </w:r>
    </w:p>
    <w:p>
      <w:pPr>
        <w:pStyle w:val="Normal"/>
        <w:numPr>
          <w:ilvl w:val="0"/>
          <w:numId w:val="5"/>
        </w:numPr>
        <w:rPr>
          <w:rFonts w:ascii="Times New Roman" w:hAnsi="Times New Roman" w:cs="Times New Roman"/>
        </w:rPr>
      </w:pPr>
      <w:r>
        <w:rPr>
          <w:rFonts w:cs="Times New Roman" w:ascii="Times New Roman" w:hAnsi="Times New Roman"/>
        </w:rPr>
        <w:t>The Kinchela Boys Home Incorporation – made up of past residents of Kinchela Boys Home stolen from their families before they were boys of nine or ten years</w:t>
      </w:r>
    </w:p>
    <w:p>
      <w:pPr>
        <w:pStyle w:val="Normal"/>
        <w:numPr>
          <w:ilvl w:val="0"/>
          <w:numId w:val="5"/>
        </w:numPr>
        <w:rPr>
          <w:rFonts w:ascii="Times New Roman" w:hAnsi="Times New Roman" w:cs="Times New Roman"/>
        </w:rPr>
      </w:pPr>
      <w:r>
        <w:rPr>
          <w:rFonts w:cs="Times New Roman" w:ascii="Times New Roman" w:hAnsi="Times New Roman"/>
        </w:rPr>
        <w:t>Jarrah – an organisation of past residents of Cootamundra Girls Home stolen from their families as babies or as young girls</w:t>
      </w:r>
    </w:p>
    <w:p>
      <w:pPr>
        <w:pStyle w:val="Normal"/>
        <w:numPr>
          <w:ilvl w:val="0"/>
          <w:numId w:val="5"/>
        </w:numPr>
        <w:rPr>
          <w:rFonts w:ascii="Times New Roman" w:hAnsi="Times New Roman" w:cs="Times New Roman"/>
        </w:rPr>
      </w:pPr>
      <w:r>
        <w:rPr>
          <w:rFonts w:cs="Times New Roman" w:ascii="Times New Roman" w:hAnsi="Times New Roman"/>
        </w:rPr>
        <w:t>Link Up NSW – the first Link Up, founded in 1980 to assist in the restoration of removed children with their families</w:t>
      </w:r>
    </w:p>
    <w:p>
      <w:pPr>
        <w:pStyle w:val="Normal"/>
        <w:numPr>
          <w:ilvl w:val="0"/>
          <w:numId w:val="5"/>
        </w:numPr>
        <w:rPr>
          <w:rFonts w:ascii="Times New Roman" w:hAnsi="Times New Roman" w:cs="Times New Roman"/>
        </w:rPr>
      </w:pPr>
      <w:r>
        <w:rPr>
          <w:rFonts w:cs="Times New Roman" w:ascii="Times New Roman" w:hAnsi="Times New Roman"/>
        </w:rPr>
        <w:t xml:space="preserve">The Aboriginal Medical Service, experienced in the delivery of medical support, counselling and family support services for Indigenous people. </w:t>
      </w:r>
    </w:p>
    <w:p>
      <w:pPr>
        <w:pStyle w:val="Normal"/>
        <w:numPr>
          <w:ilvl w:val="0"/>
          <w:numId w:val="5"/>
        </w:numPr>
        <w:rPr>
          <w:rFonts w:ascii="Times New Roman" w:hAnsi="Times New Roman" w:cs="Times New Roman"/>
        </w:rPr>
      </w:pPr>
      <w:r>
        <w:rPr>
          <w:rFonts w:cs="Times New Roman" w:ascii="Times New Roman" w:hAnsi="Times New Roman"/>
        </w:rPr>
        <w:t xml:space="preserve">The Australians for Native Title and Reconciliation (ANTaR) organisation, Australia’s largest non-Indigenous support 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very state members of the Sorry Day/Journey of Healing Committees include stolen generation people who grew up in Institutions or with foster fami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ional Sorry Day Committee (NSDC) developed a submission to the </w:t>
      </w:r>
      <w:r>
        <w:rPr>
          <w:rFonts w:cs="Times New Roman" w:ascii="Times New Roman" w:hAnsi="Times New Roman"/>
          <w:u w:val="single"/>
        </w:rPr>
        <w:t xml:space="preserve">Senate Inquiry into the Federal Government’s Implementation of Recommendations Made by the Human Rights and Equal Opportunity Commission in </w:t>
      </w:r>
      <w:r>
        <w:rPr>
          <w:rFonts w:cs="Times New Roman" w:ascii="Times New Roman" w:hAnsi="Times New Roman"/>
          <w:i/>
          <w:u w:val="single"/>
        </w:rPr>
        <w:t>Bringing Them Home</w:t>
      </w:r>
      <w:r>
        <w:rPr>
          <w:rFonts w:cs="Times New Roman" w:ascii="Times New Roman" w:hAnsi="Times New Roman"/>
          <w:u w:val="single"/>
        </w:rPr>
        <w:t xml:space="preserve"> (2000)</w:t>
      </w:r>
      <w:r>
        <w:rPr>
          <w:rFonts w:cs="Times New Roman" w:ascii="Times New Roman" w:hAnsi="Times New Roman"/>
        </w:rPr>
        <w:t xml:space="preserve">. Through this submission the National Sorry Day Committee brought attention to, “the inadequate… response of the Federal Government” to the recommendations of </w:t>
      </w:r>
      <w:r>
        <w:rPr>
          <w:rFonts w:cs="Times New Roman" w:ascii="Times New Roman" w:hAnsi="Times New Roman"/>
          <w:i/>
        </w:rPr>
        <w:t>Bringing Them Home</w:t>
      </w:r>
      <w:r>
        <w:rPr>
          <w:rFonts w:cs="Times New Roman" w:ascii="Times New Roman" w:hAnsi="Times New Roman"/>
        </w:rPr>
        <w:t xml:space="preserve"> and argued for a single, statutory authority coordinating and managing responses addressing the just grievances of Indigenous Australians affected by the removal of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0 the NSDC conducted a series of consultations around the nation, in association with the Public Interest Advocacy Centre (PIAC), where groups of separated Indigenous spoke together about the need for repa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year the Federal Government’s commissioned the NSDC and the State Sorry Day Committees to conduct consultations with stolen generation people around Australia, developing advice for the Federal Government with regard to the proposed Stolen Generations memorial planned for placement within the Parliamentary Triangle in Canber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its work the National Sorry Day Committee monitors the implementation of the recommendations of </w:t>
      </w:r>
      <w:r>
        <w:rPr>
          <w:rFonts w:cs="Times New Roman" w:ascii="Times New Roman" w:hAnsi="Times New Roman"/>
          <w:i/>
        </w:rPr>
        <w:t>Bringing Them Home</w:t>
      </w:r>
      <w:r>
        <w:rPr>
          <w:rFonts w:cs="Times New Roman" w:ascii="Times New Roman" w:hAnsi="Times New Roman"/>
        </w:rPr>
        <w:t>. The NSDC argues here that there is still much to do and to achieve for the stolen generati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ECTION 3</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The Stolen Gen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rm “stolen generations” was first used by the Canberra based historian Peter Read. Through his research, Read became aware of the large numbers of Indigenous children who had been removed from their families and communities in the twentieth century, many in ways which could only be described as stolen or kidnapped. Whilst Read’s term has gained widespread acceptance a more cautious approach has also been adopted to identify removals. </w:t>
      </w:r>
      <w:r>
        <w:rPr>
          <w:rFonts w:cs="Times New Roman" w:ascii="Times New Roman" w:hAnsi="Times New Roman"/>
          <w:i/>
        </w:rPr>
        <w:t>Bringing Them Home</w:t>
      </w:r>
      <w:r>
        <w:rPr>
          <w:rFonts w:cs="Times New Roman" w:ascii="Times New Roman" w:hAnsi="Times New Roman"/>
        </w:rPr>
        <w:t xml:space="preserve"> uses “forcible removal policies” to refer to the removal of children illegally and removals which, although sanctioned by the laws of the era, were associated with “compulsion, duress or undue influence”.  It is these removed people to whom the label “stolen generations” is usually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twentieth century tens of thousands of indigenous children were removed from their families to be raised in institutions, or by foster parents.  Proportional to their population numbers, far more Indigenous children were removed than white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n intimidating imbalance in the power relationship between the Aboriginal Welfare Board officers who removed children and the families from whom they were removed.  Indigenous families and communities were terrified of “welfare” and their powers of removal.  Children were often taken when parents were absent.  State Welfare officers assisted by police took some Sorry Day Committee members when they were at school or on their way home from school.  They simply one day never returned home. One of the Sorry Day Committee was taken when her father was away working as a shearer and her mother was absent from home whilst appearing at a Welfare Board hearing concerning the illegal taking of the Committee member’s br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Committee members include those taken to “have a holiday”. The police who took them promised their parents they would be returned to their families after a short period away.  Others were taken for schooling with a promise they would be returned each holiday period.  Some of them saw their parents only thirty or more years later.  Sorry Day Committee members recall being rolled in the ashes of the fire when Aboriginal Welfare Board officers were known to be approaching so that their lighter skin shade would be disguised.  Others recount being hidden away in their mother’s skirts or placed inside potato sacks. One Committee Member was taken, along with four siblings, when his father was serving in Australia’s expeditionary, armed forces in the Second World War.  The father had himself been taken as a child from his family when his own father was fighting as an Australian soldier in France in the First World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s official approach to Indigenous people moved from an early period of separate living or segregation, through a period of protectionism, where the Indigenous population was moved to reserves or missions controlled by white officials, to an era of assimilation in which Aboriginal Australians were to be merged and to disappear within the general population. Child separation policies and practices of the time became tools for assimilation of Indigenous children. White children were less frequently removed from family for charges such as “neglect”, “abuse”, or being “uncontrollable” than were Indigenous children.  Something additional was occurring when Indigenous children were considered for removal. White mothers were able to apply for pensions to maintain themselves and their children when Indigenous mothers could not. White children placed in Institutions could return home after the child had demonstrated good behaviour when Indigenous children were more likely to be hel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taking of Aboriginal people had been practiced since the earliest days of the colony, but a more widespread move to merge Aboriginal children into broader society began in the earliest years of the twentieth century.  By 1900 it was generally believed that the numbers of children of black/white mixed parentage were growing.  Australian Governments became alarmed at a prospect that could not be reconciled with the white Australia policy.  The answer in their view was to produce a servant group of Indigenous girls as house-maids and Indigenous boys as farm-hands, socialized into white ways. These Indigenous children could be made useful and, after several generations, would lose all trace of Aborigin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1911 the Annual Report of the Aboriginal Protection Board reported that, “the only chance these [half-caste] children have is to be taken from their present environment and properly trained by earnest workers before being apprenticed out.”  The Report went on state that the children “should never be allowed to return to [their homes on reserves] permanently.” Churches became involved in housing and preparing Indigenous children for their future roles in white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SW the1905 Neglected Childrens and Juvenile Offenders Act and the 1901 Apprentices Act were used to remove children of Aboriginal descent. After removal, administrators treated such children as though they had no Aboriginal ancestry. Children of Aboriginal descent, who might clearly today identify themselves as Indigenous, were lost to their families and communities through thes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1916 onwards in NSW, State Officials could take the children of  “any aborigine” from their family.  All that was required was a belief that the removal was in the best interests of the child’s moral or physical welfare. As had become usual these policies centred on taking children of mixed inheritance - typically children with a mother of Indigenous descent and a father of European origin. The Annual Report of the NSW Aboriginal Welfare Board for 1921 claimed, “the continuation of this policy of dissociating children from camp life must eventually solve the Aboriginal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37 a Commonwealth – State Native Welfare Conference determined on a more  intrusive policy of removal for the deliberate purposes of assimilation into the wider Australian population.  The Second World War prevented its immediate implementation but greater numbers of children were taken from that time on and, because the institutions could not cope with the numbers, fostering into white families was used increasi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mbers of Indigenous children taken from family as a result of any of the policies is not known and the figures have become a focus for contention.  In fact, one Federal Minister for Aboriginal Affairs took advantage of the confusion about numbers to claim that there never had been a stolen generation.  The distress caused by that claim, made with Government authority to a Senate Inquiry, was considerable.  It should be noted that this was only one among numerous statements from Government leaders who, in seeming to minimise the traumatic impact of being taken, caused immense dist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mbers of Indigenous children taken can only be estimated, since many records have been lost and, in earlier years, no records were kept.  A figure of one in ten is now widely accepted.  Peter Read, in a 1989 paper, estimated that, in the period 1910 to 1970, there were 10,000 people “who did not know their families or communities”.  The Public Interest Advisory Centre (PIAC) reported an estimate partly based on a 1994 survey by the Australian Bureau of Statistics of Indigenous peoples aged 25 years and over.  The survey identified about 17,000 Indigenous people being removed up to 1994, 4,500 of them having occurred after 1970.  Robert Manne, a social historian, has employed the same survey as a basis for estimating that 20,000 to 25,000 Indigenous children were separated between 1910 and 1970. A proportion of these removals would have been legitimate but the obfuscations in official documents on the reasons for removal make it impossible to determine that propor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other problems in ascertaining numbers.  The definition of Aboriginality has changed over time.  Early in the twentieth century only those of full Indigenous inheritance were defined as Aboriginal. Some children who were taken early in the century would not have been identified as Aboriginal although they would be identified so today. Other removed children may have at first been identified as Indigenous but the administrative manner in which they were later treated ignored their Indigenous identity and it could have been l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not possible at this time to arrive at a definitive figure of numbers removed.  Peter Read suggests that it will only be through the painstaking work of historians working closely with Indigenous communities and gradually building a picture of families over generations that a more complete picture will emerge. Close investigation of numbers in the Northern Territory (NT), for example, does reveal reasonable approximations of actual removal numbers between the numbers removed and the numbers resident in relevant NT institutions.  For most of the 1950’s there were about 250 removed children in the NT.  At any one time there were eight children in each of the NT’s six group homes and 100 children each at the Retta Dixon and Garden Point Homes.  Those working with NT Indigenous families might recreate a realistic appraisal of numbers and names for a particular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Link Up workers frequently have new clients contact them who were taken from family but are only now able to admit to this and begin to search for family. Other new clients, who have never identified as Indigenous, discover that Granny, say, had been removed from an Aboriginal mission or reserve as a child. Granny may have later married a white man and have deliberately submerged her Indigenous identity.  Granny may not have been registered anywhere as a removed Indigenous child but the present day family now wishes assistance in following up the hints and clues to rescue their Indigenous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olen generations are a separate group within the Indigenous population, having experiences, losses and outcomes for life that most Indigenous have not had.  Their losses and grief have set them apart in important ways. However, they encountered such differing circumstances, policies and practices in removal that no single response could properly address the needs of all stolen generations people. Simple inter-state differences such as idiosyncrasies of geography have played as important a part in creating differences in removal experiences as did differences in Laws and regulations under which removals were occurring.  In Queensland, for example, the institutional homes to which Indigenous children were removed were along trunk railway routes meaning that contact could be maintained between family, community and removed children in that State.  In NSW, however, the placement of children in Cootamundra or Bomaderry homes made it very difficult for the families who lived in the north of the State to reach them.  The NSW homes’ practice of denying visits by dark-skinned Aborigines – even if they were parents – was an added hurd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ome stolen children were able to maintain some contact with family and community.  Many could not and so lost their identity entirely.  Some were punished for speaking their home language and language was lost.  Others were taken from communities that had already lost their language.  Some stolen children were placed in institutions with their siblings.  Others were deliberately separated from other family members in institutional placement or fostered separately. Some retained memory of family and were able to seek to return soon after release from an institution or, if fostered, after turning 18 years of age. Others had little or no idea of family, community or country.  They could not return on their own resources and needed support and assistance to search for lost family.  Many stolen children were surprised to learn as adults they had a family.  Such knowledge of family often came from acquaintances made when, upon release from an institution, the stolen person went to live amongst Indigenous people in a place such as Redfern or the Valley.  Still today, the stolen generations are meeting brothers or sisters whom they never knew exi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hundred years of forced removal has totally disconnected many from land and culture and left others with the most tenuous of connections. It has lost them their identity. People of the stolen generations are, therefore, different.  Their needs are different.  The services provided for them must differ from those available to the mainstream Indigenous population in order to properly reflect these differences.  But within the stolen generations needs also differ.  Any programs of restitution or rehabilitation for stolen people need to be capable of great flex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erience of being taken from family was traumatic.  It delivered loneliness, dislocation, deprivation of affection and love, stress and grief.  It resulted in deep depression, losses of identity, of culture, of language, of history, of family and of community and caused deep psychological harm with great risk of mental illness.  Stolen generations children were deprived of any experience of family life and parenting and, in turn, many were unable to parent their own children successfully when they came along.  Stolen generations people talk of never knowing a mother’s love.  Of never being hugged or comforted by a father, brother or sister.  Of growing up never receiving an affectionate kiss. How sad and stressful it is when Indigenous men of 60 years or more break down and weep when telling of the deep, deep deprivation and inconsolable grief caused by the loss of motherly affection and love when they were infants and boys growing up in an Institution. It is impossible for those listening to their story not to weep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any, a double dispossession has resulted from their being taken as children from their family.  Because of their loss of family, community and culture, they have been unable to claim rights such as native title.  Their ability to rejoin their families and communities has also been diminished.  Loss of culture means, if they return to family and community, they do not know the culturally appropriate ways of behaving, and their journey from outsider to an accepted community member is often long and painful.  The acceptance they seek on return is not always spontaneous and they often feel that their only real family is the group of children with whom they shared life in an I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s are doubly dispossessed in another way.  Many were taken from family country to grow up in institutions on lands belonging to other Indigenous nations and families.  Upon leaving an institution many former residents have remained in nearby locations with which they are familiar having lost or not now knowing their family.  They are not necessarily welcome in the location of choice and are excluded there from land claims and sharing in land purchases bought from community funds or land purchase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moval policies have resulted in extraordinary contradictions between expectations and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children were removed with the promise that they would receive an education whilst, for others, non-attendance at school was the reason given for being taken. At least one study has shown a dramatic decline in educational achievement after removal (Read, 1999 p173). As they were being trained for servitude, the children were rarely presented with an academic or challenging educational experience and many left the homes barely literate.  In today’s world a lack of education cripples an individual’s chance of gainful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s taken because of, so-called, “parental neglect” or because they were said to be abused were placed in Institutions in which they were physically, emotionally, psychologically, sexually and culturally abused and in which significant numbers d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ory of one stolen person, Val Linow of NSW, who has become the nation’s first stolen generations’ person to receive compensation for her experiences, illustrates this contradiction.  Of her siblings taken along with her, a younger sister died in Bomaderry Infants Home and an older brother died whilst in Kinchela Boys Home.  This begs the question about the quality of “care” received when taken from their parents. When Val was later placed into forced domestic service after leaving the Girl’s Home she was subjected to thrashings with barbed wire and to repeated rapes.  In the institutions in which she grew up Val was taught that Indigenous people were bad and harmful and Indigenous culture was inferior and to be shunned.  Later she realised she had been taught a lie. But it was a difficult re-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ed intention in taking children was a plan to make Indigenous people useful.  In fact, it has created individuals lacking identity, desperately in need of help and families and communities fractured and barely able to function. “The ultimate legacy, beyond the loss of identity,” wrote Peter Read, “is three generations almost crippled as functioning and useful human be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ir Ronald Wilson, co-Chair of the Inquiry, expressed to an overflow audience in Old Parliament House, Canberra in October 1997: “Children were removed because the Aboriginal race was seen as an embarrassment to white Australia. The aim was to strip the children of their Aboriginality and accustom them to live in a white Australia.  The tragedy was compounded when the children as they grew up, encountered the racism which shaped the policy and found themselves rejected by the very society for which they were being prepar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t>SECTION 4</w:t>
      </w:r>
    </w:p>
    <w:p>
      <w:pPr>
        <w:pStyle w:val="Footer"/>
        <w:tabs>
          <w:tab w:val="clear" w:pos="4320"/>
          <w:tab w:val="clear" w:pos="8640"/>
          <w:tab w:val="left" w:pos="2700" w:leader="none"/>
        </w:tabs>
        <w:rPr>
          <w:spacing w:val="0"/>
        </w:rPr>
      </w:pPr>
      <w:r>
        <w:rPr>
          <w:spacing w:val="0"/>
        </w:rPr>
      </w:r>
    </w:p>
    <w:p>
      <w:pPr>
        <w:pStyle w:val="Heading1"/>
        <w:rPr/>
      </w:pPr>
      <w:r>
        <w:rPr>
          <w:i/>
        </w:rPr>
        <w:t>Bringing Them Home</w:t>
      </w:r>
      <w:r>
        <w:rPr/>
        <w:t xml:space="preserve"> and its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stralian practice of separation of Indigenous children from their family was examined formally by Commissioners appointed in 1995 by the Human Rights and Equal Opportunities Commission.  This followed a request of the then Attorney General, Michael Lavarch MP, to conduct a </w:t>
      </w:r>
      <w:r>
        <w:rPr>
          <w:rFonts w:cs="Times New Roman" w:ascii="Times New Roman" w:hAnsi="Times New Roman"/>
          <w:u w:val="single"/>
        </w:rPr>
        <w:t>National Inquiry into the Separation of Aboriginal and Torres Strait Islander Children from their Families</w:t>
      </w:r>
      <w:r>
        <w:rPr>
          <w:rFonts w:cs="Times New Roman" w:ascii="Times New Roman" w:hAnsi="Times New Roman"/>
        </w:rPr>
        <w:t xml:space="preserve">.  The investigation was constituted as an inquiry with limited budget, relying on voluntary witnesses to appear before it rather than as a Royal Commission with its more powerful ability to compel evidence.  The inquiry reviewed the laws and regulations under which removals had occurred, determined their impact, considered what might be done to redress the losses and dislocation including forms of compensation, and considered how present day policies and practices regarding the welfare of Indigenous children might require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Inquiry released its report in May 1997.  Whilst there had been some knowledge of the practices of removal amongst better-informed Australians, the racist nature of what had occurred and the terrible price wreaked upon Indigenous people came as an extraordinary shock to the broader community. The then Leader of the Opposition, the Hon Kim Beazley, speaking in Parliament, was reduced to tears as he recounted how he spent the previous night reading the compelling, first hand testimonies recorded in the report. The single, most frequent response by the general Australian population to </w:t>
      </w:r>
      <w:r>
        <w:rPr>
          <w:rFonts w:cs="Times New Roman" w:ascii="Times New Roman" w:hAnsi="Times New Roman"/>
          <w:i/>
        </w:rPr>
        <w:t>Bringing Them Home</w:t>
      </w:r>
      <w:r>
        <w:rPr>
          <w:rFonts w:cs="Times New Roman" w:ascii="Times New Roman" w:hAnsi="Times New Roman"/>
        </w:rPr>
        <w:t xml:space="preserve"> was, “Sorry”, often followed by, “Why weren’t we t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quiry investigated laws, regulations and statutes, it looked into a variety of other forms of documentation such as Departmental, Church and Institutional records, it considered speeches in Parliament and talks and papers delivered at conferences and formal inter-Government meetings.  It took oral testimony from government officers, church authorities, mission and reserve managers and representatives of organizations. But, perhaps, the most compelling and telling evidence came from those who had been taken from family.  All around Australia, in each sitting of the Inquiry and to the distress of all, 535 stolen generations people spoke of their pain, losses, feelings of abandonment and suff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outpourings of grief often had a cathartic and healing effect.  An audience that listened with respect, understanding and empathy allowed some of the teller’s pain to be dissipated.  Sharing held a promise of some healing. But the sharing, undertaken at an obvious cost to the emotional well-being of the teller, demanded that there be a sensitive response by a listening nation which would honour the courage of the telling, the trauma revealed and the tragedy of the 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 to the families and communities from whom the children were removed was also revealed by the Inquiry as being great.  The grief was, for many parents, siblings and extended family members, debilitating. Whole communities were devastated for alongside the emotional trauma was the culturally disastrous effect of losing many who would have carried on the traditions of the community, learning its language, history and practices and taking increasing responsibility for cultural mainte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quiry revealed that Indigenous children had been taken throughout the twentieth century.  It revealed that Governments had a role in racially discriminatory practices to the extent that they created “a gross violation of human rights.” It revealed that such practices had produced trauma and grief for individuals and devastation for families and communities. It revealed that the impact of the taking of children was reverberating down the generations with on-going, unresolved grief and increased risks in Indigenous communities of mental health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ringing Them Home</w:t>
      </w:r>
      <w:r>
        <w:rPr>
          <w:rFonts w:cs="Times New Roman" w:ascii="Times New Roman" w:hAnsi="Times New Roman"/>
        </w:rPr>
        <w:t xml:space="preserve"> contained 54 main recommendations on acknowledgement and apology, guarantees against repetition, restitution measures, and rehabilitation measures.  They were addressed to Governments at all levels and to groups involved in the practices such as Churches.  Taking into account all sub-clauses in a recommendation there were, in fact, 83 recommendations.  Sixty called for action by the Federal Government; 57 by State and Territory Governments; 18 by Churches; 12 by the Council of Australian Governments; 10 by Local Government (Councils and Shires); and 6 by the Aboriginal and Torres Strait Islander Commission (AT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len generations people still hold great expectations following the Inquiry and the release of its report.  Large numbers had volunteered as witnesses, often at great cost to their own peace of mind and emotional stability.  They expected that the vindication in the findings and recommendations of the Inquiry would motivate a generous res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not to suggest the report was perfect.  The Senate Inquiry in 2000 identified several difficulties in its efforts to understand the report and its implications in terms of the need for services. These difficulties included the use of the term “forcible”.  There were problems in differentiating removals in which force occurred and removals free of force.  The later Inquiry Report “Healing: A Legacy of Generations” also draws attention to the difficulty with defining the numbers of stolen generation people, not because it sets out to challenge the earlier report but because numbers were important in its own deliberations about adequacy of services.  The later Senate Committee Inquiry also draws attention to the difficulty experienced in establishing direct relationships between a particular recommendation of </w:t>
      </w:r>
      <w:r>
        <w:rPr>
          <w:rFonts w:cs="Times New Roman" w:ascii="Times New Roman" w:hAnsi="Times New Roman"/>
          <w:i/>
        </w:rPr>
        <w:t>Bringing Them Home</w:t>
      </w:r>
      <w:r>
        <w:rPr>
          <w:rFonts w:cs="Times New Roman" w:ascii="Times New Roman" w:hAnsi="Times New Roman"/>
        </w:rPr>
        <w:t xml:space="preserve"> and a specific target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ter report did, however, conclude that for the purposes of the original Inquiry into Separation of Children from Family and with its slim resources the broad conclusions and inclusive terminology were justif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ional Sorry Day Committee understands that the </w:t>
      </w:r>
      <w:r>
        <w:rPr>
          <w:rFonts w:cs="Times New Roman" w:ascii="Times New Roman" w:hAnsi="Times New Roman"/>
          <w:i/>
        </w:rPr>
        <w:t>Bringing Them Home</w:t>
      </w:r>
      <w:r>
        <w:rPr>
          <w:rFonts w:cs="Times New Roman" w:ascii="Times New Roman" w:hAnsi="Times New Roman"/>
        </w:rPr>
        <w:t xml:space="preserve"> Commissioners were attempting an extraordinarily complex task with few resources.  Non-Indigenous people might find it hard to accept that many removals had elements of force but Indigenous people know that those who took children away apparently for reasons of welfare were often racially motivated. Stolen generations people and their families lived the experience of “welfare”; they know the truth of forced remov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out the Inquiry and </w:t>
      </w:r>
      <w:r>
        <w:rPr>
          <w:rFonts w:cs="Times New Roman" w:ascii="Times New Roman" w:hAnsi="Times New Roman"/>
          <w:i/>
        </w:rPr>
        <w:t>Bringing Them Home,</w:t>
      </w:r>
      <w:r>
        <w:rPr>
          <w:rFonts w:cs="Times New Roman" w:ascii="Times New Roman" w:hAnsi="Times New Roman"/>
        </w:rPr>
        <w:t xml:space="preserve"> stolen generations people would have remained victims of a terrible past.  With the report, many of them have been able to begin a journey towards wholeness, identity and health and looked to the Government for help in completing that jour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ional Sorry Day Committee does not have the resources to map the response to the 83 recommendations across all Governments and all other groups. The Human Rights and Equal Opportunity Commission (HREOC) has not undertaken the task of monitoring the implementation of the recommendations as their offer to be involved in managing implementation was rejected by the Federal Government.   The Council of Australia Governments (COAG), which was identified in </w:t>
      </w:r>
      <w:r>
        <w:rPr>
          <w:rFonts w:cs="Times New Roman" w:ascii="Times New Roman" w:hAnsi="Times New Roman"/>
          <w:i/>
        </w:rPr>
        <w:t>Bringing Them Home</w:t>
      </w:r>
      <w:r>
        <w:rPr>
          <w:rFonts w:cs="Times New Roman" w:ascii="Times New Roman" w:hAnsi="Times New Roman"/>
        </w:rPr>
        <w:t xml:space="preserve"> as a body that might co-ordinate and monitor, never accepted that suggestion.  The Ministerial Council for Aboriginal and Torres Strait Islander Affairs (MCATSIA) has published reviews of the state of implementation across the nation but these have been incomplete and irregular and have lacked any attempt at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NSDC, with its very limited resources, attempts here is:</w:t>
      </w:r>
    </w:p>
    <w:p>
      <w:pPr>
        <w:pStyle w:val="Footer"/>
        <w:numPr>
          <w:ilvl w:val="0"/>
          <w:numId w:val="2"/>
        </w:numPr>
        <w:tabs>
          <w:tab w:val="clear" w:pos="4320"/>
          <w:tab w:val="clear" w:pos="8640"/>
        </w:tabs>
        <w:rPr/>
      </w:pPr>
      <w:r>
        <w:rPr/>
        <w:t>a review of the Federal Government response</w:t>
      </w:r>
    </w:p>
    <w:p>
      <w:pPr>
        <w:pStyle w:val="Normal"/>
        <w:numPr>
          <w:ilvl w:val="0"/>
          <w:numId w:val="2"/>
        </w:numPr>
        <w:rPr/>
      </w:pPr>
      <w:r>
        <w:rPr>
          <w:rFonts w:cs="Times New Roman" w:ascii="Times New Roman" w:hAnsi="Times New Roman"/>
        </w:rPr>
        <w:t xml:space="preserve">a review of  the findings of </w:t>
      </w:r>
      <w:r>
        <w:rPr>
          <w:rFonts w:cs="Times New Roman" w:ascii="Times New Roman" w:hAnsi="Times New Roman"/>
          <w:u w:val="single"/>
        </w:rPr>
        <w:t xml:space="preserve">Healing: a Legacy of Generations: the Senate Legal and Constitutional References Committee Inquiry into the Federal Government’s Implementation of Recommendations Made by the Human Rights and Equal Opportunity Commission in </w:t>
      </w:r>
      <w:r>
        <w:rPr>
          <w:rFonts w:cs="Times New Roman" w:ascii="Times New Roman" w:hAnsi="Times New Roman"/>
          <w:i/>
          <w:u w:val="single"/>
        </w:rPr>
        <w:t>Bringing Them Home</w:t>
      </w:r>
      <w:r>
        <w:rPr>
          <w:rFonts w:cs="Times New Roman" w:ascii="Times New Roman" w:hAnsi="Times New Roman"/>
        </w:rPr>
        <w:t xml:space="preserve"> including the Minority Report by the Australian Democrats and the Dissenting Report of Government Senators </w:t>
      </w:r>
    </w:p>
    <w:p>
      <w:pPr>
        <w:pStyle w:val="Normal"/>
        <w:numPr>
          <w:ilvl w:val="0"/>
          <w:numId w:val="2"/>
        </w:numPr>
        <w:rPr>
          <w:rFonts w:ascii="Times New Roman" w:hAnsi="Times New Roman" w:cs="Times New Roman"/>
        </w:rPr>
      </w:pPr>
      <w:r>
        <w:rPr>
          <w:rFonts w:cs="Times New Roman" w:ascii="Times New Roman" w:hAnsi="Times New Roman"/>
        </w:rPr>
        <w:t xml:space="preserve">a report of how the stolen generations community across Australia views the implementation of the recommendations </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i/>
        </w:rPr>
      </w:r>
    </w:p>
    <w:p>
      <w:pPr>
        <w:pStyle w:val="Heading1"/>
        <w:rPr/>
      </w:pPr>
      <w:r>
        <w:rPr/>
        <w:t>SECTION 5</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The Response of the Federal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ederal Government set aside $63 million, over the four-year period 1998-2001, to address the needs revealed in </w:t>
      </w:r>
      <w:r>
        <w:rPr>
          <w:rFonts w:cs="Times New Roman" w:ascii="Times New Roman" w:hAnsi="Times New Roman"/>
          <w:i/>
        </w:rPr>
        <w:t>Bringing Them Home</w:t>
      </w:r>
      <w:r>
        <w:rPr>
          <w:rFonts w:cs="Times New Roman" w:ascii="Times New Roman" w:hAnsi="Times New Roman"/>
        </w:rPr>
        <w:t>.  $34 million was devoted to mental health counselling, $11.25 million was for family reunion services, $5.9 million was to be spent on parenting support programs, $9 million had already been allocated to support Indigenous languages and culture, and there were small additional sums for archiving, preservation of records and oral history recor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our-year period commencing in 2002 the Federal Government has allocated an additional $54 million to continue many of these programs. The lesser amount in the current period is explained by the original oral history project having been completed and original, infrastructure expenditure, such as on computer systems, vehicles and office set-up, having been a “one-off” c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sponse of the Federal Government was directed to only a few recommendations of </w:t>
      </w:r>
      <w:r>
        <w:rPr>
          <w:rFonts w:cs="Times New Roman" w:ascii="Times New Roman" w:hAnsi="Times New Roman"/>
          <w:i/>
        </w:rPr>
        <w:t>Bringing Them Home</w:t>
      </w:r>
      <w:r>
        <w:rPr>
          <w:rFonts w:cs="Times New Roman" w:ascii="Times New Roman" w:hAnsi="Times New Roman"/>
        </w:rPr>
        <w:t xml:space="preserve">.  Abrahams (1998) has pointed out that it addressed only 17 of the 54 recommendations – mainly those dealing with rehabilitation, mental health and family reunion.  Some attention was paid to records and languages.  Most recommendations received no attention including those dealing with apology and repa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ilure of the Federal Government to respond to so many of the recommendations has been a serious disappointment.  Whilst welcoming the response that has been made, members of the stolen generations remain bewildered and hurt at the lack of commitment which they believe indicates a reluctance to accept as truth what they have revealed of their exper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decisions were made about the programs selected is not clear. The Government pointed out, to the Senate Inquiry, that </w:t>
      </w:r>
      <w:r>
        <w:rPr>
          <w:rFonts w:cs="Times New Roman" w:ascii="Times New Roman" w:hAnsi="Times New Roman"/>
          <w:i/>
        </w:rPr>
        <w:t>Bringing Them Home</w:t>
      </w:r>
      <w:r>
        <w:rPr>
          <w:rFonts w:cs="Times New Roman" w:ascii="Times New Roman" w:hAnsi="Times New Roman"/>
        </w:rPr>
        <w:t xml:space="preserve"> itself emphasized the critical importance of family reunion, counselling and parenting.  The Office of Aboriginal and Torres Strait Islander Health (OATSIH), in their submission to the Senate Inquiry, claim that the nature and funding of the Federal response to </w:t>
      </w:r>
      <w:r>
        <w:rPr>
          <w:rFonts w:cs="Times New Roman" w:ascii="Times New Roman" w:hAnsi="Times New Roman"/>
          <w:i/>
        </w:rPr>
        <w:t>Bringing Them Home</w:t>
      </w:r>
      <w:r>
        <w:rPr>
          <w:rFonts w:cs="Times New Roman" w:ascii="Times New Roman" w:hAnsi="Times New Roman"/>
        </w:rPr>
        <w:t xml:space="preserve"> were totally determined by the Government.  Consultation with Indigenous organizations or people appears limited.  No stolen generations’ organization known to the NSDC reports any involvement in these decision mak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2 additional funding of more than $600,000 was announced for “The Bringing Then Home Innovative Projects Program”.  Eighteen projects spread across five states were selected for funding and additional projects in other states are being considered.  In contrast to decisions about the initial $63 million and the later $54 million, stolen generations people were involved in the development of the projects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cknowledgement and Ap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vernment has expressed the view that forced removals of children, having been sanctioned by the laws of the time, were carried out in a belief that they were in the best interests of the child.  This view has been maintained even when the </w:t>
      </w:r>
      <w:r>
        <w:rPr>
          <w:rFonts w:cs="Times New Roman" w:ascii="Times New Roman" w:hAnsi="Times New Roman"/>
          <w:i/>
        </w:rPr>
        <w:t>Bringing Them Home</w:t>
      </w:r>
      <w:r>
        <w:rPr>
          <w:rFonts w:cs="Times New Roman" w:ascii="Times New Roman" w:hAnsi="Times New Roman"/>
        </w:rPr>
        <w:t xml:space="preserve"> Inquiry showed that, overwhelmingly, removal had seriously injured the child, its family and community. The Prime Minister has indicated that an apology could implicate the present Government.  The Federal Minister for Aboriginal Affairs at the time of the Report’s release said on several occasions that he did not believe that the present generation of Australians should be asked to bear the guilt for the actions of past generations nor lay themselves open to compensation clai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theless the Prime Minister moved a motion of reconciliation in Federal Parliament which was supported by an Indigenous Senator, Aden Ridgeway.  The motion stated, “[this House] acknowledges that the mistreatment of many Indigenous Australians over a significant period represents the most blemished chapter in our history” and went on to say, “[this House] expresses its deep and sincere regret that Indigenous Australians suffered injustices under the practices of past generations and for the hurt and trauma that many Indigenous people continue to feel as a consequence of those practices”.  Stolen generations people noticed that the motion did not mention the removal of children amongst the practices of the past and avoided mentioning that past practices were the result of laws passed by Australian Parliaments.  Stolen generations people also noted that the motion did not offer an apology nor the word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Mental Healt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re were two elements to the response addressing mental health needs: the funding of </w:t>
      </w:r>
    </w:p>
    <w:p>
      <w:pPr>
        <w:pStyle w:val="Normal"/>
        <w:rPr>
          <w:rFonts w:ascii="Times New Roman" w:hAnsi="Times New Roman" w:cs="Times New Roman"/>
          <w:lang w:val="en-US"/>
        </w:rPr>
      </w:pPr>
      <w:r>
        <w:rPr>
          <w:rFonts w:cs="Times New Roman" w:ascii="Times New Roman" w:hAnsi="Times New Roman"/>
          <w:lang w:val="en-US"/>
        </w:rPr>
        <w:t>additional Regional Centres and the provision of counselling staff.</w:t>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1) Regional Cen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million was set aside for funding of Regional Health Cent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earlier project, under the 1996 Mental Health Action Plan of the Federal Department of Health and Aged Care, 11 Regional Centres had been set up, and a budget of  $20.5 million set aside to fund them over a four year period. Mental health counselling had been seen as a major need in the general Indigenous population many of whom suffer the consequences of acute economic and social depri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identification in </w:t>
      </w:r>
      <w:r>
        <w:rPr>
          <w:rFonts w:cs="Times New Roman" w:ascii="Times New Roman" w:hAnsi="Times New Roman"/>
          <w:i/>
        </w:rPr>
        <w:t>Bringing Them Home</w:t>
      </w:r>
      <w:r>
        <w:rPr>
          <w:rFonts w:cs="Times New Roman" w:ascii="Times New Roman" w:hAnsi="Times New Roman"/>
        </w:rPr>
        <w:t xml:space="preserve"> of the needs of forcibly removed people, an additional four Centres were funded.  The Government states that they were located with regard to “demographic data” but the way in which such data influenced location has not been explained. No stolen generations’ organisation was involved in the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Centres were not service delivery centres directed at a client base.  They were to develop an Indigenous mental health workforce.  Centres were to do this through the development of mental health curricula and development and delivery of educational and training courses for Indigenous mental health workers. Graduates of these efforts would become the Mental Health Counsellors for Indigenous people and for those identified by </w:t>
      </w:r>
      <w:r>
        <w:rPr>
          <w:rFonts w:cs="Times New Roman" w:ascii="Times New Roman" w:hAnsi="Times New Roman"/>
          <w:i/>
        </w:rPr>
        <w:t>Bringing Them Home</w:t>
      </w:r>
      <w:r>
        <w:rPr>
          <w:rFonts w:cs="Times New Roman" w:ascii="Times New Roman" w:hAnsi="Times New Roman"/>
        </w:rPr>
        <w:t>.  The Government decided that the four new Centres would continue to be administered by the Federal Department of Health and Aged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es locations are: Sydney, NSW; Armidale, NSW; Wagga Wagga, NSW; Melbourne, Vic; Brisbane, Q’land; Cairns, Q’land; Rockhampton, Q’land; Mt Isa, Q’land; Adelaide, Sth Aust; Perth, WA; Broome, WA; Kalgoorlie, WA; Darwin, NT; Alice Springs, NT; Hobart, Tas;</w:t>
      </w:r>
    </w:p>
    <w:p>
      <w:pPr>
        <w:pStyle w:val="Heading1"/>
        <w:rPr>
          <w:rFonts w:ascii="Times New Roman" w:hAnsi="Times New Roman" w:cs="Times New Roman"/>
        </w:rPr>
      </w:pPr>
      <w:r>
        <w:rPr>
          <w:rFonts w:cs="Times New Roman"/>
        </w:rPr>
      </w:r>
    </w:p>
    <w:p>
      <w:pPr>
        <w:pStyle w:val="Heading1"/>
        <w:rPr/>
      </w:pPr>
      <w:r>
        <w:rPr/>
        <w:t>2) Mental Health Counsel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hundred Mental Health Counsellor positions were created at a cost for the initial four-year funding period of $16 million.  The positions were located in community controlled health centres following consultation with OATSIH and NACCHO.  There was no consultation with stolen generations individuals or organisations.  No evidence was sought as to whether stolen generations people accessed the centres cho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sellor positions as tabled in the Senate (2001) were spread around the States with:</w:t>
      </w:r>
    </w:p>
    <w:p>
      <w:pPr>
        <w:pStyle w:val="Normal"/>
        <w:rPr>
          <w:rFonts w:ascii="Times New Roman" w:hAnsi="Times New Roman" w:cs="Times New Roman"/>
        </w:rPr>
      </w:pPr>
      <w:r>
        <w:rPr>
          <w:rFonts w:cs="Times New Roman" w:ascii="Times New Roman" w:hAnsi="Times New Roman"/>
        </w:rPr>
        <w:t>8 positions in the NT</w:t>
      </w:r>
    </w:p>
    <w:p>
      <w:pPr>
        <w:pStyle w:val="Normal"/>
        <w:rPr>
          <w:rFonts w:ascii="Times New Roman" w:hAnsi="Times New Roman" w:cs="Times New Roman"/>
        </w:rPr>
      </w:pPr>
      <w:r>
        <w:rPr>
          <w:rFonts w:cs="Times New Roman" w:ascii="Times New Roman" w:hAnsi="Times New Roman"/>
        </w:rPr>
        <w:t>8 positions in SA</w:t>
      </w:r>
    </w:p>
    <w:p>
      <w:pPr>
        <w:pStyle w:val="Normal"/>
        <w:rPr>
          <w:rFonts w:ascii="Times New Roman" w:hAnsi="Times New Roman" w:cs="Times New Roman"/>
        </w:rPr>
      </w:pPr>
      <w:r>
        <w:rPr>
          <w:rFonts w:cs="Times New Roman" w:ascii="Times New Roman" w:hAnsi="Times New Roman"/>
        </w:rPr>
        <w:t>10 positions in Q’land</w:t>
      </w:r>
    </w:p>
    <w:p>
      <w:pPr>
        <w:pStyle w:val="Normal"/>
        <w:rPr>
          <w:rFonts w:ascii="Times New Roman" w:hAnsi="Times New Roman" w:cs="Times New Roman"/>
        </w:rPr>
      </w:pPr>
      <w:r>
        <w:rPr>
          <w:rFonts w:cs="Times New Roman" w:ascii="Times New Roman" w:hAnsi="Times New Roman"/>
        </w:rPr>
        <w:t>13 positions in WA</w:t>
      </w:r>
    </w:p>
    <w:p>
      <w:pPr>
        <w:pStyle w:val="Normal"/>
        <w:rPr>
          <w:rFonts w:ascii="Times New Roman" w:hAnsi="Times New Roman" w:cs="Times New Roman"/>
        </w:rPr>
      </w:pPr>
      <w:r>
        <w:rPr>
          <w:rFonts w:cs="Times New Roman" w:ascii="Times New Roman" w:hAnsi="Times New Roman"/>
        </w:rPr>
        <w:t>2 positions in Tas</w:t>
      </w:r>
    </w:p>
    <w:p>
      <w:pPr>
        <w:pStyle w:val="Normal"/>
        <w:rPr>
          <w:rFonts w:ascii="Times New Roman" w:hAnsi="Times New Roman" w:cs="Times New Roman"/>
        </w:rPr>
      </w:pPr>
      <w:r>
        <w:rPr>
          <w:rFonts w:cs="Times New Roman" w:ascii="Times New Roman" w:hAnsi="Times New Roman"/>
        </w:rPr>
        <w:t>1 position in ACT</w:t>
      </w:r>
    </w:p>
    <w:p>
      <w:pPr>
        <w:pStyle w:val="Normal"/>
        <w:rPr>
          <w:rFonts w:ascii="Times New Roman" w:hAnsi="Times New Roman" w:cs="Times New Roman"/>
        </w:rPr>
      </w:pPr>
      <w:r>
        <w:rPr>
          <w:rFonts w:cs="Times New Roman" w:ascii="Times New Roman" w:hAnsi="Times New Roman"/>
        </w:rPr>
        <w:t>18 positions in NSW</w:t>
      </w:r>
    </w:p>
    <w:p>
      <w:pPr>
        <w:pStyle w:val="Normal"/>
        <w:rPr>
          <w:rFonts w:ascii="Times New Roman" w:hAnsi="Times New Roman" w:cs="Times New Roman"/>
        </w:rPr>
      </w:pPr>
      <w:r>
        <w:rPr>
          <w:rFonts w:cs="Times New Roman" w:ascii="Times New Roman" w:hAnsi="Times New Roman"/>
        </w:rPr>
        <w:t>Victoria buys in the equivalent of 9 counsel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ly, recruitment and appointment for these, so-called, Stolen Generations counsellor positions are under the control of the community in which the counsellor is located, and variations in appointments have occurred as a result.  Some communities have appointed stolen generation people to the positions believing that only those who had experienced being taken could understand the clients whilst other communities have appointed people who had not been taken from fam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munities have appointed a mixture of counsellors so that, at a guess, some 50% are not Indigenous. Some communities have appointed skilled and experienced counsellors while other communities have preferred to appoint people with no counselling training or experience but with “the right attitudes”. The counsellor positions are appointments in the Health Centre and the counsellor’s work is under the direction and supervision of the Health Centre manager, some of whom encourage the counsellors to concentrate on stolen generations people while some do not. One stolen generations counsellor has reported how he worked for over a year before he was told the funding for his position came from the </w:t>
      </w:r>
      <w:r>
        <w:rPr>
          <w:rFonts w:cs="Times New Roman" w:ascii="Times New Roman" w:hAnsi="Times New Roman"/>
          <w:i/>
        </w:rPr>
        <w:t>Bringing Them Home</w:t>
      </w:r>
      <w:r>
        <w:rPr>
          <w:rFonts w:cs="Times New Roman" w:ascii="Times New Roman" w:hAnsi="Times New Roman"/>
        </w:rPr>
        <w:t xml:space="preserve">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ariation to this model occurrs in Victoria where, rather than appointing counsellors for such specialized services, counsellor time is bought from other providers.</w:t>
      </w:r>
    </w:p>
    <w:p>
      <w:pPr>
        <w:pStyle w:val="Heading1"/>
        <w:rPr>
          <w:rFonts w:ascii="Times New Roman" w:hAnsi="Times New Roman" w:cs="Times New Roman"/>
        </w:rPr>
      </w:pPr>
      <w:r>
        <w:rPr>
          <w:rFonts w:cs="Times New Roman"/>
        </w:rPr>
      </w:r>
    </w:p>
    <w:p>
      <w:pPr>
        <w:pStyle w:val="Heading1"/>
        <w:rPr/>
      </w:pPr>
      <w:r>
        <w:rPr/>
      </w:r>
    </w:p>
    <w:p>
      <w:pPr>
        <w:pStyle w:val="Heading1"/>
        <w:rPr/>
      </w:pPr>
      <w:r>
        <w:rPr/>
        <w:t>Parenting and Family Support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nesses at the Inquiry into the Separation of Children from Family recounted that they had difficulty as parents themselves in bonding with and parenting their own children.  The Federal Government allocated $5.9 million to fund parenting and family well being programs.  Originally these programs were located in the Department of Health and Aged Care but have since been transferred into the Department of Family and Community Services.  This shift has apparently interfered with the rate and success in putting the programs in place. Family Well Being programs had been established well before the release of </w:t>
      </w:r>
      <w:r>
        <w:rPr>
          <w:rFonts w:cs="Times New Roman" w:ascii="Times New Roman" w:hAnsi="Times New Roman"/>
          <w:i/>
        </w:rPr>
        <w:t>Bringing Them Home</w:t>
      </w:r>
      <w:r>
        <w:rPr>
          <w:rFonts w:cs="Times New Roman" w:ascii="Times New Roman" w:hAnsi="Times New Roman"/>
        </w:rPr>
        <w:t xml:space="preserve"> and it appears that preference has been given to programs already in exis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Family Reunio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riginal family reunion service was the Link Up organization founded in 1980 in NSW.  Adopting this as a model the Federal Government provided $11.2 million for a four year period to provide a Link Up service in every State and the Northern Terr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earlier estimate, Link Up NSW stated that delivery of service to a single client costs between $5000 and $8000.  So the Federal funds should have enabled Link-Ups nationally to service between 350 and 560 clients annually.   They have actually been doing much better than that but the cost to their staff can be imag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k Ups generally provide a service for all removed Indigenous people, not only members of the stolen generations. Several State Link Ups try also to assist the children and grandchildren of those who were removed to establish links to families lost to them for several generations. This extension of Link Up services beyond those originally removed is a contentious issue in several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k Ups are assisted by a </w:t>
      </w:r>
      <w:r>
        <w:rPr>
          <w:rFonts w:cs="Times New Roman" w:ascii="Times New Roman" w:hAnsi="Times New Roman"/>
          <w:i/>
        </w:rPr>
        <w:t>Bringing Them Home</w:t>
      </w:r>
      <w:r>
        <w:rPr>
          <w:rFonts w:cs="Times New Roman" w:ascii="Times New Roman" w:hAnsi="Times New Roman"/>
        </w:rPr>
        <w:t xml:space="preserve"> Task Force located in ATSIC which provides essential training, co-ordinating and facilitating services for all Link Ups.  The Task Force also conducted the original assessments of the Link Up services which led to the setting up of Link Ups in South Australia, Western Australia and the NT.  The majority of Link Up services follow a similar model in which each State Link Up is an independent body responsible for delivery of family tracing and re-union services in a particular geographical territory.  The Western Australia Link Up service, on the other hand, was set up following the establishment of an ATSIC Memorandum of Understanding with the WA State Department of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State Link Ups have a single office but the Queensland Link Up service has recently opened an office in Cairns in addition to a Brisbane office to service large numbers of stolen generations people in the north of the State. In Western Australia the Link Up service has been established in Department of Health offices in seven locations across the State.  Some State Link Ups with a single office or a small number of offices have created outreach services to supply contact points across their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k Ups deliver family tracing, record searching and family reunion services.  They are funded to provide financial assistance, for travel and accommodation for example, and personal support for individuals attempting reintegration into family.  Not surprisingly, most Link Up clients require counselling and support services but these are often beyond the financial and professional scope of the Link Up service. Link Up officers, nevertheless, attempt to provide support and services beyond what should be expected.  The emotional stress of their work results inevitably in “burn out” of staff so Link Ups experience high staff turnover levels.  This, in turn, has an impact upon training budgets and lower numbers of clients being serviced as new staff gains exper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k Ups often have difficulty in accessing the </w:t>
      </w:r>
      <w:r>
        <w:rPr>
          <w:rFonts w:cs="Times New Roman" w:ascii="Times New Roman" w:hAnsi="Times New Roman"/>
          <w:i/>
        </w:rPr>
        <w:t>Bringing Them Home</w:t>
      </w:r>
      <w:r>
        <w:rPr>
          <w:rFonts w:cs="Times New Roman" w:ascii="Times New Roman" w:hAnsi="Times New Roman"/>
        </w:rPr>
        <w:t xml:space="preserve"> mental health counsellors who are located in Community Health Centres.  In those locations where Link Up services co-exist with mental health counsellors there are reports of greater efficiency and effectiveness for both services.  Some State Link Ups are exploring greater co-ordination between Link Up and mental health counsellor services and in Queensland, for example, where a Stolen Generations counsellor has recently been appointed alongside Link Up, improvements have already been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s, vital to Link Up work, are often difficult and costly to access and copy.  Many removed individuals no longer reside in the State in which they were first removed and Link Up services often find themselves engaged in cross border record searches.  National Link Up coordination is vital.</w:t>
      </w:r>
    </w:p>
    <w:p>
      <w:pPr>
        <w:pStyle w:val="Heading1"/>
        <w:rPr>
          <w:rFonts w:ascii="Times New Roman" w:hAnsi="Times New Roman" w:cs="Times New Roman"/>
        </w:rPr>
      </w:pPr>
      <w:r>
        <w:rPr>
          <w:rFonts w:cs="Times New Roman"/>
        </w:rPr>
      </w:r>
    </w:p>
    <w:p>
      <w:pPr>
        <w:pStyle w:val="Normal"/>
        <w:rPr>
          <w:lang w:val="en-US"/>
        </w:rPr>
      </w:pPr>
      <w:r>
        <w:rPr>
          <w:lang w:val="en-US"/>
        </w:rPr>
      </w:r>
    </w:p>
    <w:p>
      <w:pPr>
        <w:pStyle w:val="Heading1"/>
        <w:rPr/>
      </w:pPr>
      <w:r>
        <w:rPr/>
        <w:t>The Oral History Proje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National Library received $1.6 million to undertake this program.  The funds have now been expended.  Over 300 stories have been audio taped and form the basis for a book, </w:t>
      </w:r>
      <w:r>
        <w:rPr>
          <w:rFonts w:cs="Times New Roman" w:ascii="Times New Roman" w:hAnsi="Times New Roman"/>
          <w:i/>
        </w:rPr>
        <w:t>Many Voices</w:t>
      </w:r>
      <w:r>
        <w:rPr>
          <w:rFonts w:cs="Times New Roman" w:ascii="Times New Roman" w:hAnsi="Times New Roman"/>
        </w:rPr>
        <w:t xml:space="preserve">.  Carol Kendall, inaugural chair of the National Sorry Day Committee, served on the Steering Committee for the project. </w:t>
      </w:r>
      <w:r>
        <w:rPr>
          <w:rFonts w:cs="Times New Roman" w:ascii="Times New Roman" w:hAnsi="Times New Roman"/>
          <w:i/>
        </w:rPr>
        <w:t>Bringing Them Home</w:t>
      </w:r>
      <w:r>
        <w:rPr>
          <w:rFonts w:cs="Times New Roman" w:ascii="Times New Roman" w:hAnsi="Times New Roman"/>
        </w:rPr>
        <w:t xml:space="preserve"> suggested that Indigenous people who had been removed should be given an opportunity to be recorded. The National Library team broadened the pool to include non-Indigenous people who had been involved with the stolen generations, such as staff from Institutions, Police Officers and Aboriginal Welfare Board Officers.  The National Library may have been chosen to conduct the project because of their previous experience and expertise but Indigenous bodies were not consulted or considered for the project. At several recent community consultations stolen generations attendees spoke of the recordings and suggested they could be part of a memorial to the stolen generations and be made available for listening if the interviewee agrees.</w:t>
      </w:r>
    </w:p>
    <w:p>
      <w:pPr>
        <w:pStyle w:val="Heading1"/>
        <w:rPr>
          <w:rFonts w:ascii="Times New Roman" w:hAnsi="Times New Roman" w:cs="Times New Roman"/>
        </w:rPr>
      </w:pPr>
      <w:r>
        <w:rPr>
          <w:rFonts w:cs="Times New Roman"/>
        </w:rPr>
      </w:r>
    </w:p>
    <w:p>
      <w:pPr>
        <w:pStyle w:val="Normal"/>
        <w:rPr>
          <w:lang w:val="en-US"/>
        </w:rPr>
      </w:pPr>
      <w:r>
        <w:rPr>
          <w:lang w:val="en-US"/>
        </w:rPr>
      </w:r>
    </w:p>
    <w:p>
      <w:pPr>
        <w:pStyle w:val="Heading1"/>
        <w:rPr/>
      </w:pPr>
      <w:r>
        <w:rPr/>
        <w:t>Language and Culture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million was made available, by simply transferring money already in the ATSIC budget and re-badging it as </w:t>
      </w:r>
      <w:r>
        <w:rPr>
          <w:rFonts w:cs="Times New Roman" w:ascii="Times New Roman" w:hAnsi="Times New Roman"/>
          <w:i/>
        </w:rPr>
        <w:t>Bringing Them Home</w:t>
      </w:r>
      <w:r>
        <w:rPr>
          <w:rFonts w:cs="Times New Roman" w:ascii="Times New Roman" w:hAnsi="Times New Roman"/>
        </w:rPr>
        <w:t xml:space="preserve"> money, to fund these projects.  ATSIC retained control of these projects. Funds have found their way to language projects, directed towards language revival and maintenance rather than to cultural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ds provided for 51 community based language projects in 5 priority areas under the Language Access Initiative Program (LAIP) conducted by ATSIC.  14 Projects are located in the Northern Territory, 10 in Western Australia; 12 in NSW; 10 in Q’land; 3 in SA; 1 in Tas; and, 1 in Vic. There are 2 national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uage revival is a need. For the stolen generations, however, cultural knowledge is seen as a greater need.  Stolen generation people are often found established and living far from their original communities and opportunities to learn and speak home languages are very restricted. Those stolen generations people who have returned home might take advantage of language programs alongside those who were never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nection between the establishment of language retention or revival projects and the need for stolen generations people to learn language has not been sh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cords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ir search for identity and meaning in their lives, records are vital to the stolen generations.  Records will allow them to trace family.  Records will explain how and under what conditions they were taken.  Records will show what might have happened to their siblings.  Records might show whether they have any Indigenous inheritance in the first place.  </w:t>
      </w:r>
      <w:r>
        <w:rPr>
          <w:rFonts w:cs="Times New Roman" w:ascii="Times New Roman" w:hAnsi="Times New Roman"/>
          <w:i/>
        </w:rPr>
        <w:t>Bringing Them Home</w:t>
      </w:r>
      <w:r>
        <w:rPr>
          <w:rFonts w:cs="Times New Roman" w:ascii="Times New Roman" w:hAnsi="Times New Roman"/>
        </w:rPr>
        <w:t xml:space="preserve"> recognized the importance of records and made several recommendations regardi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ederal Government response funds were granted for projects indexing and copying materials held in the National Archives which was also given responsibility for creating a National Records Taskforce and for ensuring access to records and for training archivists which should include Indigenous people.  The Federal Government also placed restrictions on the destruction of records.</w:t>
      </w:r>
    </w:p>
    <w:p>
      <w:pPr>
        <w:pStyle w:val="Heading1"/>
        <w:rPr>
          <w:rFonts w:ascii="Times New Roman" w:hAnsi="Times New Roman" w:cs="Times New Roman"/>
          <w:b w:val="false"/>
          <w:b w:val="false"/>
          <w:spacing w:val="0"/>
          <w:lang w:val="en-AU"/>
        </w:rPr>
      </w:pPr>
      <w:r>
        <w:rPr>
          <w:rFonts w:cs="Times New Roman"/>
          <w:b w:val="false"/>
          <w:spacing w:val="0"/>
          <w:lang w:val="en-AU"/>
        </w:rPr>
      </w:r>
    </w:p>
    <w:p>
      <w:pPr>
        <w:pStyle w:val="Normal"/>
        <w:rPr>
          <w:b/>
          <w:b/>
          <w:spacing w:val="0"/>
          <w:lang w:val="en-AU"/>
        </w:rPr>
      </w:pPr>
      <w:r>
        <w:rPr>
          <w:b/>
          <w:spacing w:val="0"/>
          <w:lang w:val="en-AU"/>
        </w:rPr>
      </w:r>
    </w:p>
    <w:p>
      <w:pPr>
        <w:pStyle w:val="Heading1"/>
        <w:rPr>
          <w:spacing w:val="0"/>
          <w:lang w:val="en-AU"/>
        </w:rPr>
      </w:pPr>
      <w:r>
        <w:rPr>
          <w:spacing w:val="0"/>
          <w:lang w:val="en-AU"/>
        </w:rPr>
        <w:t>SECTION 6</w:t>
      </w:r>
    </w:p>
    <w:p>
      <w:pPr>
        <w:pStyle w:val="Normal"/>
        <w:rPr>
          <w:rFonts w:ascii="Times New Roman" w:hAnsi="Times New Roman" w:cs="Times New Roman"/>
          <w:b/>
          <w:b/>
          <w:spacing w:val="0"/>
          <w:lang w:val="en-AU"/>
        </w:rPr>
      </w:pPr>
      <w:r>
        <w:rPr>
          <w:rFonts w:cs="Times New Roman" w:ascii="Times New Roman" w:hAnsi="Times New Roman"/>
          <w:b/>
          <w:spacing w:val="0"/>
          <w:lang w:val="en-AU"/>
        </w:rPr>
      </w:r>
    </w:p>
    <w:p>
      <w:pPr>
        <w:pStyle w:val="Heading1"/>
        <w:rPr/>
      </w:pPr>
      <w:r>
        <w:rPr/>
        <w:t>What has been achieved?</w:t>
      </w:r>
    </w:p>
    <w:p>
      <w:pPr>
        <w:pStyle w:val="Normal"/>
        <w:rPr>
          <w:rFonts w:ascii="Times New Roman" w:hAnsi="Times New Roman" w:cs="Times New Roman"/>
          <w:lang w:val="en-US"/>
        </w:rPr>
      </w:pPr>
      <w:r>
        <w:rPr>
          <w:rFonts w:cs="Times New Roman" w:ascii="Times New Roman" w:hAnsi="Times New Roman"/>
          <w:lang w:val="en-US"/>
        </w:rPr>
      </w:r>
    </w:p>
    <w:p>
      <w:pPr>
        <w:pStyle w:val="Heading1"/>
        <w:rPr>
          <w:spacing w:val="0"/>
        </w:rPr>
      </w:pPr>
      <w:r>
        <w:rPr>
          <w:spacing w:val="0"/>
        </w:rPr>
        <w:t>Section 6a</w:t>
      </w:r>
    </w:p>
    <w:p>
      <w:pPr>
        <w:pStyle w:val="Normal"/>
        <w:rPr>
          <w:rFonts w:ascii="Times New Roman" w:hAnsi="Times New Roman" w:cs="Times New Roman"/>
          <w:spacing w:val="0"/>
        </w:rPr>
      </w:pPr>
      <w:r>
        <w:rPr>
          <w:rFonts w:cs="Times New Roman" w:ascii="Times New Roman" w:hAnsi="Times New Roman"/>
          <w:spacing w:val="0"/>
        </w:rPr>
      </w:r>
    </w:p>
    <w:p>
      <w:pPr>
        <w:pStyle w:val="Heading1"/>
        <w:rPr/>
      </w:pPr>
      <w:r>
        <w:rPr/>
        <w:t>Healing: A Legacy of Generations, The Senate Inqui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eptember 1999 a reference was made from the Senate to its Legal and Constitutional References Committee to conduct an inquiry into the implementation of the recommendations of </w:t>
      </w:r>
      <w:r>
        <w:rPr>
          <w:rFonts w:cs="Times New Roman" w:ascii="Times New Roman" w:hAnsi="Times New Roman"/>
          <w:i/>
        </w:rPr>
        <w:t>Bringing Them Home</w:t>
      </w:r>
      <w:r>
        <w:rPr>
          <w:rFonts w:cs="Times New Roman" w:ascii="Times New Roman" w:hAnsi="Times New Roman"/>
        </w:rPr>
        <w:t xml:space="preserve"> which had been released in May 1997 and responded to by the Federal Government in December of the same year.  The inquiry was asked to determine, amongst other matters: whether the Government’s response had been adequate and effective; ways for governments to establish an alternative disputes resolution tribunal; ways for the Government to set up adequately funded mechanisms for counselling and recording testimonies of the stolen generations; effective ways of implementing the recommendations; and, the consistency of the Government’s response with the hopes, aspirations and needs of the stolen generations and their descend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quiry commenced in December 1999 and concluded in May 2000.  Some 147 submissions were received.  Initially three States did not take part whilst three simply re-labeled and submitted their responses to the </w:t>
      </w:r>
      <w:r>
        <w:rPr>
          <w:rFonts w:cs="Times New Roman" w:ascii="Times New Roman" w:hAnsi="Times New Roman"/>
          <w:i/>
        </w:rPr>
        <w:t>Bringing Them Home</w:t>
      </w:r>
      <w:r>
        <w:rPr>
          <w:rFonts w:cs="Times New Roman" w:ascii="Times New Roman" w:hAnsi="Times New Roman"/>
        </w:rPr>
        <w:t xml:space="preserve"> Inquiry.  However, several States responded more fully late in the life of the Inqui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nate Committee reported on the limited nature of the data and evidence that the Government Departments and the States were able to bring to its Inquiry.  The Report states that it was “believed that the lack of effective co-ordination and monitoring of implementation had resulted in a shortage of accurate and up to date information and of data on the evaluation of programs.” The Inquiry found itself relying on data in the MCATSIA 1999 status report on State responses to </w:t>
      </w:r>
      <w:r>
        <w:rPr>
          <w:rFonts w:cs="Times New Roman" w:ascii="Times New Roman" w:hAnsi="Times New Roman"/>
          <w:i/>
        </w:rPr>
        <w:t>Bringing Them Home</w:t>
      </w:r>
      <w:r>
        <w:rPr>
          <w:rFonts w:cs="Times New Roman" w:ascii="Times New Roman" w:hAnsi="Times New Roman"/>
        </w:rPr>
        <w:t xml:space="preserve"> and to the Sixth Report of the Social Justice Commissioner from HREOC of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provided to the Inquiry by the Department of Family and Community Services was, in the words of the Inquiry Report, “sparse”.  However, ATSIC was able to provide a full submission as did the Office of Aboriginal and Torres Strait Islander Health (OATSIH) in the Department of Health and Aged Care.  HREOC produced a “thorough”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s of importance to the Stolen Generations in assessing the Federal Government’s response includ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Funding source: was the funding provided to a program in fact new funding or funds already committed and simply redirected and re-badged as </w:t>
      </w:r>
      <w:r>
        <w:rPr>
          <w:rFonts w:cs="Times New Roman" w:ascii="Times New Roman" w:hAnsi="Times New Roman"/>
          <w:i/>
        </w:rPr>
        <w:t>Bringing Them Home</w:t>
      </w:r>
      <w:r>
        <w:rPr>
          <w:rFonts w:cs="Times New Roman" w:ascii="Times New Roman" w:hAnsi="Times New Roman"/>
        </w:rPr>
        <w:t xml:space="preserve"> fund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Consultation: </w:t>
      </w:r>
      <w:r>
        <w:rPr>
          <w:rFonts w:cs="Times New Roman" w:ascii="Times New Roman" w:hAnsi="Times New Roman"/>
          <w:i/>
        </w:rPr>
        <w:t>Bringing Them Home</w:t>
      </w:r>
      <w:r>
        <w:rPr>
          <w:rFonts w:cs="Times New Roman" w:ascii="Times New Roman" w:hAnsi="Times New Roman"/>
        </w:rPr>
        <w:t xml:space="preserve"> had recommended that any initiative should only be undertaken following sensible consultation with Indigenous people, their organizations and representative bodies; additionally, stolen generations should have been involved in decisions such as choices of responsible bodies, locations for services, or staffing.  The Inquiry identified some of the reasons explaining why stolen generations people are often not involved in Indigenous organizations.  It cannot be assumed that Indigenous organizations represent stolen generations.  In turn, stolen generations people are very concerned that others speak for them without receiving permission or finding out exactly what it is that stolen generations people wan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Target: who were the recipients for each service? </w:t>
      </w:r>
      <w:r>
        <w:rPr>
          <w:rFonts w:cs="Times New Roman" w:ascii="Times New Roman" w:hAnsi="Times New Roman"/>
          <w:i/>
        </w:rPr>
        <w:t>Bringing Them Home</w:t>
      </w:r>
      <w:r>
        <w:rPr>
          <w:rFonts w:cs="Times New Roman" w:ascii="Times New Roman" w:hAnsi="Times New Roman"/>
        </w:rPr>
        <w:t xml:space="preserve"> had indicated needs at the level of individuals, families or communities.  The Inquiry suggested that a confusion about the target for services seriously hindered their ability to evaluate their effectivenes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Source of program: the query here was whether the programs were newly constructed with stolen generations individuals, families and communities in mind or whether the program was already in existence; if a pre-exisiting program the concern was to identify what work had been undertaken to ensure that the program met the needs of the target populations; there is no automatic opposition to the redesign of existing programs and their extension to include stolen generations individuals, families or communities into programs already in place; inclusions of that sort could ensure programs were quickly in place, avoiding un-necessary replication of programs, aiding direction of funds to servicing needs rather than to design and development activities; however, there needs to be a convincing argument given for these advantages and  identification that programs were not being generalized to the stolen generations populations simply because that was an easy thing to do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Effectiveness: what were the results of any assessment and evaluation activities that had taken place in regard to services and programs funded under the </w:t>
      </w:r>
      <w:r>
        <w:rPr>
          <w:rFonts w:cs="Times New Roman" w:ascii="Times New Roman" w:hAnsi="Times New Roman"/>
          <w:i/>
        </w:rPr>
        <w:t>Bringing Them Home</w:t>
      </w:r>
      <w:r>
        <w:rPr>
          <w:rFonts w:cs="Times New Roman" w:ascii="Times New Roman" w:hAnsi="Times New Roman"/>
        </w:rPr>
        <w:t xml:space="preserve"> lab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ose questions in mind an analysis of the three reports emerging from Senate Inquiry revealed the following to the NSDC:</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49"/>
        <w:gridCol w:w="13"/>
        <w:gridCol w:w="1670"/>
        <w:gridCol w:w="512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ce or Program</w:t>
            </w:r>
          </w:p>
          <w:p>
            <w:pPr>
              <w:pStyle w:val="Normal"/>
              <w:jc w:val="center"/>
              <w:rPr>
                <w:rFonts w:ascii="Times New Roman" w:hAnsi="Times New Roman" w:cs="Times New Roman"/>
                <w:b/>
                <w:b/>
              </w:rPr>
            </w:pPr>
            <w:r>
              <w:rPr>
                <w:rFonts w:cs="Times New Roman" w:ascii="Times New Roman" w:hAnsi="Times New Roman"/>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aracteristic</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ment from Inquiry</w:t>
            </w:r>
          </w:p>
        </w:tc>
      </w:tr>
      <w:tr>
        <w:trPr>
          <w:trHeight w:val="41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ntal Health: Regional Cent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Mental Health Regional Centres Program had commenced well before </w:t>
            </w:r>
            <w:r>
              <w:rPr>
                <w:rFonts w:cs="Times New Roman" w:ascii="Times New Roman" w:hAnsi="Times New Roman"/>
                <w:i/>
              </w:rPr>
              <w:t>Bringing Them Home</w:t>
            </w:r>
            <w:r>
              <w:rPr>
                <w:rFonts w:cs="Times New Roman" w:ascii="Times New Roman" w:hAnsi="Times New Roman"/>
              </w:rPr>
              <w:t xml:space="preserve"> was tabled. The existing program, the Mental Health Action Plan, was expanded with </w:t>
            </w:r>
            <w:r>
              <w:rPr>
                <w:rFonts w:cs="Times New Roman" w:ascii="Times New Roman" w:hAnsi="Times New Roman"/>
                <w:i/>
              </w:rPr>
              <w:t>Bringing Them Home</w:t>
            </w:r>
            <w:r>
              <w:rPr>
                <w:rFonts w:cs="Times New Roman" w:ascii="Times New Roman" w:hAnsi="Times New Roman"/>
              </w:rPr>
              <w:t xml:space="preserve"> funds to include four Centres in addition to the 11 already in existence. The funds were newly su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quiry was critical of the “limited” consultation; some Indigenous communities were involved but “these did not appear to include stolen generations organizations”; the Inquiry could not discover any relationship between the location of the Centres and the places where sizeable numbers of the stolen generations l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quiry found that neither the Department of Health and Aged Care nor OATSIH could explain how stolen generations populations were to be best served by the Regional Cent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gional Centres’ program was pre-specified as the development of Indigenous mental health workers; this did not change to accommodate the </w:t>
            </w:r>
            <w:r>
              <w:rPr>
                <w:rFonts w:cs="Times New Roman" w:ascii="Times New Roman" w:hAnsi="Times New Roman"/>
                <w:i/>
              </w:rPr>
              <w:t>Bringing Them Home</w:t>
            </w:r>
            <w:r>
              <w:rPr>
                <w:rFonts w:cs="Times New Roman" w:ascii="Times New Roman" w:hAnsi="Times New Roman"/>
              </w:rPr>
              <w:t xml:space="preserve">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quiry does not report any evidence as to effectiveness of the Regional Centres program </w:t>
            </w:r>
          </w:p>
          <w:p>
            <w:pPr>
              <w:pStyle w:val="Normal"/>
              <w:rPr>
                <w:rFonts w:ascii="Times New Roman" w:hAnsi="Times New Roman" w:cs="Times New Roman"/>
              </w:rPr>
            </w:pPr>
            <w:r>
              <w:rPr>
                <w:rFonts w:cs="Times New Roman" w:ascii="Times New Roman" w:hAnsi="Times New Roma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ntal Health: Counsellor Pos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ntal Health: Counsellor Positions</w:t>
            </w:r>
          </w:p>
          <w:p>
            <w:pPr>
              <w:pStyle w:val="Normal"/>
              <w:rPr>
                <w:rFonts w:ascii="Times New Roman" w:hAnsi="Times New Roman" w:cs="Times New Roman"/>
                <w:b/>
                <w:b/>
              </w:rPr>
            </w:pPr>
            <w:r>
              <w:rPr>
                <w:rFonts w:cs="Times New Roman" w:ascii="Times New Roman" w:hAnsi="Times New Roman"/>
                <w:b/>
              </w:rPr>
              <w:t>cont’d</w:t>
            </w:r>
          </w:p>
          <w:p>
            <w:pPr>
              <w:pStyle w:val="Normal"/>
              <w:rPr>
                <w:rFonts w:ascii="Times New Roman" w:hAnsi="Times New Roman" w:cs="Times New Roman"/>
                <w:b/>
                <w:b/>
              </w:rPr>
            </w:pPr>
            <w:r>
              <w:rPr>
                <w:rFonts w:cs="Times New Roman" w:ascii="Times New Roman" w:hAnsi="Times New Roman"/>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16 million was new money provided by the Federal Government under its commitment to the </w:t>
            </w:r>
            <w:r>
              <w:rPr>
                <w:rFonts w:cs="Times New Roman" w:ascii="Times New Roman" w:hAnsi="Times New Roman"/>
                <w:i/>
              </w:rPr>
              <w:t>Bringing Them Home</w:t>
            </w:r>
            <w:r>
              <w:rPr>
                <w:rFonts w:cs="Times New Roman" w:ascii="Times New Roman" w:hAnsi="Times New Roman"/>
              </w:rPr>
              <w:t xml:space="preserve">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genous community groups were consulted about these counsellor positions; but the Inquiry reports that stolen generations people in some locations had little relationship with community groups, and in other locations would not reveal stories and problems to community centre staff because of problems with the possibility of records being subpoenaed; OATSIH could not provide data to show that stolen generations people accessed counsellors in health centres in the chosen locations; the Inquiry did not accept the expectation of the Department that stolen generations people were involved in community organizations and therefore were consulted; the Inquiry reports “the [Department’s] measures are not sufficient to ensure a clear and unambiguous allocation of funding to meet specific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quiry reported advice received from ATSIC that the Department of Health and Aged Care funds would “be used to provide services that are not specifically for stolen generations people” and the Inquiry commented that “if the [OATSIH] decision [in allocation of counsellors] does not represent objectives it should not sign off on it”; the Inquiry noted there was a “risk that services would be directed to groups who have very little connection to removal”; ATSIC submitted that “It seems that these funds will be used to provide services that are not specifically for stolen generations people” and again “this funding is seen as mainly enhancing existing programs which are not exclusively addressing stolen generations people’s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nselling positions were in addition to positions already existing in community health and all positions were targeted at five areas of need in social well being including holistic primary mental health care; specialized secondary mental health care; trauma, grief and counselling; suicide and self-care; children, young people and family; these areas had been identified before the release of </w:t>
            </w:r>
            <w:r>
              <w:rPr>
                <w:rFonts w:cs="Times New Roman" w:ascii="Times New Roman" w:hAnsi="Times New Roman"/>
                <w:i/>
              </w:rPr>
              <w:t>Bringing Them Home</w:t>
            </w:r>
            <w:r>
              <w:rPr>
                <w:rFonts w:cs="Times New Roman" w:ascii="Times New Roman" w:hAnsi="Times New Roman"/>
              </w:rPr>
              <w:t xml:space="preserve"> but did include the relevant area of grief counse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ATSIH stated “that sort of information [about stolen generation’s people using the service] is almost impossible to find out”; the Inquiry also reports that performance measures put forward by OATSIH “[did] not include any reference to removed people”; the Inquiry also notes that “the Department’s capacity to evaluate services is therefore unknown”; the Inquiry was concerned at the lack of expertise and/or experience of </w:t>
            </w:r>
          </w:p>
          <w:p>
            <w:pPr>
              <w:pStyle w:val="Normal"/>
              <w:rPr>
                <w:rFonts w:ascii="Times New Roman" w:hAnsi="Times New Roman" w:cs="Times New Roman"/>
              </w:rPr>
            </w:pPr>
            <w:r>
              <w:rPr>
                <w:rFonts w:cs="Times New Roman" w:ascii="Times New Roman" w:hAnsi="Times New Roman"/>
              </w:rPr>
              <w:t>counsellors and the lack of support for them</w:t>
            </w:r>
          </w:p>
          <w:p>
            <w:pPr>
              <w:pStyle w:val="Normal"/>
              <w:rPr>
                <w:rFonts w:ascii="Times New Roman" w:hAnsi="Times New Roman" w:cs="Times New Roman"/>
              </w:rPr>
            </w:pPr>
            <w:r>
              <w:rPr>
                <w:rFonts w:cs="Times New Roman" w:ascii="Times New Roman" w:hAnsi="Times New Roma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enting and Family Sup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funds supplied by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s funded to provide the programs were community controlled, the preferred placement of programs by OATSIH; no evidence was provided, though, to indicate that stolen generations people were involved in the community organizations although OATSIH indicated that board members of community organizations would “probably be members of the stolen generations too”; this is an assumption which may not be sustained in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ATSIH provided evidence that the Federal Government funds would be used “to develop a national perspective on parenting issues”; the Inquiry accepted that this may be a useful approach but “remained concerned about the extent to which [this] has much relationship with the needs of removed peop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dividual programs were created by community centres funded under this initiative; the Inquiry comments on projects such as adolescent parenting and notes “ the relationship between [adolescent parenting services] and the needs of removed people and their families is not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quiry report stated, “The Committee believes there is a strong likelihood of funding being inappropriately allocated”</w:t>
            </w:r>
          </w:p>
          <w:p>
            <w:pPr>
              <w:pStyle w:val="Normal"/>
              <w:rPr>
                <w:rFonts w:ascii="Times New Roman" w:hAnsi="Times New Roman" w:cs="Times New Roman"/>
              </w:rPr>
            </w:pPr>
            <w:r>
              <w:rPr>
                <w:rFonts w:cs="Times New Roman" w:ascii="Times New Roman" w:hAnsi="Times New Roma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 Reunio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mily Reunion Services cont’d</w:t>
            </w:r>
          </w:p>
          <w:p>
            <w:pPr>
              <w:pStyle w:val="Normal"/>
              <w:rPr>
                <w:rFonts w:ascii="Times New Roman" w:hAnsi="Times New Roman" w:cs="Times New Roman"/>
                <w:b/>
                <w:b/>
              </w:rPr>
            </w:pPr>
            <w:r>
              <w:rPr>
                <w:rFonts w:cs="Times New Roman" w:ascii="Times New Roman" w:hAnsi="Times New Roman"/>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se funds were provided by the Federal Government to the reunion services; the services had begun in NSW and Queensland and had been funded by donation and grants; after evaluation it was decided to promote a generalization of the service to all states and territories and to provide Federal funds to them all; $11.25 million was</w:t>
            </w:r>
          </w:p>
          <w:p>
            <w:pPr>
              <w:pStyle w:val="Normal"/>
              <w:rPr>
                <w:rFonts w:ascii="Times New Roman" w:hAnsi="Times New Roman" w:cs="Times New Roman"/>
              </w:rPr>
            </w:pPr>
            <w:r>
              <w:rPr>
                <w:rFonts w:cs="Times New Roman" w:ascii="Times New Roman" w:hAnsi="Times New Roman"/>
              </w:rPr>
              <w:t>provided in the first 4 year period and a further $9.4 million has been provided for the following 4 year period to allow Link Up to carry on its work; the Federal Government stated to the Inquiry that it expected State governments to become involved in the reunion services and to accept some level of responsibility for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union services were begun by removed people and had been controlled by them; at least in the case of reunion services there was direct consultation with stolen generations members although there were some submissions to the Inquiry from people who claimed they had been excluded from reunion services and decisions regarding them; Northern Territory stolen generations members argued for services controlled directly by those who were stolen and placed into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SIC argued to the Inquiry that priority in service delivery should be given to those who were directly affected by past laws and practices; Link Up in NSW and Queensland had always been available to all removed people not only to the stolen generations; some Link Ups have made their services available to those who may not themselves be recognized as Indigenous but are children and grandchildren of Indigenous people and, so, have raised questions as to the provision of services to those who have been assimilated into the general Australian population through so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riginal models upon which other services were based provided family tracing and reunion services plus a “more general service to people who had lost family”; NSW Link Up has received funding from the NSW Government to provide counselling services; the WA Link Up service has adopted a model which integrates reunion services with mental health counselling; in the NT the government has made counselling services available to those facing stresses created through adoption trac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clear need identified for placement of Link Up services in remote and regional locations and the development of outreach services which, at the time of the Inquiry, were not features of the Tasmanian, NSW and Queensland models; the Inquiry noted there was a limitation to the entry of other groups into providing reunion services which had become limited by the financial monopoly granted to Link Ups; the Inquiry quotes a KPMG report which indicated “that there are some problems in various [Link Up] services” but these are not specified in the Inquiry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History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nguage and Cultu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ederal Government provided $1.6 million to the National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Library appointed a steering committee which included stolen generations people and was reported to have worked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argets in </w:t>
            </w:r>
            <w:r>
              <w:rPr>
                <w:rFonts w:cs="Times New Roman" w:ascii="Times New Roman" w:hAnsi="Times New Roman"/>
                <w:i/>
              </w:rPr>
              <w:t>Bringing Them Home</w:t>
            </w:r>
            <w:r>
              <w:rPr>
                <w:rFonts w:cs="Times New Roman" w:ascii="Times New Roman" w:hAnsi="Times New Roman"/>
              </w:rPr>
              <w:t xml:space="preserve"> were removed Indigenous people; testimonies from “officials and other non-Indigenous people” were also 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ringing Them Home </w:t>
            </w:r>
            <w:r>
              <w:rPr>
                <w:rFonts w:cs="Times New Roman" w:ascii="Times New Roman" w:hAnsi="Times New Roman"/>
              </w:rPr>
              <w:t xml:space="preserve">saw recording the stories of those removed as part of the healing process; it was thought that some things could only be dealt with when people were able to discuss them; </w:t>
            </w:r>
            <w:r>
              <w:rPr>
                <w:rFonts w:cs="Times New Roman" w:ascii="Times New Roman" w:hAnsi="Times New Roman"/>
                <w:i/>
              </w:rPr>
              <w:t>Bringing Them Home</w:t>
            </w:r>
            <w:r>
              <w:rPr>
                <w:rFonts w:cs="Times New Roman" w:ascii="Times New Roman" w:hAnsi="Times New Roman"/>
              </w:rPr>
              <w:t xml:space="preserve"> also saw such material being available for schools an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quiry reported that for other oral history projects a clearer distinction between materials recorded for personal and confidential reasons and those recorded for reasons such as establishing a historical repository should be made; the Inquiry criticized the extension of the project to include non-Indigenous stories as being unnecessary</w:t>
            </w:r>
          </w:p>
          <w:p>
            <w:pPr>
              <w:pStyle w:val="Normal"/>
              <w:rPr>
                <w:rFonts w:ascii="Times New Roman" w:hAnsi="Times New Roman" w:cs="Times New Roman"/>
              </w:rPr>
            </w:pPr>
            <w:r>
              <w:rPr>
                <w:rFonts w:cs="Times New Roman" w:ascii="Times New Roman" w:hAnsi="Times New Roman"/>
              </w:rPr>
              <w:t>The Inquiry reports, “this was not new funding; it was a transfer of money already in the ATSIC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quiry report stated “there appears not to have been any specific consultation on the issue of language and culture funding prior to the Government response” but ATSIC indicated that people already involved in Indigenous language projects were consul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the ATSIC submission the money </w:t>
            </w:r>
          </w:p>
          <w:p>
            <w:pPr>
              <w:pStyle w:val="Normal"/>
              <w:rPr>
                <w:rFonts w:ascii="Times New Roman" w:hAnsi="Times New Roman" w:cs="Times New Roman"/>
              </w:rPr>
            </w:pPr>
            <w:r>
              <w:rPr>
                <w:rFonts w:cs="Times New Roman" w:ascii="Times New Roman" w:hAnsi="Times New Roman"/>
              </w:rPr>
              <w:t xml:space="preserve">was used for language maintenance and revival activities; ATSIC emphasized community needs but did not indicate whether these communities included removed people; funds were provided to 51 Language access Initiative Program projects; no funds were given for cultural proje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nguage Access Initiative Program was already in place prior to the release of </w:t>
            </w:r>
            <w:r>
              <w:rPr>
                <w:rFonts w:cs="Times New Roman" w:ascii="Times New Roman" w:hAnsi="Times New Roman"/>
                <w:i/>
              </w:rPr>
              <w:t>Bringing Them Ho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evidence that there was a “relationship between endangered languages and removed populations”; there was no funding of cultural projects which many submissions</w:t>
            </w:r>
          </w:p>
          <w:p>
            <w:pPr>
              <w:pStyle w:val="Normal"/>
              <w:rPr>
                <w:rFonts w:ascii="Times New Roman" w:hAnsi="Times New Roman" w:cs="Times New Roman"/>
              </w:rPr>
            </w:pPr>
            <w:r>
              <w:rPr>
                <w:rFonts w:cs="Times New Roman" w:ascii="Times New Roman" w:hAnsi="Times New Roman"/>
              </w:rPr>
              <w:t>identified as being important</w:t>
            </w:r>
          </w:p>
          <w:p>
            <w:pPr>
              <w:pStyle w:val="Normal"/>
              <w:rPr>
                <w:rFonts w:ascii="Times New Roman" w:hAnsi="Times New Roman" w:cs="Times New Roman"/>
              </w:rPr>
            </w:pPr>
            <w:r>
              <w:rPr>
                <w:rFonts w:cs="Times New Roman" w:ascii="Times New Roman" w:hAnsi="Times New Roman"/>
              </w:rPr>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Heading1"/>
              <w:rPr/>
            </w:pPr>
            <w:r>
              <w:rPr/>
              <w:t>Record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nes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Federal Government provided all funds to the National Arch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is recorded in the Inquir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s held by National Archives; many records relevant to the stolen generations are held by State and Territory Governments as well as by Church and secular organizations and are referred to at length in the Inquiry Report; no funds were supplied by the Federal Government to promote access and correct storage and handling of these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ringing Them Home</w:t>
            </w:r>
            <w:r>
              <w:rPr>
                <w:rFonts w:cs="Times New Roman" w:ascii="Times New Roman" w:hAnsi="Times New Roman"/>
              </w:rPr>
              <w:t xml:space="preserve"> had stressed the vital importance of records, access to them, their proper care and the involvement of Indigenous persons in any work on record keeping; these were new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s records no judgement of the serv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2160" w:leader="none"/>
        </w:tabs>
        <w:rPr>
          <w:spacing w:val="0"/>
          <w:lang w:val="en-AU"/>
        </w:rPr>
      </w:pPr>
      <w:r>
        <w:rPr>
          <w:spacing w:val="0"/>
          <w:lang w:val="en-AU"/>
        </w:rPr>
        <w:t>Summary of Analysis</w:t>
      </w:r>
    </w:p>
    <w:p>
      <w:pPr>
        <w:pStyle w:val="Normal"/>
        <w:rPr>
          <w:rFonts w:ascii="Times New Roman" w:hAnsi="Times New Roman" w:cs="Times New Roman"/>
          <w:spacing w:val="0"/>
          <w:lang w:val="en-AU"/>
        </w:rPr>
      </w:pPr>
      <w:r>
        <w:rPr>
          <w:rFonts w:cs="Times New Roman" w:ascii="Times New Roman" w:hAnsi="Times New Roman"/>
          <w:spacing w:val="0"/>
          <w:lang w:val="en-AU"/>
        </w:rPr>
      </w:r>
    </w:p>
    <w:p>
      <w:pPr>
        <w:pStyle w:val="Normal"/>
        <w:rPr>
          <w:rFonts w:ascii="Times New Roman" w:hAnsi="Times New Roman" w:cs="Times New Roman"/>
        </w:rPr>
      </w:pPr>
      <w:r>
        <w:rPr>
          <w:rFonts w:cs="Times New Roman" w:ascii="Times New Roman" w:hAnsi="Times New Roman"/>
        </w:rPr>
        <w:t>The NSDC analysis of the three Inquiry Reports can be summed in the following way:</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 xml:space="preserve">Source of Funds:  </w:t>
        <w:tab/>
        <w:t xml:space="preserve">Of the original grant of $63 million, $54 million was new funding provided specifically for the Government’s response to </w:t>
      </w:r>
      <w:r>
        <w:rPr>
          <w:rFonts w:cs="Times New Roman" w:ascii="Times New Roman" w:hAnsi="Times New Roman"/>
          <w:i/>
        </w:rPr>
        <w:t>Bringing Them Home</w:t>
      </w:r>
      <w:r>
        <w:rPr>
          <w:rFonts w:cs="Times New Roman" w:ascii="Times New Roman" w:hAnsi="Times New Roman"/>
        </w:rPr>
        <w:t>; the $9 million invested in the Language Access Initiative Program was existing funds redirected within ATSIC</w:t>
      </w:r>
    </w:p>
    <w:p>
      <w:pPr>
        <w:pStyle w:val="Normal"/>
        <w:ind w:left="2160" w:hanging="2160"/>
        <w:rPr>
          <w:rFonts w:ascii="Times New Roman" w:hAnsi="Times New Roman" w:cs="Times New Roman"/>
        </w:rPr>
      </w:pPr>
      <w:r>
        <w:rPr>
          <w:rFonts w:cs="Times New Roman" w:ascii="Times New Roman" w:hAnsi="Times New Roman"/>
        </w:rPr>
      </w:r>
    </w:p>
    <w:p>
      <w:pPr>
        <w:pStyle w:val="TextBodyIndent"/>
        <w:rPr/>
      </w:pPr>
      <w:r>
        <w:rPr/>
        <w:t>Consultation:</w:t>
        <w:tab/>
        <w:t>there was consultation with stolen generations people only in the Steering Committee of the Oral History Project and in design and management of the Family Reunion program; for the remaining programs there was no evidence of consultation with stolen generations people although evidence was given of consultation with Indigenous organisations</w:t>
      </w:r>
    </w:p>
    <w:p>
      <w:pPr>
        <w:pStyle w:val="TextBodyIndent"/>
        <w:rPr/>
      </w:pPr>
      <w:r>
        <w:rPr/>
      </w:r>
    </w:p>
    <w:p>
      <w:pPr>
        <w:pStyle w:val="TextBodyIndent"/>
        <w:rPr/>
      </w:pPr>
      <w:r>
        <w:rPr/>
        <w:t>Target:</w:t>
        <w:tab/>
        <w:t>projects were not targeted directly towards stolen generations people but were available generally for Indigenous people; poor targeting of the largest single sum, $34 million, in the Mental Health projects was criticised strongly in the major report; the Records project, the Family Reunion project and the Oral History project were targeted more directly to stolen generations people but even those projects contained elements which diffused the impact</w:t>
      </w:r>
    </w:p>
    <w:p>
      <w:pPr>
        <w:pStyle w:val="TextBodyIndent"/>
        <w:rPr/>
      </w:pPr>
      <w:r>
        <w:rPr/>
      </w:r>
    </w:p>
    <w:p>
      <w:pPr>
        <w:pStyle w:val="TextBodyIndent"/>
        <w:rPr/>
      </w:pPr>
      <w:r>
        <w:rPr/>
        <w:t>Source of Project:</w:t>
        <w:tab/>
        <w:t xml:space="preserve">the greatest amounts were spent on projects which had been in existence prior to </w:t>
      </w:r>
      <w:r>
        <w:rPr>
          <w:i/>
        </w:rPr>
        <w:t>Bringing Them Home</w:t>
      </w:r>
      <w:r>
        <w:rPr/>
        <w:t xml:space="preserve"> and there was little evidence of these projects being redesigned for a specific stolen generations clientele; the Family Reunion and the Oral History project were designed with stolen generation needs in view</w:t>
      </w:r>
    </w:p>
    <w:p>
      <w:pPr>
        <w:pStyle w:val="TextBodyIndent"/>
        <w:rPr/>
      </w:pPr>
      <w:r>
        <w:rPr/>
      </w:r>
    </w:p>
    <w:p>
      <w:pPr>
        <w:pStyle w:val="TextBodyIndent"/>
        <w:rPr/>
      </w:pPr>
      <w:r>
        <w:rPr/>
        <w:t>Evaluation:</w:t>
        <w:tab/>
        <w:t>assessment of effectiveness and efficacy was lacking in all projects</w:t>
      </w:r>
    </w:p>
    <w:p>
      <w:pPr>
        <w:pStyle w:val="TextBodyIndent"/>
        <w:rPr/>
      </w:pPr>
      <w:r>
        <w:rPr/>
      </w:r>
    </w:p>
    <w:p>
      <w:pPr>
        <w:pStyle w:val="TextBodyIndent"/>
        <w:rPr/>
      </w:pPr>
      <w:r>
        <w:rPr/>
      </w:r>
    </w:p>
    <w:p>
      <w:pPr>
        <w:pStyle w:val="Normal"/>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nate Inquiry Report concluded on a pessimistic note.  It stated, “There are many</w:t>
      </w:r>
    </w:p>
    <w:p>
      <w:pPr>
        <w:pStyle w:val="Normal"/>
        <w:ind w:left="2160" w:hanging="2160"/>
        <w:rPr>
          <w:rFonts w:ascii="Times New Roman" w:hAnsi="Times New Roman" w:cs="Times New Roman"/>
        </w:rPr>
      </w:pPr>
      <w:r>
        <w:rPr>
          <w:rFonts w:cs="Times New Roman" w:ascii="Times New Roman" w:hAnsi="Times New Roman"/>
        </w:rPr>
        <w:t>problems with the extent and nature of the response by the Commonwealth and others.</w:t>
      </w:r>
    </w:p>
    <w:p>
      <w:pPr>
        <w:pStyle w:val="Normal"/>
        <w:ind w:left="2160" w:hanging="2160"/>
        <w:rPr>
          <w:rFonts w:ascii="Times New Roman" w:hAnsi="Times New Roman" w:cs="Times New Roman"/>
        </w:rPr>
      </w:pPr>
      <w:r>
        <w:rPr>
          <w:rFonts w:cs="Times New Roman" w:ascii="Times New Roman" w:hAnsi="Times New Roman"/>
        </w:rPr>
        <w:t>The problems reflect an under-funded and badly directed response [which] …relate to the</w:t>
      </w:r>
    </w:p>
    <w:p>
      <w:pPr>
        <w:pStyle w:val="Normal"/>
        <w:ind w:left="2160" w:hanging="2160"/>
        <w:rPr>
          <w:rFonts w:ascii="Times New Roman" w:hAnsi="Times New Roman" w:cs="Times New Roman"/>
        </w:rPr>
      </w:pPr>
      <w:r>
        <w:rPr>
          <w:rFonts w:cs="Times New Roman" w:ascii="Times New Roman" w:hAnsi="Times New Roman"/>
        </w:rPr>
        <w:t>Indigenous community in general rather than to the stolen generations.”  A little later the</w:t>
      </w:r>
    </w:p>
    <w:p>
      <w:pPr>
        <w:pStyle w:val="Normal"/>
        <w:ind w:left="2160" w:hanging="2160"/>
        <w:rPr>
          <w:rFonts w:ascii="Times New Roman" w:hAnsi="Times New Roman" w:cs="Times New Roman"/>
        </w:rPr>
      </w:pPr>
      <w:r>
        <w:rPr>
          <w:rFonts w:cs="Times New Roman" w:ascii="Times New Roman" w:hAnsi="Times New Roman"/>
        </w:rPr>
        <w:t>Inquiry Report states it was “…mindful…that there has been insufficient consultation on</w:t>
      </w:r>
    </w:p>
    <w:p>
      <w:pPr>
        <w:pStyle w:val="Normal"/>
        <w:rPr>
          <w:rFonts w:ascii="Times New Roman" w:hAnsi="Times New Roman" w:cs="Times New Roman"/>
        </w:rPr>
      </w:pPr>
      <w:r>
        <w:rPr>
          <w:rFonts w:cs="Times New Roman" w:ascii="Times New Roman" w:hAnsi="Times New Roman"/>
        </w:rPr>
        <w:t>a range of issues.” Whilst the Dissenting Report of Government Senators argues a different point of view, it does not provide the analyses or evidence of consultation with stolen generations people to sustain its arg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orry Day Committee’s overview of the Inquiry Reports leads to conclusions similar to those recorded by the Inquiry itself.  The National Sorry Day Committee agrees with the Senate Committee to recommend that there b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a national apology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effective consultation with the stolen generation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mplementation of an effective coordinating and monitoring proce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pacing w:val="0"/>
          <w:lang w:val="en-AU"/>
        </w:rPr>
      </w:pPr>
      <w:r>
        <w:rPr>
          <w:rFonts w:cs="Times New Roman"/>
          <w:spacing w:val="0"/>
          <w:lang w:val="en-AU"/>
        </w:rPr>
      </w:r>
    </w:p>
    <w:p>
      <w:pPr>
        <w:pStyle w:val="Heading1"/>
        <w:rPr>
          <w:b w:val="false"/>
          <w:b w:val="false"/>
          <w:spacing w:val="0"/>
          <w:lang w:val="en-AU"/>
        </w:rPr>
      </w:pPr>
      <w:r>
        <w:rPr>
          <w:spacing w:val="0"/>
          <w:lang w:val="en-AU"/>
        </w:rPr>
        <w:t>Section 6b</w:t>
      </w:r>
    </w:p>
    <w:p>
      <w:pPr>
        <w:pStyle w:val="Normal"/>
        <w:rPr>
          <w:rFonts w:ascii="Times New Roman" w:hAnsi="Times New Roman" w:cs="Times New Roman"/>
          <w:b/>
          <w:b/>
          <w:spacing w:val="0"/>
          <w:lang w:val="en-AU"/>
        </w:rPr>
      </w:pPr>
      <w:r>
        <w:rPr>
          <w:rFonts w:cs="Times New Roman" w:ascii="Times New Roman" w:hAnsi="Times New Roman"/>
          <w:b/>
          <w:spacing w:val="0"/>
          <w:lang w:val="en-AU"/>
        </w:rPr>
      </w:r>
    </w:p>
    <w:p>
      <w:pPr>
        <w:pStyle w:val="Heading1"/>
        <w:rPr>
          <w:spacing w:val="0"/>
          <w:lang w:val="en-AU"/>
        </w:rPr>
      </w:pPr>
      <w:r>
        <w:rPr>
          <w:spacing w:val="0"/>
          <w:lang w:val="en-AU"/>
        </w:rPr>
        <w:t>Responses of the Stolen Generation</w:t>
      </w:r>
    </w:p>
    <w:p>
      <w:pPr>
        <w:pStyle w:val="Normal"/>
        <w:rPr>
          <w:rFonts w:ascii="Times New Roman" w:hAnsi="Times New Roman" w:cs="Times New Roman"/>
          <w:spacing w:val="0"/>
          <w:lang w:val="en-AU"/>
        </w:rPr>
      </w:pPr>
      <w:r>
        <w:rPr>
          <w:rFonts w:cs="Times New Roman" w:ascii="Times New Roman" w:hAnsi="Times New Roman"/>
          <w:spacing w:val="0"/>
          <w:lang w:val="en-AU"/>
        </w:rPr>
      </w:r>
    </w:p>
    <w:p>
      <w:pPr>
        <w:pStyle w:val="Footer"/>
        <w:tabs>
          <w:tab w:val="clear" w:pos="4320"/>
          <w:tab w:val="clear" w:pos="8640"/>
        </w:tabs>
        <w:rPr/>
      </w:pPr>
      <w:r>
        <w:rPr/>
        <w:t>The National Sorry Day Committee is in contact with members of the stolen generations widely across the country and constantly attempts to assess through them the effectiveness of programs aimed at healing the wounds resulting from the forced removal policies.  In the last year the NSDC has had two opportunities to consult stolen generations groups across the nation. No other organisation has surveyed as widely through the stolen generations.  While there is no claim that the NSDC survey information below is comprehensive, the base from which it comes – both in the coverage across the nation and in the numbers of stolen generations members involved - is highly indicative of the situation in which the stolen generations find themselves.  Their comments and assessments of the programs funded by the Federal Government are recorded in the following table:</w:t>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2"/>
              <w:rPr/>
            </w:pPr>
            <w:r>
              <w:rPr/>
              <w:t>Federal Program or Service</w:t>
            </w:r>
          </w:p>
          <w:p>
            <w:pPr>
              <w:pStyle w:val="Normal"/>
              <w:jc w:val="center"/>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2"/>
              <w:rPr/>
            </w:pPr>
            <w:r>
              <w:rPr/>
              <w:t>Comment of the Stolen Generations– State by State</w:t>
            </w:r>
          </w:p>
          <w:p>
            <w:pPr>
              <w:pStyle w:val="Normal"/>
              <w:jc w:val="center"/>
              <w:rPr>
                <w:rFonts w:ascii="Times New Roman" w:hAnsi="Times New Roman" w:cs="Times New Roman"/>
                <w:lang w:val="en-US"/>
              </w:rPr>
            </w:pPr>
            <w:r>
              <w:rPr>
                <w:rFonts w:cs="Times New Roman" w:ascii="Times New Roman" w:hAnsi="Times New Roman"/>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 Regional Centr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T: no consultation with stolen generations about the mental health program; no evidence that stolen generations people are being offered training as mental health counsellors; distance and other factors mean that Centres are inaccessible to many of the stolen gen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not generally known about and difficult for many to access; no stolen generations person has received training in mental health counselling at a Centre; no consultation regarding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and: little known; no stolen generations person reports having received training at a Centre; no reported involvement in development of curricula or training; no reported consultation regarding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the Centre has closed; some stolen generation people have been appointed mental health counsellors, but are given littl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 access restricted to those who have been accepted by the Tasmanian Aboriginal Centre; relationships with broader groups of removed people are problematic; no involvement of stolen generation people in training or curricula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there is no Centre in Canberra so ACT based stolen generations people have to access Centres in NSW; there has been no consultation with stolen generations people and they have no information about any Centre; many in the ACT make use of AIATSIS’s family history resources and AIATSIS has given som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c: not well known amongst stolen generations, although some contact reported; no consultation is reported; no involvement of stolen generation people in training or curricula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generally little known; stolen generations people do not know of training opportunities or involvement in program development; they were not consulted about the location of Centre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 Counsello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T: no co-ordination between counsellors and Link Ups; no consultation with stolen generations people about location of counsellors; counselling positions identified as Indigenous Mental Health positions indicating a focus on all Indigenous people, not specifically stolen gen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few stolen generations people have knowledge of these counsellors; the recent co-location with Link Up South Australia may improve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ensland: in some areas stolen generations have contact; observations reported of great variability in experience of counsellors, some are regarded as very useful; stolen generations were not consulted about location of counsellor positions; counsellors have to cover impossibly vast areas, so are unable to service rural and remote reg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stolen generations counsellors are instructed to offer their services to all Indigenous people, not to concentrate on stolen generations; their location in a mental health service makes stolen generations people reluctant to visit them, as mental illness carries a stigma; counsellors report they are not given conditions of privacy for counselling; few training opportunities for stolen generation counsel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counsellors are located in the Tasmanian Aboriginal Centre (TAC) and access is restricted to stolen generations people accepted by TAC; no consultation regarding location by stolen generation people not attending the T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a counsellor is located with medical service; known as an Emotional Well Being counsellor and is available to any Indigenous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 health services can employ stolen generations workers or contract in services; many stolen generations people do not know of the counsellors; a stigma is attached to the use of counsellors because they are known as Mental Health Counsellors; local stolen generations people have been offered positions as counsellors, but receive littl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counsellors are known to few stolen generations people; a social stigma is attached to an admission that mental health counselling may be needed and their location in health centres reduces their usefulnes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ing and Family Suppor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T: no consultation with stolen generations; no information about parenting or family programs received by the three NT stolen generations representative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stolen generations generally not heard of any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and: stolen generations generally not heard of any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no knowledge of programs reported, but there is a great need for parenting skills among stolen generations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Federally funded programs generally not kn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no parenting program has come to the knowledge of stolen generations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 stolen generations people have expressed a need for parenting programs for a long time; now the State Government has initiated some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stolen generations generally unaware of the existence of any family or parenting program</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Reun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Reunion Services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comment: many of the stolen generations have been helped by Link Up and they are highly appreciative of the service. However, even in NSW where the service has been operating for twenty years, the Link Up operations cannot meet the need. In most States, Link Up is not yet widely known, particularly in the regions, because even with outreach services the demand is far beyond the Link Up ability to c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 seen as an excellent service but very limited by the resources available; no coordination with the mental health counsellors; unable to reach many areas of the Territory, even though this is much needed as stolen people are widespread; insufficient resources to support full reunion program so return to country is comprom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th Aust: services are relatively new and as yet little known; overstretched and therefore limited in access, particularly to people in regions; definitely need an outreach program; MOU with Registrar of Births, Deaths and Marriages has given better access to records and kept costs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and: the recent opening of an office in Cairns to</w:t>
            </w:r>
          </w:p>
          <w:p>
            <w:pPr>
              <w:pStyle w:val="Normal"/>
              <w:rPr>
                <w:rFonts w:ascii="Times New Roman" w:hAnsi="Times New Roman" w:cs="Times New Roman"/>
              </w:rPr>
            </w:pPr>
            <w:r>
              <w:rPr>
                <w:rFonts w:cs="Times New Roman" w:ascii="Times New Roman" w:hAnsi="Times New Roman"/>
              </w:rPr>
              <w:t>supplement the one in Brisbane has increased coverage; additional offices needed in central Queensland; better cooperation with counsellors has come with appointment of a counsellor coordinator alongside Link Up; access to records a problem; need for this service far outstrips the available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reunion services are co-located with mental health counsellors in seven locations across the state; little consultation with stolen generations people about their location; rapid turnover of staff; there is a huge need for reunion services but few reunions are being achieved annually; stolen generations people reluctant to access any service located in a mental health facility; many stolen generations people would like Link-Up to be controlled by the stolen generations rather than the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usefulness limited to those accepted by TAC; access to finances for travel for reunion vital as many removed from Tasmania to Queensland; mental health counsellor is co-located with the reunion service which is a plus</w:t>
            </w:r>
          </w:p>
          <w:p>
            <w:pPr>
              <w:pStyle w:val="Normal"/>
              <w:rPr>
                <w:rFonts w:ascii="Times New Roman" w:hAnsi="Times New Roman" w:cs="Times New Roman"/>
              </w:rPr>
            </w:pPr>
            <w:r>
              <w:rPr>
                <w:rFonts w:cs="Times New Roman" w:ascii="Times New Roman" w:hAnsi="Times New Roman"/>
              </w:rPr>
              <w:t>ACT: there is no Link Up service in the ACT; those seeking reunion have been assisted by Link-Up NSW; the family history section of AIATSIS has helped ACT stolen generations people to trace parts of their ancestry; some are unhappy with the service AIATSIS offers; AIATSIS says it has had a hard struggle financially to keep the section available, but they are determined it will s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 Link Up well regarded but under-resourced; under the direction of VACCHO; staff received little training and are now buying in training from private suppliers; high turnover in staff; many clients were removed from the NT or northern WA and costs of reunions very high; clients asked to contribute to reunion costs; an outreach program established and each visit to a region results in tens more clients; service believes the need for reunions will continue to grow not diminish and are concerned about further calls on limited resources; basic resources, such as guides to record searching, are la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Link Up provides a well regarded service limited by resources; location in Blue Mountains to the west of Sydney provides a difficulty for many to access; needs an outreach service; has a mental health counsellor attached</w:t>
            </w:r>
          </w:p>
          <w:p>
            <w:pPr>
              <w:pStyle w:val="Normal"/>
              <w:rPr>
                <w:rFonts w:ascii="Times New Roman" w:hAnsi="Times New Roman" w:cs="Times New Roman"/>
              </w:rPr>
            </w:pPr>
            <w:r>
              <w:rPr>
                <w:rFonts w:cs="Times New Roman" w:ascii="Times New Roman" w:hAnsi="Times New Roman"/>
              </w:rPr>
              <w:t xml:space="preserve">but needs better coordination with mental health </w:t>
            </w:r>
          </w:p>
          <w:p>
            <w:pPr>
              <w:pStyle w:val="Normal"/>
              <w:rPr>
                <w:rFonts w:ascii="Times New Roman" w:hAnsi="Times New Roman" w:cs="Times New Roman"/>
              </w:rPr>
            </w:pPr>
            <w:r>
              <w:rPr>
                <w:rFonts w:cs="Times New Roman" w:ascii="Times New Roman" w:hAnsi="Times New Roman"/>
              </w:rPr>
              <w:t>counsellors attached to community health centres elsewhere in the State; access to records an ongoing proble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l History cont’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T: some interviews were held and recorded; people have heard about the project from newsletters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project not known amongst stolen generation people generally although 29 stories have been reco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and: a few stolen generations have heard about this through newsletters; 57 stories have been reco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29 stories recorded and some stolen generations people have received the newsletter; typically stolen generation people in WA asked for a local service recording stories which would then be controlled lo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National Library arranged for Tasmanian stories to be recorded, also arranged for counselling for those whose stories were recorded; well regarded project from Tasmanian point of view; when in Tasmania shared an office with stolen generations so good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some stories recorded and people have been kept informed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 some stories were recorded but only some stolen generations people know about project from newsletter; several asked for local groups to record and care for s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several stolen generations people were recorded for this project; reasonably well known; stolen generations people from NSW were on Steering Committee; questions arose about access to recordings and their location</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and Cultur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T: no consultation with stolen generations and projects reportedly do not meet needs of stolen generations; over one third of funds for this program were devoted to NT language programs ($3 mill/$9 mill); no cultural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limited knowledge about any projects; no stolen generations person reported being consul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land: some contact between a few language projects and small numbers of stolen generations people; sometimes such contacts have led to cooperation on other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stolen generations generally do not know of these programs and rate cultural programs as a greater need than language programs; no consultation in setting up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there is a language unit in TAC and the service used for translation purposes; used by whol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there is a language centre which does useful work, of importance for the general Indigenous community as much as for any stolen generations person; the stolen generations were not consulted about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 several language programs are known of but no consultation reported from stolen generations; more demand for cultural programs among stolen gen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some stolen generations people involved in language projects; a greater demand for cultural programs but no cultural programs known about; no consultation reported</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T: a National Archives Northern Territory Aboriginal Advisory group exists, on which the Central Australian Stolen Generation and Families Aboriginal Corporation and the Northern Territory Stolen Generations Aboriginal Corporation are both re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 no knowledge of this project was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and: no knowledge of this project was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 no knowledge of this project was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 no knowledge of this project was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stolen generations people have been involved in the project and have received information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c: a National Archives Victorian Aboriginal Advisory </w:t>
            </w:r>
          </w:p>
          <w:p>
            <w:pPr>
              <w:pStyle w:val="Normal"/>
              <w:rPr>
                <w:rFonts w:ascii="Times New Roman" w:hAnsi="Times New Roman" w:cs="Times New Roman"/>
              </w:rPr>
            </w:pPr>
            <w:r>
              <w:rPr>
                <w:rFonts w:cs="Times New Roman" w:ascii="Times New Roman" w:hAnsi="Times New Roman"/>
              </w:rPr>
              <w:t xml:space="preserve">Group has representatives from several Indigenous </w:t>
            </w:r>
          </w:p>
          <w:p>
            <w:pPr>
              <w:pStyle w:val="Normal"/>
              <w:rPr>
                <w:rFonts w:ascii="Times New Roman" w:hAnsi="Times New Roman" w:cs="Times New Roman"/>
              </w:rPr>
            </w:pPr>
            <w:r>
              <w:rPr>
                <w:rFonts w:cs="Times New Roman" w:ascii="Times New Roman" w:hAnsi="Times New Roman"/>
              </w:rPr>
              <w:t xml:space="preserve">organizations but none directly representing the stolen </w:t>
            </w:r>
          </w:p>
          <w:p>
            <w:pPr>
              <w:pStyle w:val="Normal"/>
              <w:rPr>
                <w:rFonts w:ascii="Times New Roman" w:hAnsi="Times New Roman" w:cs="Times New Roman"/>
              </w:rPr>
            </w:pPr>
            <w:r>
              <w:rPr>
                <w:rFonts w:cs="Times New Roman" w:ascii="Times New Roman" w:hAnsi="Times New Roman"/>
              </w:rPr>
              <w:t>generations; the Victorian Aboriginal Child Care Agency is represented and has some communication with Link Up and the Vic Sorry Day Committee;  elders and stolen generations have visited the archives and been assisted with access to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 no knowledge of this project was reported</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ntral Australian Stolen Generations and Families Aboriginal Corporation has prepared a discussion paper debating the implementation of the Federal Government’s response to </w:t>
      </w:r>
      <w:r>
        <w:rPr>
          <w:rFonts w:cs="Times New Roman" w:ascii="Times New Roman" w:hAnsi="Times New Roman"/>
          <w:i/>
        </w:rPr>
        <w:t>Bringing Them Home</w:t>
      </w:r>
      <w:r>
        <w:rPr>
          <w:rFonts w:cs="Times New Roman" w:ascii="Times New Roman" w:hAnsi="Times New Roman"/>
        </w:rPr>
        <w:t xml:space="preserve"> in the Northern Territory. Their paper “Where is the $63 million?” asserts that current services were not developed with the involvement of stolen generations people and do not meet their needs.  The Senate Inquiry into implementation also came to a similar 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orry Day Committee’s surveys show that, generally, stolen generations people across Australia consider the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ave not been sufficiently consulted about any decision that directly affects the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know little about any program apart from the Link Up organization and in some States even Link Up is not well know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equire services as identified in </w:t>
      </w:r>
      <w:r>
        <w:rPr>
          <w:rFonts w:cs="Times New Roman" w:ascii="Times New Roman" w:hAnsi="Times New Roman"/>
          <w:i/>
        </w:rPr>
        <w:t>Bringing Them Home</w:t>
      </w:r>
      <w:r>
        <w:rPr>
          <w:rFonts w:cs="Times New Roman" w:ascii="Times New Roman" w:hAnsi="Times New Roman"/>
        </w:rPr>
        <w:t>, particularly the cultural, counselling and family support services but in the main are not being delivered thes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ising the information reported to the National Sorry Day Committee by stolen generations people around Australia provides a general statement of the position as seen by the stolen gen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 of Assessments by the Stolen Gene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ntal Health Regional Centres</w:t>
      </w:r>
      <w:r>
        <w:rPr>
          <w:rFonts w:cs="Times New Roman" w:ascii="Times New Roman" w:hAnsi="Times New Roman"/>
        </w:rPr>
        <w:t>: most report a lack of consultation with stolen generations and, to them, Centres appear to have had little impact; there is little awareness of training and less involvement in curriculum development amongst stolen generations although both are recognised as a high priority; availability of culturally appropriate counselling and counsellors is seen by most stolen generations people as an extremely high priority which is not being m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ntal Health Counsellors</w:t>
      </w:r>
      <w:r>
        <w:rPr>
          <w:rFonts w:cs="Times New Roman" w:ascii="Times New Roman" w:hAnsi="Times New Roman"/>
        </w:rPr>
        <w:t>: generally a lack of consultation about location with stolen generations is reported; counsellor positions often are not identified as Stolen Generations Counsellors and have been assigned to counselling for any Indigenous client; there are too few Indigenous counsellors and, particularly, too few counsellors with a stolen generation background; there are few male counsellors; a high turnover rate in Counselling positions was recognised in most States; little evaluation of counselling has been reported; the location of counsellors in Mental Health services leads to many stolen generations people avoiding them because of a socially unacceptable stigma; nevertheless, there is a great need for such services amongst stolen generations and many express the hope for a more widely available, culturally appropriate counselling service.  On the counsellors’ side, the demand is far beyond their resources, and people in the regions have little opportunity to access their services.</w:t>
      </w:r>
    </w:p>
    <w:p>
      <w:pPr>
        <w:pStyle w:val="Footer"/>
        <w:tabs>
          <w:tab w:val="clear" w:pos="4320"/>
          <w:tab w:val="clear" w:pos="8640"/>
        </w:tabs>
        <w:rPr>
          <w:rFonts w:ascii="Times New Roman" w:hAnsi="Times New Roman" w:cs="Times New Roman"/>
          <w:spacing w:val="0"/>
          <w:lang w:val="en-AU"/>
        </w:rPr>
      </w:pPr>
      <w:r>
        <w:rPr>
          <w:rFonts w:cs="Times New Roman"/>
          <w:spacing w:val="0"/>
          <w:lang w:val="en-AU"/>
        </w:rPr>
      </w:r>
    </w:p>
    <w:p>
      <w:pPr>
        <w:pStyle w:val="Normal"/>
        <w:rPr/>
      </w:pPr>
      <w:r>
        <w:rPr>
          <w:rFonts w:cs="Times New Roman" w:ascii="Times New Roman" w:hAnsi="Times New Roman"/>
          <w:b/>
        </w:rPr>
        <w:t>Reunion Services</w:t>
      </w:r>
      <w:r>
        <w:rPr>
          <w:rFonts w:cs="Times New Roman" w:ascii="Times New Roman" w:hAnsi="Times New Roman"/>
        </w:rPr>
        <w:t>: when available these services are highly regarded; limitations imposed by lack of resources have generally limited accessibility and numbers of stolen people who can be assisted at any one time; large numbers who require reunion assistance are not being reached; the newer services are not widely known; outreach services are needed; Link Up staff need considerable support and more effective training and coordination; access to records remains problematic in most States; because of limitations of resources available to Link Up services additional reunion services are being offered by organisations with little background or expertise in assisting family reunions;  Link-Ups seem to work most effectively when their governing committee comprises stolen generations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nguage and Cultural Programs</w:t>
      </w:r>
      <w:r>
        <w:rPr>
          <w:rFonts w:cs="Times New Roman" w:ascii="Times New Roman" w:hAnsi="Times New Roman"/>
        </w:rPr>
        <w:t>: lack of consultation reported by stolen generations and, while funds have been devoted to Language Access Initiative Projects, stolen generations place a higher priority on cultural programs, few of which are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enting and Family Support Programs</w:t>
      </w:r>
      <w:r>
        <w:rPr>
          <w:rFonts w:cs="Times New Roman" w:ascii="Times New Roman" w:hAnsi="Times New Roman"/>
        </w:rPr>
        <w:t>: such programs would be highly valued if generally available and easy to access; however, few stolen generations people know of programs in their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al History Project</w:t>
      </w:r>
      <w:r>
        <w:rPr>
          <w:rFonts w:cs="Times New Roman" w:ascii="Times New Roman" w:hAnsi="Times New Roman"/>
        </w:rPr>
        <w:t>: those whose stories were recorded appreciated the opportunity although some are now asking about availability of the recordings; the presence of stolen generations people on the steering committee was appreciated; generally there was a request for the local recording and management of st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ords Project</w:t>
      </w:r>
      <w:r>
        <w:rPr>
          <w:rFonts w:cs="Times New Roman" w:ascii="Times New Roman" w:hAnsi="Times New Roman"/>
        </w:rPr>
        <w:t>: generally little known about but its nature as a technical and professional project limited its relevance to many people; availability of records and access to them remains a major concern to most stolen generations people and to the organizations assisti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pacing w:val="0"/>
          <w:lang w:val="en-AU"/>
        </w:rPr>
      </w:pPr>
      <w:r>
        <w:rPr>
          <w:spacing w:val="0"/>
          <w:lang w:val="en-AU"/>
        </w:rPr>
        <w:t>Other Important Issues</w:t>
      </w:r>
    </w:p>
    <w:p>
      <w:pPr>
        <w:pStyle w:val="Normal"/>
        <w:rPr>
          <w:rFonts w:ascii="Times New Roman" w:hAnsi="Times New Roman" w:cs="Times New Roman"/>
          <w:spacing w:val="0"/>
          <w:lang w:val="en-AU"/>
        </w:rPr>
      </w:pPr>
      <w:r>
        <w:rPr>
          <w:rFonts w:cs="Times New Roman" w:ascii="Times New Roman" w:hAnsi="Times New Roman"/>
          <w:spacing w:val="0"/>
          <w:lang w:val="en-AU"/>
        </w:rPr>
      </w:r>
    </w:p>
    <w:p>
      <w:pPr>
        <w:pStyle w:val="Heading1"/>
        <w:rPr/>
      </w:pPr>
      <w:r>
        <w:rPr>
          <w:spacing w:val="0"/>
          <w:lang w:val="en-AU"/>
        </w:rPr>
        <w:t xml:space="preserve">Apology: </w:t>
      </w:r>
      <w:r>
        <w:rPr>
          <w:b w:val="false"/>
          <w:spacing w:val="0"/>
          <w:lang w:val="en-AU"/>
        </w:rPr>
        <w:t>Members of the stolen generations are certain that what they most want from the Federal Government is “an apology”.</w:t>
      </w:r>
      <w:r>
        <w:rPr>
          <w:spacing w:val="0"/>
          <w:lang w:val="en-AU"/>
        </w:rPr>
        <w:t xml:space="preserve"> </w:t>
      </w:r>
      <w:r>
        <w:rPr>
          <w:b w:val="false"/>
        </w:rPr>
        <w:t>Nothing is more important than the Federal Government acknowledging that, no matter what the intentions of those who implemented the policies of removal, the effects for many have been disastrous. These effects have rolled down through generations.  There would be an immensely healing effect from a statement by the Government or the Parliament which said that what happened</w:t>
      </w:r>
      <w:r>
        <w:rPr/>
        <w:t xml:space="preserve"> </w:t>
      </w:r>
      <w:r>
        <w:rPr>
          <w:b w:val="false"/>
        </w:rPr>
        <w:t>should not have</w:t>
      </w:r>
      <w:r>
        <w:rPr/>
        <w:t xml:space="preserve"> </w:t>
      </w:r>
      <w:r>
        <w:rPr>
          <w:b w:val="false"/>
        </w:rPr>
        <w:t xml:space="preserve">happened, that it is sorry that such things did happen and that it is committing itself to doing all in its power to address the continuing effects.  </w:t>
      </w:r>
    </w:p>
    <w:p>
      <w:pPr>
        <w:pStyle w:val="Normal"/>
        <w:rPr>
          <w:rFonts w:ascii="Times New Roman" w:hAnsi="Times New Roman" w:cs="Times New Roman"/>
          <w:b/>
          <w:b/>
        </w:rPr>
      </w:pPr>
      <w:r>
        <w:rPr>
          <w:rFonts w:cs="Times New Roman" w:ascii="Times New Roman" w:hAnsi="Times New Roman"/>
          <w:b/>
        </w:rPr>
      </w:r>
    </w:p>
    <w:p>
      <w:pPr>
        <w:pStyle w:val="Heading1"/>
        <w:rPr/>
      </w:pPr>
      <w:r>
        <w:rPr>
          <w:spacing w:val="0"/>
          <w:lang w:val="en-AU"/>
        </w:rPr>
        <w:t xml:space="preserve">Coordination: </w:t>
      </w:r>
      <w:r>
        <w:rPr>
          <w:b w:val="false"/>
        </w:rPr>
        <w:t xml:space="preserve">The HREOC Commissioners, knowing that the program of healing that their Report recommended was complex and difficult to implement, called for coordination and monitoring of Government responses by the Council of Australian Governments (COAG).  That body did not accept responsibility. HREOC offered itself as a coordinating body.  This offer was not accepted.  The Ministerial Council of Aboriginal and Torres Strait Islander Affairs (MCATSIA) was seen as the relevant body and did accept a role.  The evidence suggests, however, that MCATSIA has inadequate resources for the task.  The Minority Report by the Australian Democrats called for “an independent auditing body”. Federal Government programs funded from </w:t>
      </w:r>
      <w:r>
        <w:rPr>
          <w:b w:val="false"/>
          <w:i/>
        </w:rPr>
        <w:t>Bringing Them Home</w:t>
      </w:r>
      <w:r>
        <w:rPr>
          <w:b w:val="false"/>
        </w:rPr>
        <w:t xml:space="preserve"> money are managed by five bodies: the Department of Health and Aged Care, the Department of Family and Community Services, the National Archives, the National Library and ATSIC. Additionally, all State and Territory governments have funded programs.  In our research for this document, many people said that there is a great need for improved co-ordination between Federal and State programmes.  The NSDC seek the establishment of a coordinating and monitoring body.</w:t>
      </w:r>
    </w:p>
    <w:p>
      <w:pPr>
        <w:pStyle w:val="Normal"/>
        <w:rPr>
          <w:rFonts w:ascii="Times New Roman" w:hAnsi="Times New Roman" w:cs="Times New Roman"/>
          <w:b/>
          <w:b/>
        </w:rPr>
      </w:pPr>
      <w:r>
        <w:rPr>
          <w:rFonts w:cs="Times New Roman" w:ascii="Times New Roman" w:hAnsi="Times New Roman"/>
          <w:b/>
        </w:rPr>
      </w:r>
    </w:p>
    <w:p>
      <w:pPr>
        <w:pStyle w:val="Heading1"/>
        <w:rPr/>
      </w:pPr>
      <w:r>
        <w:rPr>
          <w:spacing w:val="0"/>
          <w:lang w:val="en-AU"/>
        </w:rPr>
        <w:t xml:space="preserve">Reunion Services: </w:t>
      </w:r>
      <w:r>
        <w:rPr>
          <w:b w:val="false"/>
        </w:rPr>
        <w:t xml:space="preserve"> Link Up services are so important in the journey of healing.  Despite the dedicated work of Link Up services around the nation, the NSDC surveys suggest that several thousand people, particularly in country and rural areas, would make use of Link Up if they could access it.  Greater resources need to be devoted to Link Up services, a larger number of Link Up offices need to be created and extensive Link Up outreach services establi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ink Up staff needs a wide range of skills for which, at present, they have little access to relevant training and education.  It might have been expected that the Regional Centres should have by now initiated training.  Although their brief included curriculum and training development they haven’t responded to Link Up staff needs.  The educational need does exist and the sourcing of training from Universities, AIATSIS, or a newly-created Institute of Aboriginal Health should be investig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ss to Link Up services would immediately be improved if those which are located with mental health services were relocated.  The stolen generations have no wish to be stigmatised as people with mental problems.  They could assist in identifying labels and locations which stolen generations would gladly access.</w:t>
      </w:r>
    </w:p>
    <w:p>
      <w:pPr>
        <w:pStyle w:val="Normal"/>
        <w:rPr>
          <w:rFonts w:ascii="Times New Roman" w:hAnsi="Times New Roman" w:cs="Times New Roman"/>
        </w:rPr>
      </w:pPr>
      <w:r>
        <w:rPr>
          <w:rFonts w:cs="Times New Roman" w:ascii="Times New Roman" w:hAnsi="Times New Roman"/>
        </w:rPr>
      </w:r>
    </w:p>
    <w:p>
      <w:pPr>
        <w:pStyle w:val="Heading1"/>
        <w:rPr/>
      </w:pPr>
      <w:r>
        <w:rPr>
          <w:spacing w:val="0"/>
          <w:lang w:val="en-AU"/>
        </w:rPr>
        <w:t xml:space="preserve">Mental Health Services: </w:t>
      </w:r>
      <w:r>
        <w:rPr>
          <w:b w:val="false"/>
        </w:rPr>
        <w:t xml:space="preserve">The evidence of the NSDC surveys, and discussions with stolen generations counsellors, suggest that everywhere the demand for Indigenous mental health counselling far exceeds the resources available.  This raises difficult questions.  Where should limited resources be directed?  Many stolen generations people believe it is wrong that money allocated to their counselling needs in response to </w:t>
      </w:r>
      <w:r>
        <w:rPr>
          <w:b w:val="false"/>
          <w:i/>
        </w:rPr>
        <w:t>Bringing Them Home</w:t>
      </w:r>
      <w:r>
        <w:rPr>
          <w:b w:val="false"/>
        </w:rPr>
        <w:t xml:space="preserve"> should simply go into general Indigenous counselling, as is happening in some places at present.  But many of them are aware of the wider needs for Indigenous counselling.  The NSDC believes that these issues can only be resolved through discussion among those responsible for determining how the funds allocated to Indigenous mental health are used, and therefore the stolen generations need to be part of that discussion.  </w:t>
      </w:r>
    </w:p>
    <w:p>
      <w:pPr>
        <w:pStyle w:val="Normal"/>
        <w:rPr>
          <w:b/>
          <w:b/>
          <w:lang w:val="en-US"/>
        </w:rPr>
      </w:pPr>
      <w:r>
        <w:rPr>
          <w:b/>
          <w:lang w:val="en-US"/>
        </w:rPr>
      </w:r>
    </w:p>
    <w:p>
      <w:pPr>
        <w:pStyle w:val="Heading1"/>
        <w:rPr/>
      </w:pPr>
      <w:r>
        <w:rPr/>
        <w:t xml:space="preserve">A Reparations Tribunal: </w:t>
      </w:r>
      <w:r>
        <w:rPr>
          <w:b w:val="false"/>
        </w:rPr>
        <w:t xml:space="preserve">The Federal Government has refused to consider any alternative to litigation in the Court system for stolen generations people who seek compensation.  There are alternatives, and last year the National Sorry Day Committee was involved with the Public Interest Advocacy Centre (PIAC) in carrying out consultations on a Reparations Tribunal throughout Australia. PIAC’s recent publication, </w:t>
      </w:r>
      <w:r>
        <w:rPr>
          <w:b w:val="false"/>
          <w:i/>
        </w:rPr>
        <w:t>Restoring Identity</w:t>
      </w:r>
      <w:r>
        <w:rPr>
          <w:b w:val="false"/>
        </w:rPr>
        <w:t>, sets out the case for a Tribunal.  The National Sorry Day Committee stands with the Public Interest Advocacy Centre in its view that a Reparations Tribunal would do much to heal the wou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w:t>
      </w:r>
      <w:r>
        <w:rPr>
          <w:rFonts w:cs="Times New Roman" w:ascii="Times New Roman" w:hAnsi="Times New Roman"/>
          <w:b/>
          <w:i/>
        </w:rPr>
        <w:t>Bringing Them Home</w:t>
      </w:r>
      <w:r>
        <w:rPr>
          <w:rFonts w:cs="Times New Roman" w:ascii="Times New Roman" w:hAnsi="Times New Roman"/>
          <w:b/>
        </w:rPr>
        <w:t xml:space="preserve"> Innovative Projects Program: </w:t>
      </w:r>
      <w:r>
        <w:rPr>
          <w:rFonts w:cs="Times New Roman" w:ascii="Times New Roman" w:hAnsi="Times New Roman"/>
        </w:rPr>
        <w:t xml:space="preserve">Projects to the value of $665,000 were recently funded by the Department of Health and Aged Care.  In the selection criteria was a requirement that the projects must be a culturally appropriate approach to social and emotional wellbeing.  The stolen generations have been asking for such approaches since </w:t>
      </w:r>
      <w:r>
        <w:rPr>
          <w:rFonts w:cs="Times New Roman" w:ascii="Times New Roman" w:hAnsi="Times New Roman"/>
          <w:i/>
        </w:rPr>
        <w:t>Bringing Them Home</w:t>
      </w:r>
      <w:r>
        <w:rPr>
          <w:rFonts w:cs="Times New Roman" w:ascii="Times New Roman" w:hAnsi="Times New Roman"/>
        </w:rPr>
        <w:t>. Amongst the 18 projects funded was a six-day workshop for former residents of the Kinchela Boys Home, initiated by the men who spent their boyhood and youth there. The project showed what can be achieved by consultation with stolen generations members and the granting of leadership to them. All the men involved in the Kinchela workshop in Kempsey acknowledged it as the greatest step towards healing they had undertaken. In fact, at the large public gathering celebrating the conclusion of the six days, the men’s spokesman claimed, “they had been helped by no other program.  They had helped themselves.”  This new program had promoted healing.  For removed men, healing has been particularly difficult.  In the past they have demonstrated a reluctance to talk about their experiences and are much less likely to have sought counselling and support. The Government Minister responsible for the program has said, “I am confident [these innovative projects] will go some way towards healing the spiritual and emotional wounds of many of those people affected by past removal practices and policies.”  The Kinchela project supports her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SECTION 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Urgent steps towards healing – the NSDC 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any stolen generations people are nearing the end of their lives. They need support now.  The Federal Government has indicated its commitment to them by funding important support programs.  Whilst the NSDC recognises the difficulty of tailoring resources to meet the needs of the stolen generations, we believe that, given goodwill, many improvements in these programs are possible.  Cross government and cross-sectoral programs are difficult, the public service, with its commitment to “whole of government” and “best practice” services,  may be ready to accept the challenge of supporting people who are in need as a result of laws and regulations of the recent p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perience of being taken from family was traumatic.  It delivered loneliness, dislocation, deprivation of affection and love, stress and grief.  It resulted in deep depression, losses of identity, of culture, of language, of history, of family and of community and caused psychological harm, in many cases resulting in mental ill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has created a separate, though far from distinct, community, edging off into both the Aboriginal and the white community.  That is why, administratively, it is difficult to target.  Non-Indigenous organisations assume that the needs of the stolen generations should be met through Aboriginal organisations.  Aboriginal organisations have their hands full dealing with the immense needs of Aboriginal people in general, and find it hard to give attention to the specific needs of the stolen gen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structures are needed.  In recognition of this, the Victorian Government has assigned $2.1 million to create a stolen generations organisation.  Something like this is needed widely across the count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journey towards healing for a stolen generations person can be lengthy.  Many have not yet started, while others have only just begun upon their path.  Val Linow tells of the sight of a large white “SORRY” created in the sky above the Sydney Harbour Bridge on the day in May, 2000 when 250,000 people joined in solidarity in walking across that bridge.  Val’s experience that day was the start of her personal journey of healing.  That so many people cared overwhelmed her and diminished her feelings of anger for her past treatment to an extent that she could begin to forgive and, in doing so, to he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owds on the Sydney Harbour Bridge that day were matched by similar groups walking across bridges throughout Australia.  The reaching out of the Australian nation to embrace the stolen generations can create conditions for healing and growth for 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no mystery about what brings healing.  It comes through people who care.  Since </w:t>
      </w:r>
      <w:r>
        <w:rPr>
          <w:rFonts w:cs="Times New Roman" w:ascii="Times New Roman" w:hAnsi="Times New Roman"/>
          <w:i/>
        </w:rPr>
        <w:t>Bringing Them Home</w:t>
      </w:r>
      <w:r>
        <w:rPr>
          <w:rFonts w:cs="Times New Roman" w:ascii="Times New Roman" w:hAnsi="Times New Roman"/>
        </w:rPr>
        <w:t xml:space="preserve"> was tabled, hundreds of thousands of Australians have shown that they care about the stolen generations.  This has done much to commence the healing.  The community and Government each have a role to play in continuing the process.</w:t>
      </w:r>
    </w:p>
    <w:p>
      <w:pPr>
        <w:pStyle w:val="Normal"/>
        <w:spacing w:before="100" w:after="100"/>
        <w:rPr>
          <w:rFonts w:ascii="Times New Roman" w:hAnsi="Times New Roman" w:cs="Times New Roman"/>
        </w:rPr>
      </w:pPr>
      <w:r>
        <w:rPr>
          <w:rFonts w:cs="Times New Roman" w:ascii="Times New Roman" w:hAnsi="Times New Roman"/>
        </w:rPr>
        <w:t>The National Sorry Day Committee is committed to encouraging the community contribution to healing.  There is a vital role for ordinary citizens who get to know the stolen generations in their area, arrange events to hear from them, welcome them to local organisations.  The NSDC will go on encouraging these community initiatives.</w:t>
      </w:r>
    </w:p>
    <w:p>
      <w:pPr>
        <w:pStyle w:val="Normal"/>
        <w:spacing w:before="100" w:after="100"/>
        <w:rPr>
          <w:rFonts w:ascii="Times New Roman" w:hAnsi="Times New Roman" w:cs="Times New Roman"/>
          <w:color w:val="000000"/>
          <w:lang w:val="en-US"/>
        </w:rPr>
      </w:pPr>
      <w:r>
        <w:rPr>
          <w:rStyle w:val="StrongEmphasis"/>
          <w:rFonts w:cs="Times New Roman" w:ascii="Times New Roman" w:hAnsi="Times New Roman"/>
          <w:b w:val="false"/>
        </w:rPr>
        <w:t>Churches have a significant role.  Records of church-run institutions are increasingly becoming available, though more is still needed.  The apologies of many churches have been appreciated.  This gives them an opportunity to develop initiatives in cooperation with local stolen generations people to meet the particular needs they confront.</w:t>
      </w:r>
    </w:p>
    <w:p>
      <w:pPr>
        <w:pStyle w:val="Normal"/>
        <w:spacing w:before="100" w:after="100"/>
        <w:rPr>
          <w:rFonts w:ascii="Times New Roman" w:hAnsi="Times New Roman" w:cs="Times New Roman"/>
        </w:rPr>
      </w:pPr>
      <w:r>
        <w:rPr>
          <w:rFonts w:cs="Times New Roman" w:ascii="Times New Roman" w:hAnsi="Times New Roman"/>
        </w:rPr>
        <w:t>State and Territory Governments have all taken a vital step towards healing – an apology.  All have taken further steps.  For instance, the NSW Government funds one case-worker with Link-Up NSW, and has brought together information on institutions to which removed children were taken.  However, the response of the States has been piecemeal, and none has devoted funds commensurate to the Federal Government.   Yet most children were removed under laws passed by State Governments.</w:t>
      </w:r>
    </w:p>
    <w:p>
      <w:pPr>
        <w:pStyle w:val="Normal"/>
        <w:spacing w:before="100" w:after="100"/>
        <w:rPr>
          <w:rFonts w:ascii="Times New Roman" w:hAnsi="Times New Roman" w:cs="Times New Roman"/>
        </w:rPr>
      </w:pPr>
      <w:r>
        <w:rPr>
          <w:rFonts w:cs="Times New Roman" w:ascii="Times New Roman" w:hAnsi="Times New Roman"/>
        </w:rPr>
        <w:t>The Federal Government’s response to the needs of the stolen generations has been limited and, in important ways, flawed.  There has not been an acceptable apology, nor any attempt to develop an alternative to litigation for those who seek compensation.  The considerable funds set aside for programs to assist the stolen generations have been poorly monitored.  Yet, the need for professional services to assist the healing of stolen generations people remains great and can only happen through Governmental support.</w:t>
      </w:r>
    </w:p>
    <w:p>
      <w:pPr>
        <w:pStyle w:val="Normal"/>
        <w:spacing w:before="100" w:after="100"/>
        <w:rPr>
          <w:rFonts w:ascii="Times New Roman" w:hAnsi="Times New Roman" w:cs="Times New Roman"/>
        </w:rPr>
      </w:pPr>
      <w:r>
        <w:rPr>
          <w:rFonts w:cs="Times New Roman" w:ascii="Times New Roman" w:hAnsi="Times New Roman"/>
        </w:rPr>
        <w:t>Perhaps the greatest flaw is the Federal Government’s reluctance to consult the stolen generations. Healing will come through restoring the dignity ripped from the stolen generations by tragically misguided policies, and consultation is one way to do that. They best know the steps they must take for healing. The NSDC appreciates the Federal Government’s decision to consult the stolen generations about their commemoration at Reconciliation Place, Canberra, and trusts that this will open the way for consultation on other important issues.  The NSDC is ready to help facilitate this process.</w:t>
      </w:r>
    </w:p>
    <w:p>
      <w:pPr>
        <w:pStyle w:val="Normal"/>
        <w:spacing w:before="100" w:after="100"/>
        <w:rPr>
          <w:rFonts w:ascii="Times New Roman" w:hAnsi="Times New Roman" w:cs="Times New Roman"/>
        </w:rPr>
      </w:pPr>
      <w:r>
        <w:rPr>
          <w:rFonts w:cs="Times New Roman" w:ascii="Times New Roman" w:hAnsi="Times New Roman"/>
        </w:rPr>
        <w:t xml:space="preserve">The National Sorry Day Committee asks Federal and State Governments to recommit to healing the stolen generations. </w:t>
      </w:r>
    </w:p>
    <w:p>
      <w:pPr>
        <w:pStyle w:val="Normal"/>
        <w:spacing w:before="100" w:after="1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To advance healing among the stolen generations the NSDC asks tha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Australian Governments commit themselves afresh to healing.  Governments and the Australian community each have a vital ro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national apology be offered to the stolen generations.</w:t>
      </w:r>
    </w:p>
    <w:p>
      <w:pPr>
        <w:pStyle w:val="Normal"/>
        <w:spacing w:before="100" w:after="100"/>
        <w:rPr/>
      </w:pPr>
      <w:r>
        <w:rPr>
          <w:rFonts w:cs="Times New Roman" w:ascii="Times New Roman" w:hAnsi="Times New Roman"/>
          <w:b/>
        </w:rPr>
        <w:t xml:space="preserve">A consultation process be developed, with stolen generations people speaking for themselves on the use of the </w:t>
      </w:r>
      <w:r>
        <w:rPr>
          <w:rFonts w:cs="Times New Roman" w:ascii="Times New Roman" w:hAnsi="Times New Roman"/>
          <w:b/>
          <w:i/>
        </w:rPr>
        <w:t>Bringing Them Home</w:t>
      </w:r>
      <w:r>
        <w:rPr>
          <w:rFonts w:cs="Times New Roman" w:ascii="Times New Roman" w:hAnsi="Times New Roman"/>
          <w:b/>
        </w:rPr>
        <w:t xml:space="preserve"> funds.  The NSDC is ready to help develop this process.</w:t>
      </w:r>
    </w:p>
    <w:p>
      <w:pPr>
        <w:pStyle w:val="Normal"/>
        <w:spacing w:before="100" w:after="100"/>
        <w:rPr/>
      </w:pPr>
      <w:r>
        <w:rPr>
          <w:rFonts w:cs="Times New Roman" w:ascii="Times New Roman" w:hAnsi="Times New Roman"/>
          <w:b/>
        </w:rPr>
        <w:t xml:space="preserve">A monitoring body be established, under the authority of COAG, MCATSIA or HREOC, with adequate resources and authority to evaluate the present responses to </w:t>
      </w:r>
      <w:r>
        <w:rPr>
          <w:rFonts w:cs="Times New Roman" w:ascii="Times New Roman" w:hAnsi="Times New Roman"/>
          <w:b/>
          <w:i/>
        </w:rPr>
        <w:t>Bringing Them Home</w:t>
      </w:r>
      <w:r>
        <w:rPr>
          <w:rFonts w:cs="Times New Roman" w:ascii="Times New Roman" w:hAnsi="Times New Roman"/>
          <w:b/>
        </w:rPr>
        <w:t xml:space="preserve">, determine the extent to which they are targeting the stolen generations, propose improvements, and monitor the ongoing programs. </w:t>
      </w:r>
    </w:p>
    <w:p>
      <w:pPr>
        <w:pStyle w:val="Normal"/>
        <w:rPr/>
      </w:pPr>
      <w:r>
        <w:rPr>
          <w:rFonts w:cs="Times New Roman" w:ascii="Times New Roman" w:hAnsi="Times New Roman"/>
          <w:b/>
        </w:rPr>
        <w:t xml:space="preserve">State and Territory Governments assess their response to </w:t>
      </w:r>
      <w:r>
        <w:rPr>
          <w:rFonts w:cs="Times New Roman" w:ascii="Times New Roman" w:hAnsi="Times New Roman"/>
          <w:b/>
          <w:i/>
        </w:rPr>
        <w:t>Bringing Them Home</w:t>
      </w:r>
      <w:r>
        <w:rPr>
          <w:rFonts w:cs="Times New Roman" w:ascii="Times New Roman" w:hAnsi="Times New Roman"/>
          <w:b/>
        </w:rPr>
        <w:t>, and develop methods of co-ordinating their programs with Federal programs, perhaps through MCATSIA, so that programs are available as widely as possible to the stolen gen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survey be conducted to determine the extent to which family reunion services are needed, particularly in rural areas, and the services be resourced to meet this need.  This will include improving facilities for training reunion workers in the many skills this task requi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120"/>
        <w:rPr/>
      </w:pPr>
      <w:r>
        <w:rPr>
          <w:rFonts w:cs="Times New Roman" w:ascii="Times New Roman" w:hAnsi="Times New Roman"/>
          <w:sz w:val="22"/>
        </w:rPr>
        <w:t xml:space="preserve">Aboriginal Affairs Victoria (2000) </w:t>
      </w:r>
      <w:r>
        <w:rPr>
          <w:rFonts w:cs="Times New Roman" w:ascii="Times New Roman" w:hAnsi="Times New Roman"/>
          <w:sz w:val="22"/>
          <w:u w:val="single"/>
        </w:rPr>
        <w:t>National Monitoring Report: Victorian Government response to</w:t>
      </w:r>
      <w:r>
        <w:rPr>
          <w:rFonts w:cs="Times New Roman" w:ascii="Times New Roman" w:hAnsi="Times New Roman"/>
          <w:i/>
          <w:sz w:val="22"/>
          <w:u w:val="single"/>
        </w:rPr>
        <w:t xml:space="preserve"> Bringing Them Home.</w:t>
      </w:r>
      <w:r>
        <w:rPr>
          <w:rFonts w:cs="Times New Roman" w:ascii="Times New Roman" w:hAnsi="Times New Roman"/>
          <w:i/>
          <w:sz w:val="22"/>
        </w:rPr>
        <w:t xml:space="preserve"> </w:t>
      </w:r>
      <w:r>
        <w:rPr>
          <w:rFonts w:cs="Times New Roman" w:ascii="Times New Roman" w:hAnsi="Times New Roman"/>
          <w:sz w:val="22"/>
        </w:rPr>
        <w:t>Aboriginal Affairs Victoria, Dept of Natural Resources and Environment, Melbourne</w:t>
      </w:r>
    </w:p>
    <w:p>
      <w:pPr>
        <w:pStyle w:val="Normal"/>
        <w:spacing w:before="0" w:after="120"/>
        <w:rPr/>
      </w:pPr>
      <w:r>
        <w:rPr>
          <w:rFonts w:cs="Times New Roman" w:ascii="Times New Roman" w:hAnsi="Times New Roman"/>
          <w:sz w:val="22"/>
        </w:rPr>
        <w:t xml:space="preserve">Abrahams, Melissa (1998) </w:t>
      </w:r>
      <w:r>
        <w:rPr>
          <w:rFonts w:cs="Times New Roman" w:ascii="Times New Roman" w:hAnsi="Times New Roman"/>
          <w:i/>
          <w:sz w:val="22"/>
        </w:rPr>
        <w:t>Bringing Them Home or taking them nowhere: the Federal Government’s response to the National Inquiry into the Stolen Generations</w:t>
      </w:r>
      <w:r>
        <w:rPr>
          <w:rFonts w:cs="Times New Roman" w:ascii="Times New Roman" w:hAnsi="Times New Roman"/>
          <w:sz w:val="22"/>
        </w:rPr>
        <w:t>. Indigenous Law Bulletin, 4, 9, 15</w:t>
      </w:r>
    </w:p>
    <w:p>
      <w:pPr>
        <w:pStyle w:val="Normal"/>
        <w:spacing w:before="0" w:after="120"/>
        <w:rPr/>
      </w:pPr>
      <w:r>
        <w:rPr>
          <w:rFonts w:cs="Times New Roman" w:ascii="Times New Roman" w:hAnsi="Times New Roman"/>
          <w:sz w:val="22"/>
        </w:rPr>
        <w:t xml:space="preserve">Antonios, Zita (Acting Aboriginal and Torres Strait Islander Social Justice Commissioner) (1999) </w:t>
      </w:r>
      <w:r>
        <w:rPr>
          <w:rFonts w:cs="Times New Roman" w:ascii="Times New Roman" w:hAnsi="Times New Roman"/>
          <w:i/>
          <w:sz w:val="22"/>
        </w:rPr>
        <w:t>Social Justice Report 1998.</w:t>
      </w:r>
      <w:r>
        <w:rPr>
          <w:rFonts w:cs="Times New Roman" w:ascii="Times New Roman" w:hAnsi="Times New Roman"/>
          <w:sz w:val="22"/>
        </w:rPr>
        <w:t xml:space="preserve"> Human Rights and Equal Opportunity Commission, Sydney</w:t>
      </w:r>
    </w:p>
    <w:p>
      <w:pPr>
        <w:pStyle w:val="Normal"/>
        <w:spacing w:before="0" w:after="120"/>
        <w:rPr/>
      </w:pPr>
      <w:r>
        <w:rPr>
          <w:rFonts w:cs="Times New Roman" w:ascii="Times New Roman" w:hAnsi="Times New Roman"/>
          <w:sz w:val="22"/>
        </w:rPr>
        <w:t xml:space="preserve">Central Australian Stolen Generations and Families Aboriginal Corporation (2002) </w:t>
      </w:r>
      <w:r>
        <w:rPr>
          <w:rFonts w:cs="Times New Roman" w:ascii="Times New Roman" w:hAnsi="Times New Roman"/>
          <w:i/>
          <w:sz w:val="22"/>
        </w:rPr>
        <w:t>Where is the $63 million? Issues relevant to the Stolen Generations people of the Northern Territory.</w:t>
      </w:r>
      <w:r>
        <w:rPr>
          <w:rFonts w:cs="Times New Roman" w:ascii="Times New Roman" w:hAnsi="Times New Roman"/>
          <w:sz w:val="22"/>
        </w:rPr>
        <w:t xml:space="preserve"> CASGAFAC, Alice Springs</w:t>
      </w:r>
    </w:p>
    <w:p>
      <w:pPr>
        <w:pStyle w:val="Normal"/>
        <w:spacing w:before="0" w:after="120"/>
        <w:rPr/>
      </w:pPr>
      <w:r>
        <w:rPr>
          <w:rFonts w:cs="Times New Roman" w:ascii="Times New Roman" w:hAnsi="Times New Roman"/>
          <w:sz w:val="22"/>
        </w:rPr>
        <w:t xml:space="preserve">Cornwall, Amanda (2002) </w:t>
      </w:r>
      <w:r>
        <w:rPr>
          <w:rFonts w:cs="Times New Roman" w:ascii="Times New Roman" w:hAnsi="Times New Roman"/>
          <w:i/>
          <w:sz w:val="22"/>
        </w:rPr>
        <w:t>Restoring identity: Final Report of the Moving Forward consultation project.</w:t>
      </w:r>
      <w:r>
        <w:rPr>
          <w:rFonts w:cs="Times New Roman" w:ascii="Times New Roman" w:hAnsi="Times New Roman"/>
          <w:sz w:val="22"/>
        </w:rPr>
        <w:t xml:space="preserve"> Public Interest Advocacy Centre, Sydney</w:t>
      </w:r>
    </w:p>
    <w:p>
      <w:pPr>
        <w:pStyle w:val="Normal"/>
        <w:spacing w:before="0" w:after="120"/>
        <w:rPr/>
      </w:pPr>
      <w:r>
        <w:rPr>
          <w:rFonts w:cs="Times New Roman" w:ascii="Times New Roman" w:hAnsi="Times New Roman"/>
          <w:sz w:val="22"/>
        </w:rPr>
        <w:t xml:space="preserve">Haebich, A and Mellor, D (2002) </w:t>
      </w:r>
      <w:r>
        <w:rPr>
          <w:rFonts w:cs="Times New Roman" w:ascii="Times New Roman" w:hAnsi="Times New Roman"/>
          <w:i/>
          <w:sz w:val="22"/>
          <w:u w:val="single"/>
        </w:rPr>
        <w:t>Many Voices</w:t>
      </w:r>
      <w:r>
        <w:rPr>
          <w:rFonts w:cs="Times New Roman" w:ascii="Times New Roman" w:hAnsi="Times New Roman"/>
          <w:sz w:val="22"/>
        </w:rPr>
        <w:t>. National Library, Canberra</w:t>
      </w:r>
    </w:p>
    <w:p>
      <w:pPr>
        <w:pStyle w:val="Normal"/>
        <w:spacing w:before="0" w:after="120"/>
        <w:rPr>
          <w:rFonts w:ascii="Times New Roman" w:hAnsi="Times New Roman" w:cs="Times New Roman"/>
          <w:sz w:val="22"/>
          <w:u w:val="single"/>
        </w:rPr>
      </w:pPr>
      <w:r>
        <w:rPr>
          <w:rFonts w:cs="Times New Roman" w:ascii="Times New Roman" w:hAnsi="Times New Roman"/>
          <w:sz w:val="22"/>
        </w:rPr>
        <w:t xml:space="preserve">Human Rights and Equal Opportunities Commission (1997) </w:t>
      </w:r>
      <w:r>
        <w:rPr>
          <w:rFonts w:cs="Times New Roman" w:ascii="Times New Roman" w:hAnsi="Times New Roman"/>
          <w:i/>
          <w:sz w:val="22"/>
        </w:rPr>
        <w:t>Bringing Them Home: National Inquiry Into the Separation of Aboriginal and Torres Strait Islander Children from their Families</w:t>
      </w:r>
      <w:r>
        <w:rPr>
          <w:rFonts w:cs="Times New Roman" w:ascii="Times New Roman" w:hAnsi="Times New Roman"/>
          <w:sz w:val="22"/>
          <w:u w:val="single"/>
        </w:rPr>
        <w:t xml:space="preserve">. </w:t>
      </w:r>
      <w:r>
        <w:rPr>
          <w:rFonts w:cs="Times New Roman" w:ascii="Times New Roman" w:hAnsi="Times New Roman"/>
          <w:sz w:val="22"/>
        </w:rPr>
        <w:t>AGPS, Canberra</w:t>
      </w:r>
    </w:p>
    <w:p>
      <w:pPr>
        <w:pStyle w:val="Normal"/>
        <w:spacing w:before="0" w:after="120"/>
        <w:rPr/>
      </w:pPr>
      <w:r>
        <w:rPr>
          <w:rFonts w:cs="Times New Roman" w:ascii="Times New Roman" w:hAnsi="Times New Roman"/>
          <w:sz w:val="22"/>
        </w:rPr>
        <w:t xml:space="preserve">Human Rights and Equal Opportunities Commission (2001) </w:t>
      </w:r>
      <w:r>
        <w:rPr>
          <w:rFonts w:cs="Times New Roman" w:ascii="Times New Roman" w:hAnsi="Times New Roman"/>
          <w:i/>
          <w:sz w:val="22"/>
        </w:rPr>
        <w:t>Moving Forward: achieving reparations for the stolen generations</w:t>
      </w:r>
      <w:r>
        <w:rPr>
          <w:rFonts w:cs="Times New Roman" w:ascii="Times New Roman" w:hAnsi="Times New Roman"/>
          <w:sz w:val="22"/>
          <w:u w:val="single"/>
        </w:rPr>
        <w:t>; Conference Papers</w:t>
      </w:r>
      <w:r>
        <w:rPr>
          <w:rFonts w:cs="Times New Roman" w:ascii="Times New Roman" w:hAnsi="Times New Roman"/>
          <w:sz w:val="22"/>
        </w:rPr>
        <w:t>. HREOC, Sydney</w:t>
      </w:r>
    </w:p>
    <w:p>
      <w:pPr>
        <w:pStyle w:val="Normal"/>
        <w:spacing w:before="0" w:after="120"/>
        <w:rPr/>
      </w:pPr>
      <w:r>
        <w:rPr>
          <w:rFonts w:cs="Times New Roman" w:ascii="Times New Roman" w:hAnsi="Times New Roman"/>
          <w:sz w:val="22"/>
        </w:rPr>
        <w:t xml:space="preserve">Manne, Robert (2001) </w:t>
      </w:r>
      <w:r>
        <w:rPr>
          <w:rFonts w:cs="Times New Roman" w:ascii="Times New Roman" w:hAnsi="Times New Roman"/>
          <w:i/>
          <w:sz w:val="22"/>
        </w:rPr>
        <w:t>In Denial; The Stolen Generations and the Right</w:t>
      </w:r>
      <w:r>
        <w:rPr>
          <w:rFonts w:cs="Times New Roman" w:ascii="Times New Roman" w:hAnsi="Times New Roman"/>
          <w:sz w:val="22"/>
        </w:rPr>
        <w:t>. The Australian Quarterly Essay, Schwarz Publishing, Melbourne</w:t>
      </w:r>
    </w:p>
    <w:p>
      <w:pPr>
        <w:pStyle w:val="Normal"/>
        <w:spacing w:before="0" w:after="120"/>
        <w:rPr>
          <w:rFonts w:ascii="Times New Roman" w:hAnsi="Times New Roman" w:cs="Times New Roman"/>
          <w:sz w:val="22"/>
          <w:u w:val="single"/>
        </w:rPr>
      </w:pPr>
      <w:r>
        <w:rPr>
          <w:rFonts w:cs="Times New Roman" w:ascii="Times New Roman" w:hAnsi="Times New Roman"/>
          <w:sz w:val="22"/>
        </w:rPr>
        <w:t xml:space="preserve">Payne, M (Hon Sen) and Coonan, H (Hon Sen) (2000) </w:t>
      </w:r>
      <w:r>
        <w:rPr>
          <w:rFonts w:cs="Times New Roman" w:ascii="Times New Roman" w:hAnsi="Times New Roman"/>
          <w:i/>
          <w:sz w:val="22"/>
        </w:rPr>
        <w:t>Dissenting Report of Government Senators to the Inquiry into the Stolen Generations</w:t>
      </w:r>
      <w:r>
        <w:rPr>
          <w:rFonts w:cs="Times New Roman" w:ascii="Times New Roman" w:hAnsi="Times New Roman"/>
          <w:sz w:val="22"/>
        </w:rPr>
        <w:t xml:space="preserve">. Senate Legal and Constitutional References Committee, Canberra </w:t>
      </w:r>
    </w:p>
    <w:p>
      <w:pPr>
        <w:pStyle w:val="Normal"/>
        <w:spacing w:before="0" w:after="120"/>
        <w:rPr/>
      </w:pPr>
      <w:r>
        <w:rPr>
          <w:rFonts w:cs="Times New Roman" w:ascii="Times New Roman" w:hAnsi="Times New Roman"/>
          <w:sz w:val="22"/>
        </w:rPr>
        <w:t xml:space="preserve">Read, Peter (date not specified) </w:t>
      </w:r>
      <w:r>
        <w:rPr>
          <w:rFonts w:cs="Times New Roman" w:ascii="Times New Roman" w:hAnsi="Times New Roman"/>
          <w:i/>
          <w:sz w:val="22"/>
        </w:rPr>
        <w:t xml:space="preserve">The stolen generations; the removal of Aboriginal children in New South Wales 1883 to 1969. </w:t>
      </w:r>
      <w:r>
        <w:rPr>
          <w:rFonts w:cs="Times New Roman" w:ascii="Times New Roman" w:hAnsi="Times New Roman"/>
          <w:sz w:val="22"/>
        </w:rPr>
        <w:t xml:space="preserve"> Occasional Paper No 1, NSW Ministry of Aboriginal Affairs, Sydney</w:t>
      </w:r>
    </w:p>
    <w:p>
      <w:pPr>
        <w:pStyle w:val="Normal"/>
        <w:spacing w:before="0" w:after="120"/>
        <w:rPr/>
      </w:pPr>
      <w:r>
        <w:rPr>
          <w:rFonts w:cs="Times New Roman" w:ascii="Times New Roman" w:hAnsi="Times New Roman"/>
          <w:sz w:val="22"/>
        </w:rPr>
        <w:t xml:space="preserve">Read, Peter (1999) </w:t>
      </w:r>
      <w:r>
        <w:rPr>
          <w:rFonts w:cs="Times New Roman" w:ascii="Times New Roman" w:hAnsi="Times New Roman"/>
          <w:i/>
          <w:sz w:val="22"/>
        </w:rPr>
        <w:t>A Rape of the Soul so Profound; the return of the stolen generations</w:t>
      </w:r>
      <w:r>
        <w:rPr>
          <w:rFonts w:cs="Times New Roman" w:ascii="Times New Roman" w:hAnsi="Times New Roman"/>
          <w:sz w:val="22"/>
        </w:rPr>
        <w:t>. Allen and Unwin, Sydney</w:t>
      </w:r>
    </w:p>
    <w:p>
      <w:pPr>
        <w:pStyle w:val="Normal"/>
        <w:spacing w:before="0" w:after="120"/>
        <w:rPr/>
      </w:pPr>
      <w:r>
        <w:rPr>
          <w:rFonts w:cs="Times New Roman" w:ascii="Times New Roman" w:hAnsi="Times New Roman"/>
          <w:sz w:val="22"/>
        </w:rPr>
        <w:t xml:space="preserve">Read, Peter (2002) </w:t>
      </w:r>
      <w:r>
        <w:rPr>
          <w:rFonts w:cs="Times New Roman" w:ascii="Times New Roman" w:hAnsi="Times New Roman"/>
          <w:i/>
          <w:sz w:val="22"/>
        </w:rPr>
        <w:t>Clio or Janus? Historians and the stolen generations</w:t>
      </w:r>
      <w:r>
        <w:rPr>
          <w:rFonts w:cs="Times New Roman" w:ascii="Times New Roman" w:hAnsi="Times New Roman"/>
          <w:sz w:val="22"/>
        </w:rPr>
        <w:t>. Historical Studies, March</w:t>
      </w:r>
    </w:p>
    <w:p>
      <w:pPr>
        <w:pStyle w:val="Normal"/>
        <w:spacing w:before="0" w:after="120"/>
        <w:rPr/>
      </w:pPr>
      <w:r>
        <w:rPr>
          <w:rFonts w:cs="Times New Roman" w:ascii="Times New Roman" w:hAnsi="Times New Roman"/>
          <w:sz w:val="22"/>
        </w:rPr>
        <w:t xml:space="preserve">Read, Peter (2002) </w:t>
      </w:r>
      <w:r>
        <w:rPr>
          <w:rFonts w:cs="Times New Roman" w:ascii="Times New Roman" w:hAnsi="Times New Roman"/>
          <w:i/>
          <w:sz w:val="22"/>
        </w:rPr>
        <w:t>How many separated Aboriginal children?</w:t>
      </w:r>
      <w:r>
        <w:rPr>
          <w:rFonts w:cs="Times New Roman" w:ascii="Times New Roman" w:hAnsi="Times New Roman"/>
          <w:sz w:val="22"/>
        </w:rPr>
        <w:t xml:space="preserve"> Conference paper; Australian History Counts Conference, Research School of Social Sciences, ANU, Canberra</w:t>
      </w:r>
    </w:p>
    <w:p>
      <w:pPr>
        <w:pStyle w:val="Normal"/>
        <w:spacing w:before="0" w:after="120"/>
        <w:rPr/>
      </w:pPr>
      <w:r>
        <w:rPr>
          <w:rFonts w:cs="Times New Roman" w:ascii="Times New Roman" w:hAnsi="Times New Roman"/>
          <w:sz w:val="22"/>
        </w:rPr>
        <w:t xml:space="preserve">Senate Legal and Constitutional References Committee (2000) </w:t>
      </w:r>
      <w:r>
        <w:rPr>
          <w:rFonts w:cs="Times New Roman" w:ascii="Times New Roman" w:hAnsi="Times New Roman"/>
          <w:i/>
          <w:sz w:val="22"/>
        </w:rPr>
        <w:t>Healing: A Legacy of Generations: The Report of the Inquiry into the Federal Government’s Implementation of recommendations Made by the Human Rights and equal opportunity Commission in Bringing Them Home</w:t>
      </w:r>
      <w:r>
        <w:rPr>
          <w:rFonts w:cs="Times New Roman" w:ascii="Times New Roman" w:hAnsi="Times New Roman"/>
          <w:sz w:val="22"/>
          <w:u w:val="single"/>
        </w:rPr>
        <w:t xml:space="preserve"> </w:t>
      </w:r>
      <w:r>
        <w:rPr>
          <w:rFonts w:cs="Times New Roman" w:ascii="Times New Roman" w:hAnsi="Times New Roman"/>
          <w:sz w:val="22"/>
        </w:rPr>
        <w:t>The Parliament of the Commonwealth of Australia, Canberra</w:t>
      </w:r>
    </w:p>
    <w:p>
      <w:pPr>
        <w:pStyle w:val="Normal"/>
        <w:spacing w:before="0" w:after="120"/>
        <w:rPr>
          <w:rFonts w:ascii="Times New Roman" w:hAnsi="Times New Roman" w:cs="Times New Roman"/>
        </w:rPr>
      </w:pPr>
      <w:r>
        <w:rPr>
          <w:rFonts w:cs="Times New Roman" w:ascii="Times New Roman" w:hAnsi="Times New Roman"/>
          <w:sz w:val="22"/>
        </w:rPr>
        <w:t xml:space="preserve">urbis Keys Young (2001) </w:t>
      </w:r>
      <w:r>
        <w:rPr>
          <w:rFonts w:cs="Times New Roman" w:ascii="Times New Roman" w:hAnsi="Times New Roman"/>
          <w:i/>
          <w:sz w:val="22"/>
        </w:rPr>
        <w:t xml:space="preserve">Evaluation of the Emotional and Social Well Being (Mental Health) Action Plan. </w:t>
      </w:r>
      <w:r>
        <w:rPr>
          <w:rFonts w:cs="Times New Roman" w:ascii="Times New Roman" w:hAnsi="Times New Roman"/>
          <w:sz w:val="22"/>
        </w:rPr>
        <w:t xml:space="preserve"> Commonwealth Department of Health and Aged Care, Canberr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97" w:right="1797" w:gutter="0" w:header="720" w:top="1724" w:footer="720"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8"/>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pacing w:val="-5"/>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pacing w:val="-5"/>
      <w:szCs w:val="20"/>
      <w:lang w:val="en-US"/>
    </w:rPr>
  </w:style>
  <w:style w:type="paragraph" w:styleId="Heading3">
    <w:name w:val="Heading 3"/>
    <w:basedOn w:val="Normal"/>
    <w:next w:val="Normal"/>
    <w:qFormat/>
    <w:pPr>
      <w:keepNext w:val="true"/>
      <w:numPr>
        <w:ilvl w:val="2"/>
        <w:numId w:val="1"/>
      </w:numPr>
      <w:outlineLvl w:val="2"/>
    </w:pPr>
    <w:rPr>
      <w:rFonts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pacing w:val="-5"/>
      <w:szCs w:val="20"/>
      <w:lang w:val="en-US"/>
    </w:rPr>
  </w:style>
  <w:style w:type="paragraph" w:styleId="TextBodyIndent">
    <w:name w:val="Body Text Indent"/>
    <w:basedOn w:val="Normal"/>
    <w:pPr>
      <w:ind w:left="2160" w:hanging="2160"/>
    </w:pPr>
    <w:rPr>
      <w:rFonts w:ascii="Times New Roman" w:hAnsi="Times New Roman" w:cs="Times New Roman"/>
      <w:bCs w:val="false"/>
      <w:color w:val="000000"/>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37:00Z</dcterms:created>
  <dc:creator>John Bond</dc:creator>
  <dc:description/>
  <dc:language>en-US</dc:language>
  <cp:lastModifiedBy>Jeremy O'Connell</cp:lastModifiedBy>
  <cp:lastPrinted>2002-11-11T08:17:00Z</cp:lastPrinted>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81775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