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LEGAL AND CONSTITUTIONAL REFERENCES COMMITTEE</w:t>
      </w:r>
    </w:p>
    <w:p>
      <w:pPr>
        <w:pStyle w:val="CoverReference"/>
        <w:suppressAutoHyphens w:val="true"/>
        <w:rPr/>
      </w:pPr>
      <w:r>
        <w:rPr/>
        <w:t>Reference: Progress towards national reconciliation</w:t>
      </w:r>
    </w:p>
    <w:p>
      <w:pPr>
        <w:pStyle w:val="CoverDate"/>
        <w:suppressAutoHyphens w:val="true"/>
        <w:rPr/>
      </w:pPr>
      <w:r>
        <w:rPr/>
        <w:t>Friday, 4 April 2003</w:t>
      </w:r>
    </w:p>
    <w:p>
      <w:pPr>
        <w:pStyle w:val="Locationcover"/>
        <w:suppressAutoHyphens w:val="true"/>
        <w:rPr/>
      </w:pPr>
      <w:r>
        <w:rPr/>
        <w:t>Sydney</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pStyle w:val="CoverProofCopyCttee"/>
        <w:suppressAutoHyphens w:val="true"/>
        <w:rPr/>
      </w:pPr>
      <w:r>
        <w:rPr/>
        <w:t>[PROOF COPY]</w:t>
      </w:r>
    </w:p>
    <w:p>
      <w:pPr>
        <w:sectPr>
          <w:type w:val="nextPage"/>
          <w:pgSz w:w="11906" w:h="16838"/>
          <w:pgMar w:left="1202" w:right="1202" w:gutter="238" w:header="0" w:top="1701" w:footer="0" w:bottom="1134"/>
          <w:pgNumType w:fmt="decimal"/>
          <w:formProt w:val="false"/>
          <w:textDirection w:val="lrTb"/>
          <w:docGrid w:type="default" w:linePitch="360" w:charSpace="0"/>
        </w:sectPr>
      </w:pPr>
    </w:p>
    <w:p>
      <w:pPr>
        <w:pStyle w:val="Normal"/>
        <w:suppressAutoHyphens w:val="true"/>
        <w:rPr/>
      </w:pPr>
      <w:r>
        <w:rPr/>
      </w:r>
    </w:p>
    <w:p>
      <w:pPr>
        <w:sectPr>
          <w:type w:val="continuous"/>
          <w:pgSz w:w="11906" w:h="16838"/>
          <w:pgMar w:left="1202" w:right="1202" w:gutter="0" w:header="0" w:top="1701" w:footer="0" w:bottom="1134"/>
          <w:formProt w:val="false"/>
          <w:textDirection w:val="lrTb"/>
          <w:docGrid w:type="default" w:linePitch="360" w:charSpace="0"/>
        </w:sectPr>
      </w:pP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3">
                              <w:r>
                                <w:rPr>
                                  <w:rStyle w:val="InternetLink"/>
                                  <w:b/>
                                </w:rPr>
                                <w:t>http://www.aph.gov.au/hansard</w:t>
                              </w:r>
                            </w:hyperlink>
                          </w:p>
                          <w:p>
                            <w:pPr>
                              <w:pStyle w:val="CoverInternetBox"/>
                              <w:spacing w:before="0" w:after="8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4">
                        <w:r>
                          <w:rPr>
                            <w:rStyle w:val="InternetLink"/>
                            <w:b/>
                          </w:rPr>
                          <w:t>http://www.aph.gov.au/hansard</w:t>
                        </w:r>
                      </w:hyperlink>
                    </w:p>
                    <w:p>
                      <w:pPr>
                        <w:pStyle w:val="CoverInternetBox"/>
                        <w:spacing w:before="0" w:after="8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5"/>
          <w:headerReference w:type="default" r:id="rId6"/>
          <w:footerReference w:type="even" r:id="rId7"/>
          <w:footerReference w:type="default" r:id="rId8"/>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IntroCtteeName"/>
        <w:rPr>
          <w:b w:val="false"/>
          <w:b w:val="false"/>
          <w:i w:val="false"/>
          <w:i w:val="false"/>
        </w:rPr>
      </w:pPr>
      <w:r>
        <w:rPr>
          <w:i w:val="false"/>
        </w:rPr>
        <w:t>SENATE</w:t>
        <w:br/>
        <w:t>LEGAL AND CONSTITUTIONAL REFERENCES COMMITTEE</w:t>
      </w:r>
    </w:p>
    <w:p>
      <w:pPr>
        <w:pStyle w:val="IntroHearingDate"/>
        <w:rPr>
          <w:i w:val="false"/>
          <w:i w:val="false"/>
        </w:rPr>
      </w:pPr>
      <w:r>
        <w:rPr>
          <w:i w:val="false"/>
        </w:rPr>
        <w:fldChar w:fldCharType="begin"/>
      </w:r>
      <w:r>
        <w:rPr>
          <w:i w:val="false"/>
        </w:rPr>
        <w:instrText xml:space="preserve"> DOCPROPERTY "HPS_SHORTDATE"</w:instrText>
      </w:r>
      <w:r>
        <w:rPr>
          <w:i w:val="false"/>
        </w:rPr>
        <w:fldChar w:fldCharType="separate"/>
      </w:r>
      <w:r>
        <w:rPr>
          <w:i w:val="false"/>
        </w:rPr>
        <w:t>HPS_SHORTDATE</w:t>
      </w:r>
      <w:r>
        <w:rPr>
          <w:i w:val="false"/>
        </w:rPr>
        <w:fldChar w:fldCharType="end"/>
      </w:r>
    </w:p>
    <w:p>
      <w:pPr>
        <w:pStyle w:val="Intromembership"/>
        <w:suppressAutoHyphens w:val="true"/>
        <w:rPr/>
      </w:pPr>
      <w:r>
        <w:rPr>
          <w:b/>
          <w:i w:val="false"/>
        </w:rPr>
        <w:t>Members:</w:t>
      </w:r>
      <w:r>
        <w:rPr>
          <w:i w:val="false"/>
        </w:rPr>
        <w:t xml:space="preserve"> Senator Bolkus (Chair), Senator Payne (Deputy Chair), Senators Greig, Kirk, Scullion and Stephens</w:t>
      </w:r>
    </w:p>
    <w:p>
      <w:pPr>
        <w:pStyle w:val="Intromembership"/>
        <w:suppressAutoHyphens w:val="true"/>
        <w:rPr/>
      </w:pPr>
      <w:r>
        <w:rPr>
          <w:b/>
          <w:i w:val="false"/>
        </w:rPr>
        <w:t>Substitute members:</w:t>
      </w:r>
      <w:r>
        <w:rPr>
          <w:i w:val="false"/>
        </w:rPr>
        <w:t xml:space="preserve"> Senator Crossin for Senator Stephens</w:t>
      </w:r>
    </w:p>
    <w:p>
      <w:pPr>
        <w:pStyle w:val="Intromembership"/>
        <w:suppressAutoHyphens w:val="true"/>
        <w:rPr/>
      </w:pPr>
      <w:r>
        <w:rPr>
          <w:b/>
          <w:i w:val="false"/>
        </w:rPr>
        <w:t>Participating members:</w:t>
      </w:r>
      <w:r>
        <w:rPr>
          <w:i w:val="false"/>
        </w:rPr>
        <w:t xml:space="preserve"> Senators Abetz, Brandis, Brown, Carr, Chapman, Crossin, Eggleston, Chris Evans, Faulkner, Ferguson, Ferris, Harradine, Harris, Knowles, Lees, Lightfoot, Ludwig, Mason, McGauran, Murphy, Nettle, Sherry, Stott Despoja, Tchen, Tierney and Watson</w:t>
      </w:r>
    </w:p>
    <w:p>
      <w:pPr>
        <w:pStyle w:val="Intromembership"/>
        <w:suppressAutoHyphens w:val="true"/>
        <w:rPr/>
      </w:pPr>
      <w:r>
        <w:rPr>
          <w:b/>
          <w:i w:val="false"/>
        </w:rPr>
        <w:t>Senators in attendance:</w:t>
      </w:r>
      <w:r>
        <w:rPr>
          <w:i w:val="false"/>
        </w:rPr>
        <w:t xml:space="preserve"> Senators Bolkus, Crossin, Kirk, Payne, Ridgeway and Scullion</w:t>
      </w:r>
    </w:p>
    <w:p>
      <w:pPr>
        <w:pStyle w:val="IntroTermsHeading"/>
        <w:suppressAutoHyphens w:val="true"/>
        <w:rPr>
          <w:i w:val="false"/>
          <w:i w:val="false"/>
        </w:rPr>
      </w:pPr>
      <w:r>
        <w:rPr>
          <w:i w:val="false"/>
        </w:rPr>
        <w:t>Terms of reference for the inquiry:</w:t>
      </w:r>
    </w:p>
    <w:p>
      <w:pPr>
        <w:pStyle w:val="IntroTermsofReference"/>
        <w:rPr>
          <w:i w:val="false"/>
          <w:i w:val="false"/>
        </w:rPr>
      </w:pPr>
      <w:r>
        <w:rPr>
          <w:i w:val="false"/>
        </w:rPr>
        <w:t>To inquire into and report on:</w:t>
      </w:r>
    </w:p>
    <w:p>
      <w:pPr>
        <w:pStyle w:val="IntroTofRa"/>
        <w:numPr>
          <w:ilvl w:val="0"/>
          <w:numId w:val="2"/>
        </w:numPr>
        <w:rPr/>
      </w:pPr>
      <w:r>
        <w:rPr/>
        <w:t>Progress towards national reconciliation, including an examination of the adequacy and effectiveness of the Commonwealth Government’s response to, and implementation of, the recommendations contained in the following documents:</w:t>
      </w:r>
    </w:p>
    <w:p>
      <w:pPr>
        <w:pStyle w:val="IntroTofRi"/>
        <w:rPr/>
      </w:pPr>
      <w:r>
        <w:rPr/>
        <w:t>(a)</w:t>
        <w:tab/>
        <w:t>Reconciliation: Australia’s Challenge: Final Report of the Council for Aboriginal Reconciliation to the Prime Minister and the Commonwealth Parliament;</w:t>
      </w:r>
    </w:p>
    <w:p>
      <w:pPr>
        <w:pStyle w:val="IntroTofRi"/>
        <w:rPr/>
      </w:pPr>
      <w:r>
        <w:rPr/>
        <w:t xml:space="preserve">(b) </w:t>
        <w:tab/>
        <w:t>the Council for Aboriginal Reconciliation’s Roadmap for Reconciliation and the associated National Strategies to Advance Reconciliation; and</w:t>
      </w:r>
    </w:p>
    <w:p>
      <w:pPr>
        <w:pStyle w:val="IntroTofRi"/>
        <w:rPr/>
      </w:pPr>
      <w:r>
        <w:rPr/>
        <w:t>(c)</w:t>
        <w:tab/>
        <w:t>the Aboriginal and Torres Strait Islander Social Justice Commissioner’s social justice reports in 2000 and 2001 relating to reconciliation.</w:t>
      </w:r>
    </w:p>
    <w:p>
      <w:pPr>
        <w:pStyle w:val="IntroTofRa"/>
        <w:numPr>
          <w:ilvl w:val="0"/>
          <w:numId w:val="2"/>
        </w:numPr>
        <w:rPr/>
      </w:pPr>
      <w:r>
        <w:rPr/>
        <w:t>That, in examining this matter, the committee have regard to the following:</w:t>
      </w:r>
    </w:p>
    <w:p>
      <w:pPr>
        <w:pStyle w:val="IntroTofRi"/>
        <w:rPr/>
      </w:pPr>
      <w:r>
        <w:rPr/>
        <w:t>(a)</w:t>
        <w:tab/>
        <w:t>whether processes have been developed to enable and require government agencies to review their policies and programs against the documents referred to above;</w:t>
      </w:r>
    </w:p>
    <w:p>
      <w:pPr>
        <w:pStyle w:val="IntroTofRi"/>
        <w:rPr/>
      </w:pPr>
      <w:r>
        <w:rPr/>
        <w:t>(b)</w:t>
        <w:tab/>
        <w:t>effective ways of implementing the recommendations of the documents referred to above, including an examination of  funding arrangements;</w:t>
      </w:r>
    </w:p>
    <w:p>
      <w:pPr>
        <w:pStyle w:val="IntroTofRi"/>
        <w:rPr/>
      </w:pPr>
      <w:r>
        <w:rPr/>
        <w:t>(c)</w:t>
        <w:tab/>
        <w:t>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sectPr>
          <w:headerReference w:type="even" r:id="rId9"/>
          <w:headerReference w:type="default" r:id="rId10"/>
          <w:footerReference w:type="even" r:id="rId11"/>
          <w:footerReference w:type="default" r:id="rId12"/>
          <w:type w:val="nextPage"/>
          <w:pgSz w:w="11906" w:h="16838"/>
          <w:pgMar w:left="1202" w:right="1202" w:gutter="238" w:header="839" w:top="1701" w:footer="720" w:bottom="1134"/>
          <w:pgNumType w:fmt="decimal"/>
          <w:formProt w:val="false"/>
          <w:textDirection w:val="lrTb"/>
          <w:docGrid w:type="default" w:linePitch="360" w:charSpace="0"/>
        </w:sectPr>
        <w:pStyle w:val="IntroTofRi"/>
        <w:rPr/>
      </w:pPr>
      <w:r>
        <w:rPr/>
        <w:t>(d)</w:t>
        <w:tab/>
        <w:t>the consistency of the Government’s responses to the recommendations contained in the documents referred to above with the needs and aspirations of Indigenous Australians as Australian citizens and First Nation Peoples.</w:t>
      </w:r>
    </w:p>
    <w:p>
      <w:pPr>
        <w:pStyle w:val="WitnessesHeading"/>
        <w:suppressAutoHyphens w:val="true"/>
        <w:rPr>
          <w:szCs w:val="21"/>
        </w:rPr>
      </w:pPr>
      <w:r>
        <w:rPr>
          <w:szCs w:val="21"/>
        </w:rPr>
        <w:t>WITNESSES</w:t>
      </w:r>
    </w:p>
    <w:p>
      <w:pPr>
        <w:pStyle w:val="Contents1"/>
        <w:tabs>
          <w:tab w:val="right" w:pos="9254" w:leader="dot"/>
          <w:tab w:val="right" w:pos="9356" w:leader="dot"/>
        </w:tabs>
        <w:suppressAutoHyphens w:val="true"/>
        <w:rPr>
          <w:sz w:val="24"/>
          <w:szCs w:val="21"/>
          <w:lang w:val="en-US" w:eastAsia="en-US"/>
        </w:rPr>
      </w:pPr>
      <w:r>
        <w:rPr>
          <w:szCs w:val="21"/>
          <w:lang w:val="en-US" w:eastAsia="en-US"/>
        </w:rPr>
        <w:t>ARNOLD, Sister Annette Elizabeth, Member of Queensland Provincial Leadership Team, Sisters of St Joseph</w:t>
        <w:tab/>
        <w:t>55</w:t>
      </w:r>
    </w:p>
    <w:p>
      <w:pPr>
        <w:pStyle w:val="Contents1"/>
        <w:tabs>
          <w:tab w:val="right" w:pos="9254" w:leader="dot"/>
          <w:tab w:val="right" w:pos="9356" w:leader="dot"/>
        </w:tabs>
        <w:suppressAutoHyphens w:val="true"/>
        <w:rPr>
          <w:sz w:val="24"/>
          <w:szCs w:val="21"/>
          <w:lang w:val="en-US" w:eastAsia="en-US"/>
        </w:rPr>
      </w:pPr>
      <w:r>
        <w:rPr>
          <w:szCs w:val="21"/>
          <w:lang w:val="en-US" w:eastAsia="en-US"/>
        </w:rPr>
        <w:t>BARNETT, Sister Jan Mary, Member, Sisters of St Joseph</w:t>
        <w:tab/>
        <w:t>55</w:t>
      </w:r>
    </w:p>
    <w:p>
      <w:pPr>
        <w:pStyle w:val="Contents1"/>
        <w:tabs>
          <w:tab w:val="right" w:pos="9254" w:leader="dot"/>
          <w:tab w:val="right" w:pos="9356" w:leader="dot"/>
        </w:tabs>
        <w:suppressAutoHyphens w:val="true"/>
        <w:rPr>
          <w:sz w:val="24"/>
          <w:szCs w:val="21"/>
          <w:lang w:val="en-US" w:eastAsia="en-US"/>
        </w:rPr>
      </w:pPr>
      <w:r>
        <w:rPr>
          <w:szCs w:val="21"/>
          <w:lang w:val="en-US" w:eastAsia="en-US"/>
        </w:rPr>
        <w:t>BRENNAN, Mr Sean Graham (Private capacity)</w:t>
        <w:tab/>
        <w:t>1</w:t>
      </w:r>
    </w:p>
    <w:p>
      <w:pPr>
        <w:pStyle w:val="Contents1"/>
        <w:tabs>
          <w:tab w:val="right" w:pos="9254" w:leader="dot"/>
          <w:tab w:val="right" w:pos="9356" w:leader="dot"/>
        </w:tabs>
        <w:suppressAutoHyphens w:val="true"/>
        <w:rPr>
          <w:sz w:val="24"/>
          <w:szCs w:val="21"/>
          <w:lang w:val="en-US" w:eastAsia="en-US"/>
        </w:rPr>
      </w:pPr>
      <w:r>
        <w:rPr>
          <w:szCs w:val="21"/>
          <w:lang w:val="en-US" w:eastAsia="en-US"/>
        </w:rPr>
        <w:t>DICK, Mr Darren, Director, Social Justice Unit, Human Rights and Equal Opportunity Commission</w:t>
        <w:tab/>
        <w:t>23</w:t>
      </w:r>
    </w:p>
    <w:p>
      <w:pPr>
        <w:pStyle w:val="Contents1"/>
        <w:tabs>
          <w:tab w:val="right" w:pos="9254" w:leader="dot"/>
          <w:tab w:val="right" w:pos="9356" w:leader="dot"/>
        </w:tabs>
        <w:suppressAutoHyphens w:val="true"/>
        <w:rPr>
          <w:sz w:val="24"/>
          <w:szCs w:val="21"/>
          <w:lang w:val="en-US" w:eastAsia="en-US"/>
        </w:rPr>
      </w:pPr>
      <w:r>
        <w:rPr>
          <w:szCs w:val="21"/>
          <w:lang w:val="en-US" w:eastAsia="en-US"/>
        </w:rPr>
        <w:t>DONALDSON, Ms Margaret, Director, Native Title Unit, Human Rights and Equal Opportunity Commission</w:t>
        <w:tab/>
        <w:t>23</w:t>
      </w:r>
    </w:p>
    <w:p>
      <w:pPr>
        <w:pStyle w:val="Contents1"/>
        <w:tabs>
          <w:tab w:val="right" w:pos="9254" w:leader="dot"/>
          <w:tab w:val="right" w:pos="9356" w:leader="dot"/>
        </w:tabs>
        <w:suppressAutoHyphens w:val="true"/>
        <w:rPr>
          <w:sz w:val="24"/>
          <w:szCs w:val="21"/>
          <w:lang w:val="en-US" w:eastAsia="en-US"/>
        </w:rPr>
      </w:pPr>
      <w:r>
        <w:rPr>
          <w:szCs w:val="21"/>
          <w:lang w:val="en-US" w:eastAsia="en-US"/>
        </w:rPr>
        <w:t>FARLEY, Mr Richard Andrew, Former Joint Chair, New South Wales Reconciliation Council</w:t>
        <w:tab/>
        <w:t>13</w:t>
      </w:r>
    </w:p>
    <w:p>
      <w:pPr>
        <w:pStyle w:val="Contents1"/>
        <w:tabs>
          <w:tab w:val="right" w:pos="9254" w:leader="dot"/>
          <w:tab w:val="right" w:pos="9356" w:leader="dot"/>
        </w:tabs>
        <w:suppressAutoHyphens w:val="true"/>
        <w:rPr>
          <w:sz w:val="24"/>
          <w:szCs w:val="21"/>
          <w:lang w:val="en-US" w:eastAsia="en-US"/>
        </w:rPr>
      </w:pPr>
      <w:r>
        <w:rPr>
          <w:szCs w:val="21"/>
          <w:lang w:val="en-US" w:eastAsia="en-US"/>
        </w:rPr>
        <w:t>FITZPATRICK, Ms Sally Ann, Chair, Women’s Reconciliation Network</w:t>
        <w:tab/>
        <w:t>40</w:t>
      </w:r>
    </w:p>
    <w:p>
      <w:pPr>
        <w:pStyle w:val="Contents1"/>
        <w:tabs>
          <w:tab w:val="right" w:pos="9254" w:leader="dot"/>
          <w:tab w:val="right" w:pos="9356" w:leader="dot"/>
        </w:tabs>
        <w:suppressAutoHyphens w:val="true"/>
        <w:rPr>
          <w:sz w:val="24"/>
          <w:szCs w:val="21"/>
          <w:lang w:val="en-US" w:eastAsia="en-US"/>
        </w:rPr>
      </w:pPr>
      <w:r>
        <w:rPr>
          <w:szCs w:val="21"/>
          <w:lang w:val="en-US" w:eastAsia="en-US"/>
        </w:rPr>
        <w:t>HOGAN, Dr Eleanor, Senior Policy Officer, Social Justice Unit, Human Rights and Equal Opportunity Commission</w:t>
        <w:tab/>
        <w:t>23</w:t>
      </w:r>
    </w:p>
    <w:p>
      <w:pPr>
        <w:pStyle w:val="Contents1"/>
        <w:tabs>
          <w:tab w:val="right" w:pos="9254" w:leader="dot"/>
          <w:tab w:val="right" w:pos="9356" w:leader="dot"/>
        </w:tabs>
        <w:suppressAutoHyphens w:val="true"/>
        <w:rPr>
          <w:sz w:val="24"/>
          <w:szCs w:val="21"/>
          <w:lang w:val="en-US" w:eastAsia="en-US"/>
        </w:rPr>
      </w:pPr>
      <w:r>
        <w:rPr>
          <w:szCs w:val="21"/>
          <w:lang w:val="en-US" w:eastAsia="en-US"/>
        </w:rPr>
        <w:t>JACKSON-PULVER, Ms Lisa Rae, Founding Member, Women’s Reconciliation Network</w:t>
        <w:tab/>
        <w:t>40</w:t>
      </w:r>
    </w:p>
    <w:p>
      <w:pPr>
        <w:pStyle w:val="Contents1"/>
        <w:tabs>
          <w:tab w:val="right" w:pos="9254" w:leader="dot"/>
          <w:tab w:val="right" w:pos="9356" w:leader="dot"/>
        </w:tabs>
        <w:suppressAutoHyphens w:val="true"/>
        <w:rPr>
          <w:sz w:val="24"/>
          <w:szCs w:val="21"/>
          <w:lang w:val="en-US" w:eastAsia="en-US"/>
        </w:rPr>
      </w:pPr>
      <w:r>
        <w:rPr>
          <w:szCs w:val="21"/>
          <w:lang w:val="en-US" w:eastAsia="en-US"/>
        </w:rPr>
        <w:t>JONAS, Dr William, Aboriginal and Torres Strait Islander Social Justice Commissioner, Human Rights and Equal Opportunity Commission</w:t>
        <w:tab/>
        <w:t>23</w:t>
      </w:r>
    </w:p>
    <w:p>
      <w:pPr>
        <w:pStyle w:val="Contents1"/>
        <w:tabs>
          <w:tab w:val="right" w:pos="9254" w:leader="dot"/>
          <w:tab w:val="right" w:pos="9356" w:leader="dot"/>
        </w:tabs>
        <w:suppressAutoHyphens w:val="true"/>
        <w:rPr>
          <w:sz w:val="24"/>
          <w:szCs w:val="21"/>
          <w:lang w:val="en-US" w:eastAsia="en-US"/>
        </w:rPr>
      </w:pPr>
      <w:r>
        <w:rPr>
          <w:szCs w:val="21"/>
          <w:lang w:val="en-US" w:eastAsia="en-US"/>
        </w:rPr>
        <w:t>LOWE, Sister Janet, Member, Institute of Sisters of Mercy Australia</w:t>
        <w:tab/>
        <w:t>48</w:t>
      </w:r>
    </w:p>
    <w:p>
      <w:pPr>
        <w:pStyle w:val="Contents1"/>
        <w:tabs>
          <w:tab w:val="right" w:pos="9254" w:leader="dot"/>
          <w:tab w:val="right" w:pos="9356" w:leader="dot"/>
        </w:tabs>
        <w:suppressAutoHyphens w:val="true"/>
        <w:rPr>
          <w:sz w:val="24"/>
          <w:szCs w:val="21"/>
          <w:lang w:val="en-US" w:eastAsia="en-US"/>
        </w:rPr>
      </w:pPr>
      <w:r>
        <w:rPr>
          <w:szCs w:val="21"/>
          <w:lang w:val="en-US" w:eastAsia="en-US"/>
        </w:rPr>
        <w:t>MARKHAM, Mr Colin William, Deputy Chair, New South Wales Reconciliation Council</w:t>
        <w:tab/>
        <w:t>13</w:t>
      </w:r>
    </w:p>
    <w:p>
      <w:pPr>
        <w:pStyle w:val="Contents1"/>
        <w:tabs>
          <w:tab w:val="right" w:pos="9254" w:leader="dot"/>
          <w:tab w:val="right" w:pos="9356" w:leader="dot"/>
        </w:tabs>
        <w:suppressAutoHyphens w:val="true"/>
        <w:rPr>
          <w:sz w:val="24"/>
          <w:szCs w:val="21"/>
          <w:lang w:val="en-US" w:eastAsia="en-US"/>
        </w:rPr>
      </w:pPr>
      <w:r>
        <w:rPr>
          <w:szCs w:val="21"/>
          <w:lang w:val="en-US" w:eastAsia="en-US"/>
        </w:rPr>
        <w:t>NOLEN, Sister Helen Maree, Coordinator, Cross-Cultural Ministries, Institute of Sisters of Mercy of Australia</w:t>
        <w:tab/>
        <w:t>48</w:t>
      </w:r>
    </w:p>
    <w:p>
      <w:pPr>
        <w:pStyle w:val="Contents1"/>
        <w:tabs>
          <w:tab w:val="right" w:pos="9254" w:leader="dot"/>
          <w:tab w:val="right" w:pos="9356" w:leader="dot"/>
        </w:tabs>
        <w:suppressAutoHyphens w:val="true"/>
        <w:rPr>
          <w:sz w:val="24"/>
          <w:szCs w:val="21"/>
          <w:lang w:val="en-US" w:eastAsia="en-US"/>
        </w:rPr>
      </w:pPr>
      <w:r>
        <w:rPr>
          <w:szCs w:val="21"/>
          <w:lang w:val="en-US" w:eastAsia="en-US"/>
        </w:rPr>
        <w:t>O’CONNOR, Sister Kathleen Mary, Coordinator - Justice Network, Sisters of St Joseph</w:t>
        <w:tab/>
        <w:t>55</w:t>
      </w:r>
    </w:p>
    <w:p>
      <w:pPr>
        <w:pStyle w:val="Contents1"/>
        <w:tabs>
          <w:tab w:val="right" w:pos="9254" w:leader="dot"/>
          <w:tab w:val="right" w:pos="9356" w:leader="dot"/>
        </w:tabs>
        <w:suppressAutoHyphens w:val="true"/>
        <w:rPr>
          <w:sz w:val="24"/>
          <w:szCs w:val="21"/>
          <w:lang w:val="en-US" w:eastAsia="en-US"/>
        </w:rPr>
      </w:pPr>
      <w:r>
        <w:rPr>
          <w:szCs w:val="21"/>
          <w:lang w:val="en-US" w:eastAsia="en-US"/>
        </w:rPr>
        <w:t>O’DONOGHUE, Mr Philip John, Deputy Director, ACOSS</w:t>
        <w:tab/>
        <w:t>62</w:t>
      </w:r>
    </w:p>
    <w:p>
      <w:pPr>
        <w:pStyle w:val="Contents1"/>
        <w:tabs>
          <w:tab w:val="right" w:pos="9254" w:leader="dot"/>
          <w:tab w:val="right" w:pos="9356" w:leader="dot"/>
        </w:tabs>
        <w:suppressAutoHyphens w:val="true"/>
        <w:rPr>
          <w:sz w:val="24"/>
          <w:szCs w:val="21"/>
          <w:lang w:val="en-US" w:eastAsia="en-US"/>
        </w:rPr>
      </w:pPr>
      <w:r>
        <w:rPr>
          <w:szCs w:val="21"/>
          <w:lang w:val="en-US" w:eastAsia="en-US"/>
        </w:rPr>
        <w:t>OWENS, Sister Helen Mary, Justice Coordinator, Institute of the Sisters of Mercy of Australia</w:t>
        <w:tab/>
        <w:t>48</w:t>
      </w:r>
    </w:p>
    <w:p>
      <w:pPr>
        <w:pStyle w:val="Contents1"/>
        <w:tabs>
          <w:tab w:val="right" w:pos="9254" w:leader="dot"/>
          <w:tab w:val="right" w:pos="9356" w:leader="dot"/>
        </w:tabs>
        <w:suppressAutoHyphens w:val="true"/>
        <w:rPr>
          <w:sz w:val="24"/>
          <w:szCs w:val="21"/>
          <w:lang w:val="en-US" w:eastAsia="en-US"/>
        </w:rPr>
      </w:pPr>
      <w:r>
        <w:rPr>
          <w:szCs w:val="21"/>
          <w:lang w:val="en-US" w:eastAsia="en-US"/>
        </w:rPr>
        <w:t>RILEY-MUNDINE, Mrs Lynette June, Chairperson, New South Wales Reconciliation Council</w:t>
        <w:tab/>
        <w:t>13</w:t>
      </w:r>
    </w:p>
    <w:p>
      <w:pPr>
        <w:pStyle w:val="Contents1"/>
        <w:tabs>
          <w:tab w:val="right" w:pos="9254" w:leader="dot"/>
          <w:tab w:val="right" w:pos="9356" w:leader="dot"/>
        </w:tabs>
        <w:suppressAutoHyphens w:val="true"/>
        <w:rPr>
          <w:sz w:val="24"/>
          <w:szCs w:val="21"/>
          <w:lang w:val="en-US" w:eastAsia="en-US"/>
        </w:rPr>
      </w:pPr>
      <w:r>
        <w:rPr>
          <w:szCs w:val="21"/>
          <w:lang w:val="en-US" w:eastAsia="en-US"/>
        </w:rPr>
        <w:t xml:space="preserve">TELFORD, Mrs Elaine Marion, Founding Member, Women’s </w:t>
      </w:r>
      <w:r>
        <w:rPr>
          <w:bCs/>
          <w:szCs w:val="21"/>
          <w:lang w:val="en-US" w:eastAsia="en-US"/>
        </w:rPr>
        <w:t>Reconciliation Network</w:t>
      </w:r>
      <w:r>
        <w:rPr>
          <w:szCs w:val="21"/>
          <w:lang w:val="en-US" w:eastAsia="en-US"/>
        </w:rPr>
        <w:tab/>
        <w:t>40</w:t>
      </w:r>
    </w:p>
    <w:p>
      <w:pPr>
        <w:pStyle w:val="Contents1"/>
        <w:tabs>
          <w:tab w:val="right" w:pos="9254" w:leader="dot"/>
          <w:tab w:val="right" w:pos="9356" w:leader="dot"/>
        </w:tabs>
        <w:suppressAutoHyphens w:val="true"/>
        <w:rPr>
          <w:sz w:val="24"/>
          <w:szCs w:val="21"/>
          <w:lang w:val="en-US" w:eastAsia="en-US"/>
        </w:rPr>
      </w:pPr>
      <w:r>
        <w:rPr>
          <w:szCs w:val="21"/>
          <w:lang w:val="en-US" w:eastAsia="en-US"/>
        </w:rPr>
        <w:t>WALL, Ms Deborah, Founding Member, Women’s Reconciliation Network</w:t>
        <w:tab/>
        <w:t>40</w:t>
      </w:r>
    </w:p>
    <w:p>
      <w:pPr>
        <w:pStyle w:val="Contents1"/>
        <w:tabs>
          <w:tab w:val="right" w:pos="9254" w:leader="dot"/>
          <w:tab w:val="right" w:pos="9356" w:leader="dot"/>
        </w:tabs>
        <w:suppressAutoHyphens w:val="true"/>
        <w:rPr>
          <w:sz w:val="24"/>
          <w:szCs w:val="21"/>
          <w:lang w:val="en-US" w:eastAsia="en-US"/>
        </w:rPr>
      </w:pPr>
      <w:r>
        <w:rPr>
          <w:szCs w:val="21"/>
          <w:lang w:val="en-US" w:eastAsia="en-US"/>
        </w:rPr>
        <w:t>WILLIAMS, Professor George John (Private capacity)</w:t>
        <w:tab/>
        <w:t>1</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sz w:val="24"/>
          <w:szCs w:val="21"/>
          <w:lang w:val="en-US" w:eastAsia="en-US"/>
        </w:rPr>
      </w:pPr>
      <w:r>
        <w:rPr>
          <w:sz w:val="24"/>
          <w:szCs w:val="21"/>
          <w:lang w:val="en-US" w:eastAsia="en-US"/>
        </w:rPr>
      </w:r>
    </w:p>
    <w:p>
      <w:pPr>
        <w:pStyle w:val="LegComm"/>
        <w:rPr>
          <w:rStyle w:val="DateData"/>
        </w:rPr>
      </w:pPr>
      <w:r>
        <w:rPr>
          <w:rStyle w:val="DateData"/>
        </w:rPr>
        <w:t>04/04/2003</w:t>
      </w:r>
      <w:r>
        <w:rPr>
          <w:rStyle w:val="ProofData"/>
        </w:rPr>
        <w:t>1</w:t>
      </w:r>
      <w:r>
        <w:rPr>
          <w:rStyle w:val="LocationData"/>
        </w:rPr>
        <w:t>Sydney</w:t>
      </w:r>
      <w:r>
        <w:rPr>
          <w:rStyle w:val="ChamberData"/>
        </w:rPr>
        <w:t>Senate</w:t>
      </w:r>
      <w:r>
        <w:rPr>
          <w:rStyle w:val="CommitteeNameData"/>
        </w:rPr>
        <w:t>LEGAL AND CONSTITUTIONAL REFERENCES COMMITTEE</w:t>
      </w:r>
      <w:r>
        <w:rPr>
          <w:rStyle w:val="ReferenceData"/>
        </w:rPr>
        <w:t>Progress towards national reconciliation</w:t>
      </w:r>
      <w:r>
        <w:rPr>
          <w:rStyle w:val="PageData"/>
        </w:rPr>
        <w:t>1</w:t>
      </w:r>
    </w:p>
    <w:p>
      <w:pPr>
        <w:pStyle w:val="Bold"/>
        <w:rPr/>
      </w:pPr>
      <w:r>
        <w:rPr/>
        <w:t>Committee met at 9.14 a.m.</w:t>
      </w:r>
    </w:p>
    <w:p>
      <w:pPr>
        <w:pStyle w:val="WitnessDetails"/>
        <w:rPr/>
      </w:pPr>
      <w:r>
        <w:rPr>
          <w:rStyle w:val="NameIDData"/>
        </w:rPr>
        <w:t>unknown</w:t>
      </w:r>
      <w:r>
        <w:rPr>
          <w:rStyle w:val="NameData"/>
        </w:rPr>
        <w:t>unknown</w:t>
      </w:r>
      <w:r>
        <w:rPr>
          <w:rStyle w:val="PageData"/>
        </w:rPr>
        <w:t>1</w:t>
      </w:r>
      <w:r>
        <w:rPr>
          <w:rStyle w:val="Name"/>
          <w:b w:val="false"/>
        </w:rPr>
        <w:t>BRENNAN, Mr Sean Graham</w:t>
      </w:r>
      <w:r>
        <w:rPr/>
        <w:t xml:space="preserve"> (Private capacity)</w:t>
      </w:r>
    </w:p>
    <w:p>
      <w:pPr>
        <w:pStyle w:val="WitnessDetails"/>
        <w:rPr/>
      </w:pPr>
      <w:r>
        <w:rPr>
          <w:rStyle w:val="NameIDData"/>
        </w:rPr>
        <w:t>unknown</w:t>
      </w:r>
      <w:r>
        <w:rPr>
          <w:rStyle w:val="NameData"/>
        </w:rPr>
        <w:t>unknown</w:t>
      </w:r>
      <w:r>
        <w:rPr>
          <w:rStyle w:val="PageData"/>
        </w:rPr>
        <w:t>1</w:t>
      </w:r>
      <w:r>
        <w:rPr>
          <w:rStyle w:val="Name"/>
          <w:b w:val="false"/>
        </w:rPr>
        <w:t>WILLIAMS, Professor George John</w:t>
      </w:r>
      <w:r>
        <w:rPr/>
        <w:t xml:space="preserve"> (Private capacity)</w:t>
      </w:r>
    </w:p>
    <w:p>
      <w:pPr>
        <w:pStyle w:val="Talk"/>
        <w:rPr/>
      </w:pPr>
      <w:r>
        <w:rPr>
          <w:rStyle w:val="NameIDData"/>
        </w:rPr>
        <w:t>10000</w:t>
      </w:r>
      <w:r>
        <w:rPr>
          <w:rStyle w:val="PageData"/>
        </w:rPr>
        <w:t>1</w:t>
      </w:r>
      <w:r>
        <w:rPr>
          <w:rStyle w:val="NameData"/>
        </w:rPr>
        <w:t>CHAIR</w:t>
      </w:r>
      <w:r>
        <w:rPr>
          <w:rStyle w:val="WitnessData"/>
        </w:rPr>
        <w:t>0</w:t>
      </w:r>
      <w:r>
        <w:rPr>
          <w:rStyle w:val="Name"/>
        </w:rPr>
        <w:t>CHAIR</w:t>
      </w:r>
      <w:r>
        <w:rPr/>
        <w:t>—This is the first hearing of the Senate Legal and Constitutional References Committee inquiry into progress towards national reconciliation. The terms of reference include examining the adequacy and effectiveness of the Commonwealth government’s response to the recommendations of the Council for Aboriginal Reconciliation and the social justice reports of the ATSIC Social Justice Commissioner. A particular area of interest for the committee is term of reference 2(c) concerning the adequacy and effectiveness of any targets, benchmarks, monitoring and evaluation mechanisms to address Indigenous disadvantage and promote reconciliation. The committee intends to disseminate a discussion paper on these issues in the next couple of months and seek further submissions.</w:t>
      </w:r>
    </w:p>
    <w:p>
      <w:pPr>
        <w:pStyle w:val="Style13"/>
        <w:rPr/>
      </w:pPr>
      <w:r>
        <w:rPr>
          <w:lang w:val="en-US"/>
        </w:rPr>
        <w:t xml:space="preserve">The committee has received 80 submissions to this inquiry, all of which have been authorised for publication and are available on the committee’s web site. The current reporting date for the inquiry is 17 June. Witnesses are reminded of the notes that they have received relating to parliamentary privilege and the protection of official witnesses. Further copies are available, if anyone wishes, from the secretariat. Witnesses are also reminded that the giving of false or misleading evidence to the committee may constitute a contempt of the Senate. The committee does prefer that all evidence be given in public but, under the Senate’s resolutions, witnesses do have the right to request to be heard in private session. It is important that witnesses give the committee notice if they intend to ask to give evidence in camera. </w:t>
      </w:r>
    </w:p>
    <w:p>
      <w:pPr>
        <w:pStyle w:val="Style13"/>
        <w:rPr/>
      </w:pPr>
      <w:r>
        <w:rPr/>
        <w:t xml:space="preserve"> </w:t>
      </w:r>
      <w:r>
        <w:rPr/>
        <w:t>Welcome. You have lodged submission No. 4 with the committee. Would you like to make any amendments or alterations to that submission?</w:t>
      </w:r>
    </w:p>
    <w:p>
      <w:pPr>
        <w:pStyle w:val="Talk"/>
        <w:rPr/>
      </w:pPr>
      <w:r>
        <w:rPr>
          <w:rStyle w:val="NameIDData"/>
        </w:rPr>
        <w:t>unknown</w:t>
      </w:r>
      <w:r>
        <w:rPr>
          <w:rStyle w:val="PageData"/>
        </w:rPr>
        <w:t>1</w:t>
      </w:r>
      <w:r>
        <w:rPr>
          <w:rStyle w:val="NameData"/>
        </w:rPr>
        <w:t>unknown</w:t>
      </w:r>
      <w:r>
        <w:rPr>
          <w:rStyle w:val="WitnessData"/>
        </w:rPr>
        <w:t>1</w:t>
      </w:r>
      <w:r>
        <w:rPr>
          <w:rStyle w:val="Name"/>
        </w:rPr>
        <w:t>Prof. Williams</w:t>
      </w:r>
      <w:r>
        <w:rPr/>
        <w:t xml:space="preserve">—We have no alterations or amendments, but we would like the opportunity to speak to our submission and link it to the issue which is of most concern to this committee. Firstly, I thank the committee for inviting us to give evidence this morning. We have put in a submission which in many respects is familiar in dealing with issues which, over a period of 10 or more years, have been debated across the nation. We recognise that this committee has a particular brief to try to link some of those issues to benchmarking and other types of goal oriented outcomes. </w:t>
      </w:r>
    </w:p>
    <w:p>
      <w:pPr>
        <w:pStyle w:val="Style13"/>
        <w:rPr/>
      </w:pPr>
      <w:r>
        <w:rPr/>
        <w:t>Our background in this project is that we have not only been involved in the debate for some time but that we are now undertaking, in partnership with a number of other organisations, a treaty project in which we are looking at what role public law can have in the reconciliation process and, in particular, whether an agreement might be relevant to moving that debate forward. I hasten to add that our project does not form a view on whether there ought to be a treaty. We are aiming to assist all players in the debate to develop accurate information and to be able to debate the issue within their communities. So we have a facilitative role in both the Indigenous and non-Indigenous communities.</w:t>
      </w:r>
    </w:p>
    <w:p>
      <w:pPr>
        <w:pStyle w:val="Style13"/>
        <w:rPr/>
      </w:pPr>
      <w:r>
        <w:rPr/>
        <w:t>In our opening statements we would like, firstly, to talk a little bit about why we think public law is relevant to this debate and to benchmarking. Secondly, we would like to talk about some of the benchmarks that we have developed in the context of the treaty project that we think are relevant generally when you are looking at public law in the reconciliation debate. Finally, we would like to talk about a couple of the specific issues related to those benchmarks that in some cases relate specifically to initiatives that the government itself has already accepted. Sean Brennan will now talk about the relevance of public law to this particular debate.</w:t>
      </w:r>
    </w:p>
    <w:p>
      <w:pPr>
        <w:pStyle w:val="PageBreak"/>
        <w:suppressAutoHyphens w:val="true"/>
        <w:rPr/>
      </w:pPr>
      <w:r>
        <w:rPr>
          <w:rStyle w:val="PageData"/>
        </w:rPr>
        <w:t>2</w:t>
      </w:r>
    </w:p>
    <w:p>
      <w:pPr>
        <w:pStyle w:val="Talk"/>
        <w:rPr/>
      </w:pPr>
      <w:r>
        <w:rPr>
          <w:rStyle w:val="NameIDData"/>
        </w:rPr>
        <w:t>unknown</w:t>
      </w:r>
      <w:r>
        <w:rPr>
          <w:rStyle w:val="PageData"/>
        </w:rPr>
        <w:t>2</w:t>
      </w:r>
      <w:r>
        <w:rPr>
          <w:rStyle w:val="NameData"/>
        </w:rPr>
        <w:t>unknown</w:t>
      </w:r>
      <w:r>
        <w:rPr>
          <w:rStyle w:val="WitnessData"/>
        </w:rPr>
        <w:t>1</w:t>
      </w:r>
      <w:r>
        <w:rPr>
          <w:rStyle w:val="Name"/>
        </w:rPr>
        <w:t>Mr Brennan</w:t>
      </w:r>
      <w:r>
        <w:rPr/>
        <w:t xml:space="preserve">—Obviously, there has been a heavy and understandable emphasis in the recent past on tackling disadvantage under what the government has called ‘practical reconciliation’. As George has already made clear, and as you would have seen from our submission, our focus is on public law and what contribution it can make as Indigenous people seek a fair share in a stake in our society. I think it is a fair question to ask: what use is law in that endeavour? Is it of any use? </w:t>
      </w:r>
    </w:p>
    <w:p>
      <w:pPr>
        <w:pStyle w:val="Style13"/>
        <w:rPr/>
      </w:pPr>
      <w:r>
        <w:rPr/>
        <w:t>We obviously think there is a role for public law in achieving reconciliation. Just as law has been a very effective tool in the past for non-Indigenous Australia to lock Indigenous people out of the system—to deny them a place in our Constitution, in our system of land law, in our system of representative government—we say that we can use the same tool to achieve the opposite result: to create space for Indigenous people in our public sphere, in our system of law and government; to recognise meaningful rights; to sum up and express on behalf of the nation in the law of the land not discrimination, not exclusion, as in the past, but inclusion, non-discrimination and a unique and honoured place in the nation.</w:t>
      </w:r>
    </w:p>
    <w:p>
      <w:pPr>
        <w:pStyle w:val="Style13"/>
        <w:rPr/>
      </w:pPr>
      <w:r>
        <w:rPr/>
        <w:t>We think past examples substantiate that case for public law and its role. For example, it was the use of public law which, through change by referendum in 1967, ushered in the new era of Indigenous affairs in Australia. It created space for the pursuit of Indigenous rights by legal and political means and it gave the wider community in Australia a chance to come to terms with those issues as a nation. It was also through the use of public law by the Woodward royal commission and the subsequent land rights act that the national government expressed what Patrick Dodson has called ‘a transforming sentiment’—that when the British arrived this land was owned by Indigenous peoples and that that ownership persists to this day and can be given effect as a matter of law.</w:t>
      </w:r>
    </w:p>
    <w:p>
      <w:pPr>
        <w:pStyle w:val="Style13"/>
        <w:rPr/>
      </w:pPr>
      <w:r>
        <w:rPr/>
        <w:t>Notably for this committee it was also the use of public law which established the Council for Aboriginal Reconciliation as a powerful body with the authority and resources to harness community goodwill, support local initiatives and make unfinished business a matter of national importance. Indeed, that law—the statute that established the council—gave it the authority to tell the national parliament and the government at the end of its term that Australia should explore a new dimension in public law. That is obviously one we are keen to investigate in our project—a treaty or treaties to deal with unfinished business and to define the future relationship between Indigenous peoples and Australian governments.</w:t>
      </w:r>
    </w:p>
    <w:p>
      <w:pPr>
        <w:pStyle w:val="Style13"/>
        <w:rPr/>
      </w:pPr>
      <w:r>
        <w:rPr/>
        <w:t>My final comment is that it makes sense to us to link these public law issues of reform with the practical reconciliation agenda, because we believe the two agendas are not mutually exclusive but, indeed, inextricably linked. We think that is the real import of the findings, for example, of the influential Harvard Project on American Indian Economic Development, which we have referred to in our submission. As the Harvard project put it, we are yet to find a single case in the United States of sustained economic activity on Indigenous lands in which some governmental body, other than the Indigenous nation itself, is making the decisions about governmental structure, natural resource use, internal civil affairs, development strategies, and so forth. In the Harvard project’s research, we see empirical validation of an idea intellectually and as a matter of principle. We have made it the centrepiece of our submission.</w:t>
      </w:r>
    </w:p>
    <w:p>
      <w:pPr>
        <w:pStyle w:val="PageBreak"/>
        <w:suppressAutoHyphens w:val="true"/>
        <w:rPr/>
      </w:pPr>
      <w:r>
        <w:rPr>
          <w:rStyle w:val="PageData"/>
        </w:rPr>
        <w:t>3</w:t>
      </w:r>
    </w:p>
    <w:p>
      <w:pPr>
        <w:pStyle w:val="Talk"/>
        <w:rPr/>
      </w:pPr>
      <w:r>
        <w:rPr>
          <w:rStyle w:val="NameIDData"/>
        </w:rPr>
        <w:t>unknown</w:t>
      </w:r>
      <w:r>
        <w:rPr>
          <w:rStyle w:val="PageData"/>
        </w:rPr>
        <w:t>3</w:t>
      </w:r>
      <w:r>
        <w:rPr>
          <w:rStyle w:val="NameData"/>
        </w:rPr>
        <w:t>unknown</w:t>
      </w:r>
      <w:r>
        <w:rPr>
          <w:rStyle w:val="WitnessData"/>
        </w:rPr>
        <w:t>1</w:t>
      </w:r>
      <w:r>
        <w:rPr>
          <w:rStyle w:val="Name"/>
        </w:rPr>
        <w:t>Prof. Williams</w:t>
      </w:r>
      <w:r>
        <w:rPr/>
        <w:t xml:space="preserve">—The benchmarks that we have been looking at in the context of that project, but which we suggest might be of more relevance to the committee generally, are threefold. They relate to what we see are performance indicators for assessing whether we are moving forward in the development of public law structures that move us towards reconciliation based outcomes. The trilogy was developed particularly by Sean Brennan. The first premise of reconciliation is acknowledgment. We do not believe that you can move forward in developing public law in the context of reconciliation without having adequate acknowledgment as part of that. </w:t>
      </w:r>
    </w:p>
    <w:p>
      <w:pPr>
        <w:pStyle w:val="Style13"/>
        <w:rPr/>
      </w:pPr>
      <w:r>
        <w:rPr/>
        <w:t>Acknowledgment, of course, can take many forms, and we are happy to discuss that further. The second benchmark in public law relates to process. As the Harvard project has indicated, it is not possible to achieve substantive outcomes without a process that adequately involves negotiation and discussion with Indigenous peoples and a level of self-determination. We call that process ‘negotiation’, but we do believe that, unless you have a process as a benchmark, then some of the most significant import of that Harvard project is not recognised.</w:t>
      </w:r>
    </w:p>
    <w:p>
      <w:pPr>
        <w:pStyle w:val="Style13"/>
        <w:rPr/>
      </w:pPr>
      <w:r>
        <w:rPr>
          <w:lang w:val="en-US"/>
        </w:rPr>
        <w:t>The third benchmark in public law relates to outcomes. We refer to that third benchmark as ‘rights and opportunities’. We have rights and opportunities there because we believe that practical reconciliation must be linked to an agenda that includes rights, not only for Indigenous peoples but for the community more broadly. We believe that because we think that, if we simply focus on the economic and economic related criteria, we would miss out again on some of the findings of the Harvard project that link issues of self-governance and self-determination to the capacity to achieve long-term outcomes for the Indigenous and wider community. They are the three key public law benchmarks we develop.</w:t>
      </w:r>
    </w:p>
    <w:p>
      <w:pPr>
        <w:pStyle w:val="Style13"/>
        <w:rPr>
          <w:lang w:val="en-US"/>
        </w:rPr>
      </w:pPr>
      <w:r>
        <w:rPr>
          <w:lang w:val="en-US"/>
        </w:rPr>
        <w:t>As to where the rest of our submission fits into those benchmarks, many of them relate to acknowledgment. Our own view is that much of the premise work has yet to be done. There has yet to have been sufficient achievements in the area of acknowledgment that would meet that first criterion. The government, in its response to the Council for Aboriginal Reconciliation report, acknowledged that it would be willing to hold a referendum to delete section 25 of the Constitution, recognising that it has the racist premise of enabling race qualifications to be put at the state level in voting requirements. We believe that is an important acknowledgment agenda. But, if you are looking at benchmarking that, we think it obviously has to include other issues, such as a preamble—the issue that the Prime Minister, back in 1999, had an attachment to. We believe a lot can be done there. We also refer you to our submission in that we think that there is more scope to look at this over a longer term—to capture the public imagination through something like a preamble competition. Australia had the culture of recognising a flag competition in the past. We believe the way forward is to develop preamble type consultations at the very grassroots community level.</w:t>
      </w:r>
    </w:p>
    <w:p>
      <w:pPr>
        <w:pStyle w:val="Style13"/>
        <w:rPr/>
      </w:pPr>
      <w:r>
        <w:rPr/>
        <w:t>The other important thing is to tackle the races power head on. The races power in the Constitution still carries in it the capacity to legislate negatively on the basis of race, not only for Indigenous peoples but for other members of the community. I am certainly not aware of any other constitution in the world today that has a power in it directly to legislate on matters of race that can be used to enact racially discriminatory laws. From our perspective of acknowledgment, it is hard for us to see how you can ever meet that benchmark without dealing explicitly with that factor in our Constitution.</w:t>
      </w:r>
    </w:p>
    <w:p>
      <w:pPr>
        <w:pStyle w:val="PageBreak"/>
        <w:suppressAutoHyphens w:val="true"/>
        <w:rPr/>
      </w:pPr>
      <w:r>
        <w:rPr>
          <w:rStyle w:val="PageData"/>
        </w:rPr>
        <w:t>4</w:t>
      </w:r>
    </w:p>
    <w:p>
      <w:pPr>
        <w:pStyle w:val="Style13"/>
        <w:rPr/>
      </w:pPr>
      <w:r>
        <w:rPr/>
        <w:t>The other thing that ought to be covered under that acknowledgement benchmark but which might also be covered under the rights and opportunities benchmark is the idea of putting a freedom from racial discrimination in the Constitution. That is a fundamental feature of almost any constitution in the world. In fact, I am not aware of any other Western constitution that does not have a freedom from racial discrimination clause in it. We believe it is important in the context of dealing with the history of racial discrimination in this country over a long period of time through the enactment of a range of laws looking at not only Indigenous peoples but also such laws as the White Australia policy. It serves a symbolic and substantive outcome in that context.</w:t>
      </w:r>
    </w:p>
    <w:p>
      <w:pPr>
        <w:pStyle w:val="Style13"/>
        <w:rPr/>
      </w:pPr>
      <w:r>
        <w:rPr/>
        <w:t xml:space="preserve">We have recognised that each of those involve constitutional change, but we simply say that the government has accepted the need for a referendum on section 25 of the Constitution and that, if we are to deal with issues of acknowledgment comprehensively and ask whether we can meet the benchmark on that criterion, here are some other issues which we think are vital to achieving success on that benchmark. Indeed, we think community mechanisms ought to be raised that actually enable people to have a say over a period of time without rushing to any immediate referendum. </w:t>
      </w:r>
    </w:p>
    <w:p>
      <w:pPr>
        <w:pStyle w:val="Style13"/>
        <w:rPr/>
      </w:pPr>
      <w:r>
        <w:rPr/>
        <w:t>There are two other things that I will quickly mention relating to the benchmarking. We also talk about a bill of rights. I felt that I could not let the opportunity go by without mentioning a bill of rights in this context. Our submission suggests that a bill of rights is important here, not only because the Council for Aboriginal Reconciliation has recommended it as part of the process but because we think it is an instrument that truly embodies the notion of reconciliation across the whole of the community. We are not suggesting a bill of rights in the Constitution but something that could be enacted by legislation, even if only in a fairly minimalist form.</w:t>
      </w:r>
    </w:p>
    <w:p>
      <w:pPr>
        <w:pStyle w:val="Style13"/>
        <w:rPr/>
      </w:pPr>
      <w:r>
        <w:rPr/>
        <w:t>The other part of our submission deals with the ongoing process of treaty making. We believe that treaty making, and agreement making in general, is a key part of the rights and opportunities element. Also, it involves the negotiation benchmark. We believe that ongoing legislation must have a role in facilitating agreement making, ensuring that there is a level playing field for all participants and recognising that as a key part of the practical element of bringing people together in the reconciliation process. That is our attempt to draw some of the submission’s themes to hopefully the issues that are of direct relevance to the committee today.</w:t>
      </w:r>
    </w:p>
    <w:p>
      <w:pPr>
        <w:pStyle w:val="Talk"/>
        <w:rPr/>
      </w:pPr>
      <w:r>
        <w:rPr>
          <w:rStyle w:val="NameIDData"/>
        </w:rPr>
        <w:t>10000</w:t>
      </w:r>
      <w:r>
        <w:rPr>
          <w:rStyle w:val="PageData"/>
        </w:rPr>
        <w:t>4</w:t>
      </w:r>
      <w:r>
        <w:rPr>
          <w:rStyle w:val="NameData"/>
        </w:rPr>
        <w:t>CHAIR</w:t>
      </w:r>
      <w:r>
        <w:rPr>
          <w:rStyle w:val="WitnessData"/>
        </w:rPr>
        <w:t>0</w:t>
      </w:r>
      <w:r>
        <w:rPr>
          <w:rStyle w:val="Name"/>
        </w:rPr>
        <w:t>CHAIR</w:t>
      </w:r>
      <w:r>
        <w:rPr/>
        <w:t xml:space="preserve">—Thank you. Before I go to questions, I would like to make clear that, although we are focusing on benchmarks, I do not think the committee wants to focus on benchmarks to the exclusion of other aspects of the agenda. I think your paper is quite an important document in terms of not only the broader rights agenda but also the benchmarks agenda. I, for one—and I would like you to comment on this—start from the premise that the human rights agenda is your foundation stone in that human rights agendas provide minimum entitlements and base levels of treatment. </w:t>
      </w:r>
    </w:p>
    <w:p>
      <w:pPr>
        <w:pStyle w:val="Style13"/>
        <w:rPr/>
      </w:pPr>
      <w:r>
        <w:rPr/>
        <w:t>I would also like you to comment on two things that Peter Yu put forward at the HREOC workshop last year. He recognised the rights agenda as being important in two senses: firstly, unfinished business should be the foundation for the relationship of Indigenous and non-Indigenous Australians; and, secondly, the concept of practical reconciliation. He said that that concept means that it is even more important to assess and evaluate input and output indicators in terms of human rights principles. Do you see the rights agenda in terms of those two levels or are there other levels? Do you disagree with Peter Yu’s two contentions?</w:t>
      </w:r>
    </w:p>
    <w:p>
      <w:pPr>
        <w:pStyle w:val="PageBreak"/>
        <w:suppressAutoHyphens w:val="true"/>
        <w:rPr/>
      </w:pPr>
      <w:r>
        <w:rPr>
          <w:rStyle w:val="PageData"/>
        </w:rPr>
        <w:t>5</w:t>
      </w:r>
    </w:p>
    <w:p>
      <w:pPr>
        <w:pStyle w:val="Talk"/>
        <w:rPr/>
      </w:pPr>
      <w:r>
        <w:rPr>
          <w:rStyle w:val="NameIDData"/>
        </w:rPr>
        <w:t>unknown</w:t>
      </w:r>
      <w:r>
        <w:rPr>
          <w:rStyle w:val="PageData"/>
        </w:rPr>
        <w:t>5</w:t>
      </w:r>
      <w:r>
        <w:rPr>
          <w:rStyle w:val="NameData"/>
        </w:rPr>
        <w:t>unknown</w:t>
      </w:r>
      <w:r>
        <w:rPr>
          <w:rStyle w:val="WitnessData"/>
        </w:rPr>
        <w:t>1</w:t>
      </w:r>
      <w:r>
        <w:rPr>
          <w:rStyle w:val="Name"/>
        </w:rPr>
        <w:t>Prof. Williams</w:t>
      </w:r>
      <w:r>
        <w:rPr/>
        <w:t xml:space="preserve">—I agree with both of those; in fact, I would add a third. For me, the key reason why human rights is so relevant to the reconciliation agenda is because human rights are universal. They speak across the indigenous community and the wider community. When we are talking about basic human rights standards, it is irrelevant to me whether you are indigenous or not; it simply happens that when we are dealing with disadvantage there is a section of the community whose human rights are particularly being violated. But the language is universal; indeed all Australians ought to have the capacity to affirm their human rights. For that reason, I think the language is appropriate to the reconciliation debate, and the outcomes are appropriate as well. So universality is the third element I would add. </w:t>
      </w:r>
    </w:p>
    <w:p>
      <w:pPr>
        <w:pStyle w:val="Talk"/>
        <w:rPr/>
      </w:pPr>
      <w:r>
        <w:rPr>
          <w:rStyle w:val="NameIDData"/>
        </w:rPr>
        <w:t>unknown</w:t>
      </w:r>
      <w:r>
        <w:rPr>
          <w:rStyle w:val="PageData"/>
        </w:rPr>
        <w:t>5</w:t>
      </w:r>
      <w:r>
        <w:rPr>
          <w:rStyle w:val="NameData"/>
        </w:rPr>
        <w:t>unknown</w:t>
      </w:r>
      <w:r>
        <w:rPr>
          <w:rStyle w:val="WitnessData"/>
        </w:rPr>
        <w:t>1</w:t>
      </w:r>
      <w:r>
        <w:rPr>
          <w:rStyle w:val="Name"/>
        </w:rPr>
        <w:t>Mr Brennan</w:t>
      </w:r>
      <w:r>
        <w:rPr/>
        <w:t>—I would make one comment. I think what is interesting about the submission from the Aboriginal and Torres Strait Islander Social Justice Commissioner from HREOC is the dovetailing of a human rights framework with assessing progress by governments on tackling the issue of disadvantage. Obviously the statistical exercise in drawing the baseline and then assessing progress is a large task that governments have embarked on, and progress is slow because it is such a complex issue. But, in developing those measures, obviously they have to be formed by overarching principles. In HREOC’s contribution it is interesting that, in devising those measures, it is appropriate that they be informed by human rights principles. So the human rights notions of what genuine equality means for the position of indigenous people, for example, within a wider society are very relevant to the more tintacks issues of assessing disadvantage and progress in tackling it.</w:t>
      </w:r>
    </w:p>
    <w:p>
      <w:pPr>
        <w:pStyle w:val="Talk"/>
        <w:rPr/>
      </w:pPr>
      <w:r>
        <w:rPr>
          <w:rStyle w:val="NameIDData"/>
        </w:rPr>
        <w:t>M56</w:t>
      </w:r>
      <w:r>
        <w:rPr>
          <w:rStyle w:val="PageData"/>
        </w:rPr>
        <w:t>5</w:t>
      </w:r>
      <w:r>
        <w:rPr>
          <w:rStyle w:val="NameData"/>
        </w:rPr>
        <w:t>Payne, Sen Marise</w:t>
      </w:r>
      <w:r>
        <w:rPr>
          <w:rStyle w:val="WitnessData"/>
        </w:rPr>
        <w:t>0</w:t>
      </w:r>
      <w:r>
        <w:rPr>
          <w:rStyle w:val="Name"/>
        </w:rPr>
        <w:t>Senator PAYNE</w:t>
      </w:r>
      <w:r>
        <w:rPr/>
        <w:t>—I have a fundamental academic and professional interest in the propositions that you put forward in your submission. It will not surprise anybody to know that issues of constitutional reform are reasonably close to me personally. I am wondering how far your treaty project has progressed and what processes you are going through to move it along—being acutely aware of the inherent resistance of Australians to constitutional change over the past century or so. The propositions that you put forward, whether we are talking about something that would seem as logical as addressing the issues of those constitutional sections to which you refer and so on, are difficult; and I wonder what goes with your treaty project to make you think it is going to have the impetus to move.</w:t>
      </w:r>
    </w:p>
    <w:p>
      <w:pPr>
        <w:pStyle w:val="Talk"/>
        <w:rPr/>
      </w:pPr>
      <w:r>
        <w:rPr>
          <w:rStyle w:val="NameIDData"/>
        </w:rPr>
        <w:t>unknown</w:t>
      </w:r>
      <w:r>
        <w:rPr>
          <w:rStyle w:val="PageData"/>
        </w:rPr>
        <w:t>5</w:t>
      </w:r>
      <w:r>
        <w:rPr>
          <w:rStyle w:val="NameData"/>
        </w:rPr>
        <w:t>unknown</w:t>
      </w:r>
      <w:r>
        <w:rPr>
          <w:rStyle w:val="WitnessData"/>
        </w:rPr>
        <w:t>1</w:t>
      </w:r>
      <w:r>
        <w:rPr>
          <w:rStyle w:val="Name"/>
        </w:rPr>
        <w:t>Prof. Williams</w:t>
      </w:r>
      <w:r>
        <w:rPr/>
        <w:t xml:space="preserve">—One of the main ground rules we work from is the premise that education is required of people across the whole community—indigenous and non-indigenous. One of the key roles we are trying to play is simply informing people about how the system currently works and about options. We are trying to give them as many options as possible, and those may well include options for no change. But we believe that in informing people about the way the system is, it is more likely that they will think that the system as drafted 100 years ago may have worked well at different times but is in need of change. We are trying to educate people through the issues paper that we have put out and that we are distributing through a variety of partners. We have partners in both the Indigenous and the non-Indigenous community. One of our main partners is Reconciliation Australia, and we are working through their board and their channels for distribution through youth networks and other types of mechanisms that they tap into. We are also developing web resources through that as well. </w:t>
      </w:r>
    </w:p>
    <w:p>
      <w:pPr>
        <w:pStyle w:val="Style13"/>
        <w:rPr>
          <w:lang w:val="en-US"/>
        </w:rPr>
      </w:pPr>
      <w:r>
        <w:rPr>
          <w:lang w:val="en-US"/>
        </w:rPr>
        <w:t xml:space="preserve">Our aim at this stage is to recognise that this is a long-term debate. We are not trying to come up with outcomes that will suggest answers today, tomorrow or in a year. We have got a three-year project and our aim at the end of the three-year project is to develop a report that might be useful to committees such as this, to leaders and to the community in assessing where we stand and what the options are so that there can be an intelligent, informed debate in moving forward. It may well be that the debate is a very longstanding one, but we want to contribute to a longstanding debate. </w:t>
      </w:r>
    </w:p>
    <w:p>
      <w:pPr>
        <w:pStyle w:val="PageBreak"/>
        <w:suppressAutoHyphens w:val="true"/>
        <w:rPr/>
      </w:pPr>
      <w:r>
        <w:rPr>
          <w:rStyle w:val="PageData"/>
        </w:rPr>
        <w:t>6</w:t>
      </w:r>
    </w:p>
    <w:p>
      <w:pPr>
        <w:pStyle w:val="Style13"/>
        <w:rPr/>
      </w:pPr>
      <w:r>
        <w:rPr/>
        <w:t>The only other thing I think is relevant to how we are moving forward is that we are very concerned to make sure that our research is informed by what is happening on the ground. We are looking at agreement making at the local community level, recognising that that may well have national public law implications. We are looking at successes that the government or individual communities may be achieving at the local level and asking what sorts of public law structures could facilitate that continuing in the longer term and perhaps even enable more success. We are trying to assess those things against the three benchmarks that we have developed, because we think they suggest general ways forward.</w:t>
      </w:r>
    </w:p>
    <w:p>
      <w:pPr>
        <w:pStyle w:val="Talk"/>
        <w:rPr/>
      </w:pPr>
      <w:r>
        <w:rPr>
          <w:rStyle w:val="NameIDData"/>
        </w:rPr>
        <w:t>M56</w:t>
      </w:r>
      <w:r>
        <w:rPr>
          <w:rStyle w:val="PageData"/>
        </w:rPr>
        <w:t>6</w:t>
      </w:r>
      <w:r>
        <w:rPr>
          <w:rStyle w:val="NameData"/>
        </w:rPr>
        <w:t>Payne, Sen Marise</w:t>
      </w:r>
      <w:r>
        <w:rPr>
          <w:rStyle w:val="WitnessData"/>
        </w:rPr>
        <w:t>0</w:t>
      </w:r>
      <w:r>
        <w:rPr>
          <w:rStyle w:val="Name"/>
        </w:rPr>
        <w:t>Senator PAYNE</w:t>
      </w:r>
      <w:r>
        <w:rPr/>
        <w:t>—In that process are you looking at the agreement making initiatives which are already under way and evaluating those, or are you just taking feedback?</w:t>
      </w:r>
    </w:p>
    <w:p>
      <w:pPr>
        <w:pStyle w:val="Talk"/>
        <w:rPr/>
      </w:pPr>
      <w:r>
        <w:rPr>
          <w:rStyle w:val="NameIDData"/>
        </w:rPr>
        <w:t>unknown</w:t>
      </w:r>
      <w:r>
        <w:rPr>
          <w:rStyle w:val="PageData"/>
        </w:rPr>
        <w:t>6</w:t>
      </w:r>
      <w:r>
        <w:rPr>
          <w:rStyle w:val="NameData"/>
        </w:rPr>
        <w:t>unknown</w:t>
      </w:r>
      <w:r>
        <w:rPr>
          <w:rStyle w:val="WitnessData"/>
        </w:rPr>
        <w:t>1</w:t>
      </w:r>
      <w:r>
        <w:rPr>
          <w:rStyle w:val="Name"/>
        </w:rPr>
        <w:t>Mr Brennan</w:t>
      </w:r>
      <w:r>
        <w:rPr/>
        <w:t>—We are very interested in agreement making processes. You have noted the resistance to constitutional reform in Australia, which is historically pretty obvious.</w:t>
      </w:r>
    </w:p>
    <w:p>
      <w:pPr>
        <w:pStyle w:val="Talk"/>
        <w:rPr/>
      </w:pPr>
      <w:r>
        <w:rPr>
          <w:rStyle w:val="NameIDData"/>
        </w:rPr>
        <w:t>M56</w:t>
      </w:r>
      <w:r>
        <w:rPr>
          <w:rStyle w:val="PageData"/>
        </w:rPr>
        <w:t>6</w:t>
      </w:r>
      <w:r>
        <w:rPr>
          <w:rStyle w:val="NameData"/>
        </w:rPr>
        <w:t>Payne, Sen Marise</w:t>
      </w:r>
      <w:r>
        <w:rPr>
          <w:rStyle w:val="WitnessData"/>
        </w:rPr>
        <w:t>0</w:t>
      </w:r>
      <w:r>
        <w:rPr>
          <w:rStyle w:val="Name"/>
        </w:rPr>
        <w:t>Senator PAYNE</w:t>
      </w:r>
      <w:r>
        <w:rPr/>
        <w:t>—And recently pretty obvious too.</w:t>
      </w:r>
    </w:p>
    <w:p>
      <w:pPr>
        <w:pStyle w:val="Talk"/>
        <w:rPr/>
      </w:pPr>
      <w:r>
        <w:rPr>
          <w:rStyle w:val="NameIDData"/>
        </w:rPr>
        <w:t>unknown</w:t>
      </w:r>
      <w:r>
        <w:rPr>
          <w:rStyle w:val="PageData"/>
        </w:rPr>
        <w:t>6</w:t>
      </w:r>
      <w:r>
        <w:rPr>
          <w:rStyle w:val="NameData"/>
        </w:rPr>
        <w:t>unknown</w:t>
      </w:r>
      <w:r>
        <w:rPr>
          <w:rStyle w:val="WitnessData"/>
        </w:rPr>
        <w:t>1</w:t>
      </w:r>
      <w:r>
        <w:rPr>
          <w:rStyle w:val="Name"/>
        </w:rPr>
        <w:t>Mr Brennan</w:t>
      </w:r>
      <w:r>
        <w:rPr/>
        <w:t>—Therefore, people seeking fundamental change of this kind—realigning the relationship between Indigenous people and non-Indigenous people—probably have to build on what is here rather than seek to introduce anything entirely foreign to the body politic. It is also important to build on the positives as well as the negatives in the current situation. What has clearly emerged from the native title era, for all its flaws, is a greater culture of negotiation between Indigenous groups and all kinds of sectors within society—notably with state governments; very notably with business interests, resource companies; and with local governments, community groups and the Commonwealth government.</w:t>
      </w:r>
    </w:p>
    <w:p>
      <w:pPr>
        <w:pStyle w:val="Style13"/>
        <w:rPr/>
      </w:pPr>
      <w:r>
        <w:rPr/>
        <w:t>Native title has generated a culture of agreement making which is a genie out of the bottle and has given people experience with a process of negotiation. It has developed the capacity on all sides to negotiate with each other and it has suggested some models to take forward of what a treaty or a treaty like agreement might look like. It has created some of the base level understandings upon which something like a treaty or treaties could be built. In Canada, for example, it appears at the moment that the process of moving forward on treaties involves, in part, disaggregating things a little to adopt a more incremental approach.</w:t>
      </w:r>
    </w:p>
    <w:p>
      <w:pPr>
        <w:pStyle w:val="Talk"/>
        <w:rPr/>
      </w:pPr>
      <w:r>
        <w:rPr>
          <w:rStyle w:val="NameIDData"/>
        </w:rPr>
        <w:t>7Y6</w:t>
      </w:r>
      <w:r>
        <w:rPr>
          <w:rStyle w:val="PageData"/>
        </w:rPr>
        <w:t>6</w:t>
      </w:r>
      <w:r>
        <w:rPr>
          <w:rStyle w:val="NameData"/>
        </w:rPr>
        <w:t>Crossin, Sen Trish</w:t>
      </w:r>
      <w:r>
        <w:rPr>
          <w:rStyle w:val="WitnessData"/>
        </w:rPr>
        <w:t>0</w:t>
      </w:r>
      <w:r>
        <w:rPr>
          <w:rStyle w:val="Name"/>
        </w:rPr>
        <w:t>Senator CROSSIN</w:t>
      </w:r>
      <w:r>
        <w:rPr/>
        <w:t>—Can you clarify what you mean by a more incremental approach in relation to what Canada are doing? Have they taken a bit of a go-slow approach?</w:t>
      </w:r>
    </w:p>
    <w:p>
      <w:pPr>
        <w:pStyle w:val="Talk"/>
        <w:rPr/>
      </w:pPr>
      <w:r>
        <w:rPr>
          <w:rStyle w:val="NameIDData"/>
        </w:rPr>
        <w:t>unknown</w:t>
      </w:r>
      <w:r>
        <w:rPr>
          <w:rStyle w:val="PageData"/>
        </w:rPr>
        <w:t>7</w:t>
      </w:r>
      <w:r>
        <w:rPr>
          <w:rStyle w:val="NameData"/>
        </w:rPr>
        <w:t>unknown</w:t>
      </w:r>
      <w:r>
        <w:rPr>
          <w:rStyle w:val="WitnessData"/>
        </w:rPr>
        <w:t>1</w:t>
      </w:r>
      <w:r>
        <w:rPr>
          <w:rStyle w:val="Name"/>
        </w:rPr>
        <w:t>Mr Brennan</w:t>
      </w:r>
      <w:r>
        <w:rPr/>
        <w:t>—I do not claim any expertise in this area, but I have noticed that there is a range of outcomes in a place like Canada. Some groups have insisted on a comprehensive approach to agreement making—an all-encompassing one—and have successfully attained a result by adopting that approach. Others have reached points of impasse and some have decided that it is wiser strategically to put aside some areas that involve disagreement and find areas of common ground on some of the sub-issues that would go into a treaty. It is slightly the reverse of what we are talking about here but it is based on the same idea that ultimate, comprehensive agreement making may be built on the back of incremental, partial agreement making.</w:t>
      </w:r>
    </w:p>
    <w:p>
      <w:pPr>
        <w:pStyle w:val="PageBreak"/>
        <w:suppressAutoHyphens w:val="true"/>
        <w:rPr/>
      </w:pPr>
      <w:r>
        <w:rPr>
          <w:rStyle w:val="PageData"/>
        </w:rPr>
        <w:t>7</w:t>
      </w:r>
    </w:p>
    <w:p>
      <w:pPr>
        <w:pStyle w:val="Talk"/>
        <w:rPr>
          <w:lang w:val="en-US"/>
        </w:rPr>
      </w:pPr>
      <w:r>
        <w:rPr>
          <w:rStyle w:val="NameIDData"/>
        </w:rPr>
        <w:t>7Y6</w:t>
      </w:r>
      <w:r>
        <w:rPr>
          <w:rStyle w:val="PageData"/>
        </w:rPr>
        <w:t>7</w:t>
      </w:r>
      <w:r>
        <w:rPr>
          <w:rStyle w:val="NameData"/>
        </w:rPr>
        <w:t>Crossin, Sen Trish</w:t>
      </w:r>
      <w:r>
        <w:rPr>
          <w:rStyle w:val="WitnessData"/>
        </w:rPr>
        <w:t>0</w:t>
      </w:r>
      <w:r>
        <w:rPr>
          <w:rStyle w:val="Name"/>
        </w:rPr>
        <w:t>Senator CROSSIN</w:t>
      </w:r>
      <w:r>
        <w:rPr/>
        <w:t>—What is the position of your centre on whether or not Reconciliation Australia is successful or adequate in the current climate, following 10 years of fairly important and strategic work by the Council for Aboriginal Reconciliation? Do you think Reconciliation Australia is an adequate successor? Is it resourced enough? Is it performing an educational role? It seems that you are doing that more than they are. Some general comments about its role and appropriateness would be useful.</w:t>
      </w:r>
    </w:p>
    <w:p>
      <w:pPr>
        <w:pStyle w:val="Talk"/>
        <w:rPr/>
      </w:pPr>
      <w:r>
        <w:rPr>
          <w:rStyle w:val="NameIDData"/>
        </w:rPr>
        <w:t>unknown</w:t>
      </w:r>
      <w:r>
        <w:rPr>
          <w:rStyle w:val="PageData"/>
        </w:rPr>
        <w:t>7</w:t>
      </w:r>
      <w:r>
        <w:rPr>
          <w:rStyle w:val="NameData"/>
        </w:rPr>
        <w:t>unknown</w:t>
      </w:r>
      <w:r>
        <w:rPr>
          <w:rStyle w:val="WitnessData"/>
        </w:rPr>
        <w:t>1</w:t>
      </w:r>
      <w:r>
        <w:rPr>
          <w:rStyle w:val="Name"/>
        </w:rPr>
        <w:t>Prof. Williams</w:t>
      </w:r>
      <w:r>
        <w:rPr/>
        <w:t>—The first thing I would say is that we deliberately approached Reconciliation Australia to form a partnership with them, because we believe that they are an organisation that are very important to work with. They have been established by the government to play a key and central role in this debate, but it is clear also that the level of resources that they have been given means that they do not have the capacity that the Council for Aboriginal Reconciliation had. They are a different body set up in a different way. There is a mandate which will emphasise issues like ongoing fundraising and other matters. That will mean they tend to have partnerships with other bodies, like us, to a greater extent than the council would have in the past. I do not think I can answer your question more generally, because it is just too early. They have not been around for a very long time. They are a body that are there for the long haul over a long-term debate. I think it is fair to ask whether they are appropriately resourced, but you would probably need to ask them rather than us to get a good answer to that.</w:t>
      </w:r>
    </w:p>
    <w:p>
      <w:pPr>
        <w:pStyle w:val="Talk"/>
        <w:rPr/>
      </w:pPr>
      <w:r>
        <w:rPr>
          <w:rStyle w:val="NameIDData"/>
        </w:rPr>
        <w:t>7Y6</w:t>
      </w:r>
      <w:r>
        <w:rPr>
          <w:rStyle w:val="PageData"/>
        </w:rPr>
        <w:t>7</w:t>
      </w:r>
      <w:r>
        <w:rPr>
          <w:rStyle w:val="NameData"/>
        </w:rPr>
        <w:t>Crossin, Sen Trish</w:t>
      </w:r>
      <w:r>
        <w:rPr>
          <w:rStyle w:val="WitnessData"/>
        </w:rPr>
        <w:t>0</w:t>
      </w:r>
      <w:r>
        <w:rPr>
          <w:rStyle w:val="Name"/>
        </w:rPr>
        <w:t>Senator CROSSIN</w:t>
      </w:r>
      <w:r>
        <w:rPr/>
        <w:t>—Do you see actually see that they have a clear role? Do you see that they have even any sort of public awareness? Do you see that they are filling a gap or have they been a body established by the government that has not yet had its voice heard publicly?</w:t>
      </w:r>
    </w:p>
    <w:p>
      <w:pPr>
        <w:pStyle w:val="Talk"/>
        <w:rPr/>
      </w:pPr>
      <w:r>
        <w:rPr>
          <w:rStyle w:val="NameIDData"/>
        </w:rPr>
        <w:t>unknown</w:t>
      </w:r>
      <w:r>
        <w:rPr>
          <w:rStyle w:val="PageData"/>
        </w:rPr>
        <w:t>7</w:t>
      </w:r>
      <w:r>
        <w:rPr>
          <w:rStyle w:val="NameData"/>
        </w:rPr>
        <w:t>unknown</w:t>
      </w:r>
      <w:r>
        <w:rPr>
          <w:rStyle w:val="WitnessData"/>
        </w:rPr>
        <w:t>1</w:t>
      </w:r>
      <w:r>
        <w:rPr>
          <w:rStyle w:val="Name"/>
        </w:rPr>
        <w:t>Prof. Williams</w:t>
      </w:r>
      <w:r>
        <w:rPr/>
        <w:t>—I think it has had its voice heard, but it is unrealistic to expect anybody to fill that gap, frankly. The reason is that this is a debate where no one national organisation ought to completely fill the available terrain. This debate should be moving ahead much more in the community, on local levels. There is a role for national bodies to draw together communities, to organise large events and to have education through webs and other resources. At this stage of the debate much of the activity is disparate. Reconciliation Australia are a body that, as I have said, have only been around a couple of years. It is a difficult debate. It is hard to assess what they might have been doing differently, with the resources they have, than what they have already done. It is hard for me to say much more than that. We have a partnership with them, but I am obviously not aware of everything they do; we see it second-hand. We are very pleased to be working with them and we want to continue to work with them. We are keen to work with them because they give us access to youth groups and all sorts of people to disseminate information and to get access to communities. We are particularly interested in that and we are very pleased to be working with them on that.</w:t>
      </w:r>
    </w:p>
    <w:p>
      <w:pPr>
        <w:pStyle w:val="Talk"/>
        <w:rPr/>
      </w:pPr>
      <w:r>
        <w:rPr>
          <w:rStyle w:val="NameIDData"/>
        </w:rPr>
        <w:t>unknown</w:t>
      </w:r>
      <w:r>
        <w:rPr>
          <w:rStyle w:val="PageData"/>
        </w:rPr>
        <w:t>8</w:t>
      </w:r>
      <w:r>
        <w:rPr>
          <w:rStyle w:val="NameData"/>
        </w:rPr>
        <w:t>unknown</w:t>
      </w:r>
      <w:r>
        <w:rPr>
          <w:rStyle w:val="WitnessData"/>
        </w:rPr>
        <w:t>1</w:t>
      </w:r>
      <w:r>
        <w:rPr>
          <w:rStyle w:val="Name"/>
        </w:rPr>
        <w:t>Mr Brennan</w:t>
      </w:r>
      <w:r>
        <w:rPr/>
        <w:t>—Reconciliation Australia last year made a contribution to the debate which I think was very important: it brought the members of the Harvard project team to Australia and staged the conference in Canberra on governance. That team, under the aegis of Reconciliation Australia, travelled to various communities in Australia. I think the research, the vocabulary and the concepts that came with that conference and that project have given a lot of people an increased ability to articulate within the system. It was a strategic choice, I think, by Reconciliation Australia to put resources into that, and I think it yielded some important returns.</w:t>
      </w:r>
    </w:p>
    <w:p>
      <w:pPr>
        <w:pStyle w:val="PageBreak"/>
        <w:suppressAutoHyphens w:val="true"/>
        <w:rPr/>
      </w:pPr>
      <w:r>
        <w:rPr>
          <w:rStyle w:val="PageData"/>
        </w:rPr>
        <w:t>8</w:t>
      </w:r>
    </w:p>
    <w:p>
      <w:pPr>
        <w:pStyle w:val="Talk"/>
        <w:rPr/>
      </w:pPr>
      <w:r>
        <w:rPr>
          <w:rStyle w:val="NameIDData"/>
        </w:rPr>
        <w:t>7Y6</w:t>
      </w:r>
      <w:r>
        <w:rPr>
          <w:rStyle w:val="PageData"/>
        </w:rPr>
        <w:t>8</w:t>
      </w:r>
      <w:r>
        <w:rPr>
          <w:rStyle w:val="NameData"/>
        </w:rPr>
        <w:t>Crossin, Sen Trish</w:t>
      </w:r>
      <w:r>
        <w:rPr>
          <w:rStyle w:val="WitnessData"/>
        </w:rPr>
        <w:t>0</w:t>
      </w:r>
      <w:r>
        <w:rPr>
          <w:rStyle w:val="Name"/>
        </w:rPr>
        <w:t>Senator CROSSIN</w:t>
      </w:r>
      <w:r>
        <w:rPr/>
        <w:t>—In your submission you talk about a formal close to the reconciliation process. Do you actually envisage, then, that at a national level that process will be complete when rights are formally recognised through the Constitution or when there is a treaty in place?</w:t>
      </w:r>
    </w:p>
    <w:p>
      <w:pPr>
        <w:pStyle w:val="Talk"/>
        <w:rPr/>
      </w:pPr>
      <w:r>
        <w:rPr>
          <w:rStyle w:val="NameIDData"/>
        </w:rPr>
        <w:t>unknown</w:t>
      </w:r>
      <w:r>
        <w:rPr>
          <w:rStyle w:val="PageData"/>
        </w:rPr>
        <w:t>8</w:t>
      </w:r>
      <w:r>
        <w:rPr>
          <w:rStyle w:val="NameData"/>
        </w:rPr>
        <w:t>unknown</w:t>
      </w:r>
      <w:r>
        <w:rPr>
          <w:rStyle w:val="WitnessData"/>
        </w:rPr>
        <w:t>1</w:t>
      </w:r>
      <w:r>
        <w:rPr>
          <w:rStyle w:val="Name"/>
        </w:rPr>
        <w:t>Prof. Williams</w:t>
      </w:r>
      <w:r>
        <w:rPr/>
        <w:t>—Probably the way I would see it is that it would bring a formal close to this part of the reconciliation process. It is important that Australia travels on that journey. Some journeys continue on and on. In fact, it is to our benefit that we continue to deal with issues of reconciliation—relationships, treaties and agreements—beyond even the life of any formal national document. I just think it brings a close to one stage of it. As far as I would see, the journey ought to continue beyond there. We would look after that and say, ‘Where do we go now?’</w:t>
      </w:r>
    </w:p>
    <w:p>
      <w:pPr>
        <w:pStyle w:val="Talk"/>
        <w:rPr/>
      </w:pPr>
      <w:r>
        <w:rPr>
          <w:rStyle w:val="NameIDData"/>
        </w:rPr>
        <w:t>8G6</w:t>
      </w:r>
      <w:r>
        <w:rPr>
          <w:rStyle w:val="PageData"/>
        </w:rPr>
        <w:t>8</w:t>
      </w:r>
      <w:r>
        <w:rPr>
          <w:rStyle w:val="NameData"/>
        </w:rPr>
        <w:t>Ridgeway, Sen Aden</w:t>
      </w:r>
      <w:r>
        <w:rPr>
          <w:rStyle w:val="WitnessData"/>
        </w:rPr>
        <w:t>0</w:t>
      </w:r>
      <w:r>
        <w:rPr>
          <w:rStyle w:val="Name"/>
        </w:rPr>
        <w:t>Senator RIDGEWAY</w:t>
      </w:r>
      <w:r>
        <w:rPr/>
        <w:t>—I have just a couple of questions. You have mentioned the Harvard project. Perhaps this is something that ought to be asked of Reconciliation Australia: are you able to provide any information on the workshop that was held and the focus of the project itself in terms of what it was meant to deliver?</w:t>
      </w:r>
    </w:p>
    <w:p>
      <w:pPr>
        <w:pStyle w:val="Talk"/>
        <w:rPr/>
      </w:pPr>
      <w:r>
        <w:rPr>
          <w:rStyle w:val="NameIDData"/>
        </w:rPr>
        <w:t>unknown</w:t>
      </w:r>
      <w:r>
        <w:rPr>
          <w:rStyle w:val="PageData"/>
        </w:rPr>
        <w:t>8</w:t>
      </w:r>
      <w:r>
        <w:rPr>
          <w:rStyle w:val="NameData"/>
        </w:rPr>
        <w:t>unknown</w:t>
      </w:r>
      <w:r>
        <w:rPr>
          <w:rStyle w:val="WitnessData"/>
        </w:rPr>
        <w:t>1</w:t>
      </w:r>
      <w:r>
        <w:rPr>
          <w:rStyle w:val="Name"/>
        </w:rPr>
        <w:t>Mr Brennan</w:t>
      </w:r>
      <w:r>
        <w:rPr/>
        <w:t>—It probably is appropriate to address the question to Reconciliation Australia because they staged the conference, and a lot of preparatory work went into the trip. Then, obviously, members of that organisation travelled with other members of that party to the different communities in Australia that they visited across the continent. As a very general proposition, the idea being explored in that governance conference was putting importance on healthy, good governing institutions within Indigenous communities and how that was key to sustainable social and economic development in Indigenous communities.</w:t>
      </w:r>
    </w:p>
    <w:p>
      <w:pPr>
        <w:pStyle w:val="Style13"/>
        <w:rPr/>
      </w:pPr>
      <w:r>
        <w:rPr/>
        <w:t>The two key contributions I saw coming out of the Harvard projects visit—and there were probably many others—were the empirical research which backed up some of the propositions like the one we adverted to in the opening—that there is a link between creating greater space and autonomy for Indigenous people at a public law level—and economic and social development on a sustained basis. First of all, their importance was in terms of empirical evidence and, secondly, they brought concepts to the debate which, despite emerging out of the American environment, seemed readily applicable and appealing to many of the people who attended. They were concepts that were sufficiently general, sufficiently easily expressed and sufficiently commonsense. People could see that they could guide entire communities towards important basic objectives which might see some progress on these very troubling difficult issues of lack of real economies and lack of empowerment.</w:t>
      </w:r>
    </w:p>
    <w:p>
      <w:pPr>
        <w:pStyle w:val="Talk"/>
        <w:rPr/>
      </w:pPr>
      <w:r>
        <w:rPr>
          <w:rStyle w:val="NameIDData"/>
        </w:rPr>
        <w:t>8G6</w:t>
      </w:r>
      <w:r>
        <w:rPr>
          <w:rStyle w:val="PageData"/>
        </w:rPr>
        <w:t>8</w:t>
      </w:r>
      <w:r>
        <w:rPr>
          <w:rStyle w:val="NameData"/>
        </w:rPr>
        <w:t>Ridgeway, Sen Aden</w:t>
      </w:r>
      <w:r>
        <w:rPr>
          <w:rStyle w:val="WitnessData"/>
        </w:rPr>
        <w:t>0</w:t>
      </w:r>
      <w:r>
        <w:rPr>
          <w:rStyle w:val="Name"/>
        </w:rPr>
        <w:t>Senator RIDGEWAY</w:t>
      </w:r>
      <w:r>
        <w:rPr/>
        <w:t>—I am looking for some guidance or assistance in terms of the enormity of the problems that exist in the community. On the one hand I accept the argument that public law and public law development are priorities, but if everything is a No. 1 priority how do you prioritise them to deal with the problems that exist, particularly when you look at issues of overcoming disadvantage? All the available statistics seem to suggest that things are getting far worse rather than better. How would you go about dealing with that—not in terms of tomorrow, next year or in three years? Should there be some sort of process, given that you have this disparate range of efforts happening across the country by different groups at various levels? How do you bring all of that together to have people singing in unison and achieving a common effort for a common outcome? Do you have views on that? What is the best way of moving forward?</w:t>
      </w:r>
    </w:p>
    <w:p>
      <w:pPr>
        <w:pStyle w:val="PageBreak"/>
        <w:suppressAutoHyphens w:val="true"/>
        <w:rPr/>
      </w:pPr>
      <w:r>
        <w:rPr>
          <w:rStyle w:val="PageData"/>
        </w:rPr>
        <w:t>9</w:t>
      </w:r>
    </w:p>
    <w:p>
      <w:pPr>
        <w:pStyle w:val="Talk"/>
        <w:rPr/>
      </w:pPr>
      <w:r>
        <w:rPr>
          <w:rStyle w:val="NameIDData"/>
        </w:rPr>
        <w:t>unknown</w:t>
      </w:r>
      <w:r>
        <w:rPr>
          <w:rStyle w:val="PageData"/>
        </w:rPr>
        <w:t>9</w:t>
      </w:r>
      <w:r>
        <w:rPr>
          <w:rStyle w:val="NameData"/>
        </w:rPr>
        <w:t>unknown</w:t>
      </w:r>
      <w:r>
        <w:rPr>
          <w:rStyle w:val="WitnessData"/>
        </w:rPr>
        <w:t>1</w:t>
      </w:r>
      <w:r>
        <w:rPr>
          <w:rStyle w:val="Name"/>
        </w:rPr>
        <w:t>Prof. Williams</w:t>
      </w:r>
      <w:r>
        <w:rPr/>
        <w:t>—That is a nice, small question; obviously there is no easy answer to that. My starting point is that a lot of education and debate still has to underlie much of this. A lot of work still has to be done at the community level to get to the point where we can move forward together, and part of our own view in this area is that education is the key. But we do not put public law as a priority, No. 1 or anything like that. We simply say that, if you want to move ahead on reconciliation, you have to move ahead on public law issues at the same time, because if you are interested in Indigenous disadvantage and you neglect the public law self-governance and other issues in the acknowledgment, then you may be undermining the very resources you put in to address economically that disadvantage. The empirical evidence from the Harvard project strongly suggests that you have to link the two if you want to get value for the government resources you put in to tackle health, education and other problems. We say that they have to be addressed at the same time, but I think they can be addressed in very different ways.</w:t>
      </w:r>
    </w:p>
    <w:p>
      <w:pPr>
        <w:pStyle w:val="Style13"/>
        <w:rPr/>
      </w:pPr>
      <w:r>
        <w:rPr/>
        <w:t>One of the things that strike me about public law in this debate is that there is a particular role for parliament—that perhaps it does not have a role in some of the other areas because they depend more upon executive government channelling resources through departments and other types of initiatives. The parliament is often the forgotten player in public law debates in terms of initiating change, ideas and education through committee processes and other types of developments. When we referred to the preamble in our submission, our view was that the parliament ought to take a lead on the preamble, rather than the executive, because that might give a level of community involvement in a competition or something like that—it might actually operate differently. Perhaps committees have existing resources and they can seek to facilitate some of those.</w:t>
      </w:r>
    </w:p>
    <w:p>
      <w:pPr>
        <w:pStyle w:val="Style13"/>
        <w:rPr>
          <w:lang w:val="en-US"/>
        </w:rPr>
      </w:pPr>
      <w:r>
        <w:rPr>
          <w:lang w:val="en-US"/>
        </w:rPr>
        <w:t>So, at the moment, I do not think it is possible to say that there can be one player moving forward. I think there have to be disparate and different ways of moving forward. We certainly think that parliament has a key role in that. To date—certainly in the history of public law reform—that has very rarely been harnessed, and maybe this is an area in which it can be done differently.</w:t>
      </w:r>
    </w:p>
    <w:p>
      <w:pPr>
        <w:pStyle w:val="Talk"/>
        <w:rPr/>
      </w:pPr>
      <w:r>
        <w:rPr>
          <w:rStyle w:val="NameIDData"/>
        </w:rPr>
        <w:t>00AOM</w:t>
      </w:r>
      <w:r>
        <w:rPr>
          <w:rStyle w:val="PageData"/>
        </w:rPr>
        <w:t>9</w:t>
      </w:r>
      <w:r>
        <w:rPr>
          <w:rStyle w:val="NameData"/>
        </w:rPr>
        <w:t>Scullion, Sen Nigel</w:t>
      </w:r>
      <w:r>
        <w:rPr>
          <w:rStyle w:val="WitnessData"/>
        </w:rPr>
        <w:t>0</w:t>
      </w:r>
      <w:r>
        <w:rPr>
          <w:rStyle w:val="Name"/>
        </w:rPr>
        <w:t>Senator SCULLION</w:t>
      </w:r>
      <w:r>
        <w:rPr/>
        <w:t>—Thank you, Professor Williams and Mr Brennan, for your submission. I think it is particularly valuable because it actually does embargo the issues about law, and so I will try to keep my questions in the same sort of area. I come from the Northern Territory, where I guess many of the issues we are talking about are somewhat different than those from places like Sydney. You mention in your paper about the shifting of power from governments back to local communities. I can understand that in my context it is reasonably easy because in a regional sense the communities often have their own governance capacity and the transfer of power has already to a degree happened. What I do not understand is how you actually effect that in an urban sense, in a non-regional sense. How do you actually effect that sort of shift?</w:t>
      </w:r>
    </w:p>
    <w:p>
      <w:pPr>
        <w:pStyle w:val="Talk"/>
        <w:rPr/>
      </w:pPr>
      <w:r>
        <w:rPr>
          <w:rStyle w:val="NameIDData"/>
        </w:rPr>
        <w:t>unknown</w:t>
      </w:r>
      <w:r>
        <w:rPr>
          <w:rStyle w:val="PageData"/>
        </w:rPr>
        <w:t>10</w:t>
      </w:r>
      <w:r>
        <w:rPr>
          <w:rStyle w:val="NameData"/>
        </w:rPr>
        <w:t>unknown</w:t>
      </w:r>
      <w:r>
        <w:rPr>
          <w:rStyle w:val="WitnessData"/>
        </w:rPr>
        <w:t>1</w:t>
      </w:r>
      <w:r>
        <w:rPr>
          <w:rStyle w:val="Name"/>
        </w:rPr>
        <w:t>Mr Brennan</w:t>
      </w:r>
      <w:r>
        <w:rPr/>
        <w:t xml:space="preserve">—Clearly in remote regions of Australia where the majority of the population is Indigenous there may be a land base arising from the land rights legislation in the Northern Territory and there may have been a history of economic activity for some time now on that land base. It is easier to conceive more readily of governments likewise yielding some of the authority they exercise over that area in a public law sense. The problems posed in regional towns, in urban areas and even in some of the rural areas seem more complex than they probably are because there are more considerations at stake for government and there are more responsibilities at stake. </w:t>
      </w:r>
    </w:p>
    <w:p>
      <w:pPr>
        <w:pStyle w:val="PageBreak"/>
        <w:suppressAutoHyphens w:val="true"/>
        <w:rPr/>
      </w:pPr>
      <w:r>
        <w:rPr>
          <w:rStyle w:val="PageData"/>
        </w:rPr>
        <w:t>10</w:t>
      </w:r>
    </w:p>
    <w:p>
      <w:pPr>
        <w:pStyle w:val="Style13"/>
        <w:rPr/>
      </w:pPr>
      <w:r>
        <w:rPr/>
        <w:t>One of the interesting things that came out of the Harvard project was that they identified some success stories and some failures in terms of sustainable economic and social development, and those success stories were not confined to where the researchers themselves admitted they expected to find them. So they said, if you took a conventional economic analysis and tried to predict where economic success would arise, you would say it would be in the areas where there is a significant population with a significant land base and perhaps a history of autonomy and a significant resource, perhaps a mine on their land or something like that. So they had their conventional economic predictors and they ran that against the empirical research they did for over a decade. In fact, the list of success stories was entirely different to what they had predicted. Some of those classic cases fell in the success story category but many did not. On the other hand, communities that found themselves in much more complex or disadvantaged situations ended up in the success column. So it was the pursuit of these principles like good governing institutions and a level of autonomy that seemed to be the critical ingredients rather than what you might expect were the predictors for economic development.</w:t>
      </w:r>
    </w:p>
    <w:p>
      <w:pPr>
        <w:pStyle w:val="Talk"/>
        <w:rPr/>
      </w:pPr>
      <w:r>
        <w:rPr>
          <w:rStyle w:val="NameIDData"/>
        </w:rPr>
        <w:t>00AOM</w:t>
      </w:r>
      <w:r>
        <w:rPr>
          <w:rStyle w:val="PageData"/>
        </w:rPr>
        <w:t>10</w:t>
      </w:r>
      <w:r>
        <w:rPr>
          <w:rStyle w:val="NameData"/>
        </w:rPr>
        <w:t>Scullion, Sen Nigel</w:t>
      </w:r>
      <w:r>
        <w:rPr>
          <w:rStyle w:val="WitnessData"/>
        </w:rPr>
        <w:t>0</w:t>
      </w:r>
      <w:r>
        <w:rPr>
          <w:rStyle w:val="Name"/>
        </w:rPr>
        <w:t>Senator SCULLION</w:t>
      </w:r>
      <w:r>
        <w:rPr/>
        <w:t>—When you talk about shifting power from the government, perhaps you can expand on the nature of the powers that you are intending to talk about. I have in my mind what I have seen in Indigenous governance. Normally where I come from it is effectively local government. They actually run most of the local government in those areas, particularly where there are high Indigenous populations. We are talking about laws or amendments to laws rather than policy. Policy can be implemented where you wish but, if it is a law about how we prescribe certain powers, it is across all communities. Obviously communities have different capacity in the time of their evolution and different leadership skills to be able to take on those powers. If we are taking powers from someone and giving them to someone else, their capacity to effect good outcomes is obviously vastly different. How do you intend to look at those issues?</w:t>
      </w:r>
    </w:p>
    <w:p>
      <w:pPr>
        <w:pStyle w:val="Talk"/>
        <w:rPr/>
      </w:pPr>
      <w:r>
        <w:rPr>
          <w:rStyle w:val="NameIDData"/>
        </w:rPr>
        <w:t>unknown</w:t>
      </w:r>
      <w:r>
        <w:rPr>
          <w:rStyle w:val="PageData"/>
        </w:rPr>
        <w:t>10</w:t>
      </w:r>
      <w:r>
        <w:rPr>
          <w:rStyle w:val="NameData"/>
        </w:rPr>
        <w:t>unknown</w:t>
      </w:r>
      <w:r>
        <w:rPr>
          <w:rStyle w:val="WitnessData"/>
        </w:rPr>
        <w:t>1</w:t>
      </w:r>
      <w:r>
        <w:rPr>
          <w:rStyle w:val="Name"/>
        </w:rPr>
        <w:t>Prof. Williams</w:t>
      </w:r>
      <w:r>
        <w:rPr/>
        <w:t>—Our answer might be a little different than you would expect, because here our second benchmark comes in and for us the key is negotiation. I think the best answer to that is a negotiation with individual communities again to look at particular success stories. It may well be that national laws are required to give legislative capacity to agreement making and levels of self-governance, but that has got to work itself up from the community level. You might look at some of the emerging governance and other agreements in Western Australia and different places at the moment. I suppose we feel that is the sort of question we do not want to answer because we feel that is the sort of answer that must come from the Indigenous communities themselves, because in the end the first act of self-government is building up capacity through negotiation. Our role is to assist with those types of processes but we think negotiation is the key there rather than us actually having answers at this early stage.</w:t>
      </w:r>
    </w:p>
    <w:p>
      <w:pPr>
        <w:pStyle w:val="Talk"/>
        <w:rPr/>
      </w:pPr>
      <w:r>
        <w:rPr>
          <w:rStyle w:val="NameIDData"/>
        </w:rPr>
        <w:t>unknown</w:t>
      </w:r>
      <w:r>
        <w:rPr>
          <w:rStyle w:val="PageData"/>
        </w:rPr>
        <w:t>11</w:t>
      </w:r>
      <w:r>
        <w:rPr>
          <w:rStyle w:val="NameData"/>
        </w:rPr>
        <w:t>unknown</w:t>
      </w:r>
      <w:r>
        <w:rPr>
          <w:rStyle w:val="WitnessData"/>
        </w:rPr>
        <w:t>1</w:t>
      </w:r>
      <w:r>
        <w:rPr>
          <w:rStyle w:val="Name"/>
        </w:rPr>
        <w:t>Mr Brennan</w:t>
      </w:r>
      <w:r>
        <w:rPr/>
        <w:t>—In some other comparative jurisdictions, such as those in North America, some communities have engaged in essentially staged assumption of responsibilities. They recognise that their capacity to discharge the full range of self-government functions may not exist at the time they want to start assuming some functions so they tend to concentrate either in areas of vital importance to their community or where they have a particular strength or a history in dealing with the government on a relatively autonomous basis. Child welfare in Canada is an example where communities have moved in to assume more responsibility.</w:t>
      </w:r>
    </w:p>
    <w:p>
      <w:pPr>
        <w:pStyle w:val="PageBreak"/>
        <w:suppressAutoHyphens w:val="true"/>
        <w:rPr/>
      </w:pPr>
      <w:r>
        <w:rPr>
          <w:rStyle w:val="PageData"/>
        </w:rPr>
        <w:t>11</w:t>
      </w:r>
    </w:p>
    <w:p>
      <w:pPr>
        <w:pStyle w:val="Talk"/>
        <w:rPr/>
      </w:pPr>
      <w:r>
        <w:rPr>
          <w:rStyle w:val="NameIDData"/>
        </w:rPr>
        <w:t>00AOO</w:t>
      </w:r>
      <w:r>
        <w:rPr>
          <w:rStyle w:val="PageData"/>
        </w:rPr>
        <w:t>11</w:t>
      </w:r>
      <w:r>
        <w:rPr>
          <w:rStyle w:val="NameData"/>
        </w:rPr>
        <w:t>Kirk, Sen Linda</w:t>
      </w:r>
      <w:r>
        <w:rPr>
          <w:rStyle w:val="WitnessData"/>
        </w:rPr>
        <w:t>0</w:t>
      </w:r>
      <w:r>
        <w:rPr>
          <w:rStyle w:val="Name"/>
        </w:rPr>
        <w:t>Senator KIRK</w:t>
      </w:r>
      <w:r>
        <w:rPr/>
        <w:t>—Thank you both for your submission and for the work that you are doing in this area. My question goes really to the issue of priorities along the lines of what Senator Payne was referring to earlier, given the difficulties that there are in achieving constitutional change. I appreciate the matters you have drawn attention to such as the new preamble, removal of section 25 and changes to sections 51 and 26. How do you see this being achieved? You have talked about the role of parliament. How do we go about progressing this? How do we go about pushing it further? You talked about a bill of rights. I wonder whether you are thinking about progressing this debate in the broader context of a legislative bill of rights—say, including such things as a prohibition on racial discrimination? Should we be focusing just on the Indigenous issues or is it part of the broader debate?</w:t>
      </w:r>
    </w:p>
    <w:p>
      <w:pPr>
        <w:pStyle w:val="Talk"/>
        <w:rPr/>
      </w:pPr>
      <w:r>
        <w:rPr>
          <w:rStyle w:val="NameIDData"/>
        </w:rPr>
        <w:t>unknown</w:t>
      </w:r>
      <w:r>
        <w:rPr>
          <w:rStyle w:val="PageData"/>
        </w:rPr>
        <w:t>11</w:t>
      </w:r>
      <w:r>
        <w:rPr>
          <w:rStyle w:val="NameData"/>
        </w:rPr>
        <w:t>unknown</w:t>
      </w:r>
      <w:r>
        <w:rPr>
          <w:rStyle w:val="WitnessData"/>
        </w:rPr>
        <w:t>1</w:t>
      </w:r>
      <w:r>
        <w:rPr>
          <w:rStyle w:val="Name"/>
        </w:rPr>
        <w:t>Prof. Williams</w:t>
      </w:r>
      <w:r>
        <w:rPr/>
        <w:t>—I think the nature of the reconciliation agenda is that it is necessarily a broader debate. I think to focus only on the rights of Indigenous peoples is to miss the point that the rights themselves are universal. In fact, when I talk to community groups and others the recognition that the rights of Indigenous peoples are the same as the rights of the other people in the community is a powerful point and it actually brings people together in thinking about the commonalities of their experience through a rights framework.</w:t>
      </w:r>
    </w:p>
    <w:p>
      <w:pPr>
        <w:pStyle w:val="Style13"/>
        <w:rPr/>
      </w:pPr>
      <w:r>
        <w:rPr/>
        <w:t xml:space="preserve">In terms of the priorities and the role parliament can play, the priority is not let us draft an amendment; the priority is education, engagement and capturing the public imagination. Education is obviously important, and this committee through its hearings and through partnerships with others plays a role. Engagement is critical through submissions to inquiries but also through other types of events that parliament might organise. Capturing the public imagination is perhaps one thing that is least often recognised in constitutional reform. Australians find it too easy to switch off, to be bored, and a failure to capture the imagination is almost the first indicator that a referendum is going to fail. That is why we are trying to put something imaginative up, like a preamble competition or something that says: ‘Let us not tell you what the answer is; let us hear what you have to say.’ </w:t>
      </w:r>
    </w:p>
    <w:p>
      <w:pPr>
        <w:pStyle w:val="Style13"/>
        <w:rPr/>
      </w:pPr>
      <w:r>
        <w:rPr/>
        <w:t>The constitutional centenary foundation ran a very small preamble competition and it was a fabulous success. They got school groups and others involved in it. Parliament through such a mechanism, with its bipartisan links into the community, struck us as a way of engaging people at that level without going immediately to an outcome. Let us just get people interested and involved in something that even the youngest schoolkids can have a think about. What do they think it means to be Australian and how do they think the reconciliation process fits into that?</w:t>
      </w:r>
    </w:p>
    <w:p>
      <w:pPr>
        <w:pStyle w:val="Style13"/>
        <w:rPr/>
      </w:pPr>
      <w:r>
        <w:rPr/>
        <w:t>As to the bill of rights issue, obviously raises separate questions, but we link it with this because of the point about the universality of rights and also because we think a statutory bill of rights is an initial appropriate way forward that does not involve constitutional change but does enable us to address issues like racial discrimination in a more concrete and permanent form than the Racial Discrimination Act has proved to be able to achieve to the present day.</w:t>
      </w:r>
    </w:p>
    <w:p>
      <w:pPr>
        <w:pStyle w:val="Talk"/>
        <w:rPr/>
      </w:pPr>
      <w:r>
        <w:rPr>
          <w:rStyle w:val="NameIDData"/>
        </w:rPr>
        <w:t>00AOM</w:t>
      </w:r>
      <w:r>
        <w:rPr>
          <w:rStyle w:val="PageData"/>
        </w:rPr>
        <w:t>12</w:t>
      </w:r>
      <w:r>
        <w:rPr>
          <w:rStyle w:val="NameData"/>
        </w:rPr>
        <w:t>Scullion, Sen Nigel</w:t>
      </w:r>
      <w:r>
        <w:rPr>
          <w:rStyle w:val="WitnessData"/>
        </w:rPr>
        <w:t>0</w:t>
      </w:r>
      <w:r>
        <w:rPr>
          <w:rStyle w:val="Name"/>
        </w:rPr>
        <w:t>Senator SCULLION</w:t>
      </w:r>
      <w:r>
        <w:rPr/>
        <w:t>—There is another aspect of law that I would appreciate your views on and it has not been touched on in your submission. This again is more about regional Australia. Land that is granted to Indigenous people—whether it is the Aboriginal land rights act or native title—is invariably inalienable freehold land as against freehold land, and there is a clear difference and people will argue the pros and cons of either of them. It has certainly been put to me on a number of occasions that the nature of land needs to become the same so they actually have freehold land. We do not need this patronising approach—’You’ll sell it all tomorrow for a carton of beer. We can’t trust you, so we need this other special tenure.’ Have you thought at all about the nature of tenure of land in terms of law?</w:t>
      </w:r>
    </w:p>
    <w:p>
      <w:pPr>
        <w:pStyle w:val="PageBreak"/>
        <w:suppressAutoHyphens w:val="true"/>
        <w:rPr/>
      </w:pPr>
      <w:r>
        <w:rPr>
          <w:rStyle w:val="PageData"/>
        </w:rPr>
        <w:t>12</w:t>
      </w:r>
    </w:p>
    <w:p>
      <w:pPr>
        <w:pStyle w:val="Talk"/>
        <w:rPr/>
      </w:pPr>
      <w:r>
        <w:rPr>
          <w:rStyle w:val="NameIDData"/>
        </w:rPr>
        <w:t>unknown</w:t>
      </w:r>
      <w:r>
        <w:rPr>
          <w:rStyle w:val="PageData"/>
        </w:rPr>
        <w:t>12</w:t>
      </w:r>
      <w:r>
        <w:rPr>
          <w:rStyle w:val="NameData"/>
        </w:rPr>
        <w:t>unknown</w:t>
      </w:r>
      <w:r>
        <w:rPr>
          <w:rStyle w:val="WitnessData"/>
        </w:rPr>
        <w:t>1</w:t>
      </w:r>
      <w:r>
        <w:rPr>
          <w:rStyle w:val="Name"/>
        </w:rPr>
        <w:t>Mr Brennan</w:t>
      </w:r>
      <w:r>
        <w:rPr/>
        <w:t>—Not sufficiently to answer your question. There has been debate recently about the ability to raise finance from Aboriginal land, including native title land. The significant point to note about native title is that, as it has transpired, particularly based on High Court interpretation, very few people have been able to gain even quasi-freehold title out of native title. So it is a rather academic debate for most people under the native title regime. I will not attempt to answer your question because I cannot say that I have given it sufficient consideration. However, I suppose the reason inalienability has been inserted into regimes such as the land rights act is to take account of the intergenerational nature and value of land to Indigenous communities. Obviously, that would be a very serious policy consideration to take into account if that were going to be revisited.</w:t>
      </w:r>
    </w:p>
    <w:p>
      <w:pPr>
        <w:pStyle w:val="Talk"/>
        <w:rPr/>
      </w:pPr>
      <w:r>
        <w:rPr>
          <w:rStyle w:val="NameIDData"/>
        </w:rPr>
        <w:t>10000</w:t>
      </w:r>
      <w:r>
        <w:rPr>
          <w:rStyle w:val="PageData"/>
        </w:rPr>
        <w:t>12</w:t>
      </w:r>
      <w:r>
        <w:rPr>
          <w:rStyle w:val="NameData"/>
        </w:rPr>
        <w:t>CHAIR</w:t>
      </w:r>
      <w:r>
        <w:rPr>
          <w:rStyle w:val="WitnessData"/>
        </w:rPr>
        <w:t>0</w:t>
      </w:r>
      <w:r>
        <w:rPr>
          <w:rStyle w:val="Name"/>
        </w:rPr>
        <w:t>CHAIR</w:t>
      </w:r>
      <w:r>
        <w:rPr/>
        <w:t>—Thank you for your submission and contribution this morning. It has been very useful.</w:t>
      </w:r>
      <w:r>
        <w:br w:type="page"/>
      </w:r>
    </w:p>
    <w:p>
      <w:pPr>
        <w:pStyle w:val="Style13"/>
        <w:rPr>
          <w:lang w:val="en-US"/>
        </w:rPr>
      </w:pPr>
      <w:r>
        <w:rPr>
          <w:lang w:val="en-US"/>
        </w:rPr>
      </w:r>
    </w:p>
    <w:p>
      <w:pPr>
        <w:pStyle w:val="PageBreak"/>
        <w:suppressAutoHyphens w:val="true"/>
        <w:rPr/>
      </w:pPr>
      <w:r>
        <w:rPr>
          <w:rStyle w:val="PageData"/>
        </w:rPr>
        <w:t>13</w:t>
      </w:r>
    </w:p>
    <w:p>
      <w:pPr>
        <w:pStyle w:val="Block"/>
        <w:rPr>
          <w:lang w:val="en-US"/>
        </w:rPr>
      </w:pPr>
      <w:r>
        <w:rPr/>
        <w:t xml:space="preserve"> </w:t>
      </w:r>
      <w:r>
        <w:rPr/>
        <w:t>[10.06 a.m.]</w:t>
      </w:r>
    </w:p>
    <w:p>
      <w:pPr>
        <w:pStyle w:val="WitnessDetails"/>
        <w:rPr/>
      </w:pPr>
      <w:r>
        <w:rPr>
          <w:rStyle w:val="NameIDData"/>
        </w:rPr>
        <w:t>unknown</w:t>
      </w:r>
      <w:r>
        <w:rPr>
          <w:rStyle w:val="NameData"/>
        </w:rPr>
        <w:t>unknown</w:t>
      </w:r>
      <w:r>
        <w:rPr>
          <w:rStyle w:val="PageData"/>
        </w:rPr>
        <w:t>13</w:t>
      </w:r>
      <w:r>
        <w:rPr>
          <w:rStyle w:val="Name"/>
          <w:b w:val="false"/>
        </w:rPr>
        <w:t>FARLEY, Mr Richard Andrew</w:t>
      </w:r>
      <w:r>
        <w:rPr/>
        <w:t>, Former Joint Chair, New South Wales Reconciliation Council</w:t>
      </w:r>
    </w:p>
    <w:p>
      <w:pPr>
        <w:pStyle w:val="WitnessDetails"/>
        <w:rPr/>
      </w:pPr>
      <w:r>
        <w:rPr>
          <w:rStyle w:val="NameIDData"/>
        </w:rPr>
        <w:t>unknown</w:t>
      </w:r>
      <w:r>
        <w:rPr>
          <w:rStyle w:val="NameData"/>
        </w:rPr>
        <w:t>unknown</w:t>
      </w:r>
      <w:r>
        <w:rPr>
          <w:rStyle w:val="PageData"/>
        </w:rPr>
        <w:t>13</w:t>
      </w:r>
      <w:r>
        <w:rPr>
          <w:rStyle w:val="Name"/>
          <w:b w:val="false"/>
        </w:rPr>
        <w:t>MARKHAM, Mr Colin William</w:t>
      </w:r>
      <w:r>
        <w:rPr/>
        <w:t>, Deputy Chair, New South Wales Reconciliation Council</w:t>
      </w:r>
    </w:p>
    <w:p>
      <w:pPr>
        <w:pStyle w:val="WitnessDetails"/>
        <w:rPr/>
      </w:pPr>
      <w:r>
        <w:rPr>
          <w:rStyle w:val="NameIDData"/>
        </w:rPr>
        <w:t>unknown</w:t>
      </w:r>
      <w:r>
        <w:rPr>
          <w:rStyle w:val="NameData"/>
        </w:rPr>
        <w:t>unknown</w:t>
      </w:r>
      <w:r>
        <w:rPr>
          <w:rStyle w:val="PageData"/>
        </w:rPr>
        <w:t>13</w:t>
      </w:r>
      <w:r>
        <w:rPr>
          <w:rStyle w:val="Name"/>
          <w:b w:val="false"/>
        </w:rPr>
        <w:t>RILEY-MUNDINE, Mrs Lynette June</w:t>
      </w:r>
      <w:r>
        <w:rPr/>
        <w:t>, Chairperson, New South Wales Reconciliation Council</w:t>
      </w:r>
    </w:p>
    <w:p>
      <w:pPr>
        <w:pStyle w:val="Talk"/>
        <w:rPr/>
      </w:pPr>
      <w:r>
        <w:rPr>
          <w:rStyle w:val="NameIDData"/>
        </w:rPr>
        <w:t>10000</w:t>
      </w:r>
      <w:r>
        <w:rPr>
          <w:rStyle w:val="PageData"/>
        </w:rPr>
        <w:t>13</w:t>
      </w:r>
      <w:r>
        <w:rPr>
          <w:rStyle w:val="NameData"/>
        </w:rPr>
        <w:t>CHAIR</w:t>
      </w:r>
      <w:r>
        <w:rPr>
          <w:rStyle w:val="WitnessData"/>
        </w:rPr>
        <w:t>0</w:t>
      </w:r>
      <w:r>
        <w:rPr>
          <w:rStyle w:val="Name"/>
        </w:rPr>
        <w:t>CHAIR</w:t>
      </w:r>
      <w:r>
        <w:rPr/>
        <w:t>—Welcome. You have lodged submission No. 42 with the committee. Would you like to amend or alter that in any way?</w:t>
      </w:r>
    </w:p>
    <w:p>
      <w:pPr>
        <w:pStyle w:val="Talk"/>
        <w:rPr/>
      </w:pPr>
      <w:r>
        <w:rPr>
          <w:rStyle w:val="NameIDData"/>
        </w:rPr>
        <w:t>unknown</w:t>
      </w:r>
      <w:r>
        <w:rPr>
          <w:rStyle w:val="PageData"/>
        </w:rPr>
        <w:t>13</w:t>
      </w:r>
      <w:r>
        <w:rPr>
          <w:rStyle w:val="NameData"/>
        </w:rPr>
        <w:t>unknown</w:t>
      </w:r>
      <w:r>
        <w:rPr>
          <w:rStyle w:val="WitnessData"/>
        </w:rPr>
        <w:t>1</w:t>
      </w:r>
      <w:r>
        <w:rPr>
          <w:rStyle w:val="Name"/>
        </w:rPr>
        <w:t>Mrs Riley-Mundine</w:t>
      </w:r>
      <w:r>
        <w:rPr/>
        <w:t>—No.</w:t>
      </w:r>
    </w:p>
    <w:p>
      <w:pPr>
        <w:pStyle w:val="Talk"/>
        <w:rPr/>
      </w:pPr>
      <w:r>
        <w:rPr>
          <w:rStyle w:val="NameIDData"/>
        </w:rPr>
        <w:t>10000</w:t>
      </w:r>
      <w:r>
        <w:rPr>
          <w:rStyle w:val="PageData"/>
        </w:rPr>
        <w:t>13</w:t>
      </w:r>
      <w:r>
        <w:rPr>
          <w:rStyle w:val="NameData"/>
        </w:rPr>
        <w:t>CHAIR</w:t>
      </w:r>
      <w:r>
        <w:rPr>
          <w:rStyle w:val="WitnessData"/>
        </w:rPr>
        <w:t>0</w:t>
      </w:r>
      <w:r>
        <w:rPr>
          <w:rStyle w:val="Name"/>
        </w:rPr>
        <w:t>CHAIR</w:t>
      </w:r>
      <w:r>
        <w:rPr/>
        <w:t>—Would you like to make an opening statement?</w:t>
      </w:r>
    </w:p>
    <w:p>
      <w:pPr>
        <w:pStyle w:val="Talk"/>
        <w:rPr/>
      </w:pPr>
      <w:r>
        <w:rPr>
          <w:rStyle w:val="NameIDData"/>
        </w:rPr>
        <w:t>unknown</w:t>
      </w:r>
      <w:r>
        <w:rPr>
          <w:rStyle w:val="PageData"/>
        </w:rPr>
        <w:t>13</w:t>
      </w:r>
      <w:r>
        <w:rPr>
          <w:rStyle w:val="NameData"/>
        </w:rPr>
        <w:t>unknown</w:t>
      </w:r>
      <w:r>
        <w:rPr>
          <w:rStyle w:val="WitnessData"/>
        </w:rPr>
        <w:t>1</w:t>
      </w:r>
      <w:r>
        <w:rPr>
          <w:rStyle w:val="Name"/>
        </w:rPr>
        <w:t>Mrs Riley-Mundine</w:t>
      </w:r>
      <w:r>
        <w:rPr/>
        <w:t>—Yes. With regard to the way in which the New South Wales Reconciliation Council operates and sees reconciliation being processed at the national level, we feel that there were 10 years of hype with regard to reconciliation and then it was dropped from the national agenda and that there is no proactive inclusion of reconciliation in the national agenda or information regarding how it is to be implemented. The current climate is one of fear and division, and reconciliation does not appear to be on the agenda internally or externally. Reconciliation requires a national mandate and approach. It should not be something that is implemented state by state or implemented without a coordinated, monitored, evaluated or reported on process. It is almost schizophrenic in its approach in that on one occasion you might have a major event being progressed as reconciliation and almost immediately after that there might be something where Aboriginal people are blamed for law and order issues, rather than it being built in as a reconciliation issue.</w:t>
      </w:r>
    </w:p>
    <w:p>
      <w:pPr>
        <w:pStyle w:val="Style13"/>
        <w:rPr/>
      </w:pPr>
      <w:r>
        <w:rPr/>
        <w:t>One state, New South Wales, has infrastructure. The other states are fighting to get reconciliation on the agenda. Aboriginal people believe that they can become economically independent in business but, with no understanding of the economic culture, they continue to remain on the fringes. We need to use reconciliation to bring Aboriginal people into the economic culture of this nation. The approach to reconciliation is often a short-term one rather than a long-term one, and this leaves people disenfranchised and disillusioned. Reconciliation in some communities is working, but it is with an ad hoc approach. There is evidence that things that have been implemented, such as acknowledgment of country, are becoming commonplace. Where this is occurring, it is opening doors, providing opportunities and dialogue, raising profiles and, often, providing a tiny seed of information that Australia is not only 200 years old. But it is still not sufficient, in that these are only minor changes and what we see happening is a lot of talk but little action.</w:t>
      </w:r>
    </w:p>
    <w:p>
      <w:pPr>
        <w:pStyle w:val="Style13"/>
        <w:rPr/>
      </w:pPr>
      <w:r>
        <w:rPr/>
        <w:t>We do not believe that the report of the Council for Aboriginal Reconciliation or the road map has been implemented. We do not see any evidence of reporting on that, and we do not see that being used as a report for what has been achieved across the nation. We need to put that report back into focus, and we need to use the road map as a guideline. Currently, reconciliation is worked on by communities as a goodwill project. No power or authority is being provided. There are no funds to be properly staffed to process reconciliation. You do not have people in positions so that they can lobby. You do not have experts who can work on issues. Certain requirements need to be included in portfolio areas of state, federal and local government agencies. They need to be reporting on what is happening in reconciliation so that you can bring various government agencies to task for not implementing reconciliation. They need to be building on the infrastructure.</w:t>
      </w:r>
    </w:p>
    <w:p>
      <w:pPr>
        <w:pStyle w:val="PageBreak"/>
        <w:suppressAutoHyphens w:val="true"/>
        <w:rPr/>
      </w:pPr>
      <w:r>
        <w:rPr>
          <w:rStyle w:val="PageData"/>
        </w:rPr>
        <w:t>14</w:t>
      </w:r>
    </w:p>
    <w:p>
      <w:pPr>
        <w:pStyle w:val="Style13"/>
        <w:rPr/>
      </w:pPr>
      <w:r>
        <w:rPr/>
        <w:t>Reconciliation is isolated from daily activities and actions. When we try to raise reconciliation issues through the media, we are targeted and not supported because it is said that we are being radical and divisive. We see reconciliation being equated to self-determination. That means that the government takes no responsibility so that, when it goes off the rails, they can avoid doing anything with it, and it withers and dies and, once again, Aboriginal people are kept out of the loop. There is no social responsibility to make it work. We can provide good governance and support to communities if we are supported in making sure that that happens. We ask for a tightening of the rules and governance with regard to reconciliation so that we can progress it forward. Thank you.</w:t>
      </w:r>
    </w:p>
    <w:p>
      <w:pPr>
        <w:pStyle w:val="Talk"/>
        <w:rPr/>
      </w:pPr>
      <w:r>
        <w:rPr>
          <w:rStyle w:val="NameIDData"/>
        </w:rPr>
        <w:t>10000</w:t>
      </w:r>
      <w:r>
        <w:rPr>
          <w:rStyle w:val="PageData"/>
        </w:rPr>
        <w:t>14</w:t>
      </w:r>
      <w:r>
        <w:rPr>
          <w:rStyle w:val="NameData"/>
        </w:rPr>
        <w:t>CHAIR</w:t>
      </w:r>
      <w:r>
        <w:rPr>
          <w:rStyle w:val="WitnessData"/>
        </w:rPr>
        <w:t>0</w:t>
      </w:r>
      <w:r>
        <w:rPr>
          <w:rStyle w:val="Name"/>
        </w:rPr>
        <w:t>CHAIR</w:t>
      </w:r>
      <w:r>
        <w:rPr/>
        <w:t>—You talked about a climate of fear and division. Would you elaborate on that?</w:t>
      </w:r>
    </w:p>
    <w:p>
      <w:pPr>
        <w:pStyle w:val="Talk"/>
        <w:rPr/>
      </w:pPr>
      <w:r>
        <w:rPr>
          <w:rStyle w:val="NameIDData"/>
        </w:rPr>
        <w:t>unknown</w:t>
      </w:r>
      <w:r>
        <w:rPr>
          <w:rStyle w:val="PageData"/>
        </w:rPr>
        <w:t>14</w:t>
      </w:r>
      <w:r>
        <w:rPr>
          <w:rStyle w:val="NameData"/>
        </w:rPr>
        <w:t>unknown</w:t>
      </w:r>
      <w:r>
        <w:rPr>
          <w:rStyle w:val="WitnessData"/>
        </w:rPr>
        <w:t>1</w:t>
      </w:r>
      <w:r>
        <w:rPr>
          <w:rStyle w:val="Name"/>
        </w:rPr>
        <w:t>Mrs Riley-Mundine</w:t>
      </w:r>
      <w:r>
        <w:rPr/>
        <w:t>—You cannot work on reconciliation with Aboriginal people in the country for 10 years and at the same time promote a climate of fear and divisiveness with other cultural groups. Each of those goes hand in hand. If Aboriginal people see a rise in racism towards other cultural groups—and we see that in the media today, and that is being supported by the national government—it filters down into Aboriginal communities. If we cannot get reconciliation with other people and cultural groups in other countries, how can we hope to have reconciliation in our own country? The things that are happening at the moment are filtering down into Aboriginal communities, and reconciliation gets pushed further and further back on the agenda.</w:t>
      </w:r>
    </w:p>
    <w:p>
      <w:pPr>
        <w:pStyle w:val="Talk"/>
        <w:rPr/>
      </w:pPr>
      <w:r>
        <w:rPr>
          <w:rStyle w:val="NameIDData"/>
        </w:rPr>
        <w:t>10000</w:t>
      </w:r>
      <w:r>
        <w:rPr>
          <w:rStyle w:val="PageData"/>
        </w:rPr>
        <w:t>14</w:t>
      </w:r>
      <w:r>
        <w:rPr>
          <w:rStyle w:val="NameData"/>
        </w:rPr>
        <w:t>CHAIR</w:t>
      </w:r>
      <w:r>
        <w:rPr>
          <w:rStyle w:val="WitnessData"/>
        </w:rPr>
        <w:t>0</w:t>
      </w:r>
      <w:r>
        <w:rPr>
          <w:rStyle w:val="Name"/>
        </w:rPr>
        <w:t>CHAIR</w:t>
      </w:r>
      <w:r>
        <w:rPr/>
        <w:t>—Regarding the model we have at the moment, it has been put to us that we are without adequate funding, legislative power to influence outcomes and power to monitor. Given that, and in a framework where, as you say, there is inaction by some states and inconsistency between states, should we be looking at reforming the current model, or should we conclude that the current model was designed to fail—or will fail—and look at something like the previous model, or should we look at something new?</w:t>
      </w:r>
    </w:p>
    <w:p>
      <w:pPr>
        <w:pStyle w:val="Talk"/>
        <w:rPr/>
      </w:pPr>
      <w:r>
        <w:rPr>
          <w:rStyle w:val="NameIDData"/>
        </w:rPr>
        <w:t>unknown</w:t>
      </w:r>
      <w:r>
        <w:rPr>
          <w:rStyle w:val="PageData"/>
        </w:rPr>
        <w:t>14</w:t>
      </w:r>
      <w:r>
        <w:rPr>
          <w:rStyle w:val="NameData"/>
        </w:rPr>
        <w:t>unknown</w:t>
      </w:r>
      <w:r>
        <w:rPr>
          <w:rStyle w:val="WitnessData"/>
        </w:rPr>
        <w:t>1</w:t>
      </w:r>
      <w:r>
        <w:rPr>
          <w:rStyle w:val="Name"/>
        </w:rPr>
        <w:t>Mr Markham</w:t>
      </w:r>
      <w:r>
        <w:rPr/>
        <w:t>—In Australia today, reconciliation is failing, if it has not already failed. In my past life as Parliamentary Secretary for Aboriginal Affairs in New South Wales, I travelled extensively throughout New South Wales visiting Aboriginal communities and local reconciliation groups. They are asking, ‘What is the federal government doing about reconciliation? What are they doing to resource local groups throughout New South Wales?’ In New South Wales, there are 58 local reconciliation groups, which we try to keep informed about what is going on here at a state level, with no support whatsoever from the federal level. Under the Council for Aboriginal Reconciliation, we used to get all sorts of information which we were able to distribute to the local reconciliation groups, land councils and other Aboriginal organisations throughout New South Wales. They are saying today that they believe reconciliation is no longer on the agenda and there is no longer a commitment from the federal government to do anything about making sure that Aboriginal people in the communities are part of Australian society. That is an indictment not only on the federal government, but also on legislatures across this country because, for reconciliation to be achieved in the future, it is important for Aboriginal people to be given the opportunity to put forward their views on every social activity that they are part of, and that is not happening. It is happening less and less because of a lack of resources coming forward to state reconciliation councils from the federal government.</w:t>
      </w:r>
    </w:p>
    <w:p>
      <w:pPr>
        <w:pStyle w:val="PageBreak"/>
        <w:suppressAutoHyphens w:val="true"/>
        <w:rPr/>
      </w:pPr>
      <w:r>
        <w:rPr>
          <w:rStyle w:val="PageData"/>
        </w:rPr>
        <w:t>15</w:t>
      </w:r>
    </w:p>
    <w:p>
      <w:pPr>
        <w:pStyle w:val="Talk"/>
        <w:rPr/>
      </w:pPr>
      <w:r>
        <w:rPr>
          <w:rStyle w:val="NameIDData"/>
        </w:rPr>
        <w:t>10000</w:t>
      </w:r>
      <w:r>
        <w:rPr>
          <w:rStyle w:val="PageData"/>
        </w:rPr>
        <w:t>15</w:t>
      </w:r>
      <w:r>
        <w:rPr>
          <w:rStyle w:val="NameData"/>
        </w:rPr>
        <w:t>CHAIR</w:t>
      </w:r>
      <w:r>
        <w:rPr>
          <w:rStyle w:val="WitnessData"/>
        </w:rPr>
        <w:t>0</w:t>
      </w:r>
      <w:r>
        <w:rPr>
          <w:rStyle w:val="Name"/>
        </w:rPr>
        <w:t>CHAIR</w:t>
      </w:r>
      <w:r>
        <w:rPr/>
        <w:t>—If we were to look for a national model that would give some life to the process, would you look at the previous one or would you suggest changes to that?</w:t>
      </w:r>
    </w:p>
    <w:p>
      <w:pPr>
        <w:pStyle w:val="Talk"/>
        <w:rPr/>
      </w:pPr>
      <w:r>
        <w:rPr>
          <w:rStyle w:val="NameIDData"/>
        </w:rPr>
        <w:t>unknown</w:t>
      </w:r>
      <w:r>
        <w:rPr>
          <w:rStyle w:val="PageData"/>
        </w:rPr>
        <w:t>15</w:t>
      </w:r>
      <w:r>
        <w:rPr>
          <w:rStyle w:val="NameData"/>
        </w:rPr>
        <w:t>unknown</w:t>
      </w:r>
      <w:r>
        <w:rPr>
          <w:rStyle w:val="WitnessData"/>
        </w:rPr>
        <w:t>1</w:t>
      </w:r>
      <w:r>
        <w:rPr>
          <w:rStyle w:val="Name"/>
        </w:rPr>
        <w:t>Mr Markham</w:t>
      </w:r>
      <w:r>
        <w:rPr/>
        <w:t>—There should be a whole new think about how reconciliation should be addressed in this country. In New South Wales we have taken a pretty proactive role as far as the reconciliation council is concerned. I have been involved in the council ever since it was formed in 1996 as a committee for reconciliation. We used to work very closely with CAR at that particular time. That coordination is no longer there. Therefore, with very limited resources, we have to try and make sure that local reconciliation groups get as much support as possible. If the New South Wales government was not giving us $114,000 a year to run our organisation, reconciliation in this state would be floundering. In this year’s budget, the government allocated us another $100,000 each year for the next four years to put in place some specific programs to make sure that we have more people out there, a field officer, an IT training program for young Aboriginal people and access to IT information regarding what the council is doing.</w:t>
      </w:r>
    </w:p>
    <w:p>
      <w:pPr>
        <w:pStyle w:val="Style13"/>
        <w:rPr/>
      </w:pPr>
      <w:r>
        <w:rPr/>
        <w:t>As far as what we should be doing regarding reconciliation, a whole rethink should be undertaken by the federal government, because I believe that the federal government has walked away from reconciliation. They are not supporting grassroots organisations, and that is what reconciliation is—a movement of grassroots people throughout this country. They are feeling more isolated every day, and I assure you that our council here in New South Wales struggles with that. A couple of years ago, we ran a couple of travelling roadshows where we travelled to six different communities throughout New South Wales to talk about reconciliation and hear what people had to say. It was a very proactive initiative in trying to get grassroots people together to talk about reconciliation and what direction we should be going in. Then we had a major reconciliation conference in Wollongong, talking up reconciliation, and delegates came from all over New South Wales. It has not happened anywhere else, and the documents which came out of that are influencing the policy of the state government of New South Wales.</w:t>
      </w:r>
    </w:p>
    <w:p>
      <w:pPr>
        <w:pStyle w:val="Style13"/>
        <w:rPr/>
      </w:pPr>
      <w:r>
        <w:rPr/>
        <w:t>I have not seen anything coming out federally to give credence to the federal government’s view on policy commitments to Aboriginal people across New South Wales. That is something reconciliation really has to have at its forefront. It is all right to feel nice and fuzzy, saying that we are involved in reconciliation and we have to have an understanding of past injustices, but if you go out and ask the vast majority of Australians you find that they still do not understand or know anything about those past injustices. They do not know anything about the massacres or the stolen generations or the daily lives, full of struggle and hardship, of Indigenous Australians in this country. Until they know about those things and start to recognise that they are part of them, reconciliation is doomed to failure. The federal government have to get that message of understanding out right across this country. They have to make sure that Australians, young and old, know the history of this country and know what has happened to Aboriginal people. Maybe then we may be able to start to understand why Aboriginal communities today are struggling to be part of our society.</w:t>
      </w:r>
    </w:p>
    <w:p>
      <w:pPr>
        <w:pStyle w:val="Talk"/>
        <w:rPr/>
      </w:pPr>
      <w:r>
        <w:rPr>
          <w:rStyle w:val="NameIDData"/>
        </w:rPr>
        <w:t>unknown</w:t>
      </w:r>
      <w:r>
        <w:rPr>
          <w:rStyle w:val="PageData"/>
        </w:rPr>
        <w:t>16</w:t>
      </w:r>
      <w:r>
        <w:rPr>
          <w:rStyle w:val="NameData"/>
        </w:rPr>
        <w:t>unknown</w:t>
      </w:r>
      <w:r>
        <w:rPr>
          <w:rStyle w:val="WitnessData"/>
        </w:rPr>
        <w:t>1</w:t>
      </w:r>
      <w:r>
        <w:rPr>
          <w:rStyle w:val="Name"/>
        </w:rPr>
        <w:t>Mr Farley</w:t>
      </w:r>
      <w:r>
        <w:rPr/>
        <w:t>—At the moment only a very small proportion of the reconciliation agenda is actually being addressed by government. After the election, the Prime Minister said that reconciliation would be a priority for this term of government, but my experience, spanning more than 15 years now, has shown me that there are two major components to reconciliation. The first is addressing disadvantage. In terms of practical reconciliation, there is, to some extent, a government agenda to address disadvantage. The extent to which that has been successful is, of course, another issue: I would say that the current position is simply shameful and that you only have to look at two or three statistics to see that. Examples include the fact that the average life expectancy of an Aboriginal person is 24 years shorter than that of other Australians; the fact that twice as many Aboriginal kids as other Australian kids die at birth; and the fact that in New South Wales 60 per cent of those under 15 in correctional institutions are Aboriginal. So the first component of the agenda is addressing disadvantage and, although there are some programs in place to address that, they are, in my view, unsuccessful at the moment.</w:t>
      </w:r>
    </w:p>
    <w:p>
      <w:pPr>
        <w:pStyle w:val="PageBreak"/>
        <w:suppressAutoHyphens w:val="true"/>
        <w:rPr/>
      </w:pPr>
      <w:r>
        <w:rPr>
          <w:rStyle w:val="PageData"/>
        </w:rPr>
        <w:t>16</w:t>
      </w:r>
    </w:p>
    <w:p>
      <w:pPr>
        <w:pStyle w:val="Style13"/>
        <w:rPr/>
      </w:pPr>
      <w:r>
        <w:rPr/>
        <w:t>The second absolutely integral component of reconciliation is the recognition and rights agenda. That has not been picked up by either the federal government or most of the states. You simply will not achieve reconciliation unless the two components are addressed at the same time. Aboriginal cultural identity depends on country and on recognition of the links between country, spirituality and culture. So an acknowledgement and recognition that Aboriginal people were the first Australians, that they were and remain the traditional owners today and that this country was occupied without their consent is integral to the reconciliation agenda.</w:t>
      </w:r>
    </w:p>
    <w:p>
      <w:pPr>
        <w:pStyle w:val="Style13"/>
        <w:rPr/>
      </w:pPr>
      <w:r>
        <w:rPr/>
        <w:t>Until those issues are dealt with by government and by the community, we are only addressing a very small component of the reconciliation agenda—the part that is convenient for government. That makes it an agenda that is imposed by government rather than one that arises from Aboriginal people themselves. If you look at the report of the Council for Aboriginal Reconciliation—I was a member of that council for six years—you see that there are six major recommendations. The Commonwealth, in effect, is addressing only 1½ of those six recommendations: recommendation 1 and part of recommendation 4. Anything at all to do with rights, recognition, culture, spirituality, the link with land or with country is simply off the agenda. For that reason, the agenda is given little credence by Aboriginal people. Until government is prepared to bite the bullet on the recognition and rights agenda, which comprises the recommendations which come consistently from the council and from ATSIC and which arose out of the Eva Valley conference, we will get nowhere. There has been a continual, persistent message from Aboriginal people that that is their agenda, but government has only picked up the parts it finds convenient.</w:t>
      </w:r>
    </w:p>
    <w:p>
      <w:pPr>
        <w:pStyle w:val="Talk"/>
        <w:rPr/>
      </w:pPr>
      <w:r>
        <w:rPr>
          <w:rStyle w:val="NameIDData"/>
        </w:rPr>
        <w:t>8G6</w:t>
      </w:r>
      <w:r>
        <w:rPr>
          <w:rStyle w:val="PageData"/>
        </w:rPr>
        <w:t>16</w:t>
      </w:r>
      <w:r>
        <w:rPr>
          <w:rStyle w:val="NameData"/>
        </w:rPr>
        <w:t>Ridgeway, Sen Aden</w:t>
      </w:r>
      <w:r>
        <w:rPr>
          <w:rStyle w:val="WitnessData"/>
        </w:rPr>
        <w:t>0</w:t>
      </w:r>
      <w:r>
        <w:rPr>
          <w:rStyle w:val="Name"/>
        </w:rPr>
        <w:t>Senator RIDGEWAY</w:t>
      </w:r>
      <w:r>
        <w:rPr/>
        <w:t>—I will follow on from some of the comments you have made, and perhaps I will play the devil’s advocate a bit. I asked one of the previous witnesses about where we should start, given that we know how enormous the problems that exist out there are, in terms of overcoming disadvantage. If everything is considered a No. 1 priority, where should we begin? Regarding your comments just then, one of my dilemmas is whether, given that statistics continue to show that things are getting worse—far worse—rather than better, we should not being attending to the current crisis existing within communities, in the context of a parallel strategy or a series of concurrent strategies?</w:t>
      </w:r>
    </w:p>
    <w:p>
      <w:pPr>
        <w:pStyle w:val="Talk"/>
        <w:rPr/>
      </w:pPr>
      <w:r>
        <w:rPr>
          <w:rStyle w:val="NameIDData"/>
        </w:rPr>
        <w:t>unknown</w:t>
      </w:r>
      <w:r>
        <w:rPr>
          <w:rStyle w:val="PageData"/>
        </w:rPr>
        <w:t>16</w:t>
      </w:r>
      <w:r>
        <w:rPr>
          <w:rStyle w:val="NameData"/>
        </w:rPr>
        <w:t>unknown</w:t>
      </w:r>
      <w:r>
        <w:rPr>
          <w:rStyle w:val="WitnessData"/>
        </w:rPr>
        <w:t>1</w:t>
      </w:r>
      <w:r>
        <w:rPr>
          <w:rStyle w:val="Name"/>
        </w:rPr>
        <w:t>Mr Farley</w:t>
      </w:r>
      <w:r>
        <w:rPr/>
        <w:t>—I think there has to be a parallel agenda. One is addressing disadvantage, of course, but when you talk about the health of Aboriginal people my experience is that the problem is once again made up of two components: physical health, which you can address with disadvantage programs, and spiritual health. Until the link with country is addressed and adopted—and the recognition agenda—you are dealing with only half the problem. I think government needs to understand and accept</w:t>
      </w:r>
      <w:r>
        <w:rPr>
          <w:lang w:val="en-US"/>
        </w:rPr>
        <w:t xml:space="preserve"> that the health of Aboriginal communities consists of two components: one is spiritual and cultural health and the other is physical health. When you start to look at what you can actually do about it, you can look at the issue of land, which came up in the discussion with previous speakers. At the moment, land is the only asset a lot of communities have, but it cannot be used as security for economic development. That is an issue the legal profession and government need to look at very closely: it may be possible to construct some system of subleases which might provide security. At the moment the only asset for Aboriginal people is land, but that land cannot be used for economic development. To come back to the intent of your question, I think there has to be a twofold agenda at all times: one to address disadvantage and one to deal with the cultural and spiritual health of people. You cannot separate the two; they both have to be addressed at the same time.</w:t>
      </w:r>
    </w:p>
    <w:p>
      <w:pPr>
        <w:pStyle w:val="PageBreak"/>
        <w:suppressAutoHyphens w:val="true"/>
        <w:rPr/>
      </w:pPr>
      <w:r>
        <w:rPr>
          <w:rStyle w:val="PageData"/>
        </w:rPr>
        <w:t>17</w:t>
      </w:r>
    </w:p>
    <w:p>
      <w:pPr>
        <w:pStyle w:val="Talk"/>
        <w:rPr/>
      </w:pPr>
      <w:r>
        <w:rPr>
          <w:rStyle w:val="NameIDData"/>
        </w:rPr>
        <w:t>8G6</w:t>
      </w:r>
      <w:r>
        <w:rPr>
          <w:rStyle w:val="PageData"/>
        </w:rPr>
        <w:t>17</w:t>
      </w:r>
      <w:r>
        <w:rPr>
          <w:rStyle w:val="NameData"/>
        </w:rPr>
        <w:t>Ridgeway, Sen Aden</w:t>
      </w:r>
      <w:r>
        <w:rPr>
          <w:rStyle w:val="WitnessData"/>
        </w:rPr>
        <w:t>0</w:t>
      </w:r>
      <w:r>
        <w:rPr>
          <w:rStyle w:val="Name"/>
        </w:rPr>
        <w:t>Senator RIDGEWAY</w:t>
      </w:r>
      <w:r>
        <w:rPr/>
        <w:t>—You mentioned the issue of juvenile detention rates in New South Wales. Do you have a view in relation to what you clearly articulate is a lack of leadership from the federal government on defining what reconciliation is, setting the standards and looking at the process to achieve that? Should leadership also be shown at the state and territory levels, in terms of moving forward on this as part of a COAG approach, or is it a case of buck-passing between state governments and the federal government?</w:t>
      </w:r>
    </w:p>
    <w:p>
      <w:pPr>
        <w:pStyle w:val="Talk"/>
        <w:rPr/>
      </w:pPr>
      <w:r>
        <w:rPr>
          <w:rStyle w:val="NameIDData"/>
        </w:rPr>
        <w:t>unknown</w:t>
      </w:r>
      <w:r>
        <w:rPr>
          <w:rStyle w:val="PageData"/>
        </w:rPr>
        <w:t>17</w:t>
      </w:r>
      <w:r>
        <w:rPr>
          <w:rStyle w:val="NameData"/>
        </w:rPr>
        <w:t>unknown</w:t>
      </w:r>
      <w:r>
        <w:rPr>
          <w:rStyle w:val="WitnessData"/>
        </w:rPr>
        <w:t>1</w:t>
      </w:r>
      <w:r>
        <w:rPr>
          <w:rStyle w:val="Name"/>
        </w:rPr>
        <w:t>Mr Farley</w:t>
      </w:r>
      <w:r>
        <w:rPr/>
        <w:t>—Of course. The states have a role to play but, equally, local government has a role to play. All three levels of government are represented on COAG, but my experience of dealing with COAG, not only on this issue but on other issues, such as the natural resource agenda, is that COAG is logjammed by politics and, to some extent, bureaucratic inertia. COAG needs to be made a much more effective tool for a whole of government approach to a range of issues.</w:t>
      </w:r>
    </w:p>
    <w:p>
      <w:pPr>
        <w:pStyle w:val="Style13"/>
        <w:rPr>
          <w:lang w:val="en-US"/>
        </w:rPr>
      </w:pPr>
      <w:r>
        <w:rPr/>
        <w:t>Regarding juvenile detention, I think it is helpful to think in terms of what I call ‘a circle of disadvantage. It goes like this: ‘If you haven’t got a good house, you’re not going to have good health; if you haven’t got good health, you’re not going to be going to school; if you’re not going to school, you can’t get a good job; if you can’t get a good job, you haven’t got a good house.’ It just keeps going around like that in a circle. Part of the agenda has to address those physical areas of disadvantage but, equally, in order to provide cultural and spiritual strength, leadership has to come from government and from other leaders in the community—an acknowledgment of the unique culture and standing of Aboriginal people in this country. Creating pride and a sense of strength in Aboriginal culture and recognising that is, in my view, an integral part of the agenda, and it is something that has not been accepted by government at either Commonwealth or state level.</w:t>
      </w:r>
    </w:p>
    <w:p>
      <w:pPr>
        <w:pStyle w:val="Talk"/>
        <w:rPr/>
      </w:pPr>
      <w:r>
        <w:rPr>
          <w:rStyle w:val="NameIDData"/>
        </w:rPr>
        <w:t>unknown</w:t>
      </w:r>
      <w:r>
        <w:rPr>
          <w:rStyle w:val="PageData"/>
        </w:rPr>
        <w:t>17</w:t>
      </w:r>
      <w:r>
        <w:rPr>
          <w:rStyle w:val="NameData"/>
        </w:rPr>
        <w:t>unknown</w:t>
      </w:r>
      <w:r>
        <w:rPr>
          <w:rStyle w:val="WitnessData"/>
        </w:rPr>
        <w:t>1</w:t>
      </w:r>
      <w:r>
        <w:rPr>
          <w:rStyle w:val="Name"/>
        </w:rPr>
        <w:t>Mrs Riley-Mundine</w:t>
      </w:r>
      <w:r>
        <w:rPr/>
        <w:t>—It seems to me, coming from a local reconciliation group and working at the regional level and then moving into the chair of the New South Wales Reconciliation Council, that reconciliation is based on a personal agenda—that is, if there is a person out there in the community who has the fervour and wants to support reconciliation, it relies on that person. There is no leadership agenda coming down from the federal level through to the states so that there is some consistency. That means that you do not have any consistent approach at the local level either. What you are relying on is a pocket of support.</w:t>
      </w:r>
    </w:p>
    <w:p>
      <w:pPr>
        <w:pStyle w:val="Style13"/>
        <w:rPr/>
      </w:pPr>
      <w:r>
        <w:rPr/>
        <w:t>I come from the community of Dubbo, where you might have 12 people who are working on reconciliation for the whole community. So you are relying on reconciliation to occur with pockets of between one person and 20 people in those communities. Those people have to convince local government—the local councils—that reconciliation is important, and then those local councils have to get together at the regional level. How can that happen if you have no consistency and nobody monitoring it from the national level to make sure that it is actually happening? When you talk about COAG, you do have local government representation on COAG—so why is it not occurring? It is because there was lots of hype and lots of high-profile people working to make sure that reconciliation was seen as something that needed to be raised in the local community, and then it was dropped.</w:t>
      </w:r>
    </w:p>
    <w:p>
      <w:pPr>
        <w:pStyle w:val="PageBreak"/>
        <w:suppressAutoHyphens w:val="true"/>
        <w:rPr/>
      </w:pPr>
      <w:r>
        <w:rPr>
          <w:rStyle w:val="PageData"/>
        </w:rPr>
        <w:t>18</w:t>
      </w:r>
    </w:p>
    <w:p>
      <w:pPr>
        <w:pStyle w:val="Style13"/>
        <w:rPr/>
      </w:pPr>
      <w:r>
        <w:rPr/>
        <w:t>I became state chair two years ago. It is almost impossible to get recognition,  meetings with people and support for reconciliation now, because it is not on the agenda. People have moved on, because there is another fear out there now. Reconciliation for Aboriginal people was something that was touted because the wider community was scared of Aboriginal people. Now people are saying, ‘We’re no longer scared of Aboriginal people. There’s a new fear out there. Let’s move on.’ How does reconciliation occur from that? It does not.</w:t>
      </w:r>
    </w:p>
    <w:p>
      <w:pPr>
        <w:pStyle w:val="Talk"/>
        <w:rPr/>
      </w:pPr>
      <w:r>
        <w:rPr>
          <w:rStyle w:val="NameIDData"/>
        </w:rPr>
        <w:t>unknown</w:t>
      </w:r>
      <w:r>
        <w:rPr>
          <w:rStyle w:val="PageData"/>
        </w:rPr>
        <w:t>18</w:t>
      </w:r>
      <w:r>
        <w:rPr>
          <w:rStyle w:val="NameData"/>
        </w:rPr>
        <w:t>unknown</w:t>
      </w:r>
      <w:r>
        <w:rPr>
          <w:rStyle w:val="WitnessData"/>
        </w:rPr>
        <w:t>1</w:t>
      </w:r>
      <w:r>
        <w:rPr>
          <w:rStyle w:val="Name"/>
        </w:rPr>
        <w:t>Mr Farley</w:t>
      </w:r>
      <w:r>
        <w:rPr/>
        <w:t>—I have worked in politics for 30 years, and I choose to think that I am relatively pragmatic about some things. I put this to you: in the last analysis, the issues are not going to go away.</w:t>
      </w:r>
    </w:p>
    <w:p>
      <w:pPr>
        <w:pStyle w:val="Talk"/>
        <w:rPr/>
      </w:pPr>
      <w:r>
        <w:rPr>
          <w:rStyle w:val="NameIDData"/>
        </w:rPr>
        <w:t>unknown</w:t>
      </w:r>
      <w:r>
        <w:rPr>
          <w:rStyle w:val="PageData"/>
        </w:rPr>
        <w:t>18</w:t>
      </w:r>
      <w:r>
        <w:rPr>
          <w:rStyle w:val="NameData"/>
        </w:rPr>
        <w:t>unknown</w:t>
      </w:r>
      <w:r>
        <w:rPr>
          <w:rStyle w:val="WitnessData"/>
        </w:rPr>
        <w:t>1</w:t>
      </w:r>
      <w:r>
        <w:rPr>
          <w:rStyle w:val="Name"/>
        </w:rPr>
        <w:t>Mr Markham</w:t>
      </w:r>
      <w:r>
        <w:rPr/>
        <w:t>—Of course they are not.</w:t>
      </w:r>
    </w:p>
    <w:p>
      <w:pPr>
        <w:pStyle w:val="Talk"/>
        <w:rPr/>
      </w:pPr>
      <w:r>
        <w:rPr>
          <w:rStyle w:val="NameIDData"/>
        </w:rPr>
        <w:t>unknown</w:t>
      </w:r>
      <w:r>
        <w:rPr>
          <w:rStyle w:val="PageData"/>
        </w:rPr>
        <w:t>18</w:t>
      </w:r>
      <w:r>
        <w:rPr>
          <w:rStyle w:val="NameData"/>
        </w:rPr>
        <w:t>unknown</w:t>
      </w:r>
      <w:r>
        <w:rPr>
          <w:rStyle w:val="WitnessData"/>
        </w:rPr>
        <w:t>1</w:t>
      </w:r>
      <w:r>
        <w:rPr>
          <w:rStyle w:val="Name"/>
        </w:rPr>
        <w:t>Mr Farley</w:t>
      </w:r>
      <w:r>
        <w:rPr/>
        <w:t xml:space="preserve">—The first thing to realise is that we now have a situation where the Aboriginal birthrate is higher than the rest of the population’s birthrate. Compared with the rest of the community, a much higher proportion of Aboriginal people are under 15. In addition, we have an ageing non-Indigenous population that is shifting towards the coast. So Aboriginal people are going to make up an increasing proportion of rural and remote populations over the next 10, 15, 20 or 25 years. </w:t>
      </w:r>
      <w:r>
        <w:rPr>
          <w:lang w:val="en-US"/>
        </w:rPr>
        <w:t>The second thing is that in many areas of Australia Aboriginal people are already an important component of regional economies. If you go to Cape York, to the Gulf Country or to the Kimberley Region, you find that it is Aboriginal money that supports those economies. Thirdly, Aboriginal people are already significant landowners, controlling about 18 per cent of the country. They are continuing to purchase additional land and are continuing to enter into agreements for joint management of public land. As well, their cultural heritage is already protected by Commonwealth and state legislation.</w:t>
      </w:r>
    </w:p>
    <w:p>
      <w:pPr>
        <w:pStyle w:val="Style13"/>
        <w:rPr>
          <w:lang w:val="en-US"/>
        </w:rPr>
      </w:pPr>
      <w:r>
        <w:rPr>
          <w:lang w:val="en-US"/>
        </w:rPr>
        <w:t>So whatever else we think—even if we do not accept anything else—the issues are just not going to go away. Therefore, it becomes a question of how long it takes us to be able to deal with the aspirations of Aboriginal people and to accept that we have to deal with their aspirations and not impose a white fella agenda on them.</w:t>
      </w:r>
    </w:p>
    <w:p>
      <w:pPr>
        <w:pStyle w:val="Talk"/>
        <w:rPr>
          <w:lang w:val="en-US"/>
        </w:rPr>
      </w:pPr>
      <w:r>
        <w:rPr>
          <w:rStyle w:val="NameIDData"/>
        </w:rPr>
        <w:t>00AOM</w:t>
      </w:r>
      <w:r>
        <w:rPr>
          <w:rStyle w:val="PageData"/>
        </w:rPr>
        <w:t>18</w:t>
      </w:r>
      <w:r>
        <w:rPr>
          <w:rStyle w:val="NameData"/>
        </w:rPr>
        <w:t>Scullion, Sen Nigel</w:t>
      </w:r>
      <w:r>
        <w:rPr>
          <w:rStyle w:val="WitnessData"/>
        </w:rPr>
        <w:t>0</w:t>
      </w:r>
      <w:r>
        <w:rPr>
          <w:rStyle w:val="Name"/>
        </w:rPr>
        <w:t>Senator SCULLION</w:t>
      </w:r>
      <w:r>
        <w:rPr/>
        <w:t>—Mr Markham, I think you said in your statement that, unless we can share seriously with the rest of Australia what our history really has been, it is very hard—that complete understanding is a principal plank to reconciliation. There has been some discussion about some special day being set aside. As an Australian, I can remember the vision of people walking across the bridge and my kids talking to me about it. It was the lead story on the news that day, and all those people were on the news. Do you think that, as part of the educational process, we should set aside a special day in our calendar when everybody focuses on the issue of reconciliation for a day? Perhaps there could be educational packages and things that could go along with that.</w:t>
      </w:r>
    </w:p>
    <w:p>
      <w:pPr>
        <w:pStyle w:val="PageBreak"/>
        <w:suppressAutoHyphens w:val="true"/>
        <w:rPr/>
      </w:pPr>
      <w:r>
        <w:rPr>
          <w:rStyle w:val="PageData"/>
        </w:rPr>
        <w:t>19</w:t>
      </w:r>
    </w:p>
    <w:p>
      <w:pPr>
        <w:pStyle w:val="Talk"/>
        <w:rPr/>
      </w:pPr>
      <w:r>
        <w:rPr>
          <w:rStyle w:val="NameIDData"/>
        </w:rPr>
        <w:t>unknown</w:t>
      </w:r>
      <w:r>
        <w:rPr>
          <w:rStyle w:val="PageData"/>
        </w:rPr>
        <w:t>19</w:t>
      </w:r>
      <w:r>
        <w:rPr>
          <w:rStyle w:val="NameData"/>
        </w:rPr>
        <w:t>unknown</w:t>
      </w:r>
      <w:r>
        <w:rPr>
          <w:rStyle w:val="WitnessData"/>
        </w:rPr>
        <w:t>1</w:t>
      </w:r>
      <w:r>
        <w:rPr>
          <w:rStyle w:val="Name"/>
        </w:rPr>
        <w:t>Mr Markham</w:t>
      </w:r>
      <w:r>
        <w:rPr/>
        <w:t>—Maybe 26 January would be a great day for that to happen, but that is another issue. We need more than a day; we need 365 days of the year for Australians to focus on Aboriginal communities, Aboriginal families and reconciliation. This nation is not going to be a whole nation until we understand, as a whole nation, that there are a number of Australians living in our midst who feel within themselves that they are second-class citizens.</w:t>
      </w:r>
    </w:p>
    <w:p>
      <w:pPr>
        <w:pStyle w:val="Style13"/>
        <w:rPr/>
      </w:pPr>
      <w:r>
        <w:rPr/>
        <w:t>Have a look at the figures that Rick and Lyn have mentioned—you can go and read them anywhere you want to—as far as birth related issues, life expectancy after birth and imprisonment are concerned. With the Royal Commission on Aboriginal Deaths in Custody, we looked at 99 deaths, and there are people still dying in prison, at a rate that is higher than the rate we saw before the commission was held. What all governments need to do—but the federal government in the main, as the leading government in this country—is make sure that more information is made available right throughout the system, starting in schools.</w:t>
      </w:r>
    </w:p>
    <w:p>
      <w:pPr>
        <w:pStyle w:val="Style13"/>
        <w:rPr/>
      </w:pPr>
      <w:r>
        <w:rPr/>
        <w:t>We talked about COAG. I have never been to a COAG meeting, but many times in the last eight years I have been to MCATSIA meetings, under the chairmanship of Robert Tickner, then John Herron and, of late, Philip Ruddock. I sat around tables like this in different states and talked about issues such as domestic violence, family violence, drug and alcohol abuse and imprisonment—all those issues which are very important social issues. We sat around there as representatives for Aboriginal affairs.</w:t>
      </w:r>
    </w:p>
    <w:p>
      <w:pPr>
        <w:pStyle w:val="Style13"/>
        <w:rPr/>
      </w:pPr>
      <w:r>
        <w:rPr/>
        <w:t>I have said many times that it is all right for us to sit around these tables, to talk about these issues and to make comment about how we can address these issues, and we might have all the goodwill under the sun to bring that about. But what happens after we walk out this door this afternoon? What happens to the heads of departments and, more importantly, what happens to the service delivery down there at the grassroots level? What are we doing to make sure that those people have not got racist attitudes towards Indigenous people, who they are supposed to service on these issues under the programs that are put in place at the highest levels of government? The follow-through does not happen. I can assure you that, if you go anywhere throughout the state—and I have been to other parts of Australia as well, but I will not talk about that—Aboriginal people will tell you straight out that they are subjected to racism most of the days of their lives. Until that is overcome, and until it is recognised by governments that it is happening on a daily basis, reconciliation will never come about.</w:t>
      </w:r>
    </w:p>
    <w:p>
      <w:pPr>
        <w:pStyle w:val="Style13"/>
        <w:rPr/>
      </w:pPr>
      <w:r>
        <w:rPr/>
        <w:t>I wish I had a panacea to bring this nation together as one very proactive nation in reconciliation, but there are so many other agendas out there at present which are diverting attention from reconciliation. I am so fearful that in the last six months, because of what has happened, reconciliation is no longer on the agenda of governments in this country. It has to be brought right back onto the agenda—a real commitment by governments and the broader community to reconciliation. We talked about local government, we talked about state government and we talked about federal government. What about industry? What about commerce? What about employers becoming part of reconciliation, with a greater understanding of the needs of Aboriginal people? The only people who are going to employ Aboriginal people in this country today en masse are governments—federal, state or local governments. What is happening in industry? What is happening in commerce? What is happening in small country towns?</w:t>
      </w:r>
    </w:p>
    <w:p>
      <w:pPr>
        <w:pStyle w:val="PageBreak"/>
        <w:suppressAutoHyphens w:val="true"/>
        <w:rPr/>
      </w:pPr>
      <w:r>
        <w:rPr>
          <w:rStyle w:val="PageData"/>
        </w:rPr>
        <w:t>20</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 might stop you there, as we have about five minutes left and a few questions still to be answered.</w:t>
      </w:r>
    </w:p>
    <w:p>
      <w:pPr>
        <w:pStyle w:val="Talk"/>
        <w:rPr/>
      </w:pPr>
      <w:r>
        <w:rPr>
          <w:rStyle w:val="NameIDData"/>
        </w:rPr>
        <w:t>unknown</w:t>
      </w:r>
      <w:r>
        <w:rPr>
          <w:rStyle w:val="PageData"/>
        </w:rPr>
        <w:t>19</w:t>
      </w:r>
      <w:r>
        <w:rPr>
          <w:rStyle w:val="NameData"/>
        </w:rPr>
        <w:t>unknown</w:t>
      </w:r>
      <w:r>
        <w:rPr>
          <w:rStyle w:val="WitnessData"/>
        </w:rPr>
        <w:t>1</w:t>
      </w:r>
      <w:r>
        <w:rPr>
          <w:rStyle w:val="Name"/>
        </w:rPr>
        <w:t>Mrs Riley-Mundine</w:t>
      </w:r>
      <w:r>
        <w:rPr/>
        <w:t>—I would like to say something about whether we should have a reconciliation day. We already have the Reconciliation Week, and we have the National Aborigines Week—that is, the government one and the Aboriginal one. However, you need funding to support that educational process. There is no use proclaiming a day or a week if you have nothing to support it. Unfortunately, in this state we have only about $2,000 from the New South Wales reconciliation council’s budget to support it. It does not go far.</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Mrs Riley-Mundine, I want to ask your organisation a question about ongoing monitoring and evaluation. In the report of the Council for Aboriginal Reconciliation, there was a suggestion that a joint parliamentary committee on reconciliation be established. Of course, that never happened. Reconciliation Australia has now been established. Do you believe that, if that body were funded and resourced, that would be an appropriate body to monitor and evaluate what is happening in reconciliation, or do you see that body as a purely educative body, a body that promotes reconciliation? Or should an entirely separate body be set up that will keep pressing these issues, looking at the benchmarks and looking at how far we have progressed—or not progressed, as the case may be?</w:t>
      </w:r>
    </w:p>
    <w:p>
      <w:pPr>
        <w:pStyle w:val="Talk"/>
        <w:rPr/>
      </w:pPr>
      <w:r>
        <w:rPr>
          <w:rStyle w:val="NameIDData"/>
        </w:rPr>
        <w:t>unknown</w:t>
      </w:r>
      <w:r>
        <w:rPr>
          <w:rStyle w:val="PageData"/>
        </w:rPr>
        <w:t>19</w:t>
      </w:r>
      <w:r>
        <w:rPr>
          <w:rStyle w:val="NameData"/>
        </w:rPr>
        <w:t>unknown</w:t>
      </w:r>
      <w:r>
        <w:rPr>
          <w:rStyle w:val="WitnessData"/>
        </w:rPr>
        <w:t>1</w:t>
      </w:r>
      <w:r>
        <w:rPr>
          <w:rStyle w:val="Name"/>
        </w:rPr>
        <w:t>Mrs Riley-Mundine</w:t>
      </w:r>
      <w:r>
        <w:rPr/>
        <w:t>—We have tried to develop a relationship with Reconciliation Australia and other state agencies over the last six months. Up until then, there was no relationship at all. Reconciliation Australia, when approached, saw themselves as being neutral and as having to remain independent from what was happening in the states. Through some negotiations, we have managed to convince them that they actually do need to play a role, because otherwise there is no bringing together of the various state bodies to allow us to form a national approach to reconciliation.</w:t>
      </w:r>
    </w:p>
    <w:p>
      <w:pPr>
        <w:pStyle w:val="Style13"/>
        <w:rPr/>
      </w:pPr>
      <w:r>
        <w:rPr/>
        <w:t>I believe that we absolutely have to have some national coordination. Unfortunately, Reconciliation Australia sits outside any power or authority to provide that influence. Yes, they have received some funding, but I think that they are in a worse situation than we are. We have been able to maintain some influence simply thanks to a personality: that is, Linda Burnie, who was the previous chair of reconciliation in New South Wales and also the Director-General of the New South Wales Department of Aboriginal Affairs. That brought us under her government agency so that we could have some influence. Reconciliation Australia has none. You almost wonder why the heck they were created. They need to have some power and influence and they need to be able to monitor. We need to be able to get some response, and they need to be resourced appropriately so that they can do that. That is not occurring, and I find it ludicrous that that situation should have arisen.</w:t>
      </w:r>
    </w:p>
    <w:p>
      <w:pPr>
        <w:pStyle w:val="Talk"/>
        <w:rPr/>
      </w:pPr>
      <w:r>
        <w:rPr>
          <w:rStyle w:val="NameIDData"/>
        </w:rPr>
        <w:t>unknown</w:t>
      </w:r>
      <w:r>
        <w:rPr>
          <w:rStyle w:val="PageData"/>
        </w:rPr>
        <w:t>19</w:t>
      </w:r>
      <w:r>
        <w:rPr>
          <w:rStyle w:val="NameData"/>
        </w:rPr>
        <w:t>unknown</w:t>
      </w:r>
      <w:r>
        <w:rPr>
          <w:rStyle w:val="WitnessData"/>
        </w:rPr>
        <w:t>1</w:t>
      </w:r>
      <w:r>
        <w:rPr>
          <w:rStyle w:val="Name"/>
        </w:rPr>
        <w:t>Mr Farley</w:t>
      </w:r>
      <w:r>
        <w:rPr/>
        <w:t>—Can I just note that the role that you are talking about was previously undertaken by the Aboriginal and Torres Strait Islander Social Justice Commissioner, and that position was abolished by the current federal government.</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 xml:space="preserve">—Mrs Riley-Mundine, at a future hearing we will have a chance to talk to Reconciliation Australia about the comments that you have just made and the concerns of organisations like yours. I understand the position you are taking. Have you had a look, for example, at Reconciliation Australia’s </w:t>
      </w:r>
      <w:r>
        <w:rPr>
          <w:i/>
        </w:rPr>
        <w:t>Reconciliation Report Card 2002</w:t>
      </w:r>
      <w:r>
        <w:rPr/>
        <w:t>, which they issued last December? If so, what do you think of that contribution to the reconciliation process?</w:t>
      </w:r>
    </w:p>
    <w:p>
      <w:pPr>
        <w:pStyle w:val="PageBreak"/>
        <w:suppressAutoHyphens w:val="true"/>
        <w:rPr/>
      </w:pPr>
      <w:r>
        <w:rPr>
          <w:rStyle w:val="PageData"/>
        </w:rPr>
        <w:t>21</w:t>
      </w:r>
    </w:p>
    <w:p>
      <w:pPr>
        <w:pStyle w:val="Talk"/>
        <w:rPr/>
      </w:pPr>
      <w:r>
        <w:rPr>
          <w:rStyle w:val="NameIDData"/>
        </w:rPr>
        <w:t>unknown</w:t>
      </w:r>
      <w:r>
        <w:rPr>
          <w:rStyle w:val="PageData"/>
        </w:rPr>
        <w:t>19</w:t>
      </w:r>
      <w:r>
        <w:rPr>
          <w:rStyle w:val="NameData"/>
        </w:rPr>
        <w:t>unknown</w:t>
      </w:r>
      <w:r>
        <w:rPr>
          <w:rStyle w:val="WitnessData"/>
        </w:rPr>
        <w:t>1</w:t>
      </w:r>
      <w:r>
        <w:rPr>
          <w:rStyle w:val="Name"/>
        </w:rPr>
        <w:t>Mrs Riley-Mundine</w:t>
      </w:r>
      <w:r>
        <w:rPr/>
        <w:t>—I think that that is what we need to be having. We have actually advocated that we need some sort of a report card to exist, and we have suggested that the road map would actually be a really useful guide, because it sets out some really concrete strategies that need to be implemented. That is one way of doing it. If we could coordinate it at a national level, there might be some authority there so that we could see that it was actually progressing. I do not see that happening at the moment.</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In that report card issued in December—as I understand it from some, I acknowledge, small amount of reading so far, although I am getting across the papers that go with this inquiry as fast as I can—they do look in some cases quite critically at the role of the Commonwealth government and they identify the places where they think there are gaps and issues. Are those gaps ones that you have also identified and that you agree with Reconciliation Australia on? Is that report card a valuable contribution?</w:t>
      </w:r>
    </w:p>
    <w:p>
      <w:pPr>
        <w:pStyle w:val="Talk"/>
        <w:rPr/>
      </w:pPr>
      <w:r>
        <w:rPr>
          <w:rStyle w:val="NameIDData"/>
        </w:rPr>
        <w:t>unknown</w:t>
      </w:r>
      <w:r>
        <w:rPr>
          <w:rStyle w:val="PageData"/>
        </w:rPr>
        <w:t>19</w:t>
      </w:r>
      <w:r>
        <w:rPr>
          <w:rStyle w:val="NameData"/>
        </w:rPr>
        <w:t>unknown</w:t>
      </w:r>
      <w:r>
        <w:rPr>
          <w:rStyle w:val="WitnessData"/>
        </w:rPr>
        <w:t>1</w:t>
      </w:r>
      <w:r>
        <w:rPr>
          <w:rStyle w:val="Name"/>
        </w:rPr>
        <w:t>Mrs Riley-Mundine</w:t>
      </w:r>
      <w:r>
        <w:rPr/>
        <w:t>—It is, very much so.</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You said in your remarks that you wanted to see a tightening of rules and governance with respect to reconciliation, so that it can be moved forward. Do you have any specific examples that you could give us this morning, or would it be better to give you an opportunity to take that question on notice so that you can give me some specific examples?</w:t>
      </w:r>
    </w:p>
    <w:p>
      <w:pPr>
        <w:pStyle w:val="Talk"/>
        <w:rPr/>
      </w:pPr>
      <w:r>
        <w:rPr>
          <w:rStyle w:val="NameIDData"/>
        </w:rPr>
        <w:t>unknown</w:t>
      </w:r>
      <w:r>
        <w:rPr>
          <w:rStyle w:val="PageData"/>
        </w:rPr>
        <w:t>19</w:t>
      </w:r>
      <w:r>
        <w:rPr>
          <w:rStyle w:val="NameData"/>
        </w:rPr>
        <w:t>unknown</w:t>
      </w:r>
      <w:r>
        <w:rPr>
          <w:rStyle w:val="WitnessData"/>
        </w:rPr>
        <w:t>1</w:t>
      </w:r>
      <w:r>
        <w:rPr>
          <w:rStyle w:val="Name"/>
        </w:rPr>
        <w:t>Mrs Riley-Mundine</w:t>
      </w:r>
      <w:r>
        <w:rPr/>
        <w:t>—I would like to take that on notice so that I can give you specific examples, but I will give you one example now. We have spoken about COAG and having a national approach to Aboriginal issues. We also have the Local Government Association on COAG. At the same time there are some shires where 50 per cent of the population is made up of Aboriginal people and yet, if you look at local government employment there, there might be one Aboriginal person employed and they work on the night cart. Where is the calling to account of those local shires to ensure they are actually implementing reconciliation? What I am saying is that it appears to be just talk at a higher level, but nothing is in place to make sure that it is actually being progressed.</w:t>
      </w:r>
    </w:p>
    <w:p>
      <w:pPr>
        <w:pStyle w:val="Talk"/>
        <w:rPr/>
      </w:pPr>
      <w:r>
        <w:rPr>
          <w:rStyle w:val="NameIDData"/>
        </w:rPr>
        <w:t>unknown</w:t>
      </w:r>
      <w:r>
        <w:rPr>
          <w:rStyle w:val="PageData"/>
        </w:rPr>
        <w:t>19</w:t>
      </w:r>
      <w:r>
        <w:rPr>
          <w:rStyle w:val="NameData"/>
        </w:rPr>
        <w:t>unknown</w:t>
      </w:r>
      <w:r>
        <w:rPr>
          <w:rStyle w:val="WitnessData"/>
        </w:rPr>
        <w:t>1</w:t>
      </w:r>
      <w:r>
        <w:rPr>
          <w:rStyle w:val="Name"/>
        </w:rPr>
        <w:t>Mr Farley</w:t>
      </w:r>
      <w:r>
        <w:rPr/>
        <w:t>—Could I put one on the table for you?</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Sure.</w:t>
      </w:r>
    </w:p>
    <w:p>
      <w:pPr>
        <w:pStyle w:val="Talk"/>
        <w:rPr/>
      </w:pPr>
      <w:r>
        <w:rPr>
          <w:rStyle w:val="NameIDData"/>
        </w:rPr>
        <w:t>unknown</w:t>
      </w:r>
      <w:r>
        <w:rPr>
          <w:rStyle w:val="PageData"/>
        </w:rPr>
        <w:t>19</w:t>
      </w:r>
      <w:r>
        <w:rPr>
          <w:rStyle w:val="NameData"/>
        </w:rPr>
        <w:t>unknown</w:t>
      </w:r>
      <w:r>
        <w:rPr>
          <w:rStyle w:val="WitnessData"/>
        </w:rPr>
        <w:t>1</w:t>
      </w:r>
      <w:r>
        <w:rPr>
          <w:rStyle w:val="Name"/>
        </w:rPr>
        <w:t>Mr Farley</w:t>
      </w:r>
      <w:r>
        <w:rPr/>
        <w:t>—It is currently under discussion in New South Wales, and hopefully the New South Wales government will adopt it. It is a fairly simple proposition—that is, that performance indicators on reconciliation should be built into the contracts of the chief executive officers of all agencies and into the personal contracts of the director-generals. In my view, that would help to focus some minds.</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I understand that completely. I would like to see the secretaries group on Indigenous issues at the Commonwealth level have a look at that proposition. The COAG framework to advance reconciliation, as it is called, has the Commonwealth government working with state and territory governments in, I am advised, up to 10 Indigenous communities in regions to ‘provide programs and services in a more coordinated and flexible way on priorities agreed with the communities ... The core element of the new approach is based around shared responsibility’. It is talking about partnership, to a large degree. This is part of the Commonwealth’s submission to this inquiry. So far, two of the possible 10 sites have been announced for the whole of government initiative: Cape York in Queensland and a site in the Northern Territory. Are you aware of whether there are any areas in New South Wales that are lobbying, through the COAG process, to be one of those 10 communities?</w:t>
      </w:r>
    </w:p>
    <w:p>
      <w:pPr>
        <w:pStyle w:val="PageBreak"/>
        <w:suppressAutoHyphens w:val="true"/>
        <w:rPr/>
      </w:pPr>
      <w:r>
        <w:rPr>
          <w:rStyle w:val="PageData"/>
        </w:rPr>
        <w:t>22</w:t>
      </w:r>
    </w:p>
    <w:p>
      <w:pPr>
        <w:pStyle w:val="Talk"/>
        <w:rPr/>
      </w:pPr>
      <w:r>
        <w:rPr>
          <w:rStyle w:val="NameIDData"/>
        </w:rPr>
        <w:t>unknown</w:t>
      </w:r>
      <w:r>
        <w:rPr>
          <w:rStyle w:val="PageData"/>
        </w:rPr>
        <w:t>19</w:t>
      </w:r>
      <w:r>
        <w:rPr>
          <w:rStyle w:val="NameData"/>
        </w:rPr>
        <w:t>unknown</w:t>
      </w:r>
      <w:r>
        <w:rPr>
          <w:rStyle w:val="WitnessData"/>
        </w:rPr>
        <w:t>1</w:t>
      </w:r>
      <w:r>
        <w:rPr>
          <w:rStyle w:val="Name"/>
        </w:rPr>
        <w:t>Mrs Riley-Mundine</w:t>
      </w:r>
      <w:r>
        <w:rPr/>
        <w:t>—Murdi Paaki has been selected as an ATSIC region. It is something that has only been floated amongst government agencies in the last few months. I have only really known about it since November last year. But there are still some issues with it. I find it interesting because it is almost as though there has been a jump. You have the national level saying that this is what we need to do, and then they have jumped the state level and gone to the regional level and said to the regional group, ‘Okay, what do you need to happen?’ but unless you have that support from the state and they are actively involved in that process, it will create barriers. So that is an issue that I have with that approach. I think it is important that we make it happen and we do some sort of action on that level, but we still need to involve all the stakeholders. If you are not going to involve all the stakeholders, it is not going to work.</w:t>
      </w:r>
    </w:p>
    <w:p>
      <w:pPr>
        <w:pStyle w:val="Interrupt"/>
        <w:rPr/>
      </w:pPr>
      <w:r>
        <w:rPr/>
        <w:t>Proceedings suspended from 10.48 a.m. to 11.04 a.m.</w:t>
      </w:r>
      <w:r>
        <w:br w:type="page"/>
      </w:r>
    </w:p>
    <w:p>
      <w:pPr>
        <w:pStyle w:val="Style13"/>
        <w:rPr>
          <w:lang w:val="en-US"/>
        </w:rPr>
      </w:pPr>
      <w:r>
        <w:rPr>
          <w:lang w:val="en-US"/>
        </w:rPr>
      </w:r>
    </w:p>
    <w:p>
      <w:pPr>
        <w:pStyle w:val="PageBreak"/>
        <w:suppressAutoHyphens w:val="true"/>
        <w:rPr/>
      </w:pPr>
      <w:r>
        <w:rPr>
          <w:rStyle w:val="PageData"/>
        </w:rPr>
        <w:t>23</w:t>
      </w:r>
    </w:p>
    <w:p>
      <w:pPr>
        <w:pStyle w:val="WitnessDetails"/>
        <w:rPr/>
      </w:pPr>
      <w:r>
        <w:rPr>
          <w:rStyle w:val="NameIDData"/>
        </w:rPr>
        <w:t>unknown</w:t>
      </w:r>
      <w:r>
        <w:rPr>
          <w:rStyle w:val="NameData"/>
        </w:rPr>
        <w:t>unknown</w:t>
      </w:r>
      <w:r>
        <w:rPr>
          <w:rStyle w:val="PageData"/>
        </w:rPr>
        <w:t>19</w:t>
      </w:r>
      <w:r>
        <w:rPr>
          <w:rStyle w:val="Name"/>
          <w:b w:val="false"/>
        </w:rPr>
        <w:t>DICK, Mr Darren</w:t>
      </w:r>
      <w:r>
        <w:rPr/>
        <w:t>, Director, Social Justice Unit, Human Rights and Equal Opportunity Commission</w:t>
      </w:r>
    </w:p>
    <w:p>
      <w:pPr>
        <w:pStyle w:val="WitnessDetails"/>
        <w:rPr/>
      </w:pPr>
      <w:r>
        <w:rPr>
          <w:rStyle w:val="NameIDData"/>
        </w:rPr>
        <w:t>unknown</w:t>
      </w:r>
      <w:r>
        <w:rPr>
          <w:rStyle w:val="NameData"/>
        </w:rPr>
        <w:t>unknown</w:t>
      </w:r>
      <w:r>
        <w:rPr>
          <w:rStyle w:val="PageData"/>
        </w:rPr>
        <w:t>19</w:t>
      </w:r>
      <w:r>
        <w:rPr>
          <w:rStyle w:val="Name"/>
          <w:b w:val="false"/>
        </w:rPr>
        <w:t>DONALDSON, Ms Margaret</w:t>
      </w:r>
      <w:r>
        <w:rPr/>
        <w:t>, Director, Native Title Unit, Human Rights and Equal Opportunity Commission</w:t>
      </w:r>
    </w:p>
    <w:p>
      <w:pPr>
        <w:pStyle w:val="WitnessDetails"/>
        <w:rPr/>
      </w:pPr>
      <w:r>
        <w:rPr>
          <w:rStyle w:val="NameIDData"/>
        </w:rPr>
        <w:t>unknown</w:t>
      </w:r>
      <w:r>
        <w:rPr>
          <w:rStyle w:val="NameData"/>
        </w:rPr>
        <w:t>unknown</w:t>
      </w:r>
      <w:r>
        <w:rPr>
          <w:rStyle w:val="PageData"/>
        </w:rPr>
        <w:t>19</w:t>
      </w:r>
      <w:r>
        <w:rPr>
          <w:rStyle w:val="Name"/>
          <w:b w:val="false"/>
        </w:rPr>
        <w:t>HOGAN, Dr Eleanor</w:t>
      </w:r>
      <w:r>
        <w:rPr/>
        <w:t>, Senior Policy Officer, Social Justice Unit, Human Rights and Equal Opportunity Commission</w:t>
      </w:r>
    </w:p>
    <w:p>
      <w:pPr>
        <w:pStyle w:val="WitnessDetails"/>
        <w:rPr/>
      </w:pPr>
      <w:r>
        <w:rPr>
          <w:rStyle w:val="NameIDData"/>
        </w:rPr>
        <w:t>unknown</w:t>
      </w:r>
      <w:r>
        <w:rPr>
          <w:rStyle w:val="NameData"/>
        </w:rPr>
        <w:t>unknown</w:t>
      </w:r>
      <w:r>
        <w:rPr>
          <w:rStyle w:val="PageData"/>
        </w:rPr>
        <w:t>19</w:t>
      </w:r>
      <w:r>
        <w:rPr>
          <w:rStyle w:val="Name"/>
          <w:b w:val="false"/>
        </w:rPr>
        <w:t>JONAS, Dr William</w:t>
      </w:r>
      <w:r>
        <w:rPr/>
        <w:t>, Aboriginal and Torres Strait Islander Social Justice Commissioner, Human Rights and Equal Opportunity Commission</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 welcome the Aboriginal and Torres Strait Islander Social Justice Commissioner, Dr Jonas, and representatives from HREOC. You have lodged submission No. 65. Would you like to alter or add to that submission?</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No.</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 now invite you to make an opening statement.</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 xml:space="preserve">—I would like to begin by acknowledging the Cadigal people of the Eora nation, the traditional owners of the land where we are meeting today and I would also like to say that we are pleased to appear before this committee today. As you will recall, I made recommendations in my </w:t>
      </w:r>
      <w:r>
        <w:rPr>
          <w:i/>
        </w:rPr>
        <w:t>Social Justice Report 2001</w:t>
      </w:r>
      <w:r>
        <w:rPr/>
        <w:t xml:space="preserve"> which called for the establishment of an inquiry into national progress towards reconciliation to be undertaken by this committee. </w:t>
      </w:r>
    </w:p>
    <w:p>
      <w:pPr>
        <w:pStyle w:val="Style13"/>
        <w:rPr/>
      </w:pPr>
      <w:r>
        <w:rPr>
          <w:lang w:val="en-US"/>
        </w:rPr>
        <w:t xml:space="preserve">I am aware that you have before you a large amount of material from my office which is relevant to this inquiry. This includes the </w:t>
      </w:r>
      <w:r>
        <w:rPr>
          <w:i/>
          <w:lang w:val="en-US"/>
        </w:rPr>
        <w:t>Social Justice Report 2000</w:t>
      </w:r>
      <w:r>
        <w:rPr>
          <w:lang w:val="en-US"/>
        </w:rPr>
        <w:t xml:space="preserve">, the </w:t>
      </w:r>
      <w:r>
        <w:rPr>
          <w:i/>
          <w:lang w:val="en-US"/>
        </w:rPr>
        <w:t>Social Justice Report 2001</w:t>
      </w:r>
      <w:r>
        <w:rPr>
          <w:lang w:val="en-US"/>
        </w:rPr>
        <w:t xml:space="preserve">, a large submission which synthesises the material in these two reports while also providing some updates, the report of a workshop that I convened on benchmarking reconciliation from a human rights perspective and the </w:t>
      </w:r>
      <w:r>
        <w:rPr>
          <w:i/>
          <w:lang w:val="en-US"/>
        </w:rPr>
        <w:t>Social Justice Report 2002</w:t>
      </w:r>
      <w:r>
        <w:rPr>
          <w:lang w:val="en-US"/>
        </w:rPr>
        <w:t xml:space="preserve">, which was tabled in parliament a fortnight ago and which contains an updated progress report on reconciliation. In addition to these materials, I also produce annual reports on the status and recognition of native title, the </w:t>
      </w:r>
      <w:r>
        <w:rPr>
          <w:i/>
          <w:lang w:val="en-US"/>
        </w:rPr>
        <w:t>Native Title Report</w:t>
      </w:r>
      <w:r>
        <w:rPr>
          <w:lang w:val="en-US"/>
        </w:rPr>
        <w:t xml:space="preserve">, and these reports in recent years also contain much material that is relevant to reconciliation. Being conscious of this extensive material, I thought it would be of use for me to begin today by providing a brief overview of some of the key issues that I have raised in each of those documents and reports. </w:t>
      </w:r>
    </w:p>
    <w:p>
      <w:pPr>
        <w:pStyle w:val="Style13"/>
        <w:rPr/>
      </w:pPr>
      <w:r>
        <w:rPr>
          <w:lang w:val="en-US"/>
        </w:rPr>
        <w:t xml:space="preserve">One key issue that I have particularly focused on in these reports is that of accountability and benchmarking. I understand this to be an issue that you particularly want to focus on during the public hearing. I want to take the time to focus my opening comments largely on this issue, by explaining how I see the very real connection between benchmarking and performance monitoring and human rights. While recent social justice reports have offered a detailed critique of the federal government’s current approach to reconciliation and the sidelining of the rights agenda, they have also been forward looking by identifying a human rights framework for progressing reconciliation. </w:t>
      </w:r>
    </w:p>
    <w:p>
      <w:pPr>
        <w:pStyle w:val="Style13"/>
        <w:rPr/>
      </w:pPr>
      <w:r>
        <w:rPr>
          <w:lang w:val="en-US"/>
        </w:rPr>
        <w:t xml:space="preserve">A significant point about human rights that has been continually emphasised since the inception of the Social Justice Commissioner’s office 10 years ago is that fundamentally human rights are standards and obligations about accountability and transparency. There exists an extensive and detailed range of materials elaborating on the content of these obligations and providing guidance as to alternative ways of meeting them. The </w:t>
      </w:r>
      <w:r>
        <w:rPr>
          <w:i/>
          <w:lang w:val="en-US"/>
        </w:rPr>
        <w:t xml:space="preserve">Social Justice Report 2000 </w:t>
      </w:r>
      <w:r>
        <w:rPr>
          <w:lang w:val="en-US"/>
        </w:rPr>
        <w:t>very much sought to draw on these obligations in order to suggest proposals for how human rights standards could best be implemented within our domestic system and in accordance with our system of government.</w:t>
      </w:r>
    </w:p>
    <w:p>
      <w:pPr>
        <w:pStyle w:val="PageBreak"/>
        <w:suppressAutoHyphens w:val="true"/>
        <w:rPr/>
      </w:pPr>
      <w:r>
        <w:rPr>
          <w:rStyle w:val="PageData"/>
        </w:rPr>
        <w:t>24</w:t>
      </w:r>
    </w:p>
    <w:p>
      <w:pPr>
        <w:pStyle w:val="Style13"/>
        <w:rPr/>
      </w:pPr>
      <w:r>
        <w:rPr>
          <w:lang w:val="en-US"/>
        </w:rPr>
        <w:t xml:space="preserve">The report categorised Australia’s human rights obligations into four broad areas of relevance to the situation of Indigenous people. The first is non-discrimination—a guarantee of equal treatment and protection for all, with equal protection extending to the recognition of distinct cultural characteristics of particular groups, where appropriate, as well as requiring that temporary, well-targeted special measures be adopted to overcome existing inequalities. The second is progressive realisation—broadly speaking, that is the obligation to take steps to ensure positive progress in addressing inequalities in the enjoyment of rights. This essentially requires the identification of a situation of inequality, the prioritisation of actions to address that inequality through the commitment of sufficient resources and well-targeted programs aimed at reducing the level of inequality progressively but also within the shortest time frame that is possible. The </w:t>
      </w:r>
      <w:r>
        <w:rPr>
          <w:i/>
          <w:lang w:val="en-US"/>
        </w:rPr>
        <w:t>Social Justice Report 2000</w:t>
      </w:r>
      <w:r>
        <w:rPr>
          <w:lang w:val="en-US"/>
        </w:rPr>
        <w:t xml:space="preserve"> identifies the inadequate targeting and benchmarking of Indigenous disadvantage as the main concern in this regard. The third is effective participation—ensuring that individuals and communities are adequately involved in decisions that affect their wellbeing, including in the design and delivery of programs. This extends to self-determination for Indigenous people. The fourth is effective remedies—the provision of mechanisms for redress where human rights are violated.</w:t>
      </w:r>
    </w:p>
    <w:p>
      <w:pPr>
        <w:pStyle w:val="Style13"/>
        <w:rPr>
          <w:u w:val="single"/>
          <w:lang w:val="en-US"/>
        </w:rPr>
      </w:pPr>
      <w:r>
        <w:rPr>
          <w:lang w:val="en-US"/>
        </w:rPr>
        <w:t xml:space="preserve">In looking to provide a framework for ensuring appropriate recognition and protection of these rights within our system of government and law, the </w:t>
      </w:r>
      <w:r>
        <w:rPr>
          <w:i/>
          <w:lang w:val="en-US"/>
        </w:rPr>
        <w:t xml:space="preserve">Social Justice Report 2000 </w:t>
      </w:r>
      <w:r>
        <w:rPr>
          <w:lang w:val="en-US"/>
        </w:rPr>
        <w:t>identified three structural areas—which are interrelated—and these are: addressing Indigenous disadvantage, strengthening Indigenous governance and recognising and protecting Indigenous rights in a federal system.</w:t>
      </w:r>
    </w:p>
    <w:p>
      <w:pPr>
        <w:pStyle w:val="Style13"/>
        <w:rPr/>
      </w:pPr>
      <w:r>
        <w:rPr/>
        <w:t>The report argued that the current approach of governments to addressing Indigenous disadvantage simply manages the inequality experienced by Indigenous people and does not seek to overcome it. A simple example of how this is reflected in policy development is to look at how the federal government presents its Indigenous affairs approach. Despite the commitment of significant resources to redress Indigenous disadvantage, there is very little to indicate the priority that governments attach to reducing the inequalities.</w:t>
      </w:r>
    </w:p>
    <w:p>
      <w:pPr>
        <w:pStyle w:val="Style13"/>
        <w:rPr/>
      </w:pPr>
      <w:r>
        <w:rPr/>
        <w:t>Each budget paper on Indigenous policy notes the record amount—and it is a significant amount—that is allocated to Indigenous specific programs and generally highlights the commitment of the government to ensuring improved access to programs and services. But at no stage do they specifically identify the reduction of the disparities in enjoyment of rights between Indigenous and non-Indigenous people as the purpose of the specific expenditure. In other words, there is no basis for establishing whether or not the enjoyment of rights by Indigenous people, which currently is not clearly equal or nondiscriminatory, is being progressively realised. A framework that incorporates the progressive realisation principle with public commitments and processes for monitoring would allow greater ease in asking questions such as: ‘Is enough being done? Is there sufficient urgency? And, indeed, is there a plan?’</w:t>
      </w:r>
    </w:p>
    <w:p>
      <w:pPr>
        <w:pStyle w:val="Style13"/>
        <w:rPr/>
      </w:pPr>
      <w:r>
        <w:rPr/>
        <w:t>In addition to addressing disadvantage, the social justice report also identified supporting Indigenous governance and the building of Indigenous community capacity as the second integral strand of a rights framework for reconciliation. At the time of the 2000 report, governance was not the omnipresent buzz word that it has since become and the report was, in fact, quite critical of the absence of governance mechanisms from the framework developed by the Council for Aboriginal Reconciliation. The report suggested that governance could provide the strand that draws together processes for addressing disadvantage, developing economic independence and the protection of rights.</w:t>
      </w:r>
    </w:p>
    <w:p>
      <w:pPr>
        <w:pStyle w:val="PageBreak"/>
        <w:suppressAutoHyphens w:val="true"/>
        <w:rPr/>
      </w:pPr>
      <w:r>
        <w:rPr>
          <w:rStyle w:val="PageData"/>
        </w:rPr>
        <w:t>25</w:t>
      </w:r>
    </w:p>
    <w:p>
      <w:pPr>
        <w:pStyle w:val="Style13"/>
        <w:rPr/>
      </w:pPr>
      <w:r>
        <w:rPr/>
        <w:t xml:space="preserve">The </w:t>
      </w:r>
      <w:r>
        <w:rPr>
          <w:i/>
        </w:rPr>
        <w:t>Social Justice Report 2001</w:t>
      </w:r>
      <w:r>
        <w:rPr/>
        <w:t xml:space="preserve"> also considered the issue of governance and capacity building, and it provides a more detailed discussion of the importance of these processes. The report also identified great potential through measures to recognise Indigenous governance and to develop community capacity. It endorsed the views of the Commonwealth Grants Commission that developing effective community capacity is of equal importance to meeting infrastructure needs and also concluded that there is a ‘requirement for a longer term commitment to governance and capacity building processes in order to address Indigenous economic marginalisation’.</w:t>
      </w:r>
    </w:p>
    <w:p>
      <w:pPr>
        <w:pStyle w:val="Style13"/>
        <w:rPr/>
      </w:pPr>
      <w:r>
        <w:rPr/>
        <w:t xml:space="preserve">The final aspect of the rights framework for reconciliation identified in these reports is the introduction of mechanisms for adequate protection of human rights into the future and for addressing historic violations of rights. On this basis, the </w:t>
      </w:r>
      <w:r>
        <w:rPr>
          <w:i/>
        </w:rPr>
        <w:t>Social Justice Report 2000</w:t>
      </w:r>
      <w:r>
        <w:rPr/>
        <w:t xml:space="preserve"> recommends, as the third pillar of a rights framework, constitutional amendments to entrench nondiscrimination in Australian law, examination of proposals for a bill of rights, acceptance of a series of social justice principles to underpin negotiations with Indigenous people and the possibility of a treaty.</w:t>
      </w:r>
    </w:p>
    <w:p>
      <w:pPr>
        <w:pStyle w:val="Style13"/>
        <w:rPr/>
      </w:pPr>
      <w:r>
        <w:rPr/>
        <w:t xml:space="preserve">In my </w:t>
      </w:r>
      <w:r>
        <w:rPr>
          <w:i/>
        </w:rPr>
        <w:t>Native Title Report 2001</w:t>
      </w:r>
      <w:r>
        <w:rPr/>
        <w:t xml:space="preserve"> I note the failure of practical reconciliation to incorporate Indigenous people’s inherent rights to land as a deeper failure to understand the fundamental value of cultural identity in Indigenous programs and policy. The 2001 and 2002 social justice</w:t>
      </w:r>
      <w:r>
        <w:rPr>
          <w:i/>
        </w:rPr>
        <w:t xml:space="preserve"> </w:t>
      </w:r>
      <w:r>
        <w:rPr/>
        <w:t>reports build on this reconciliation framework as set out in the 2000 report. Each report provides an update on progress towards reconciliation and the key issues and concerns. The 2002 report also considers in greater detail the human rights issues of relevance to benchmarking reconciliation.</w:t>
      </w:r>
    </w:p>
    <w:p>
      <w:pPr>
        <w:pStyle w:val="Style13"/>
        <w:rPr/>
      </w:pPr>
      <w:r>
        <w:rPr/>
        <w:t>These documents offer a lot of criticism of current approaches to reconciliation, but they also provide praise where it is due. Accordingly, I would highlight that the present situation in terms of benchmarking and performance monitoring has both positive and negative aspects to it. On the positive side, the steering committee for Commonwealth</w:t>
        <w:softHyphen/>
        <w:t xml:space="preserve">state service provisions draft framework for measuring Indigenous disadvantage is a significant institutional development. So long as it is adopted by the Council of Australian Governments later this year in an appropriate form, it will form a key aspect of rectifying the currently inadequate situation on measuring progress on Indigenous disadvantage. </w:t>
      </w:r>
    </w:p>
    <w:p>
      <w:pPr>
        <w:pStyle w:val="Style13"/>
        <w:rPr/>
      </w:pPr>
      <w:r>
        <w:rPr/>
        <w:t xml:space="preserve">The negative is that this framework, as I note in the </w:t>
      </w:r>
      <w:r>
        <w:rPr>
          <w:i/>
        </w:rPr>
        <w:t>Social Justice Report 2002</w:t>
      </w:r>
      <w:r>
        <w:rPr/>
        <w:t>, is constructed and too narrowly focused on practical reconciliation to the exclusion of other important factors and could be coopted as a political tool for reinforcing and legitimising what is ultimately a limited approach to Indigenous issues. The framework currently exists in isolation from other forms of performance monitoring and in the absence of any attempt to measure the scope of disadvantage and the unmet need and, accordingly, to be able to identify whether policy approaches are moving forward or in fact regressing.</w:t>
      </w:r>
    </w:p>
    <w:p>
      <w:pPr>
        <w:pStyle w:val="PageBreak"/>
        <w:suppressAutoHyphens w:val="true"/>
        <w:rPr/>
      </w:pPr>
      <w:r>
        <w:rPr>
          <w:rStyle w:val="PageData"/>
        </w:rPr>
        <w:t>26</w:t>
      </w:r>
    </w:p>
    <w:p>
      <w:pPr>
        <w:pStyle w:val="Style13"/>
        <w:rPr/>
      </w:pPr>
      <w:r>
        <w:rPr/>
        <w:t>I also note that it has been over two years since COAG, in its communique on reconciliation in 2001, agreed to the creation of ministerial council action plans on specific areas of Indigenous disadvantage. This is seen as a supporting level of commitment and action to the steering committee framework, yet most of these action plans have still not appeared after two years. The delay in this is a significant issue for this committee. We are dealing here with reconciliation in a rights framework, and we are dealing with an issue that is profound, complex and multidimensional. It is for these reasons that I have brought along some of my colleagues who are experts in some of the technical aspects of what I am talking about and who are, like me, willing to answer whatever questions they can.</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very much. Regarding your workshop on benchmarking, where are the draft benchmark guidelines now at? Have you completed the process or are you about to?</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We have completed writing up the results of the workshop.</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There are two processes going. One is that COAG has asked the steering committee for Commonwealth</w:t>
        <w:softHyphen/>
        <w:t>state service provision to develop a draft framework. That is being chaired by the Productivity Commission. That is their process. The workshop was to look at how human rights principles and standards should inform that process and other processes.</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Has that process been completed?</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No, it has not. Apparently, they are still doing the consultations. It is due to be submitted to COAG for approval during one of their meetings this year.</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n your introduction you said that you do not assess priorities. How should the priority that governments give to this area be assessed? Is there any way of benchmarking that, or do we just make judgments according to other benchmarks that might be in the system?</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was basically talking about looking at priorities in reducing the disparities or inequalities which exist. We have not even been attempting to measure and set up priorities in that particular regard. That was the point that I was trying to make—that we put money into particular areas to overcome disadvantage. From a human rights point of view, we are also very interested in equalities and inequalities, and we do not measure those inequalities or look at how those inequalities are being reduced. That was the point that I was making.</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n your submission you stated that practical reconciliation is ultimately assimilationist in approach. Would you elaborate on that?</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Yes. It is not unrelated to what I was saying before. Basically, practical reconciliation is aimed at overcoming Indigenous disadvantage by putting money into projects which aim to bring the Indigenous population up to a standard of socioeconomic wellbeing similar to that of the rest of the population. It does not take into account any of the inherent rights of Indigenous people. It does not take into account the way in which native title could properly be used to recognise people’s cultural relationships to land. It does not take into account a whole range of other issues which are sidelined as being simply symbolic—such as when Aboriginal people talk about having unfinished business finished or talk about agreements which might ultimately lead to a treaty being developed. And it certainly fails to recognise the inherent rights of Indigenous people as the first people of Australia.</w:t>
      </w:r>
    </w:p>
    <w:p>
      <w:pPr>
        <w:pStyle w:val="PageBreak"/>
        <w:suppressAutoHyphens w:val="true"/>
        <w:rPr/>
      </w:pPr>
      <w:r>
        <w:rPr>
          <w:rStyle w:val="PageData"/>
        </w:rPr>
        <w:t>27</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You quite rightly put the focus on the states as well. I do not know whether you can answer this at this particular stage, but one issue that concerns me is the current—and I suppose it has been going on for a while—obsession with law and order campaigns and zero tolerance. We keep on hearing about a higher detention rate for juvenile Indigenous Australians. Have you been able to monitor the impact of those policies on young Indigenous Australians, or on even older ones?</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 xml:space="preserve">—We have not monitored the law and order campaigns specifically, as they seem to come to the fore during election campaigns, but we have monitored things like the effects of mandatory sentencing in the Northern Territory and Western Australia. Mr Dick might be able to give us some details on that. We reviewed mandatory sentencing in the </w:t>
      </w:r>
      <w:r>
        <w:rPr>
          <w:i/>
        </w:rPr>
        <w:t xml:space="preserve">Social Justice Report 2001 </w:t>
      </w:r>
      <w:r>
        <w:rPr/>
        <w:t>in quite some detail.</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 should clarify what I said. I am not so much concerned by the election campaigns—though they can be a problem—as by the legislation that flows from this policy direction. Mandatory detention is one, but there might be other—</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Mandatory sentencing was certainly of great concern to us. One thing we have just started to do some work on—although we are probably a little stalled, because I understand we have received a complaint and, once we get formal complaints about something, they are handled by our complaints handling section—is to do with the move-on provisions in Darwin, which are mainly aimed at a particular group of people who happen to be mainly Aboriginal, and with move-on provisions which are talked about in other places. We also get quite concerned when we hear about proposals to introduce safe houses for children in places like Port Augusta, where the police would have the power to lock children up for the night. We certainly keep an eye on those things. In terms of a detailed study of it, the only work that I could refer you to is last year’s social justice report.</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We have also done a broad overview of criminal justice issues in three ways in the last two years. The 2001 report has an overview of what has happened generally in the 10 years since the Royal Commission into Aboriginal Deaths in Custody. It notes a fairly alarming rise in incarceration rates, which have not gone down from where they were when the royal commission took place. A figure from that, for example, is that Indigenous juveniles make up about 42 per cent of all juveniles in the juvenile detention system at any one time, despite being about two per cent of the population. That is one figure. We also focused specifically on what has been quite an alarming rise in the imprisonment of Indigenous women. The number imprisoned increased by about 250 per cent over that decade. As a consequence of that, in the 2002 report we did an analysis of the situation of Indigenous women nationally. That is very preliminary, and one of the reasons it is preliminary is that simply very little attention is being devoted to that situation. You are talking about hundreds of women rather than thousands or whatever but, when you start talking about it in percentage terms and rates and so on, it is quite alarming and you realise that Indigenous women are being overrepresented at rates far greater than Indigenous men, with consequent impacts on families and links to issues relating to violence, separation from family and so on. We are looking at working with a number of agencies to progress that work in a more specific way as to programs that are currently up on that. We also did a review of juvenile diversion.</w:t>
      </w:r>
    </w:p>
    <w:p>
      <w:pPr>
        <w:pStyle w:val="PageBreak"/>
        <w:suppressAutoHyphens w:val="true"/>
        <w:rPr/>
      </w:pPr>
      <w:r>
        <w:rPr>
          <w:rStyle w:val="PageData"/>
        </w:rPr>
        <w:t>28</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s there any idea at this stage as to what has driven that increase or where it is happening?</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Not a lot of analysis has been done of that, so it is difficult to say. I would have to have a look at some of the things that are there.</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Could you take that on notice?</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Certainly. It is in the report; we just have not covered that. In this report and the last report we also gave an overview of the frameworks that are around for dealing with criminal justice in the states. There have been good developments in terms of the development of justice agreements and the frameworks to do that. In Queensland, you have the 10</w:t>
        <w:softHyphen/>
        <w:t xml:space="preserve">year partnerships as the overarching theme, which has a number of performance measures for measuring progress. One of those is that they will halve rates of criminalisation within 10 years and have supporting statistics regarding the number of people who are on bail and the number of people who get warnings versus being incarcerated and so on. The problem with that in Queensland is that they are going backwards. Their rates are going up rather than down. So it looks like their numbers will not halve but will in fact increase. Western Australia has been doing very well, though. They have come down from their historically high level to a level that is now approaching some of the other states. That has largely been through, initially, the way they talk about crime, not talking tough on crime and considering the need to keep Aboriginal people out. There are some amendments which definitely impact on Indigenous women—getting rid of sentences under six months so that people do not go away for more minor offences and are dealt with in other ways. There is a range of stuff. </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Dr Jonas, I want to go to the notion of practical reconciliation and the way in which the current federal government uses that term so frequently to try and focus on programs that are in delivery. I will go to the quote that Senator Payne used previously. We were talking about a whole of government approach in targeted communities. We know Cape York is one and Port Keats in the Northern Territory is another one. Does anybody know what Port Keats is actually like—the dysfunctional state of that community and the severe lack of services in that community? I would have thought that, if the effort to put a whole of government approach into Port Keats is under the banner of reconciliation, we are really only talking about bringing that community up to a reasonable standard. In my mind, practical reconciliation would mean starting from equal benchmarks across the community and providing that group with even more advantages and incentives, rather than using practical reconciliation to bring disadvantaged groups up to a baseline that you and I already enjoy. Can you comment on that?</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am not quite certain if that is a statement or a question.</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Probably a bit of both. Are your criticisms of the term ‘practical reconciliation’ the way in which your unit has sort of analysed and perhaps critically looked at how that term is used?</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 xml:space="preserve">—That certainly is a large part of the approach that we take towards criticising practical reconciliation. I have always seen reconciliation as being a condition and a process or a condition that comes out of the process. Ultimately it involves mutual respect and understanding between Indigenous people and non-Indigenous people, based on a knowledge of our shared history, based on a redressing of historical realms, based on overcoming historically derived disadvantage, based on finishing unfinished business, and based especially on eliminating inequalities. But eliminating the inequalities is something that governments should be doing; it is part of governments’ job. I think that should be done. ‘Reconciliation’ is the wrong term and I think ‘practical reconciliation’ is a name that is being given for government doing what government should be doing. I do not regard that as being reconciliation; in fact, I regard the term ‘practical reconciliation’, as it is used and as you have described it there, as being quite the wrong term. That is not reconciliation. </w:t>
      </w:r>
    </w:p>
    <w:p>
      <w:pPr>
        <w:pStyle w:val="PageBreak"/>
        <w:suppressAutoHyphens w:val="true"/>
        <w:rPr/>
      </w:pPr>
      <w:r>
        <w:rPr>
          <w:rStyle w:val="PageData"/>
        </w:rPr>
        <w:t>29</w:t>
      </w:r>
    </w:p>
    <w:p>
      <w:pPr>
        <w:pStyle w:val="Style13"/>
        <w:rPr/>
      </w:pPr>
      <w:r>
        <w:rPr/>
        <w:t>If we are to have reconciliation, then of course we must have people in this society being equal. Then, of course, we must do some of the things that I think you were talking about—that is, adopt special measures in order to bring about the substantive equalities that we need to be talking about. This is what governments should be doing—what I would say is good government to begin with—to meet the treaty obligations, which we are party to, in eliminating inequalities. But I do not call that reconciliation. Reconciliation, to me, is a different process and a different condition to that.</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The New South Wales Reconciliation Council this morning said something that was quite telling. They said that this government acquaints reconciliation with self-determination, and therefore they did not believe they had any responsibility in that area. They put self-determination in the same bucket as reconciliation and, therefore, have a hands-off approach. In your mind, do you see them being linked or quite separate issues?</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As part of reconciliation, of course, you would have to acknowledge that Indigenous people have the right to self-determination. I am sorry I was not here when that was said this morning, so I cannot contextualise it. I am not quite certain about when you say ‘putting them in the same bucket’—</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If you have an assimilationist policy, then you would probably pursue that agenda differently to how you would pursue a reconciliation agenda.</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would have thought that an assimilationist agenda would deny self-determination for Indigenous people.</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What consequences would that have on progressing reconciliation?</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think that it would not progress reconciliation—as I have outlined the way that I see reconciliation—at all.</w:t>
      </w:r>
    </w:p>
    <w:p>
      <w:pPr>
        <w:pStyle w:val="Talk"/>
        <w:rPr>
          <w:lang w:val="en-US"/>
        </w:rPr>
      </w:pPr>
      <w:r>
        <w:rPr>
          <w:rStyle w:val="NameIDData"/>
        </w:rPr>
        <w:t>unknown</w:t>
      </w:r>
      <w:r>
        <w:rPr>
          <w:rStyle w:val="PageData"/>
        </w:rPr>
        <w:t>19</w:t>
      </w:r>
      <w:r>
        <w:rPr>
          <w:rStyle w:val="NameData"/>
        </w:rPr>
        <w:t>unknown</w:t>
      </w:r>
      <w:r>
        <w:rPr>
          <w:rStyle w:val="WitnessData"/>
        </w:rPr>
        <w:t>1</w:t>
      </w:r>
      <w:r>
        <w:rPr>
          <w:rStyle w:val="Name"/>
        </w:rPr>
        <w:t>Mr Dick</w:t>
      </w:r>
      <w:r>
        <w:rPr/>
        <w:t xml:space="preserve">—The </w:t>
      </w:r>
      <w:r>
        <w:rPr>
          <w:i/>
        </w:rPr>
        <w:t>Social Justice Report 2002</w:t>
      </w:r>
      <w:r>
        <w:rPr/>
        <w:t xml:space="preserve"> starts with a chapter called ‘Self-determination—the freedom to live well’ and first of all outlines what it is and gives definitions of it. People often complain and say, ‘What the hell are you talking about anyway?’ It then goes through a number of policy announcements and statements by the minister and the government on Indigenous affairs and asks questions like, ‘If the government says it rejects a treaty but it is into agreements and partnerships, is that merely rhetorical or does it have a new meaning?’ When they released their response to the Council for Aboriginal Reconciliation they put out a press release which says, ‘The council’s approach is consistent with what we are doing,’ and then they reject four of their six recommendations. What does that mean? You need to try to get at what fundamentally underlies the government’s policy.</w:t>
      </w:r>
    </w:p>
    <w:p>
      <w:pPr>
        <w:pStyle w:val="PageBreak"/>
        <w:suppressAutoHyphens w:val="true"/>
        <w:rPr/>
      </w:pPr>
      <w:r>
        <w:rPr>
          <w:rStyle w:val="PageData"/>
        </w:rPr>
        <w:t>30</w:t>
      </w:r>
    </w:p>
    <w:p>
      <w:pPr>
        <w:pStyle w:val="Style13"/>
        <w:rPr/>
      </w:pPr>
      <w:r>
        <w:rPr/>
        <w:t>On pages 46 and 47 of the report, we have come up with a series of 17 contentions about the government’s approach to Indigenous policy as it relates to self-determination. A lot of the points that you have made are included in that—things such as the transference of control and other things to Indigenous people is confined within the context of citizenship entitlements and the same benefits as everybody else. There is talk about entering into agreements and partnerships, but they say Indigenous people are a partner in aspects of their lives. There are case studies around which look at processes such as community participation agreements in, for example, the Mutitjulu community, which you are no doubt aware of. Because of the government’s inflexibility and unwillingness—</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It has failed.</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Yes, it has failed—partly because the government have refused to be flexible. They will not give that community any control in making breaching under the Centrelink requirements meaningful in that community. At the end of the day, this goes to the core of mutual obligation. There are a whole range of factors, but we say that ultimately they all lead you to the conclusion that there is a very real difference there. The rejection of self-determination and the focus on terms such as ‘agreement’ or ‘partnership’, ‘first treaty’ and so on have very real consequences that filter right down into service delivery. On pages 47 to 53 of the report we set out what we think a lot of those concerns are and how they practically play out in Indigenous policy. There is too much to go through it now, but we would certainly encourage you to look at them.</w:t>
      </w:r>
    </w:p>
    <w:p>
      <w:pPr>
        <w:pStyle w:val="Talk"/>
        <w:rPr/>
      </w:pPr>
      <w:r>
        <w:rPr>
          <w:rStyle w:val="NameIDData"/>
        </w:rPr>
        <w:t>unknown</w:t>
      </w:r>
      <w:r>
        <w:rPr>
          <w:rStyle w:val="PageData"/>
        </w:rPr>
        <w:t>19</w:t>
      </w:r>
      <w:r>
        <w:rPr>
          <w:rStyle w:val="NameData"/>
        </w:rPr>
        <w:t>unknown</w:t>
      </w:r>
      <w:r>
        <w:rPr>
          <w:rStyle w:val="WitnessData"/>
        </w:rPr>
        <w:t>1</w:t>
      </w:r>
      <w:r>
        <w:rPr>
          <w:rStyle w:val="Name"/>
        </w:rPr>
        <w:t>Ms Donaldson</w:t>
      </w:r>
      <w:r>
        <w:rPr/>
        <w:t>—In relation to the question of self-determination, I think the way in which native title has been separated out of the reconciliation process illustrates that very point. Inherent rights where the distinct cultural identity of Indigenous people is concerned is not included as a mechanism to bring about change through reconciliation. I think that reflects the government’s approach to notions like self-determination.</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In the context of talking about increasing self-governance and regional autonomy, your submission states on page 33 that a strong national voice such as ATSIC’s is still needed. Given some of the media reporting and dilemmas of late that ATSIC have been confronted with, what role do you see for ATSIC in relation to progressing reconciliation as you have defined it?</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The actual question is: what is the role for ATSIC?</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Yes.</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believe that Indigenous people deserve to have a body which represents them and which advocates on their behalf. I am probably in a different position from most people that I know—but that is not necessarily an unusual thing for me. I have always found it possible to envisage an organisation which can, on the one hand, be an advocate and, on the other hand, be a provider of objective advice to government. I would see that as being a role for ATSIC. ATSIC can be in many ways like other departments of state while, at the same time, being an advocate for Aboriginal people. I would see it as a voice which can make governments accountable to Aboriginal people. I would also see it playing some sort of intermediary role where it can hold Indigenous communities to be accountable. I see it as being an advocate, a provider of objective advice and, in some cases, a provider of services to Aboriginal people.</w:t>
      </w:r>
    </w:p>
    <w:p>
      <w:pPr>
        <w:pStyle w:val="PageBreak"/>
        <w:suppressAutoHyphens w:val="true"/>
        <w:rPr/>
      </w:pPr>
      <w:r>
        <w:rPr>
          <w:rStyle w:val="PageData"/>
        </w:rPr>
        <w:t>31</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Following on from the question of roles and responsibilities—and you may have heard the comments from the previous witnesses about proposed changes to HREOC, including the position of Social Justice Commissioner—are you in any position to make any comments about those proposals?</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can tell you what the proposals are. One is that the portfolio commissioners—Race Discrimination Commissioner, Sex Discrimination Commissioner, Aboriginal and Torres Strait Islander Social Justice Commissioner, Disability Discrimination Commissioner and Human Rights Commissioner—would no longer exist and there would be a president and three generalist human rights commissioners. The other major proposal of concern is that HREOC’s power to seek leave to intervene in court cases could only be done with the permission of the Attorney</w:t>
        <w:softHyphen/>
        <w:t>General and we would see that as a reduction in our independence. We believe that national human rights institutions should be as independent as possible. But it would also lead to possible conflicts of interest in cases where the Commonwealth was a party and we also wanted to intervene.</w:t>
      </w:r>
    </w:p>
    <w:p>
      <w:pPr>
        <w:pStyle w:val="Style13"/>
        <w:rPr/>
      </w:pPr>
      <w:r>
        <w:rPr/>
        <w:t>When the social justice commissioner position was established, the position was highly praised as a special measure to monitor severely disadvantaged Indigenous people. This monitoring was considered necessary in these cases. Given that was how it was established and given that it cannot be said that the situation of Indigenous people has really improved much over the last 10 years, I think the abolition of the social justice commissioner’s position would be a very retrograde step.</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I have a small clarification of that and some further information. The social justice and native title reports would continue to be done. They would be done by the commission as a whole. What is also removed through the bill is the current requirement that the social justice commissioner, or if it is a generalist human rights commissioner, be Indigenous or have any expertise in Indigenous issues or experience in community life as it currently stands. So you remove that aspect of the role as well.</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My final question goes more to the issue of benchmarking reconciliation and human rights from the workshop that you held in November of last year. One of the things that you do say is that there is a dearth of detailed and reliable information. As an outcome of the 1967 referendum, two significant things happened. One was to give the federal government primary responsibility for Indigenous affairs. The other was to collect the census figures to give us an accurate picture of what is happening on the ground and therefore respond appropriately in policy. Do you have any dealings whatsoever with the Australian Bureau of Statistics or other data collecting agencies? If so, could you explain that? Have you also made criticisms of the fact that there has been no initiation of projects that give a complete picture of what the problems are on the ground and relayed that message to the government in terms of the various reports?</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 xml:space="preserve">—The general answer is that recommendations 6 to 8 in the </w:t>
      </w:r>
      <w:r>
        <w:rPr>
          <w:i/>
        </w:rPr>
        <w:t>Social Justice Report 2000</w:t>
      </w:r>
      <w:r>
        <w:rPr/>
        <w:t xml:space="preserve"> identify the inadequate data collection and make a range of recommendations to deal with that, particularly in relation to the ABS. One of the main recommendations was to acknowledge that there was a very significant inquiry then underway by the Commonwealth Grants Commission, which was identifying, in a great level of detail, what a lot of these problems were and that the CGC, the Australian Bureau of Statistics and ATSIC should have been getting together and providing advice to the government on what the needs were, whether there was a need for additional resourcing for the ABS and others or whether it was, in fact, just a rematching of their priorities, given that it is ultimately their core business and they should be doing it anyway. But we have not had direct dealings with them other than through making the recommendations and participation in the variety of inquiries that have been taking place.</w:t>
      </w:r>
    </w:p>
    <w:p>
      <w:pPr>
        <w:pStyle w:val="PageBreak"/>
        <w:suppressAutoHyphens w:val="true"/>
        <w:rPr/>
      </w:pPr>
      <w:r>
        <w:rPr>
          <w:rStyle w:val="PageData"/>
        </w:rPr>
        <w:t>32</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You are not aware of any progress then in terms of discussions between ABS and ATSIC?</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No.</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You made those recommendations three years ago.</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Yes.</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Has there been any progress with respect to any of those?</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The first thing is that the government takes the view that their responsibility with the report, as in the act, is to table it and to send it to the state attorneys</w:t>
        <w:softHyphen/>
        <w:t>general, and then it is responded to. So there is a press release and that is the end of it. We noted in the 2001 report that they had not engaged with the report’s recommendations, and also that they had not at that time responded to the council for reconciliation’s documents, despite again the passage of two years and so on. Hence, we recommended that they should respond or this inquiry should be set up. But it leaves a broader issue.</w:t>
      </w:r>
    </w:p>
    <w:p>
      <w:pPr>
        <w:pStyle w:val="Style13"/>
        <w:rPr/>
      </w:pPr>
      <w:r>
        <w:rPr/>
        <w:t>One thing that we have certainly thought of, but we have not put in the submission at this stage, is that what might be needed is in fact an amendment to section 46M of the Human Rights and Equal Opportunity Commission Act to say that the obligation of the Attorney is firstly to table this report in parliament and, secondly, to send it to his state equivalents, which is what it is now, and the addition of a new subsection which would say that he would table in the federal parliament a whole-of-government response to the report each year. At the moment, you have a monitoring mechanism and, even if you look at the Commonwealth government’s submission to this inquiry, you will see that it deals with the three reports—1,000 pages worth—in about two lines, because they simply take the view that there is no obligation to respond. So that is where it is at.</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On a microlevel, it has been put to us that, for instance, ATSI has trouble getting health stats on Indigenous people. Do you have similar problems in getting statistics either in health or any other area that could be called one of disadvantage?</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We have not looked at health in any great detail.</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In other areas, there are difficulties in terms of the consistency of the data that is held. If we had done the work this year, particularly on women in corrections, we really would have required an extra six months to be able to request data because a lot of it exists but it is unpublished or it is not analysed in a way that is able to be used. Often the data exists but it is not published or put into a format that is particularly usable, and there are consistency and standardisation issues.</w:t>
      </w:r>
    </w:p>
    <w:p>
      <w:pPr>
        <w:pStyle w:val="PageBreak"/>
        <w:suppressAutoHyphens w:val="true"/>
        <w:rPr/>
      </w:pPr>
      <w:r>
        <w:rPr>
          <w:rStyle w:val="PageData"/>
        </w:rPr>
        <w:t>33</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But that is more, I think, a function of the way in which the data is collected rather than our asking for data and not getting it. I think that we usually get a good response there.</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Dr Jonas, have you seen the government’s submission to this inquiry?</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No, but Mr Dick has.</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e submission which the Commonwealth has made goes into some detail under the heading of ‘Performance monitoring’ on page 9 of the submission. It makes reference to the CAR report to the reports of the Social Justice Commissioner. It then goes through the structure being built under the framework to advance reconciliation, the regular national report on Indigenous disadvantage, a series of what they call ‘sectoral performance monitoring strategies and benchmarks oversighted by the Commonwealth</w:t>
        <w:softHyphen/>
        <w:t>state ministerial council’ and so on. It then goes through in further detail referencing the Commonwealth Grants Commission report and the House of Representatives standing committee report on urban dwelling Indigenous people, into the basics of the regular national report on Indigenous disadvantage and then through the sectoral performance reports and benchmarks—which has the worst acronym in the history of the world—and goes through education, community services, health, housing and so on. In having a look at that and those statements, Mr Dick, what is your comment?</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I think we have made extensive comments in the reports about pretty much all of them. One comment about some of the specific ones is that with both the urban dwelling inquiry and the Commonwealth Grants Commission one, the government basically said that they considered that the reports acted outside the scope of the terms of reference or whatever, but essentially—</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But what do you think about what the Commonwealth has put down about the national report on Indigenous disadvantage and the sectoral performance monitoring strategies and benchmarks? Where, if they are flawed, in your view are they flawed; where do they need to be added to, if they need to be added to? Do you want to take that on notice?</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No, we have answered that in the reports, I think, in a fairly detailed way. The first point is that it is limited to a practical reconciliation agenda, and we think it excludes significant factors that it should include.</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I understand that.</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The second thing is that it has been promised since about 2000 and yet it is not actually in place. That is the other problem.</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ey say implementation by the third quarter 2003, so the third quarter this year—so in about six months.</w:t>
      </w:r>
    </w:p>
    <w:p>
      <w:pPr>
        <w:pStyle w:val="PageBreak"/>
        <w:suppressAutoHyphens w:val="true"/>
        <w:rPr/>
      </w:pPr>
      <w:r>
        <w:rPr>
          <w:rStyle w:val="PageData"/>
        </w:rPr>
        <w:t>34</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Yes; looking to have agreement—</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Are you expecting that to be happening in six months?</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I think we would expect that the steering committee’s framework will be agreed by COAG, but there is still no sign as to whether the ministerial action plans, which are half the issue, are going to appear, and they have not appeared in three years as yet. Those that have appeared include the one that exists with the education ministerial council, and they have now got the national report to parliament, which is very significant, so there are definitely really good developments happening as well.</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Is that third quarter 2003 the first time you have seen a time line with a reasonably definite cut-off point?</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No. We understood from the steering committee that they were looking to submit it to the COAG meeting this year. We understood that.</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I think you have a pretty tough job trying to quantify those issues that we do not think we have done very well. You have made the very good point that we place insufficient emphasis on the pivotal role of maintaining Indigenous culture and identity, and we have placed a lot of emphasis on the delivery of services and those sorts of things.</w:t>
      </w:r>
    </w:p>
    <w:p>
      <w:pPr>
        <w:pStyle w:val="Style13"/>
        <w:rPr/>
      </w:pPr>
      <w:r>
        <w:rPr/>
        <w:t>In terms of delivery of services, the 1994 National Aboriginal and Torres Strait Islander survey, which you would be aware of, deals substantively with measurements of program delivery. It deals extensively with issues such as employment, income, health, justice—all those sorts of things. I understand that they will complete it in November. At the moment, they are winding up a parallel survey that will give us some pretty clear comparative benchmarks about where we are going in a whole range of areas. According to your statements, what seems to be missing is the whole issue of rights that has not been dealt with. Whilst we can have a level of confidence that we can measure those other issues, how would you suggest we start measuring whether or not those rights have been achieved and to what level in different spheres of the community?</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 xml:space="preserve">—A preliminary point about that NATSIS survey is that it is being replaced by the Indigenous General Social Survey, which is what you are talking about. There is a lot of concern from people that that survey is not being done regularly enough to allow sufficient comparability and so on. One of the recommendations in that </w:t>
      </w:r>
      <w:r>
        <w:rPr>
          <w:i/>
        </w:rPr>
        <w:t>Social Justice Report 2000</w:t>
      </w:r>
      <w:r>
        <w:rPr/>
        <w:t xml:space="preserve"> was that it needed to be undertaken at least on a triennial basis because the data was simply not being collected regularly enough.</w:t>
      </w:r>
    </w:p>
    <w:p>
      <w:pPr>
        <w:pStyle w:val="Style13"/>
        <w:rPr/>
      </w:pPr>
      <w:r>
        <w:rPr/>
        <w:t>The question you asked was one of the key questions that we considered in the workshop on benchmarking reconciliation. It proved to be one that is very difficult to answer in many ways. Presumably, you will speak to the steering committee or the Productivity Commission about how they have gone about developing their framework. They have had great trouble in developing measures for things like culture and land ownership. We thought that a key issue had to be measurements around capacity building and governance reform and other things. It is very difficult to come up with what the actual solid measure of it is. For example, a measure that is put up for cultural maintenance is the number of native title agreements, and yet you will find probably every native title representative body in the country will disagree with that as a measurement. They will say that you have to take into account the range of extinguishment that is taking place under the act at the same time, and a whole range of other factors.</w:t>
      </w:r>
    </w:p>
    <w:p>
      <w:pPr>
        <w:pStyle w:val="PageBreak"/>
        <w:suppressAutoHyphens w:val="true"/>
        <w:rPr/>
      </w:pPr>
      <w:r>
        <w:rPr>
          <w:rStyle w:val="PageData"/>
        </w:rPr>
        <w:t>35</w:t>
      </w:r>
    </w:p>
    <w:p>
      <w:pPr>
        <w:pStyle w:val="Style13"/>
        <w:rPr/>
      </w:pPr>
      <w:r>
        <w:rPr/>
        <w:t>The answer is that, in many ways, there are not clear measurements. It is much more qualitative in a sense and it is difficult to do. One of the better things about the steering committee’s approach is that they are taking a very flexible approach to this issue. They are trying to throw around some ideas as to what might be preliminary measures, knowing that no data exists and that they can develop it as the framework goes on.</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That leads straight to my brief supplementary question: what questions should the ABS be asking to allow us to make these decisions? What sorts of questions should be included in those surveys?</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Maybe we could take part of that on notice. I can certainly see your link straight back into the NATSIS survey and the sorts of questions that they are asking there.</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That just triggered a thought in my head. About 20 or 21 years ago, we knew the New South Wales government was going to introduce the Land Rights Act. They had a fledgling ministry of Aboriginal affairs that needed data for policy making. We were interested in whether or not people would be advantaged by the introduction of the land rights act, so we wanted to do a before and after survey. It was very difficult to know what we were going to use as our measuring stick: employment—people did not have jobs anyway—or income, that whole problem.</w:t>
      </w:r>
    </w:p>
    <w:p>
      <w:pPr>
        <w:pStyle w:val="Style13"/>
        <w:rPr/>
      </w:pPr>
      <w:r>
        <w:rPr/>
        <w:t>In the end, what we came up with was people’s perceptions of their own basic needs. We went around to almost every Aboriginal community in New South Wales asking people how they saw their needs. We interviewed heads of households, Aboriginal people, and asked them how they saw their needs as a family and their needs as a community. The aim was to get those patterns of needs and then go back about 10 years later and ask people again and see whether or not their perception of their basic needs had changed. I am just using that as an example to say that, while we cannot necessarily give you specific answers to the question that you are asking, there does need to be a lot of clever people sitting around talking and coming up with some innovative ways to go beyond those sorts of straight down the line, hard but not necessarily so difficult to measure statistics. There is a need for it.</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Did you go back in 10 years time?</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w:t>
      </w:r>
      <w:r>
        <w:rPr>
          <w:lang w:val="en-US"/>
        </w:rPr>
        <w:t>It was rather unfortunate, but no. Because what I say here is on the record I will not go into why we did not actually get the opportunity to do it from a particular—</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Would the questions that were asked in the original survey be available?</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am sure they would be, yes.</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If we could have them, that would be wonderful.</w:t>
      </w:r>
    </w:p>
    <w:p>
      <w:pPr>
        <w:pStyle w:val="PageBreak"/>
        <w:suppressAutoHyphens w:val="true"/>
        <w:rPr/>
      </w:pPr>
      <w:r>
        <w:rPr>
          <w:rStyle w:val="PageData"/>
        </w:rPr>
        <w:t>36</w:t>
      </w:r>
    </w:p>
    <w:p>
      <w:pPr>
        <w:pStyle w:val="Talk"/>
        <w:rPr/>
      </w:pPr>
      <w:r>
        <w:rPr>
          <w:rStyle w:val="NameIDData"/>
        </w:rPr>
        <w:t>00AOO</w:t>
      </w:r>
      <w:r>
        <w:rPr>
          <w:rStyle w:val="PageData"/>
        </w:rPr>
        <w:t>19</w:t>
      </w:r>
      <w:r>
        <w:rPr>
          <w:rStyle w:val="NameData"/>
        </w:rPr>
        <w:t>Kirk, Sen Linda</w:t>
      </w:r>
      <w:r>
        <w:rPr>
          <w:rStyle w:val="WitnessData"/>
        </w:rPr>
        <w:t>0</w:t>
      </w:r>
      <w:r>
        <w:rPr>
          <w:rStyle w:val="Name"/>
        </w:rPr>
        <w:t>Senator KIRK</w:t>
      </w:r>
      <w:r>
        <w:rPr/>
        <w:t>—We heard earlier this morning from some witnesses from the Gilbert and Tobin Centre about public law issues, in particular constitutional change and those sorts of areas such as the introduction of a bill of rights and amendments to section 25 and the like. What is your view on these matters? I notice that you do make reference to it extensively in your submission. I suppose my concern is about priorities, moving forward and whether or not you think there are any issues in particular that should be taken up and pushed forward in this context.</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Some of my colleagues are lawyers and I am not, and so I will defer to them on this one, except to say that we are aware that in some areas things do take longer. One of the things that you get used to saying, although you get tired of saying it, when you are working in the area of Aboriginal affairs is that it is a long slow struggle. I do know that, to do with things like constitutional change and the bill of rights and so on, there are other things which we can do before we get there. I will defer to my legal colleagues on that one.</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 xml:space="preserve">—In that framework for rights that we put up in 2000, the third aspect was around adequate protection of rights. We looked at it in two ways: adequate protection into the future and adequate redress for violations of the past. We looked at the issue of the past in terms of the need for negotiation. We recommended that the draft bill attached to the final report of the Council for Aboriginal Reconciliation—the Reconciliation Bill—which Senator Ridgeway introduced into the Senate in 2001, was an appropriate basis to undertake that negotiation. We also recommended the adoption at a national level of the principles for Indigenous social justice that were included in the social justice package proposals by ATSIC in 1995 called Recognition, Rights, Reform. </w:t>
      </w:r>
    </w:p>
    <w:p>
      <w:pPr>
        <w:pStyle w:val="Style13"/>
        <w:rPr/>
      </w:pPr>
      <w:r>
        <w:rPr/>
        <w:t xml:space="preserve">In terms of adequate protection into the future, we noted that we certainly said a bill of rights was appropriate as a long-term strategy. However, we felt that the most immediate concern at the constitutional level was the fact that, at present, we have a protection against racial discrimination in the Racial Discrimination Act but, by virtue of the principle of parliamentary sovereignty, any subsequent act that is racially discriminatory can override that act. That has in fact happened and so we recommended as an initial step that a prohibition of racial discrimination be immediately inserted into the federal Constitution or sent to referendum. You can then look in the medium term to a legislated form of a bill of rights, which is not constitutionalised, so that people can become familiar with it and you can throw away the red herrings like the right to bear arms and things as not being relevant issues in a public policy debate about it. Then, in the long term, once you have your legislated form in place, presumably with some oversight role of the human rights commission, you could put it to referendum when people understood the process and were comfortable with it. </w:t>
      </w:r>
    </w:p>
    <w:p>
      <w:pPr>
        <w:pStyle w:val="Talk"/>
        <w:rPr/>
      </w:pPr>
      <w:r>
        <w:rPr>
          <w:rStyle w:val="NameIDData"/>
        </w:rPr>
        <w:t>unknown</w:t>
      </w:r>
      <w:r>
        <w:rPr>
          <w:rStyle w:val="PageData"/>
        </w:rPr>
        <w:t>19</w:t>
      </w:r>
      <w:r>
        <w:rPr>
          <w:rStyle w:val="NameData"/>
        </w:rPr>
        <w:t>unknown</w:t>
      </w:r>
      <w:r>
        <w:rPr>
          <w:rStyle w:val="WitnessData"/>
        </w:rPr>
        <w:t>1</w:t>
      </w:r>
      <w:r>
        <w:rPr>
          <w:rStyle w:val="Name"/>
        </w:rPr>
        <w:t>Ms Donaldson</w:t>
      </w:r>
      <w:r>
        <w:rPr/>
        <w:t>—In relation to the Native Title Act, particularly during the period of the amendments to that act, there was the question of whether or not the Racial Discrimination Act would apply to the Native Title Act. Although there is a section within the act that says that the act should be read subject to the Racial Discrimination Act, in fact it is not subject to the Racial Discrimination Act. That is an example where constitutional entrenchment could assist in ensuring that Commonwealth legislation is subjected to its own standards of equality and non-discrimination.</w:t>
      </w:r>
    </w:p>
    <w:p>
      <w:pPr>
        <w:pStyle w:val="Talk"/>
        <w:rPr/>
      </w:pPr>
      <w:r>
        <w:rPr>
          <w:rStyle w:val="NameIDData"/>
        </w:rPr>
        <w:t>00AOO</w:t>
      </w:r>
      <w:r>
        <w:rPr>
          <w:rStyle w:val="PageData"/>
        </w:rPr>
        <w:t>19</w:t>
      </w:r>
      <w:r>
        <w:rPr>
          <w:rStyle w:val="NameData"/>
        </w:rPr>
        <w:t>Kirk, Sen Linda</w:t>
      </w:r>
      <w:r>
        <w:rPr>
          <w:rStyle w:val="WitnessData"/>
        </w:rPr>
        <w:t>0</w:t>
      </w:r>
      <w:r>
        <w:rPr>
          <w:rStyle w:val="Name"/>
        </w:rPr>
        <w:t>Senator KIRK</w:t>
      </w:r>
      <w:r>
        <w:rPr/>
        <w:t>—You would see some kind of introduction of a prohibition on racial discrimination as a constitutional change as a first step?</w:t>
      </w:r>
    </w:p>
    <w:p>
      <w:pPr>
        <w:pStyle w:val="PageBreak"/>
        <w:suppressAutoHyphens w:val="true"/>
        <w:rPr/>
      </w:pPr>
      <w:r>
        <w:rPr>
          <w:rStyle w:val="PageData"/>
        </w:rPr>
        <w:t>37</w:t>
      </w:r>
    </w:p>
    <w:p>
      <w:pPr>
        <w:pStyle w:val="Talk"/>
        <w:rPr/>
      </w:pPr>
      <w:r>
        <w:rPr>
          <w:rStyle w:val="NameIDData"/>
        </w:rPr>
        <w:t>unknown</w:t>
      </w:r>
      <w:r>
        <w:rPr>
          <w:rStyle w:val="PageData"/>
        </w:rPr>
        <w:t>19</w:t>
      </w:r>
      <w:r>
        <w:rPr>
          <w:rStyle w:val="NameData"/>
        </w:rPr>
        <w:t>unknown</w:t>
      </w:r>
      <w:r>
        <w:rPr>
          <w:rStyle w:val="WitnessData"/>
        </w:rPr>
        <w:t>1</w:t>
      </w:r>
      <w:r>
        <w:rPr>
          <w:rStyle w:val="Name"/>
        </w:rPr>
        <w:t>Ms Donaldson</w:t>
      </w:r>
      <w:r>
        <w:rPr/>
        <w:t>—Yes.</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Dr Jonas, this is a very broad question, but you mentioned earlier that you felt that in 10 years the lives of Indigenous Australians have not improved. Already this morning we have had a sequence of roadblock after roadblock portrayed to us as being part of the system that is holding up progress. What do you think it needs? You and everyone else have identified roadblocks, whether in the rights agenda or the practical agenda. What does the system need?</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t needs probably a combination of those things, but certainly from where we come in it needs a rights agenda. We know that Indigenous people gained certain citizenship rights by about the mid-1960s. But in terms of a human rights approach to Indigenous affairs in this country, I do not think it has ever been properly tried. I think if we did try it, we would get equality before the law, which Indigenous people do not have, and we would get self-determination for Indigenous people, which we do not have. To get those sorts of things, you actually need it pushed with national leadership, with the federal government leading the states in this regard. They can do it on other issues; I certainly think they could do it in this way. I would say we need national leadership pushing for a proper human rights approach to Indigenous affairs.</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 xml:space="preserve">—What we say in the 2000 report on that is that it comes back to this idea of progressive realisation in a sense. I will give an example of the way it has been thought of in other countries. There was a royal commission into Aboriginal peoples in Canada, and that royal commission talked about the cost of the status quo at the end of the day—what is the cost of paying for Indigenous people’s poor health, poor levels of educational outcome, poor employment and so on? Ultimately, if you graph that cost over a 20- or 30-year period, it just keeps going up because in a sense you are managing an inequality. Whereas, if you take an approach—and it is very difficult to do—that tries to identify the unmet need, the gap and what it will take to get rid of that gap, that requires a much higher investment in the initial period, but they argue that over, say, a 20- to 30-year period, the cost would break even or essentially cost around the same, because you would actually be reducing what otherwise is just going to keep going up and up and up. I think it is quite obvious that in the Australian situation that is going to happen. </w:t>
      </w:r>
    </w:p>
    <w:p>
      <w:pPr>
        <w:pStyle w:val="Style13"/>
        <w:rPr/>
      </w:pPr>
      <w:r>
        <w:rPr/>
        <w:t xml:space="preserve">I heard someone talking earlier about the age structure of the Indigenous population. Recent research by the </w:t>
      </w:r>
      <w:r>
        <w:rPr>
          <w:szCs w:val="21"/>
        </w:rPr>
        <w:t xml:space="preserve">Centre for Aboriginal Economic Policy Research </w:t>
      </w:r>
      <w:r>
        <w:rPr/>
        <w:t>shows, for example, that, unless there is absolutely unprecedented attention given to Indigenous employment issues, the unemployment rate is just going to keep going up and up and up. To even maintain it at its current level of four to five times the non-Indigenous rate, before you even count CDEP, is going to be extremely difficult and it is going to get far worse. As I understand it, they presented their analysis of 2001 census data on this point earlier this week. Presumably, the committee will be able to get that material which shows that the situation is deteriorating in a rapid way.</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So you are suggesting that we need this sort of process to provide at least some full exposure of the problem?</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Yes, it is the progressive realisation approach. You identify that you have got an inequality, you identify the extent of the inequality and you look, in the most targeted way you can, at how you can reduce the inequality in the shortest possible time frame. So it definitely requires a lot more research being done. Things like the steering committee’s framework, when it is in place, will tell you what the disadvantage is, but it is not going to necessarily tell you what you need to do to fix it. That comes from the rest of the research that needs to be done around it. It is the same with the Commonwealth Grants Commission’s work, which was on the relative need of different Aboriginal communities, rather than the absolute need versus the non-Indigenous community. It needs that ongoing work.</w:t>
      </w:r>
    </w:p>
    <w:p>
      <w:pPr>
        <w:pStyle w:val="PageBreak"/>
        <w:suppressAutoHyphens w:val="true"/>
        <w:rPr/>
      </w:pPr>
      <w:r>
        <w:rPr>
          <w:rStyle w:val="PageData"/>
        </w:rPr>
        <w:t>38</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That is where a multipronged approach and a multilevel approach needs to be taken. I really believe that a lot of the work that was done by the Council for Aboriginal Reconciliation with their educational programs—a lot of the face-to-face, formal educational and publishing programs that they did—went a long way towards changing the attitudes of non-Indigenous people towards Indigenous people in Australia. I agree with the speakers this morning who were talking about racism still being very profound in this country, especially racism towards Indigenous people. I think those programs and that work that was done by the Reconciliation Council was very valuable, and certainly that will go some way towards reducing some of the inequalities which we see as being the basic symptom and cause.</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 xml:space="preserve">—I want to quickly go back to the comments that Mr Dick made about the royal commission in Canada and the projected forecast of costs over the longer period and the investment needed up-front. To put this in economic terms and looking at the circumstance in Australia, would it be fair to say that, if you were running a business like that, you would be bankrupt? </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By putting it—</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If your trends are saying that your overhead costs are going to increase over time, the investment in terms of human returns—or what I call profit and people—would not be there at all?</w:t>
      </w:r>
    </w:p>
    <w:p>
      <w:pPr>
        <w:pStyle w:val="Talk"/>
        <w:rPr/>
      </w:pPr>
      <w:r>
        <w:rPr>
          <w:rStyle w:val="NameIDData"/>
        </w:rPr>
        <w:t>unknown</w:t>
      </w:r>
      <w:r>
        <w:rPr>
          <w:rStyle w:val="PageData"/>
        </w:rPr>
        <w:t>19</w:t>
      </w:r>
      <w:r>
        <w:rPr>
          <w:rStyle w:val="NameData"/>
        </w:rPr>
        <w:t>unknown</w:t>
      </w:r>
      <w:r>
        <w:rPr>
          <w:rStyle w:val="WitnessData"/>
        </w:rPr>
        <w:t>1</w:t>
      </w:r>
      <w:r>
        <w:rPr>
          <w:rStyle w:val="Name"/>
        </w:rPr>
        <w:t>Mr Dick</w:t>
      </w:r>
      <w:r>
        <w:rPr/>
        <w:t>—You could say to an extent that some of this work is actually being done as well with ATSIC’s management of the community housing infrastructure project and the work they do with the ABS. I think they have identified a shortfall in funding in that area of close to $2 billion. Similarly, in terms of water provision to remote communities, it is about $100 million, and so on. So you have at least got the starting point of what is the need that has to be met there, which allows you to at least target your policy making in a way that is not simply reactive in that sense; it is moving from a reactive to a proactive stance. And it has got a cost associated with it which is quite significant and which is going to be an issue.</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My comment is triggered by your question and it is one that I know lots of people all around the world ask as well as us. It is why, in a country as wealthy as Australia, two per cent of the population suffer in an ongoing way the disadvantage that Aboriginal people suffer. When we are talking about adopting a rights agenda, when we are talking about measuring the inequalities and focusing on the equalities and all those other aspects of human rights that we have been trying to touch on, we think those will get us some way towards hopefully being able to answer that question and then move on and do something about it.</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 xml:space="preserve">—Dr Jonas, you can take this on notice if you want to. I am interested to know your views about the role of the Joint Standing Committee on Native Title. Currently under the act that committee actually has a life only until early 2004, I think, so there will be much discussion this year about whether or not that committee should continue. I guess that depends on an analysis of how effective the committee has been. Would you actually see that there is a role for that committee to continue? Should it also pick up the idea of your view that there should be a standing committee on reconciliation? Should that committee continue and, if it does, should it perhaps become the Joint Standing Committee on Native Title and Reconciliation? </w:t>
      </w:r>
    </w:p>
    <w:p>
      <w:pPr>
        <w:pStyle w:val="PageBreak"/>
        <w:suppressAutoHyphens w:val="true"/>
        <w:rPr/>
      </w:pPr>
      <w:r>
        <w:rPr>
          <w:rStyle w:val="PageData"/>
        </w:rPr>
        <w:t>39</w:t>
      </w:r>
    </w:p>
    <w:p>
      <w:pPr>
        <w:pStyle w:val="Talk"/>
        <w:rPr/>
      </w:pPr>
      <w:r>
        <w:rPr>
          <w:rStyle w:val="NameIDData"/>
        </w:rPr>
        <w:t>unknown</w:t>
      </w:r>
      <w:r>
        <w:rPr>
          <w:rStyle w:val="PageData"/>
        </w:rPr>
        <w:t>19</w:t>
      </w:r>
      <w:r>
        <w:rPr>
          <w:rStyle w:val="NameData"/>
        </w:rPr>
        <w:t>unknown</w:t>
      </w:r>
      <w:r>
        <w:rPr>
          <w:rStyle w:val="WitnessData"/>
        </w:rPr>
        <w:t>1</w:t>
      </w:r>
      <w:r>
        <w:rPr>
          <w:rStyle w:val="Name"/>
        </w:rPr>
        <w:t>Dr Jonas</w:t>
      </w:r>
      <w:r>
        <w:rPr/>
        <w:t>—I think we would like to take that on notice, but Marg might have an immediate response to that one.</w:t>
      </w:r>
    </w:p>
    <w:p>
      <w:pPr>
        <w:pStyle w:val="Talk"/>
        <w:rPr/>
      </w:pPr>
      <w:r>
        <w:rPr>
          <w:rStyle w:val="NameIDData"/>
        </w:rPr>
        <w:t>unknown</w:t>
      </w:r>
      <w:r>
        <w:rPr>
          <w:rStyle w:val="PageData"/>
        </w:rPr>
        <w:t>19</w:t>
      </w:r>
      <w:r>
        <w:rPr>
          <w:rStyle w:val="NameData"/>
        </w:rPr>
        <w:t>unknown</w:t>
      </w:r>
      <w:r>
        <w:rPr>
          <w:rStyle w:val="WitnessData"/>
        </w:rPr>
        <w:t>1</w:t>
      </w:r>
      <w:r>
        <w:rPr>
          <w:rStyle w:val="Name"/>
        </w:rPr>
        <w:t>Ms Donaldson</w:t>
      </w:r>
      <w:r>
        <w:rPr/>
        <w:t>—Maybe the question arises in the context of a Native Title Act that has been in place since 1998. There has been no willingness on the part of the government to actually change that in response to a series of complaints about native title and the Native Title Act, starting at the international level and then down to the individual communities. Now the latest decisions of the High Court in the Miriuwung-Gajerrong case and the Yorta Yorta decisions confirm that native title is an emasculated title, with extinguishment occurring as a result of the creation of nature reserves in Western Australia, for instance, and with the bar for recognition being lifted so high that many communities will be unable to satisfy it. So the need for the revision of native title has never been as great, yet the response to it has been a stunning silence. I think one of the points I would make about the committee is that it tends to approach the issue of native title in seeing the range of stakeholders as all equal participants in this process and without actually seeing that native title is there for Indigenous people with a recognition of their inherent rights. Rather than trying to balance interests, there should be some recognition that native title needs to work for Indigenous people.</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very much for both your submission and your evidence this morning. It has been very useful. I am sure we will see you very soon in our next inquiry, on the HREOC legislation.</w:t>
      </w:r>
      <w:r>
        <w:br w:type="page"/>
      </w:r>
    </w:p>
    <w:p>
      <w:pPr>
        <w:pStyle w:val="Style13"/>
        <w:rPr>
          <w:lang w:val="en-US"/>
        </w:rPr>
      </w:pPr>
      <w:r>
        <w:rPr>
          <w:lang w:val="en-US"/>
        </w:rPr>
      </w:r>
    </w:p>
    <w:p>
      <w:pPr>
        <w:pStyle w:val="PageBreak"/>
        <w:suppressAutoHyphens w:val="true"/>
        <w:rPr/>
      </w:pPr>
      <w:r>
        <w:rPr>
          <w:rStyle w:val="PageData"/>
        </w:rPr>
        <w:t>40</w:t>
      </w:r>
    </w:p>
    <w:p>
      <w:pPr>
        <w:pStyle w:val="Block"/>
        <w:rPr/>
      </w:pPr>
      <w:r>
        <w:rPr/>
        <w:t>[12.05 p.m.]</w:t>
      </w:r>
    </w:p>
    <w:p>
      <w:pPr>
        <w:pStyle w:val="WitnessDetails"/>
        <w:rPr/>
      </w:pPr>
      <w:r>
        <w:rPr>
          <w:rStyle w:val="NameIDData"/>
        </w:rPr>
        <w:t>unknown</w:t>
      </w:r>
      <w:r>
        <w:rPr>
          <w:rStyle w:val="NameData"/>
        </w:rPr>
        <w:t>unknown</w:t>
      </w:r>
      <w:r>
        <w:rPr>
          <w:rStyle w:val="PageData"/>
        </w:rPr>
        <w:t>19</w:t>
      </w:r>
      <w:r>
        <w:rPr>
          <w:rStyle w:val="Name"/>
          <w:b w:val="false"/>
        </w:rPr>
        <w:t>FITZPATRICK, Ms Sally Ann</w:t>
      </w:r>
      <w:r>
        <w:rPr/>
        <w:t>, Chair, Women’s Reconciliation Network</w:t>
      </w:r>
    </w:p>
    <w:p>
      <w:pPr>
        <w:pStyle w:val="WitnessDetails"/>
        <w:rPr/>
      </w:pPr>
      <w:r>
        <w:rPr>
          <w:rStyle w:val="NameIDData"/>
        </w:rPr>
        <w:t>unknown</w:t>
      </w:r>
      <w:r>
        <w:rPr>
          <w:rStyle w:val="NameData"/>
        </w:rPr>
        <w:t>unknown</w:t>
      </w:r>
      <w:r>
        <w:rPr>
          <w:rStyle w:val="PageData"/>
        </w:rPr>
        <w:t>19</w:t>
      </w:r>
      <w:r>
        <w:rPr>
          <w:rStyle w:val="Name"/>
          <w:b w:val="false"/>
        </w:rPr>
        <w:t>JACKSON-PULVER, Ms Lisa Rae</w:t>
      </w:r>
      <w:r>
        <w:rPr/>
        <w:t xml:space="preserve">, Founding Member, Women’s Reconciliation Network </w:t>
      </w:r>
    </w:p>
    <w:p>
      <w:pPr>
        <w:pStyle w:val="WitnessDetails"/>
        <w:rPr/>
      </w:pPr>
      <w:r>
        <w:rPr>
          <w:rStyle w:val="NameIDData"/>
        </w:rPr>
        <w:t>unknown</w:t>
      </w:r>
      <w:r>
        <w:rPr>
          <w:rStyle w:val="NameData"/>
        </w:rPr>
        <w:t>unknown</w:t>
      </w:r>
      <w:r>
        <w:rPr>
          <w:rStyle w:val="PageData"/>
        </w:rPr>
        <w:t>19</w:t>
      </w:r>
      <w:r>
        <w:rPr>
          <w:rStyle w:val="Name"/>
          <w:b w:val="false"/>
        </w:rPr>
        <w:t>TELFORD, Mrs Elaine Marion</w:t>
      </w:r>
      <w:r>
        <w:rPr/>
        <w:t xml:space="preserve">, Founding Member, Women’s </w:t>
      </w:r>
      <w:r>
        <w:rPr>
          <w:bCs/>
          <w:szCs w:val="21"/>
        </w:rPr>
        <w:t>Reconciliation Network</w:t>
      </w:r>
    </w:p>
    <w:p>
      <w:pPr>
        <w:pStyle w:val="WitnessDetails"/>
        <w:rPr/>
      </w:pPr>
      <w:r>
        <w:rPr>
          <w:rStyle w:val="NameIDData"/>
        </w:rPr>
        <w:t>WALL</w:t>
      </w:r>
      <w:r>
        <w:rPr/>
        <w:t xml:space="preserve"> </w:t>
      </w:r>
      <w:r>
        <w:rPr>
          <w:rStyle w:val="NameIDData"/>
        </w:rPr>
        <w:t>unknown</w:t>
      </w:r>
      <w:r>
        <w:rPr>
          <w:rStyle w:val="NameData"/>
        </w:rPr>
        <w:t>unknown</w:t>
      </w:r>
      <w:r>
        <w:rPr>
          <w:rStyle w:val="PageData"/>
        </w:rPr>
        <w:t>19</w:t>
      </w:r>
      <w:r>
        <w:rPr>
          <w:rStyle w:val="Name"/>
          <w:b w:val="false"/>
        </w:rPr>
        <w:t>WALL, Ms Deborah</w:t>
      </w:r>
      <w:r>
        <w:rPr/>
        <w:t>, Founding Member, Women’s Reconciliation Network</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 xml:space="preserve">—Welcome. Is there anything you wish to add to the capacity in which you are appearing? </w:t>
      </w:r>
    </w:p>
    <w:p>
      <w:pPr>
        <w:pStyle w:val="Talk"/>
        <w:rPr/>
      </w:pPr>
      <w:r>
        <w:rPr>
          <w:rStyle w:val="NameIDData"/>
        </w:rPr>
        <w:t>unknown</w:t>
      </w:r>
      <w:r>
        <w:rPr>
          <w:rStyle w:val="PageData"/>
        </w:rPr>
        <w:t>19</w:t>
      </w:r>
      <w:r>
        <w:rPr>
          <w:rStyle w:val="NameData"/>
        </w:rPr>
        <w:t>unknown</w:t>
      </w:r>
      <w:r>
        <w:rPr>
          <w:rStyle w:val="WitnessData"/>
        </w:rPr>
        <w:t>1</w:t>
      </w:r>
      <w:r>
        <w:rPr>
          <w:rStyle w:val="Name"/>
        </w:rPr>
        <w:t>Mrs Telford</w:t>
      </w:r>
      <w:r>
        <w:rPr/>
        <w:t>—I have also worked a lot in community development.</w:t>
      </w:r>
    </w:p>
    <w:p>
      <w:pPr>
        <w:pStyle w:val="Talk"/>
        <w:rPr>
          <w:lang w:val="en-US"/>
        </w:rPr>
      </w:pPr>
      <w:r>
        <w:rPr>
          <w:rStyle w:val="NameIDData"/>
        </w:rPr>
        <w:t>unknown</w:t>
      </w:r>
      <w:r>
        <w:rPr>
          <w:rStyle w:val="PageData"/>
        </w:rPr>
        <w:t>19</w:t>
      </w:r>
      <w:r>
        <w:rPr>
          <w:rStyle w:val="NameData"/>
        </w:rPr>
        <w:t>unknown</w:t>
      </w:r>
      <w:r>
        <w:rPr>
          <w:rStyle w:val="WitnessData"/>
        </w:rPr>
        <w:t>1</w:t>
      </w:r>
      <w:r>
        <w:rPr>
          <w:rStyle w:val="Name"/>
        </w:rPr>
        <w:t>Ms Jackson-Pulver</w:t>
      </w:r>
      <w:r>
        <w:rPr/>
        <w:t>—I am also appearing as an independent person.</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You have lodged submission No. 72. Are there any amendments or additions you would like to make to it?</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Yes, there is an amendment to our submission which is included in this presentation.</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 know there is a PowerPoint presentation. Would you like to precede that by making a statement or would you like to run contemporaneously?</w:t>
      </w:r>
    </w:p>
    <w:p>
      <w:pPr>
        <w:pStyle w:val="Italics"/>
        <w:rPr/>
      </w:pPr>
      <w:r>
        <w:rPr/>
        <w:t>A PowerPoint presentation was then given—</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 xml:space="preserve">—We will just commence with our statement and take it from there. The Women’s Reconciliation Network acknowledges the </w:t>
      </w:r>
      <w:r>
        <w:rPr>
          <w:szCs w:val="21"/>
        </w:rPr>
        <w:t>Cadigal people—the men, women and children who are the traditional owners of the land upon which we are gathered. We acknowledge also that Aboriginal and Torres Strait Islander peoples are the first peoples of this land. We at the WRN also acknowledge that there is much to say on the matters raised by this inquiry and we recognise the deep responsibility implied in our opportunity to bring the views of women forward.</w:t>
      </w:r>
    </w:p>
    <w:p>
      <w:pPr>
        <w:pStyle w:val="Style13"/>
        <w:rPr/>
      </w:pPr>
      <w:r>
        <w:rPr>
          <w:lang w:val="en-US"/>
        </w:rPr>
        <w:t>Principally, the WRN works to: promote the process of reconciliation throughout our communities, workplaces, networks and organisations; raise awareness of protocols important to Aboriginal and Torres Strait Islander peoples; foster the acknowledgment and practice of an inclusive history; build bridges of understanding and provide opportunities for healing; and create partnerships for the future between women, both younger and older, from diverse backgrounds. The vision of the Women’s Reconciliation Network is to open our hearts to the experience of others, accept our traditional wisdoms, acknowledge the past, heal ourselves and teach others.</w:t>
      </w:r>
    </w:p>
    <w:p>
      <w:pPr>
        <w:pStyle w:val="Style13"/>
        <w:rPr/>
      </w:pPr>
      <w:r>
        <w:rPr>
          <w:lang w:val="en-US"/>
        </w:rPr>
        <w:t xml:space="preserve">It is the view of the WRN that, amongst other issues, the federal government has not adequately responded to recommendations 1, 4 and 6 of the Council for Aboriginal Reconciliation’s final report, </w:t>
      </w:r>
      <w:r>
        <w:rPr>
          <w:i/>
          <w:lang w:val="en-US"/>
        </w:rPr>
        <w:t>Reconciliation: Australia’s challenge</w:t>
      </w:r>
      <w:r>
        <w:rPr>
          <w:lang w:val="en-US"/>
        </w:rPr>
        <w:t>. The WRN holds that, in failing to act, the federal government is generating further policy ambiguity in the already confusing area of Aboriginal and Torres Strait Islander affairs and is fuelling fires of mistrust and disillusion throughout the Australian community. The government has failed to respond by: embarking on a strategy of policy formulation and implementation, performance monitoring and evaluation that dismisses the inherent rights of and self-determination by Aboriginal and Torres Strait Islander peoples, and which has limited an inaccessible reporting to date; not participating in the continuing education of Australian people, with the aim of continuing a rights based reconciliation process; and not protecting the present achievements and future of the reconciliation process in legislation. The WRN holds the view that it is the responsibility of the federal government to provide guidance to the Australian people through the profound changes that lie ahead and honour the 10 years of work and consultations that have given rise to the people’s movement.</w:t>
      </w:r>
    </w:p>
    <w:p>
      <w:pPr>
        <w:pStyle w:val="PageBreak"/>
        <w:suppressAutoHyphens w:val="true"/>
        <w:rPr/>
      </w:pPr>
      <w:r>
        <w:rPr>
          <w:rStyle w:val="PageData"/>
        </w:rPr>
        <w:t>41</w:t>
      </w:r>
    </w:p>
    <w:p>
      <w:pPr>
        <w:pStyle w:val="Style13"/>
        <w:rPr/>
      </w:pPr>
      <w:r>
        <w:rPr>
          <w:lang w:val="en-US"/>
        </w:rPr>
        <w:t>Presently at the grassroots level people want to know why nothing is happening. There is a general perception of a void. The WRN has borne witness to the beneficial effects that process and healing, through reconciliation, have had on communities. There is an increased awareness that Aboriginal and Torres Strait Islander people have survived, that their cultures are dynamic and thriving, and that individuals and communities have, despite enormous trauma, increasing capacity to be self-determining. Reconciliation is a growing, worldwide movement with a deepening theoretical base—for example, the notions of shared or inclusive histories, of collective differences, of there being a sense of connection to land which is parallel but not necessarily shared, of societies which are pluracultural and/or multiethnic versus multicultural.</w:t>
      </w:r>
    </w:p>
    <w:p>
      <w:pPr>
        <w:pStyle w:val="Style13"/>
        <w:tabs>
          <w:tab w:val="clear" w:pos="720"/>
          <w:tab w:val="left" w:pos="8280" w:leader="none"/>
        </w:tabs>
        <w:rPr/>
      </w:pPr>
      <w:r>
        <w:rPr/>
        <w:t>Fundamentally, reconciliation is based on truth which, unfortunately, in this country so far has been treated by the present government as adjunct rather than integral to the process. The WRN firmly believes there should be a concerted effort on the part of the federal government to fulfil our international obligations under the International Covenant on Economic, Social and Cultural Rights and show national leadership in the implementation of the human rights framework for reconciliation described here before by the Social Justice Commissioner. In achieving this, the WRN asks that the government achieve transparent performance monitoring and evaluation and commit themselves to the observance of Aboriginal and Torres Strait Islander rights and protocols.</w:t>
      </w:r>
    </w:p>
    <w:p>
      <w:pPr>
        <w:pStyle w:val="Style13"/>
        <w:rPr/>
      </w:pPr>
      <w:r>
        <w:rPr/>
        <w:t xml:space="preserve">Presently, the national reconciliation agenda appears frozen at a federal government level. As yet, there are no negotiated rights-based monitoring and evaluation processes. Reconciliation is vulnerable to the prevailing apathy and ignorance CAR identified in its various social research initiatives, and progress towards protection in legislation is stalled. It is significant that, at Corroboree 2000, it was not the </w:t>
      </w:r>
      <w:r>
        <w:rPr>
          <w:i/>
        </w:rPr>
        <w:t xml:space="preserve">Document Towards Reconciliation </w:t>
      </w:r>
      <w:r>
        <w:rPr/>
        <w:t>that all the heads of government, community leaders et cetera placed their hand prints on, but a copy of CAR’s vision formulated at the beginning of the 10-year process. The lack of courage displayed by government leaders in the taking up and hands</w:t>
        <w:softHyphen/>
        <w:t>on endorsement of the final document was a real body blow to the people’s movement. It can only be questioned then: is reconciliation to remain as ephemeral as a vision?</w:t>
      </w:r>
    </w:p>
    <w:p>
      <w:pPr>
        <w:pStyle w:val="Style13"/>
        <w:rPr/>
      </w:pPr>
      <w:r>
        <w:rPr/>
        <w:t>The problem being faced today after CAR’s 10-year term is that we have hit the infrastructure ceiling which presents obstacles in ensuring that reconciliation is carried forward. The people on the ground have responded favourably to the challenge of reconciliation, and the bridge walks have demonstrated that. It is now the federal government’s turn to demonstrate a shift in attitude, to provide leadership and to institute a national framework to implement the recommendations that came out of the 10-year process. The challenge now is finding the political will to engage with Aboriginal and Torres Strait Islanders on their own terms in the framing of solutions to overcome disadvantage.</w:t>
      </w:r>
    </w:p>
    <w:p>
      <w:pPr>
        <w:pStyle w:val="PageBreak"/>
        <w:suppressAutoHyphens w:val="true"/>
        <w:rPr/>
      </w:pPr>
      <w:r>
        <w:rPr>
          <w:rStyle w:val="PageData"/>
        </w:rPr>
        <w:t>42</w:t>
      </w:r>
    </w:p>
    <w:p>
      <w:pPr>
        <w:pStyle w:val="Style13"/>
        <w:rPr/>
      </w:pPr>
      <w:r>
        <w:rPr/>
        <w:t xml:space="preserve">Key to this is following the right protocols to the setting and implementation of solutions. At a government level, this especially involves the linking together of infrastructure silos, health talking to education talking to essential services et cetera, and developing ways of working together. Actions for the federal government to take include: supporting, developing and legislating principles and protocols for the negotiation of unfinished business; seeking commitment to the protocols by all levels of government and the private sector, and educating the wider population regarding the importance of such protocols. The principle underlying all of these deliberations is the need to acknowledge the inherent rights of Aboriginal and Torres Strait Islander peoples. There are already mountains of reports and literature regarding these matters—in every government department there are bookshelves of them. All that is needed is the will to reorientate the structure. </w:t>
      </w:r>
    </w:p>
    <w:p>
      <w:pPr>
        <w:pStyle w:val="Style13"/>
        <w:rPr/>
      </w:pPr>
      <w:r>
        <w:rPr/>
        <w:t>With regard to the federal government’s conditional support of ceremonial protocols we ask: on whose terms is appropriateness measured, and has a negotiated set of protocols been included in Commonwealth parliamentary procedures? The WRN recommends that the federal government initiate and support a readily available and widely promoted guidebook. With regard to education, sufficient information must be provided to allow understanding in the community to grow and develop from where it is at now. To this end, the WRN suggests that the federal government review CAR’s original key issues; identify any new concerns within Aboriginal and Torres Strait Islander communities; identify any growing need in the general population regarding issues such as constitutional change, rights issues such as the areas of special measures and inherent rights; the differences between substantive and formal equality; relevant developments in international law and the explanation of the human rights framework for reconciliation—all of which pertain to agreements, treaties et cetera.</w:t>
      </w:r>
    </w:p>
    <w:p>
      <w:pPr>
        <w:pStyle w:val="Style13"/>
        <w:rPr/>
      </w:pPr>
      <w:r>
        <w:rPr/>
        <w:t>Action must be taken immediately to address the crisis situation described recently by the Aboriginal and Torres Strait Islander Social Justice Commissioner, Bill Jonas, who said:</w:t>
      </w:r>
    </w:p>
    <w:p>
      <w:pPr>
        <w:pStyle w:val="SmallBlock"/>
        <w:rPr/>
      </w:pPr>
      <w:r>
        <w:rPr/>
        <w:t>While reconciliation was a priority for the second term of the Government, it does not even rate a mention in recent announcements of the Government’s strategic long</w:t>
        <w:softHyphen/>
        <w:t>term vision for Australian society ... Indigenous issues are no longer treated as a national priority.</w:t>
      </w:r>
    </w:p>
    <w:p>
      <w:pPr>
        <w:pStyle w:val="Block"/>
        <w:rPr/>
      </w:pPr>
      <w:r>
        <w:rPr/>
        <w:t>After all, if we are not part of the solution, we are part of the problem.</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n your conclusion in the written submission you indicate something which I think flows on from the previous witnesses. You talk of signs of a retreat to former assimilationist attitudes in the rhetoric of practical reconciliation. Can you elaborate on that?</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Personally, I see the point that Dr Bill Jonas raised prior to this—and I think it was raised by Senator Crossin—which was that achieving equality in terms of infrastructure and service delivery is not an issue of reconciliation. That is one point, but reconciliation goes beyond that, so practical reconciliation as a definition falling into that area is limited. I also remember that five points were discussed by the government at some point last year or the year before. They were value laden and promoted an idea that, for Aboriginal people to experience wellbeing—and these are my words only—they should have these five points, which are not available to me now. They did not include things that were important to Aboriginal people. They did not include the idea that what makes a happy household might be different. They did not incorporate ideas beyond our status quo as a settler society. They just did not encompass difference. I think that is how the sentiment was conveyed by the people who were critical at the time. I do not know whether anyone else has anything to add to that.</w:t>
      </w:r>
    </w:p>
    <w:p>
      <w:pPr>
        <w:pStyle w:val="PageBreak"/>
        <w:suppressAutoHyphens w:val="true"/>
        <w:rPr/>
      </w:pPr>
      <w:r>
        <w:rPr>
          <w:rStyle w:val="PageData"/>
        </w:rPr>
        <w:t>43</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t is good enough. Thank you.</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ank you very much for your presentation, Ms Fitzpatrick. One of the themes which obviously runs through your submission and is apparent in a number of the written submissions and the discussions we have had this morning is a concern about the fall</w:t>
        <w:softHyphen/>
        <w:t>off in materials—communication materials, education materials and so on. In the early part of your submission you mention some very specific examples—and you are not the only ones to have referred to the Learning Circle Kit and things like that. Can you elaborate a little further on how important you regard that communications process—informing Australians of all ages—to be? What initiatives do you think are important for the next 10, 20 and 30 years of this process to make sure that that communication and information process continues?</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 xml:space="preserve">—Firstly, I should mention that our organisation has created its own materials. We did that during the 10-year process, and you have been provided with examples of them. We are in the process of creating a third set of materials but, due to the current climate, we have not had any support to get to a final production of them. That is how important we view materials. </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What do you intend to do with those?</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We have a philosophy of experiential learning. We make sure that, when we take these materials to the community, people’s engagement is at a heartfelt level and involves change. Our thrust with using them is to change attitudes. So we agree that we need support from the government in our work with other broad based education materials. We also feel that individual groups and people should be able to find financial resources to continue creating their own materials. I know that I have not quite answered your question.</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No, you have not. I want to know what you want from government in particular, because you are laudatory and then highly critical. I want to know what we can do to address the criticism. Ms Jackson-Pulver, you seem to be nodding at me. Perhaps you can help.</w:t>
      </w:r>
    </w:p>
    <w:p>
      <w:pPr>
        <w:pStyle w:val="Talk"/>
        <w:rPr/>
      </w:pPr>
      <w:r>
        <w:rPr>
          <w:rStyle w:val="NameIDData"/>
        </w:rPr>
        <w:t>unknown</w:t>
      </w:r>
      <w:r>
        <w:rPr>
          <w:rStyle w:val="PageData"/>
        </w:rPr>
        <w:t>19</w:t>
      </w:r>
      <w:r>
        <w:rPr>
          <w:rStyle w:val="NameData"/>
        </w:rPr>
        <w:t>unknown</w:t>
      </w:r>
      <w:r>
        <w:rPr>
          <w:rStyle w:val="WitnessData"/>
        </w:rPr>
        <w:t>1</w:t>
      </w:r>
      <w:r>
        <w:rPr>
          <w:rStyle w:val="Name"/>
        </w:rPr>
        <w:t>Ms Jackson-Pulver</w:t>
      </w:r>
      <w:r>
        <w:rPr/>
        <w:t>—Definitely. For example, in the decade of reconciliation, which was the nineties, phenomenal amounts of resources were available, and those resources were made available in just about every public institution I could name. I work in the New South Wales government. Whenever schools were having NAIDOC week or any sort of reconciliation activity, loads of information would go to them. Posters abounded. A number of educators and facilitators were also available through Reconciliation Australia, the Women’s Reconciliation Network and the people who were acting in the state based Australians for reconciliation coordinator positions. A lot of resources were available so when things came up and people had questions about reconciliation, Aboriginal people or disadvantage through education, health or whatever field you could imagine people were able to access and resource something written and professionally produced by a government group that had validity and had put its imprimatur on the material. That created a phenomenal amount of debate among the public, which I think moved the process a lot further than any kind of paid structure could have done. The resources were ultimately a crucial part of the decade of reconciliation, and I would assert—and I am not representing the group here; I am representing myself—that the lack of those resources is part of the largest issue that we have at the moment regarding the current misinformation and lack of information in the general community. We do not have anything that is bureaucratically produced that can go out.</w:t>
      </w:r>
    </w:p>
    <w:p>
      <w:pPr>
        <w:pStyle w:val="PageBreak"/>
        <w:suppressAutoHyphens w:val="true"/>
        <w:rPr/>
      </w:pPr>
      <w:r>
        <w:rPr>
          <w:rStyle w:val="PageData"/>
        </w:rPr>
        <w:t>44</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Not everybody is enthusiastic about the bureaucratic production process, but this sounds like a good side of it. In the NAIDOC weeks that have occurred since the final report of the Council for Aboriginal Reconciliation has any material at all been available from the Commonwealth to communicate the message of NAIDOC week?</w:t>
      </w:r>
    </w:p>
    <w:p>
      <w:pPr>
        <w:pStyle w:val="Talk"/>
        <w:rPr/>
      </w:pPr>
      <w:r>
        <w:rPr>
          <w:rStyle w:val="NameIDData"/>
        </w:rPr>
        <w:t>unknown</w:t>
      </w:r>
      <w:r>
        <w:rPr>
          <w:rStyle w:val="PageData"/>
        </w:rPr>
        <w:t>19</w:t>
      </w:r>
      <w:r>
        <w:rPr>
          <w:rStyle w:val="NameData"/>
        </w:rPr>
        <w:t>unknown</w:t>
      </w:r>
      <w:r>
        <w:rPr>
          <w:rStyle w:val="WitnessData"/>
        </w:rPr>
        <w:t>1</w:t>
      </w:r>
      <w:r>
        <w:rPr>
          <w:rStyle w:val="Name"/>
        </w:rPr>
        <w:t>Mrs Telford</w:t>
      </w:r>
      <w:r>
        <w:rPr/>
        <w:t>—No.</w:t>
      </w:r>
    </w:p>
    <w:p>
      <w:pPr>
        <w:pStyle w:val="Talk"/>
        <w:rPr/>
      </w:pPr>
      <w:r>
        <w:rPr>
          <w:rStyle w:val="NameIDData"/>
        </w:rPr>
        <w:t>unknown</w:t>
      </w:r>
      <w:r>
        <w:rPr>
          <w:rStyle w:val="PageData"/>
        </w:rPr>
        <w:t>19</w:t>
      </w:r>
      <w:r>
        <w:rPr>
          <w:rStyle w:val="NameData"/>
        </w:rPr>
        <w:t>unknown</w:t>
      </w:r>
      <w:r>
        <w:rPr>
          <w:rStyle w:val="WitnessData"/>
        </w:rPr>
        <w:t>1</w:t>
      </w:r>
      <w:r>
        <w:rPr>
          <w:rStyle w:val="Name"/>
        </w:rPr>
        <w:t>Ms Jackson-Pulver</w:t>
      </w:r>
      <w:r>
        <w:rPr/>
        <w:t>—There is not that much funding available as far as I can tell. Getting stuff produced takes a lot of effort, time and money, especially when you are dealing with getting half a million copies of something done.</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I understand that. We have just been through Harmony Day, and there was a significant effort made to communicate messages at school level, community level and so on. Is that what you would like to see replicated?</w:t>
      </w:r>
    </w:p>
    <w:p>
      <w:pPr>
        <w:pStyle w:val="Talk"/>
        <w:rPr/>
      </w:pPr>
      <w:r>
        <w:rPr>
          <w:rStyle w:val="NameIDData"/>
        </w:rPr>
        <w:t>unknown</w:t>
      </w:r>
      <w:r>
        <w:rPr>
          <w:rStyle w:val="PageData"/>
        </w:rPr>
        <w:t>19</w:t>
      </w:r>
      <w:r>
        <w:rPr>
          <w:rStyle w:val="NameData"/>
        </w:rPr>
        <w:t>unknown</w:t>
      </w:r>
      <w:r>
        <w:rPr>
          <w:rStyle w:val="WitnessData"/>
        </w:rPr>
        <w:t>1</w:t>
      </w:r>
      <w:r>
        <w:rPr>
          <w:rStyle w:val="Name"/>
        </w:rPr>
        <w:t>Ms Jackson-Pulver</w:t>
      </w:r>
      <w:r>
        <w:rPr/>
        <w:t>—That is certainly part of it.</w:t>
      </w:r>
    </w:p>
    <w:p>
      <w:pPr>
        <w:pStyle w:val="Talk"/>
        <w:rPr/>
      </w:pPr>
      <w:r>
        <w:rPr>
          <w:rStyle w:val="NameIDData"/>
        </w:rPr>
        <w:t>unknown</w:t>
      </w:r>
      <w:r>
        <w:rPr>
          <w:rStyle w:val="PageData"/>
        </w:rPr>
        <w:t>19</w:t>
      </w:r>
      <w:r>
        <w:rPr>
          <w:rStyle w:val="NameData"/>
        </w:rPr>
        <w:t>unknown</w:t>
      </w:r>
      <w:r>
        <w:rPr>
          <w:rStyle w:val="WitnessData"/>
        </w:rPr>
        <w:t>1</w:t>
      </w:r>
      <w:r>
        <w:rPr>
          <w:rStyle w:val="Name"/>
        </w:rPr>
        <w:t>Mrs Telford</w:t>
      </w:r>
      <w:r>
        <w:rPr/>
        <w:t>—The 10-year process was actually the first time that this country produced substantial material that went to everybody. Being a migrant to this country, I found it quite unusual that the true history had never been taught in schools—something which I had grown up with. The importance of the materials now needs to go to another level. We had a lot of lovely posters, badges and things. Now we need to have more substantial content, in order to shift the understanding that people got in the first phase. That understanding was fine, but people are looking to understand our history. It is beginning to permeate the schools, but more or less on an ad hoc basis. There is no real accountability as to how much of our history is taught in schools.</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at is a provision of the state curriculum.</w:t>
      </w:r>
    </w:p>
    <w:p>
      <w:pPr>
        <w:pStyle w:val="Talk"/>
        <w:rPr/>
      </w:pPr>
      <w:r>
        <w:rPr>
          <w:rStyle w:val="NameIDData"/>
        </w:rPr>
        <w:t>unknown</w:t>
      </w:r>
      <w:r>
        <w:rPr>
          <w:rStyle w:val="PageData"/>
        </w:rPr>
        <w:t>19</w:t>
      </w:r>
      <w:r>
        <w:rPr>
          <w:rStyle w:val="NameData"/>
        </w:rPr>
        <w:t>unknown</w:t>
      </w:r>
      <w:r>
        <w:rPr>
          <w:rStyle w:val="WitnessData"/>
        </w:rPr>
        <w:t>1</w:t>
      </w:r>
      <w:r>
        <w:rPr>
          <w:rStyle w:val="Name"/>
        </w:rPr>
        <w:t>Mrs Telford</w:t>
      </w:r>
      <w:r>
        <w:rPr/>
        <w:t>—Yes.</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In terms of recommendations that you might make to us about what needs to be done on education and awareness raising campaigns, there is the informal or semiformal way in which it can be done, through community activity as part of grassroots arrangements. But what would you do in relation to the more formal side of it in, for example, educational institutions? One example occurred last week with the opening of the new Australian National University Centre for Indigenous History, which has come about as a direct result of debates that have been going on between Reynolds, Windschuttle and others regarding revisionist approaches to history. Do you have views that at all levels of education there needs to be a compulsory requirement to look at future generations’ understanding of history and, if so, what would you recommend to us about the appropriate levels for that?</w:t>
      </w:r>
    </w:p>
    <w:p>
      <w:pPr>
        <w:pStyle w:val="PageBreak"/>
        <w:suppressAutoHyphens w:val="true"/>
        <w:rPr/>
      </w:pPr>
      <w:r>
        <w:rPr>
          <w:rStyle w:val="PageData"/>
        </w:rPr>
        <w:t>45</w:t>
      </w:r>
    </w:p>
    <w:p>
      <w:pPr>
        <w:pStyle w:val="Talk"/>
        <w:rPr/>
      </w:pPr>
      <w:r>
        <w:rPr>
          <w:rStyle w:val="NameIDData"/>
        </w:rPr>
        <w:t>unknown</w:t>
      </w:r>
      <w:r>
        <w:rPr>
          <w:rStyle w:val="PageData"/>
        </w:rPr>
        <w:t>19</w:t>
      </w:r>
      <w:r>
        <w:rPr>
          <w:rStyle w:val="NameData"/>
        </w:rPr>
        <w:t>unknown</w:t>
      </w:r>
      <w:r>
        <w:rPr>
          <w:rStyle w:val="WitnessData"/>
        </w:rPr>
        <w:t>1</w:t>
      </w:r>
      <w:r>
        <w:rPr>
          <w:rStyle w:val="Name"/>
        </w:rPr>
        <w:t>Ms Wall</w:t>
      </w:r>
      <w:r>
        <w:rPr/>
        <w:t xml:space="preserve">—I am in the education sector, and the Women’s Reconciliation Network during the period of the 10-year term of the Council for Aboriginal Reconciliation produced a video called </w:t>
      </w:r>
      <w:r>
        <w:rPr>
          <w:i/>
        </w:rPr>
        <w:t>Around the Kitchen Table</w:t>
      </w:r>
      <w:r>
        <w:rPr/>
        <w:t xml:space="preserve"> which raised the views of Indigenous people and other people who support the reconciliation process. As pointed out by Ms Fitzpatrick, we were in the process of producing educational material that went side by side with this video. In the past we have had many orders from all levels of the education sector, from high school and TAFE and from the community. That is an example of a grassroots education process from a local reconciliation group that talks to the education sector and the community. We feel that we have a role to play there, and we also come from the different sectors. I come from the education sector, and so I promote it in any way I can. I think that the federal and state governments could provide more support in this area with dissemination of information in regard to shared histories. At the grassroots level, we need a shift in community attitudes so that the community understand what reconciliation really means in terms of the practical implementation of all the principles that have been raised today.</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I have a quick comment. I also think that the attitude put forward by a government—and I am talking about the government of the day—has a great impact on how any information is received. I think that what is needed is a government that is willing to lead the public debate about issues such as the rights issue and one that is willing to support the community in understanding the issue. Once those broader issues are widely understood and the fear is taken out of them, the other parts of the process, which are all integrated, can filter down from that. It is really upsetting as a citizen to continually have what you know is the truth set aside or put into the not important basket. I go back to our final statement. We have given a list of strategies to tackle how new resources might be approached, and there is a good deal of detail relating to that in our original submission.</w:t>
      </w:r>
    </w:p>
    <w:p>
      <w:pPr>
        <w:pStyle w:val="Talk"/>
        <w:rPr/>
      </w:pPr>
      <w:r>
        <w:rPr>
          <w:rStyle w:val="NameIDData"/>
        </w:rPr>
        <w:t>unknown</w:t>
      </w:r>
      <w:r>
        <w:rPr>
          <w:rStyle w:val="PageData"/>
        </w:rPr>
        <w:t>19</w:t>
      </w:r>
      <w:r>
        <w:rPr>
          <w:rStyle w:val="NameData"/>
        </w:rPr>
        <w:t>unknown</w:t>
      </w:r>
      <w:r>
        <w:rPr>
          <w:rStyle w:val="WitnessData"/>
        </w:rPr>
        <w:t>1</w:t>
      </w:r>
      <w:r>
        <w:rPr>
          <w:rStyle w:val="Name"/>
        </w:rPr>
        <w:t>Ms Jackson-Pulver</w:t>
      </w:r>
      <w:r>
        <w:rPr/>
        <w:t>—This also brings us back to an earlier question asked of other people giving evidence to you. With regard to Indigenous issues, for a very long time a lot of money has been thrown about in the areas of, say, health and education. The reality is that an Indigenous child born today has the same life expectancy as a non-Aboriginal person at the turn of the last century. In a hundred years we have only gained a life expectancy that equals the life expectancy of non-Aboriginal people of a hundred years ago. Despite acknowledging the brilliant intentions of so many people in government and on the ground and also the brilliant intentions of those who come and do a lot of work to share with you their thoughts on these issues, I believe that the only reason it is so bad is that a leadership able to move forward with this and look at human rights is not there. We might say here that we need lots of resources and stuff like that, but really the biggest picture that we can come to is that we need to look at this as a human rights framework. I know that there are people much better versed in the area of the Constitution than I am, but ultimately I feel as though there is an unfairness that occurs. The whole idea of practical reconciliation equalling clean water in a community is not on. The idea of practical reconciliation equalling a teacher for primary school age children is not fair. That is a right. We have a right to all these things. That is really why we are here and why we think this is incredibly important.</w:t>
      </w:r>
    </w:p>
    <w:p>
      <w:pPr>
        <w:pStyle w:val="Talk"/>
        <w:rPr>
          <w:lang w:val="en-US"/>
        </w:rPr>
      </w:pPr>
      <w:r>
        <w:rPr>
          <w:rStyle w:val="NameIDData"/>
        </w:rPr>
        <w:t>7Y6</w:t>
      </w:r>
      <w:r>
        <w:rPr>
          <w:rStyle w:val="PageData"/>
        </w:rPr>
        <w:t>19</w:t>
      </w:r>
      <w:r>
        <w:rPr>
          <w:rStyle w:val="NameData"/>
        </w:rPr>
        <w:t>Crossin, Sen Trish</w:t>
      </w:r>
      <w:r>
        <w:rPr>
          <w:rStyle w:val="WitnessData"/>
        </w:rPr>
        <w:t>0</w:t>
      </w:r>
      <w:r>
        <w:rPr>
          <w:rStyle w:val="Name"/>
        </w:rPr>
        <w:t>Senator CROSSIN</w:t>
      </w:r>
      <w:r>
        <w:rPr/>
        <w:t>—What role do you see reconciliation playing in the progress of this issue? Do you see that it should have a more educative role in the community, or a monitoring or evaluation role, or all of those?</w:t>
      </w:r>
    </w:p>
    <w:p>
      <w:pPr>
        <w:pStyle w:val="PageBreak"/>
        <w:suppressAutoHyphens w:val="true"/>
        <w:rPr/>
      </w:pPr>
      <w:r>
        <w:rPr>
          <w:rStyle w:val="PageData"/>
        </w:rPr>
        <w:t>46</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I think it is all intertwined. If you look at, say, the delivery of social services or something like that, people who sit behind the desks at Centrelink are not given cultural awareness training. They will sit beside an Aboriginal person in a community like Casino in New South Wales without a single clue as to the nature of the household that that person has come from. You cannot have any delivery without some awareness raising.</w:t>
      </w:r>
    </w:p>
    <w:p>
      <w:pPr>
        <w:pStyle w:val="Talk"/>
        <w:rPr/>
      </w:pPr>
      <w:r>
        <w:rPr>
          <w:rStyle w:val="NameIDData"/>
        </w:rPr>
        <w:t>unknown</w:t>
      </w:r>
      <w:r>
        <w:rPr>
          <w:rStyle w:val="PageData"/>
        </w:rPr>
        <w:t>19</w:t>
      </w:r>
      <w:r>
        <w:rPr>
          <w:rStyle w:val="NameData"/>
        </w:rPr>
        <w:t>unknown</w:t>
      </w:r>
      <w:r>
        <w:rPr>
          <w:rStyle w:val="WitnessData"/>
        </w:rPr>
        <w:t>1</w:t>
      </w:r>
      <w:r>
        <w:rPr>
          <w:rStyle w:val="Name"/>
        </w:rPr>
        <w:t>Mrs Telford</w:t>
      </w:r>
      <w:r>
        <w:rPr/>
        <w:t>—The process of reconciliation gave people permission to have a mirror. For instance, you could go into a community, next door or wherever you saw injustice and you could raise some questions about what was happening there. Whether it was the training component of a three-year apprenticeship, which was a part payment of the salary, part of that deal was that that person would get training. Very often when we went into various organisations and asked what training they had received, they would answer, ‘Training?’ The training was ignored. No-one else had come to ask what their training component was. They were doing some menial thing. That is one thing.</w:t>
      </w:r>
    </w:p>
    <w:p>
      <w:pPr>
        <w:pStyle w:val="Style13"/>
        <w:rPr/>
      </w:pPr>
      <w:r>
        <w:rPr/>
        <w:t xml:space="preserve">The other thing about education is that it does not all have to be in written, audio or visual form. Last year we asked to do a program at a school in Sydney, to use their space and to be more aligned with the youth. That school wanted to be more inclusive of the Indigenous community that was situated near it in Broadway in the city here. They wanted to include more Indigenous people but did not have the context to do that. We became a conduit. The school wanted to be more open and inclusive of the Indigenous community, and the people who got involved had skills that they just loved to use. We had 26 Aboriginal and Torres Strait Islander people involved on that one day—International Indigenous Day—in August. Just about everyone in that school of nearly a thousand students learnt a dance or a song or they did face painting or made a huge mural. That sort of experiential education, which can be done in a mass way, has a huge impact. That school was so grateful for that. A role we can play is helping to form partnerships by bringing together those who have skills and those who need to join up hands. </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 xml:space="preserve">—I am delighted to hear that some of the earlier evidence today fits in so well with the clear gap that has been identified in the wider Australian community of our need to have a good understanding of the injustices of the past before we can really move forward. A whole range of evidence has been given about other issues that are easy to measure and perhaps arguably easier to deliver. It would appear that the sort of educative material that you have put out, such as </w:t>
      </w:r>
      <w:r>
        <w:rPr>
          <w:i/>
          <w:iCs/>
          <w:szCs w:val="21"/>
        </w:rPr>
        <w:t>Around the kitchen table—</w:t>
      </w:r>
      <w:r>
        <w:rPr/>
        <w:t>and particularly some of the material that you have alluded to—has been used in schools. Perhaps you could comment on where we are all up to with benchmarking. Do you think as part of an Australia-wide examination we could just simply ask kids what they thought the particular history was, in maybe 10 questions—’What do you think happened about these things?’ for instance—and use that as a benchmark for a reality check to see where we are really up to, especially in view of the fact that CAR has just finished and the decade has gone. We have delivered certain educational outcomes in that time, and there is an opportunity now—if there is some potential to embark on another educational campaign—to measure the effectiveness of that material. Do you think that would be of some use, and could you make some suggestions as to how we might go about that?</w:t>
      </w:r>
    </w:p>
    <w:p>
      <w:pPr>
        <w:pStyle w:val="Talk"/>
        <w:rPr/>
      </w:pPr>
      <w:r>
        <w:rPr>
          <w:rStyle w:val="NameIDData"/>
        </w:rPr>
        <w:t>unknown</w:t>
      </w:r>
      <w:r>
        <w:rPr>
          <w:rStyle w:val="PageData"/>
        </w:rPr>
        <w:t>19</w:t>
      </w:r>
      <w:r>
        <w:rPr>
          <w:rStyle w:val="NameData"/>
        </w:rPr>
        <w:t>unknown</w:t>
      </w:r>
      <w:r>
        <w:rPr>
          <w:rStyle w:val="WitnessData"/>
        </w:rPr>
        <w:t>1</w:t>
      </w:r>
      <w:r>
        <w:rPr>
          <w:rStyle w:val="Name"/>
        </w:rPr>
        <w:t>Ms Fitzpatrick</w:t>
      </w:r>
      <w:r>
        <w:rPr/>
        <w:t xml:space="preserve">—I know CAR did research on the impact of their work. I do not have those materials available now. We could take that on notice. </w:t>
      </w:r>
    </w:p>
    <w:p>
      <w:pPr>
        <w:pStyle w:val="PageBreak"/>
        <w:suppressAutoHyphens w:val="true"/>
        <w:rPr/>
      </w:pPr>
      <w:r>
        <w:rPr>
          <w:rStyle w:val="PageData"/>
        </w:rPr>
        <w:t>47</w:t>
      </w:r>
    </w:p>
    <w:p>
      <w:pPr>
        <w:pStyle w:val="Talk"/>
        <w:rPr/>
      </w:pPr>
      <w:r>
        <w:rPr>
          <w:rStyle w:val="NameIDData"/>
        </w:rPr>
        <w:t>unknown</w:t>
      </w:r>
      <w:r>
        <w:rPr>
          <w:rStyle w:val="PageData"/>
        </w:rPr>
        <w:t>19</w:t>
      </w:r>
      <w:r>
        <w:rPr>
          <w:rStyle w:val="NameData"/>
        </w:rPr>
        <w:t>unknown</w:t>
      </w:r>
      <w:r>
        <w:rPr>
          <w:rStyle w:val="WitnessData"/>
        </w:rPr>
        <w:t>1</w:t>
      </w:r>
      <w:r>
        <w:rPr>
          <w:rStyle w:val="Name"/>
        </w:rPr>
        <w:t>Ms Wall</w:t>
      </w:r>
      <w:r>
        <w:rPr/>
        <w:t>—On the question of raising awareness, the fundamental levels of awareness of the challenges that we face today can be progressively benchmarked. The problem is that we are not moving forward at all; we seem to have stopped. There should be a strategy by which we can move forward with regard to the levels of understanding in the community overall. The 10-year process with the dissemination of information was great, but it has to be carried forward—otherwise it will stop there, and a shift in attitude might even go the other way.</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Please feel free to come back to us with any further evidence you would like to give on that point and anything else that you would like to follow up on from this morning’s hearing—I think you have been here most of the morning. Thank you very much everyone.</w:t>
      </w:r>
    </w:p>
    <w:p>
      <w:pPr>
        <w:pStyle w:val="Interrupt"/>
        <w:rPr/>
      </w:pPr>
      <w:r>
        <w:rPr/>
        <w:t>Proceedings suspended from 12.35 p.m. to 1.32 p.m.</w:t>
      </w:r>
      <w:r>
        <w:br w:type="page"/>
      </w:r>
    </w:p>
    <w:p>
      <w:pPr>
        <w:pStyle w:val="Block"/>
        <w:rPr/>
      </w:pPr>
      <w:r>
        <w:rPr/>
      </w:r>
    </w:p>
    <w:p>
      <w:pPr>
        <w:pStyle w:val="PageBreak"/>
        <w:suppressAutoHyphens w:val="true"/>
        <w:rPr/>
      </w:pPr>
      <w:r>
        <w:rPr>
          <w:rStyle w:val="PageData"/>
        </w:rPr>
        <w:t>48</w:t>
      </w:r>
    </w:p>
    <w:p>
      <w:pPr>
        <w:pStyle w:val="WitnessDetails"/>
        <w:rPr/>
      </w:pPr>
      <w:r>
        <w:rPr>
          <w:rStyle w:val="NameIDData"/>
        </w:rPr>
        <w:t>unknown</w:t>
      </w:r>
      <w:r>
        <w:rPr>
          <w:rStyle w:val="NameData"/>
        </w:rPr>
        <w:t>unknown</w:t>
      </w:r>
      <w:r>
        <w:rPr>
          <w:rStyle w:val="PageData"/>
        </w:rPr>
        <w:t>19</w:t>
      </w:r>
      <w:r>
        <w:rPr>
          <w:rStyle w:val="Name"/>
          <w:b w:val="false"/>
        </w:rPr>
        <w:t>LOWE, Sister Janet</w:t>
      </w:r>
      <w:r>
        <w:rPr/>
        <w:t>, Member, Institute of Sisters of Mercy Australia</w:t>
      </w:r>
    </w:p>
    <w:p>
      <w:pPr>
        <w:pStyle w:val="WitnessDetails"/>
        <w:rPr/>
      </w:pPr>
      <w:r>
        <w:rPr>
          <w:rStyle w:val="NameIDData"/>
        </w:rPr>
        <w:t>unknown</w:t>
      </w:r>
      <w:r>
        <w:rPr>
          <w:rStyle w:val="NameData"/>
        </w:rPr>
        <w:t>unknown</w:t>
      </w:r>
      <w:r>
        <w:rPr>
          <w:rStyle w:val="PageData"/>
        </w:rPr>
        <w:t>19</w:t>
      </w:r>
      <w:r>
        <w:rPr>
          <w:rStyle w:val="Name"/>
          <w:b w:val="false"/>
        </w:rPr>
        <w:t>NOLEN, Sister Helen Maree</w:t>
      </w:r>
      <w:r>
        <w:rPr/>
        <w:t>, Coordinator, Cross-Cultural Ministries, Institute of Sisters of Mercy of Australia</w:t>
      </w:r>
    </w:p>
    <w:p>
      <w:pPr>
        <w:pStyle w:val="WitnessDetails"/>
        <w:rPr/>
      </w:pPr>
      <w:r>
        <w:rPr>
          <w:rStyle w:val="NameIDData"/>
        </w:rPr>
        <w:t>unknown</w:t>
      </w:r>
      <w:r>
        <w:rPr>
          <w:rStyle w:val="NameData"/>
        </w:rPr>
        <w:t>unknown</w:t>
      </w:r>
      <w:r>
        <w:rPr>
          <w:rStyle w:val="PageData"/>
        </w:rPr>
        <w:t>19</w:t>
      </w:r>
      <w:r>
        <w:rPr>
          <w:rStyle w:val="Name"/>
          <w:b w:val="false"/>
        </w:rPr>
        <w:t>OWENS, Sister Helen Mary</w:t>
      </w:r>
      <w:r>
        <w:rPr/>
        <w:t>, Justice Coordinator, Institute of the Sisters of Mercy of Australia</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Welcome. You have lodged submission No. 50 with us. Would you like to amend or alter that submission in any way?</w:t>
      </w:r>
    </w:p>
    <w:p>
      <w:pPr>
        <w:pStyle w:val="Talk"/>
        <w:rPr/>
      </w:pPr>
      <w:r>
        <w:rPr>
          <w:rStyle w:val="NameIDData"/>
        </w:rPr>
        <w:t>unknown</w:t>
      </w:r>
      <w:r>
        <w:rPr>
          <w:rStyle w:val="PageData"/>
        </w:rPr>
        <w:t>19</w:t>
      </w:r>
      <w:r>
        <w:rPr>
          <w:rStyle w:val="NameData"/>
        </w:rPr>
        <w:t>unknown</w:t>
      </w:r>
      <w:r>
        <w:rPr>
          <w:rStyle w:val="WitnessData"/>
        </w:rPr>
        <w:t>1</w:t>
      </w:r>
      <w:r>
        <w:rPr>
          <w:rStyle w:val="Name"/>
        </w:rPr>
        <w:t>Sister Owens</w:t>
      </w:r>
      <w:r>
        <w:rPr/>
        <w:t>—No.</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Would you like to start with a short opening statement, after which we will have some questions for you.</w:t>
      </w:r>
    </w:p>
    <w:p>
      <w:pPr>
        <w:pStyle w:val="Talk"/>
        <w:rPr/>
      </w:pPr>
      <w:r>
        <w:rPr>
          <w:rStyle w:val="NameIDData"/>
        </w:rPr>
        <w:t>unknown</w:t>
      </w:r>
      <w:r>
        <w:rPr>
          <w:rStyle w:val="PageData"/>
        </w:rPr>
        <w:t>19</w:t>
      </w:r>
      <w:r>
        <w:rPr>
          <w:rStyle w:val="NameData"/>
        </w:rPr>
        <w:t>unknown</w:t>
      </w:r>
      <w:r>
        <w:rPr>
          <w:rStyle w:val="WitnessData"/>
        </w:rPr>
        <w:t>1</w:t>
      </w:r>
      <w:r>
        <w:rPr>
          <w:rStyle w:val="Name"/>
        </w:rPr>
        <w:t>Sister Owens</w:t>
      </w:r>
      <w:r>
        <w:rPr/>
        <w:t>—Thank you. As an introduction to our submission, we would like to reiterate the famous words of the great French anthropologist, Claude Levi-Strauss, who said, ‘</w:t>
      </w:r>
      <w:r>
        <w:rPr>
          <w:lang w:val="en-US"/>
        </w:rPr>
        <w:t>The Australian Aborigines, with their far-flung trading networks and rich kinship relationships, are intellectual aristocrats.’ While we recognise the patriarchal language from another era, this is the premise from which we speak. One of our sisters, Sister Deirdre Jordan, after considerable research and time spent with Aboriginal communities, noted that the Aboriginal people themselves look to education to assist them in the reconstruction of identity. In relation to our submission, we would like to speak today to recommendations 2 and 3 in particular, regarding education and training—the area of expertise of our sisters here today.</w:t>
      </w:r>
    </w:p>
    <w:p>
      <w:pPr>
        <w:pStyle w:val="Style13"/>
        <w:rPr/>
      </w:pPr>
      <w:r>
        <w:rPr/>
        <w:t>Sister Janet Lowe, who has worked for many years in the Kimberley region and has just concluded her term as principal of the Billiluna school in the Catholic Education Centre, which has received national awards for excellence, will speak now on issues relating to education and training and a holistic approach to Aboriginal education. Sister Helen Nolen, who has also worked in education, will speak of the necessity for Aboriginal people and communities to have access to a full range of health services, especially in remote communities.</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I would like to start by asking: what does the student bring when they enter an educational institution? Many students come hungry, inappropriately clothed, in poor health, with sores and hearing loss associated with what we call runny ears—otitis media—and many come from an abusive environment. What happens when the student enters an educational institution? For many students, this is their first close contact with a white person outside the security of their family. As they cross the threshold, they enter into another and dominant culture whose expectations and behaviours are different from their own—for example, ways of listening, ways of questioning and ways of looking or not looking at a person.</w:t>
      </w:r>
    </w:p>
    <w:p>
      <w:pPr>
        <w:pStyle w:val="Style13"/>
        <w:rPr/>
      </w:pPr>
      <w:r>
        <w:rPr/>
        <w:t>In light of the above conditions, one can easily understand how forbidding the education system appears, especially to a child, thus contributing to absenteeism. As our submission relates to best practice, I will discuss the factors that need to be addressed in order to make school a welcoming and attractive place for Aboriginal staff, parents and students. The most important factors are to establish relationships, to put aside stereotypes and preconceptions, and to build mutual trust and respect. This necessitates time and effort from each group.</w:t>
      </w:r>
    </w:p>
    <w:p>
      <w:pPr>
        <w:pStyle w:val="PageBreak"/>
        <w:suppressAutoHyphens w:val="true"/>
        <w:rPr/>
      </w:pPr>
      <w:r>
        <w:rPr>
          <w:rStyle w:val="PageData"/>
        </w:rPr>
        <w:t>49</w:t>
      </w:r>
    </w:p>
    <w:p>
      <w:pPr>
        <w:pStyle w:val="Style13"/>
        <w:rPr/>
      </w:pPr>
      <w:r>
        <w:rPr/>
        <w:t>Firstly, for there to be Aboriginal involvement there must be ongoing consultation with the Aboriginal community. In the case of community schools, there is a school board for governance. An Aboriginal teaching assistant should be in every room where there is an Aboriginal student. There should be qualified Aboriginal teachers with appropriate training—and when I say ‘appropriate’, I mean addressed to their needs. Where I have worked in rural or remote communities, the Notre Dame institute was one of the only successful models I have seen in adult training because it used an on</w:t>
        <w:softHyphen/>
        <w:t xml:space="preserve">site model where people did most of their work in their own communities with their own families. They had one week each term as a block release. The rest was delivered on-site through the use of CDs, phone link-ups and the like. </w:t>
      </w:r>
    </w:p>
    <w:p>
      <w:pPr>
        <w:pStyle w:val="Style13"/>
        <w:rPr/>
      </w:pPr>
      <w:r>
        <w:rPr/>
        <w:t xml:space="preserve">I will just mention one thing with regard to qualified Aboriginal teachers, because it sidesteps into health. One of the community teachers in the school where I was could not believe that his superannuation would be available to him only in the year 2040, when he was 65. The life expectancy for an Aboriginal male is currently 56. I just had to joke it off and say, ‘Well, that’s why you wrote down who your beneficiaries are’—and hope that they are still alive at that time. </w:t>
      </w:r>
    </w:p>
    <w:p>
      <w:pPr>
        <w:pStyle w:val="Style13"/>
        <w:rPr/>
      </w:pPr>
      <w:r>
        <w:rPr/>
        <w:t>There need to be open classrooms where community members are welcome at any time and where there is parental and community involvement in home reading programs, backpack programs and the like. There must be Aboriginal content in the curriculum and the context must be within their experience. I will not list those, but there are many programs that are appropriate for Aboriginal children. We need to target the fundamental skills of numeracy and literacy. It is in this area where we won our national awards by devising progress maps in numeracy and literacy for every child, which acknowledge even small progress and enable intervention and extension where necessary through the use of multi-age groups where every child is challenged and/or can have success. Existing benchmark or progress maps are not suitable for Aboriginal children, even the ESL ones.</w:t>
      </w:r>
    </w:p>
    <w:p>
      <w:pPr>
        <w:pStyle w:val="Style13"/>
        <w:rPr/>
      </w:pPr>
      <w:r>
        <w:rPr/>
        <w:t>We incorporated family life programs which were taught in conjunction with families. This enabled us to address and to come to through the back door, so to speak, with problems that existed in the community through ‘Relationships’. We were able to address abuse in units like ‘Feelings’ and ‘My Body’ so that we could educate the families as well, and doing it in the context of school made it non-threatening for the community.</w:t>
      </w:r>
    </w:p>
    <w:p>
      <w:pPr>
        <w:pStyle w:val="Style13"/>
        <w:rPr/>
      </w:pPr>
      <w:r>
        <w:rPr/>
        <w:t>To address attendance, bearing in mind that a lot of children come to school hungry, we made breakfast available. It was a struggle for us as a school staff to make that decision, because we do not like the mentality of a hand-out program, but it was made available if children wanted to avail themselves of it. We provided only healthy food at recess time, which for many children might have been breakfast and lunch and perhaps the only healthy food that they might have been able to have that day. We kept graphs of attendance which were posted in the community and in the school, and we gave attendance awards each term.</w:t>
      </w:r>
    </w:p>
    <w:p>
      <w:pPr>
        <w:pStyle w:val="Style13"/>
        <w:rPr/>
      </w:pPr>
      <w:r>
        <w:rPr/>
        <w:t>There was a need to address health issues. Most of the problems have socioeconomic causes. Again, education of the community was worked through the school, with programs on things such as trachoma, scabies and substance abuse. Otitis media is an ongoing problem. Our school was part of the pilot program originating from the MCEETYA report into otitis media needs. This program—a pilot program for 12 schools in all of WA—needs to be extended and sound field systems need to be placed in every classroom so that children with hearing problems can hear. Our strategies for teaching hearing impaired children need to be in-serviced. That program needs to be extended, and so does specialist care. An ENT specialist visits the Kimberley twice a year and does six operations, and there is a list three foolscap pages long of people waiting for corrective surgery.</w:t>
      </w:r>
    </w:p>
    <w:p>
      <w:pPr>
        <w:pStyle w:val="PageBreak"/>
        <w:suppressAutoHyphens w:val="true"/>
        <w:rPr/>
      </w:pPr>
      <w:r>
        <w:rPr>
          <w:rStyle w:val="PageData"/>
        </w:rPr>
        <w:t>50</w:t>
      </w:r>
    </w:p>
    <w:p>
      <w:pPr>
        <w:pStyle w:val="Talk"/>
        <w:rPr/>
      </w:pPr>
      <w:r>
        <w:rPr>
          <w:rStyle w:val="NameIDData"/>
        </w:rPr>
        <w:t>unknown</w:t>
      </w:r>
      <w:r>
        <w:rPr>
          <w:rStyle w:val="PageData"/>
        </w:rPr>
        <w:t>19</w:t>
      </w:r>
      <w:r>
        <w:rPr>
          <w:rStyle w:val="NameData"/>
        </w:rPr>
        <w:t>unknown</w:t>
      </w:r>
      <w:r>
        <w:rPr>
          <w:rStyle w:val="WitnessData"/>
        </w:rPr>
        <w:t>1</w:t>
      </w:r>
      <w:r>
        <w:rPr>
          <w:rStyle w:val="Name"/>
        </w:rPr>
        <w:t>Sister Nolen</w:t>
      </w:r>
      <w:r>
        <w:rPr/>
        <w:t>—Another area we need to look at is a holistic approach to health and wellbeing as a way of addressing disadvantage. It is quite clear that health services in remote communities are at a disadvantage in accessing and utilising health services. Rick Farley referred earlier this morning to spiritual health, because health involves basic health. I would like to look at the area of mental health too. Access to mental health facilities in remote communities is non-existent. People need to go away from country areas to access a whole range of facilities that most Australians take for granted in the area of mental health, and also in eye and ear health and renal health.</w:t>
      </w:r>
    </w:p>
    <w:p>
      <w:pPr>
        <w:pStyle w:val="Style13"/>
        <w:rPr>
          <w:lang w:val="en-US"/>
        </w:rPr>
      </w:pPr>
      <w:r>
        <w:rPr>
          <w:lang w:val="en-US"/>
        </w:rPr>
        <w:t>References were made earlier today to benchmarks. I would just like to highlight the Kujungka health service, which is in the Balgo region, where Janet has worked. This health service is administered at the moment from Mercy health service in Perth. It has been estimated that $2,500 per head of population is required to provide basic health services in Northern Australia.</w:t>
      </w:r>
    </w:p>
    <w:p>
      <w:pPr>
        <w:pStyle w:val="Style13"/>
        <w:rPr/>
      </w:pPr>
      <w:r>
        <w:rPr/>
        <w:t xml:space="preserve">That is Commonwealth and state money. And there has been an increase in funding for the health service which is provided in this particular region; but still, for 2003 the figure for this region is between $1,000 and $1,500 per head. This is the reality today. We say that access to and utilisation of service delivery in the area of health is a basic human right. These figures show that there are discrepancies, and they exist not just in this community but probably in every remote community—and possibly in most rural communities of Australia. Earlier discussion pointed to a shift of ageing Australians to the coastal fringe, and a possibility of increased indigenous populations in inland areas of Australia. There is a probability of further disparity if we do not carefully monitor what is occurring. </w:t>
      </w:r>
    </w:p>
    <w:p>
      <w:pPr>
        <w:pStyle w:val="Style13"/>
        <w:rPr/>
      </w:pPr>
      <w:r>
        <w:rPr/>
        <w:t>I believe that economics should not be the only force driving services. We have to look at social rights as a basis for self-esteem and we need to look at how those services are delivered. Earlier speakers have referred to patterns of prejudice. We need to look at unfairness in access, because poverty is depriving people of their freedom, but health and education are key pivots for moving out of poverty. I think that we need to take a holistic approach to health and education, to poverty and to the general structure in communities for people’s development and for rights to be respected. If all people are to be treated with respect, we need to look at equality of opportunity. At present, as many people have indicated this morning, those opportunities are not being provided equally.</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Could I start with a question to you, Sister Lowe. You mentioned that, in terms of children and women, there is a lot of abuse and domestic violence. One of the issues that we have been asked to address is benchmarking, the realisation of positive outcomes and so on, but it would occur to a lot of us that in these situations there would not be any basic stats from which to operate. Do you have any awareness of whether there is any way of monitoring the degree of domestic violence or abuse in these situations?</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The Fitzroy Valley did some investigations into various forms of abuse in about 1988-99, but nothing came out of it in the sense that it was not a government report. Traditionally, the women would be very reluctant to report domestic violence. They are becoming more aware now of sexual and child abuse and are reporting it. So that is a positive step that is happening; whereas before they would have pretended that it was not happening</w:t>
      </w:r>
    </w:p>
    <w:p>
      <w:pPr>
        <w:pStyle w:val="PageBreak"/>
        <w:suppressAutoHyphens w:val="true"/>
        <w:rPr/>
      </w:pPr>
      <w:r>
        <w:rPr>
          <w:rStyle w:val="PageData"/>
        </w:rPr>
        <w:t>51</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Where would they report it to?</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To the closest police station, which is at least two hours drive away—in the dry season. They are usually backed up by Family and Community Services. The education system also had a psychologist, but we are trying to deal with it through our Family Life Education Program.</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Are you still based out there?</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I am on my long-service leave.</w:t>
      </w:r>
    </w:p>
    <w:p>
      <w:pPr>
        <w:pStyle w:val="Talk"/>
        <w:rPr>
          <w:lang w:val="en-US"/>
        </w:rPr>
      </w:pPr>
      <w:r>
        <w:rPr>
          <w:rStyle w:val="NameIDData"/>
        </w:rPr>
        <w:t>M56</w:t>
      </w:r>
      <w:r>
        <w:rPr>
          <w:rStyle w:val="PageData"/>
        </w:rPr>
        <w:t>19</w:t>
      </w:r>
      <w:r>
        <w:rPr>
          <w:rStyle w:val="NameData"/>
        </w:rPr>
        <w:t>Payne, Sen Marise</w:t>
      </w:r>
      <w:r>
        <w:rPr>
          <w:rStyle w:val="WitnessData"/>
        </w:rPr>
        <w:t>0</w:t>
      </w:r>
      <w:r>
        <w:rPr>
          <w:rStyle w:val="Name"/>
        </w:rPr>
        <w:t>Senator PAYNE</w:t>
      </w:r>
      <w:r>
        <w:rPr/>
        <w:t>—Well deserved.</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e other thing you mentioned was Notre Dame and their educational model. Who is driving that and how far does that concept spread across the Notre Dame University and its courses?</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They have set up programs on the Broome campus specifically for Indigenous people, knowing that very few people would be able to maintain or sustain a three-year, or longer, commitment, living away from their families. They develop programs and they are one of the few that I have known to work.</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We may have a closer look at that at some stage.</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First of all I want to register my thanks for the work that you are doing in the community; it is much appreciated. I want to talk about some of the best practice models in both the Kimberley and particularly in Cape York that you referred to. You talked about a range of initiatives, including a food or breakfast program or a nutrition program. Are there other things that you do that are different from what the standard educational model might be? If so, what is it? What is that you do in these particular communities? Can you talk about that?</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Our main focus has been on developing our progress maps for literacy, and once that worked successfully we developed one for numeracy. They have been very successful in mapping children’s progress. They have been used by most of the Catholic system schools in the Kimberley. We have had approaches from the Territory to be able to access them and use them and we have also had people from independent system in the Geraldton area. The close monitoring system of their basic skills has been one of the things that has resulted in an overall improvement.</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As a result of that, have you seen the students you are involved with move on to other things either within the community—taking on leadership roles in community organisations or in government within the region—or the larger metropolitan locations?</w:t>
      </w:r>
    </w:p>
    <w:p>
      <w:pPr>
        <w:pStyle w:val="PageBreak"/>
        <w:suppressAutoHyphens w:val="true"/>
        <w:rPr/>
      </w:pPr>
      <w:r>
        <w:rPr>
          <w:rStyle w:val="PageData"/>
        </w:rPr>
        <w:t>52</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The school where I have been only started—the community only moved there in 1979, so it is fairly young. But most of the people who are involved in the community, say with the youth committee and council, have all been people associated with the school, either as teaching assistants or community teachers. Two of the school’s Aboriginal staff won regional community service awards from ATSIC last year for their contribution to the society. The school has a very important role; we are the major employer. There is really very little employment outside the school.</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You say in your submission you pretty much support the approach taken by Dr Bill Jonas that there needs to be a human rights approach. One of the questions that I have in relation to self-determination or a definition of human rights is: do you include cultural identity as part of that? In your opening statement, I think Sister Owens mentioned that you do this in a proper cultural context or setting. Firstly, do you take into account in a prominent way that there is an overarching cultural approach to how education might be delivered? Secondly, in remote communities how do you moderate or reconcile, for want of a better description, the questions of traditional and customary law with a Western approach to dealing with education delivery or trying to improve circumstances? I am not trying to catch you out; I am trying to understand your experiences, because you would have heard the arguments from the media and from other politicians that take a particular view about these things as being unable to be done.</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It can incorporate it. For example, when there is traditional law going on, when there are ceremonies and when there are funerals, the community say, ‘You can have school,’ or ‘Don’t ring the siren for school; we’ll come when we’re ready.’ Their ceremonies after a death, for example, happen very early in the morning; by eight o’clock or nine o’clock, the TAs and the community teachers will be walking up with all the children, so we accommodate that. We also incorporate their culture into the curriculum wherever we can. Each class has what we call a bush trip one day a week for a couple of hours when they go out with community members, usually for food gathering and sometimes for tracking. Every class does that for one period a week. In addition to that, once a term we have what we call a family bush day when each class goes out with the whole family and the elders et cetera, and they choose a place and determine what they are going to teach the children that day. They have storytelling, writing, art, dancing and those types of thing. But the need is also there to be open: if the community come to the school and say, for example, ‘We’ve got to teach the children this dance,’ you do it. If they are ready for it, you do it at that time. So it can be incorporated. It needs flexibility and the acknowledgment that that is their culture and it is important to them and therefore they need to have the opportunity to pass it on.</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Are you saying that Dr Jonas has left out flexible realisation?</w:t>
      </w:r>
    </w:p>
    <w:p>
      <w:pPr>
        <w:pStyle w:val="Talk"/>
        <w:rPr/>
      </w:pPr>
      <w:r>
        <w:rPr>
          <w:rStyle w:val="NameIDData"/>
        </w:rPr>
        <w:t>unknown</w:t>
      </w:r>
      <w:r>
        <w:rPr>
          <w:rStyle w:val="PageData"/>
        </w:rPr>
        <w:t>19</w:t>
      </w:r>
      <w:r>
        <w:rPr>
          <w:rStyle w:val="NameData"/>
        </w:rPr>
        <w:t>unknown</w:t>
      </w:r>
      <w:r>
        <w:rPr>
          <w:rStyle w:val="WitnessData"/>
        </w:rPr>
        <w:t>1</w:t>
      </w:r>
      <w:r>
        <w:rPr>
          <w:rStyle w:val="Name"/>
        </w:rPr>
        <w:t>Sister Nolen</w:t>
      </w:r>
      <w:r>
        <w:rPr/>
        <w:t xml:space="preserve">—Absolutely, yes. That also occurs within the health system. There is recognition of both Western and traditional medical practices. There has also been the establishment of a committee looking at that. There was a grand scheme of self-determination for the health service, but at this stage that has not been practically realised, although the principles have been established with the </w:t>
      </w:r>
      <w:r>
        <w:rPr>
          <w:szCs w:val="21"/>
        </w:rPr>
        <w:t>Palyalatju Maparnpa h</w:t>
      </w:r>
      <w:r>
        <w:rPr/>
        <w:t>ealth service.</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I would be very interested to hear some of your views about how you feel, because you are probably the best judges. You cite examples in Cape York, where we have used a system that is different from the standard system of curriculum delivery. Do you feel that there have been any things that you might notice—increases in attendance or differences in general educational outcomes? Could you point to some marked differences you have noted?</w:t>
      </w:r>
    </w:p>
    <w:p>
      <w:pPr>
        <w:pStyle w:val="PageBreak"/>
        <w:suppressAutoHyphens w:val="true"/>
        <w:rPr/>
      </w:pPr>
      <w:r>
        <w:rPr>
          <w:rStyle w:val="PageData"/>
        </w:rPr>
        <w:t>53</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 xml:space="preserve">—I would like to make a comment about the benchmark testing that is conducted all over Australia: it disadvantages Aboriginal students. For example, one year the test involved looking at a ticket for a basketball match and saying what row they were sitting in, who they were playing, what time it started. Our children had no familiarity with the environment that came from; they would never have been to a basketball match, let alone have seen a ticket. They would not recognise it as a ticket. And Greek legends with long names like Persephone and goodness knows what are totally inappropriate for Aboriginal students. However, we have been able to achieve a norm in those benchmark tests, so there has been improvement. From our mapping we can also back that up with statistics on each child. </w:t>
      </w:r>
    </w:p>
    <w:p>
      <w:pPr>
        <w:pStyle w:val="Style13"/>
        <w:rPr/>
      </w:pPr>
      <w:r>
        <w:rPr/>
        <w:t>Regarding attendance, we started by giving weekly awards for attendance and then changed those to term ones. We started off with something like 85 per cent, and then we lifted the level. At present, you need 90 per cent attendance in the term to get a prize at the end of the term, which means that you can only miss school for three or four days per term, depending on the length of the term. Attendance has improved tremendously. I think that is also partly to do with self-esteem and whether students are experiencing success. We have student of the week awards which can be for absolutely anything—academic or non-academic performance.</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I agree with you about the benchmarking. I think our current system of schooling and education suits the 30 per cent of people who choose an academic career; in mainstream life we fall very short as well. But, if you had the opportunity, how would you benchmark a skill set, particularly for Aboriginal communities, that may be appropriate to where those students are going to live? Evidently the present situation is that we have an educational system that says, ‘Have an education and then go and get a job,’ and that is just not a reality, particularly in many regional and remote communities. But, because of their cultural ties, the people there are not going to move. So the suite of skills they are going to require, which is the sort of stuff that you are talking about, is going to be vastly different from the suite of skills we are trying to have an appreciation of or to benchmark. If you had an opportunity to benchmark the progression of someone—in a non-cultural sense—what sorts of things would you do? You might want to take this on notice.</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I would like to take that on the notice because I am not able to answer. It would be a question that the community would need to answer. They have fed some of that stuff to us in their Aboriginal studies—they have fed to us information about what they want children to know at different levels, but that is not something we assess.</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Where I come from there is something called the homelands movement, I think—and there is the back to country program and others. But there is the general recognition that people fare far better when they have access to their own country, so different governments at different levels have provided different amounts of resources for them to go to those places. Statistics show quite clearly that the level of educational attainment on pretty much any benchmark is a function of how far away you are from educational facilities. Invariably, the homelands system, in a cultural sense and perhaps in a spiritual sense, has given those outcomes, but it really has sharply decreased educational outcomes and opportunities for those people. This system you have suggested is a good model: do you see it extending and being flexible enough to deal with those remote delivery issues?</w:t>
      </w:r>
    </w:p>
    <w:p>
      <w:pPr>
        <w:pStyle w:val="PageBreak"/>
        <w:suppressAutoHyphens w:val="true"/>
        <w:rPr/>
      </w:pPr>
      <w:r>
        <w:rPr>
          <w:rStyle w:val="PageData"/>
        </w:rPr>
        <w:t>54</w:t>
      </w:r>
    </w:p>
    <w:p>
      <w:pPr>
        <w:pStyle w:val="Talk"/>
        <w:rPr/>
      </w:pPr>
      <w:r>
        <w:rPr>
          <w:rStyle w:val="NameIDData"/>
        </w:rPr>
        <w:t>unknown</w:t>
      </w:r>
      <w:r>
        <w:rPr>
          <w:rStyle w:val="PageData"/>
        </w:rPr>
        <w:t>19</w:t>
      </w:r>
      <w:r>
        <w:rPr>
          <w:rStyle w:val="NameData"/>
        </w:rPr>
        <w:t>unknown</w:t>
      </w:r>
      <w:r>
        <w:rPr>
          <w:rStyle w:val="WitnessData"/>
        </w:rPr>
        <w:t>1</w:t>
      </w:r>
      <w:r>
        <w:rPr>
          <w:rStyle w:val="Name"/>
        </w:rPr>
        <w:t>Sister Lowe</w:t>
      </w:r>
      <w:r>
        <w:rPr/>
        <w:t>—It is a problem for some schools in the Kimberley Region, particularly up in the Dampier Peninsula, where there seems to be a very big focus on family lots. In the region where I was, in the east Kimberley, that homelands movement has not eventuated. Some people have blocks that they might go out to on the weekend, but basically they live within the community from Monday to Friday.</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On page 9 of your submission, you say:</w:t>
      </w:r>
    </w:p>
    <w:p>
      <w:pPr>
        <w:pStyle w:val="SmallBlock"/>
        <w:rPr>
          <w:sz w:val="24"/>
          <w:szCs w:val="24"/>
        </w:rPr>
      </w:pPr>
      <w:r>
        <w:rPr>
          <w:lang w:val="en-US"/>
        </w:rPr>
        <w:t xml:space="preserve">We call on the Federal Government to recognise that Aboriginal people do have the expertise on issues that affect their communities, and to implement programs that are based on a ‘self determination’ principle rather than a ‘self management’ one. </w:t>
      </w:r>
    </w:p>
    <w:p>
      <w:pPr>
        <w:pStyle w:val="Block"/>
        <w:rPr/>
      </w:pPr>
      <w:r>
        <w:rPr/>
        <w:t>I think that comment is made in the context of the Central Queensland Consortium Against Family Violence. Can you explain to us what the link is between that program and a self-determination policy?</w:t>
      </w:r>
    </w:p>
    <w:p>
      <w:pPr>
        <w:pStyle w:val="Talk"/>
        <w:rPr/>
      </w:pPr>
      <w:r>
        <w:rPr>
          <w:rStyle w:val="NameIDData"/>
        </w:rPr>
        <w:t>unknown</w:t>
      </w:r>
      <w:r>
        <w:rPr>
          <w:rStyle w:val="PageData"/>
        </w:rPr>
        <w:t>19</w:t>
      </w:r>
      <w:r>
        <w:rPr>
          <w:rStyle w:val="NameData"/>
        </w:rPr>
        <w:t>unknown</w:t>
      </w:r>
      <w:r>
        <w:rPr>
          <w:rStyle w:val="WitnessData"/>
        </w:rPr>
        <w:t>1</w:t>
      </w:r>
      <w:r>
        <w:rPr>
          <w:rStyle w:val="Name"/>
        </w:rPr>
        <w:t>Sister Owens</w:t>
      </w:r>
      <w:r>
        <w:rPr/>
        <w:t>—That is a question we would like to take on notice, because our sisters from that region are not here today. We can certainly take it on notice and get back to you within the week, and we will.</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 xml:space="preserve">—Can you also ask the sisters to provide some details about what there is in that program that makes it so successful, leading you to identify it in your submission? </w:t>
      </w:r>
    </w:p>
    <w:p>
      <w:pPr>
        <w:pStyle w:val="Talk"/>
        <w:rPr/>
      </w:pPr>
      <w:r>
        <w:rPr>
          <w:rStyle w:val="NameIDData"/>
        </w:rPr>
        <w:t>unknown</w:t>
      </w:r>
      <w:r>
        <w:rPr>
          <w:rStyle w:val="PageData"/>
        </w:rPr>
        <w:t>19</w:t>
      </w:r>
      <w:r>
        <w:rPr>
          <w:rStyle w:val="NameData"/>
        </w:rPr>
        <w:t>unknown</w:t>
      </w:r>
      <w:r>
        <w:rPr>
          <w:rStyle w:val="WitnessData"/>
        </w:rPr>
        <w:t>1</w:t>
      </w:r>
      <w:r>
        <w:rPr>
          <w:rStyle w:val="Name"/>
        </w:rPr>
        <w:t>Sister Owens</w:t>
      </w:r>
      <w:r>
        <w:rPr/>
        <w:t xml:space="preserve">—Yes, we will. </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very much for that, especially for the on the ground experiences you have relayed to us, and thank you for your written submission as well.</w:t>
      </w:r>
      <w:r>
        <w:br w:type="page"/>
      </w:r>
    </w:p>
    <w:p>
      <w:pPr>
        <w:pStyle w:val="Block"/>
        <w:rPr/>
      </w:pPr>
      <w:r>
        <w:rPr/>
        <w:t>[2.03 p.m.]</w:t>
      </w:r>
    </w:p>
    <w:p>
      <w:pPr>
        <w:pStyle w:val="PageBreak"/>
        <w:suppressAutoHyphens w:val="true"/>
        <w:rPr/>
      </w:pPr>
      <w:r>
        <w:rPr>
          <w:rStyle w:val="PageData"/>
        </w:rPr>
        <w:t>55</w:t>
      </w:r>
    </w:p>
    <w:p>
      <w:pPr>
        <w:pStyle w:val="WitnessDetails"/>
        <w:rPr/>
      </w:pPr>
      <w:r>
        <w:rPr>
          <w:rStyle w:val="NameIDData"/>
        </w:rPr>
        <w:t>unknown</w:t>
      </w:r>
      <w:r>
        <w:rPr>
          <w:rStyle w:val="NameData"/>
        </w:rPr>
        <w:t>unknown</w:t>
      </w:r>
      <w:r>
        <w:rPr>
          <w:rStyle w:val="PageData"/>
        </w:rPr>
        <w:t>19</w:t>
      </w:r>
      <w:r>
        <w:rPr>
          <w:rStyle w:val="Name"/>
          <w:b w:val="false"/>
        </w:rPr>
        <w:t>ARNOLD, Sister Annette Elizabeth</w:t>
      </w:r>
      <w:r>
        <w:rPr/>
        <w:t>, Member of Queensland Provincial Leadership Team, Sisters of St Joseph</w:t>
      </w:r>
    </w:p>
    <w:p>
      <w:pPr>
        <w:pStyle w:val="WitnessDetails"/>
        <w:rPr/>
      </w:pPr>
      <w:r>
        <w:rPr>
          <w:rStyle w:val="NameIDData"/>
        </w:rPr>
        <w:t>unknown</w:t>
      </w:r>
      <w:r>
        <w:rPr>
          <w:rStyle w:val="NameData"/>
        </w:rPr>
        <w:t>unknown</w:t>
      </w:r>
      <w:r>
        <w:rPr>
          <w:rStyle w:val="PageData"/>
        </w:rPr>
        <w:t>19</w:t>
      </w:r>
      <w:r>
        <w:rPr>
          <w:rStyle w:val="Name"/>
          <w:b w:val="false"/>
        </w:rPr>
        <w:t>BARNETT, Sister Jan Mary</w:t>
      </w:r>
      <w:r>
        <w:rPr/>
        <w:t>, Member, Sisters of St Joseph</w:t>
      </w:r>
    </w:p>
    <w:p>
      <w:pPr>
        <w:pStyle w:val="WitnessDetails"/>
        <w:rPr/>
      </w:pPr>
      <w:r>
        <w:rPr>
          <w:rStyle w:val="NameIDData"/>
        </w:rPr>
        <w:t>unknown</w:t>
      </w:r>
      <w:r>
        <w:rPr>
          <w:rStyle w:val="NameData"/>
        </w:rPr>
        <w:t>unknown</w:t>
      </w:r>
      <w:r>
        <w:rPr>
          <w:rStyle w:val="PageData"/>
        </w:rPr>
        <w:t>19</w:t>
      </w:r>
      <w:r>
        <w:rPr>
          <w:rStyle w:val="Name"/>
          <w:b w:val="false"/>
        </w:rPr>
        <w:t>O’CONNOR, Sister Kathleen Mary</w:t>
      </w:r>
      <w:r>
        <w:rPr/>
        <w:t>, Coordinator - Justice Network, Sisters of St Joseph</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Your submission is No. 7. Do you need to alter or add to that?</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No.</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Would you like to start off with a statement?</w:t>
      </w:r>
    </w:p>
    <w:p>
      <w:pPr>
        <w:pStyle w:val="Talk"/>
        <w:rPr>
          <w:lang w:val="en-US"/>
        </w:rPr>
      </w:pPr>
      <w:r>
        <w:rPr>
          <w:rStyle w:val="NameIDData"/>
        </w:rPr>
        <w:t>unknown</w:t>
      </w:r>
      <w:r>
        <w:rPr>
          <w:rStyle w:val="PageData"/>
        </w:rPr>
        <w:t>19</w:t>
      </w:r>
      <w:r>
        <w:rPr>
          <w:rStyle w:val="NameData"/>
        </w:rPr>
        <w:t>unknown</w:t>
      </w:r>
      <w:r>
        <w:rPr>
          <w:rStyle w:val="WitnessData"/>
        </w:rPr>
        <w:t>1</w:t>
      </w:r>
      <w:r>
        <w:rPr>
          <w:rStyle w:val="Name"/>
        </w:rPr>
        <w:t>Sister Arnold</w:t>
      </w:r>
      <w:r>
        <w:rPr/>
        <w:t>—Yes, thank you. To begin with, I would like to acknowledge and honour the traditional owners of the land on which we are gathered here today. I would also like to acknowledge the Indigenous people who our sisters have worked with for so long and who have given so much to us. For over 100 years our sisters have worked with Indigenous people in urban, regional and remote areas of Australia in the fields of education, health, welfare, healing, substance abuse programs, spirituality and community development, both from a hands-on point of view and also by lobbying for social change. We strongly believe in Indigenous people’s right to self-determination, so our way of being with people is one of mutual sharing of gifts and resources to be in solidarity.</w:t>
      </w:r>
    </w:p>
    <w:p>
      <w:pPr>
        <w:pStyle w:val="Style13"/>
        <w:rPr/>
      </w:pPr>
      <w:r>
        <w:rPr/>
        <w:t>We are all aware of the enormous groundswell of enthusiasm and commitment to reconciliation that culminated in the year 2000, but since then we have seen a lack of any immediate, strategic and well-resourced response from the federal government to the Aboriginal Reconciliation Council’s recommendations. This, we think, has seen practical reconciliation, as it is termed, steadily spiralling downwards. As our sisters have been saying to us over and over lately, things are worse at the community level than they have ever been.</w:t>
      </w:r>
    </w:p>
    <w:p>
      <w:pPr>
        <w:pStyle w:val="Style13"/>
        <w:rPr/>
      </w:pPr>
      <w:r>
        <w:rPr/>
        <w:t>Today we want to highlight some of the critical aspects of what our sisters on the ground see as spiralling downwards. Probably the most critical one is education. Education is so critical in moving from dependency to self-determination. Our sisters share the grave concern of the elders of the communities that they are working in, regarding the current generation of young people. These young people are being failed in serious and irreversible ways. The current generation is not attaining the level of education of their parents. School attendance is poor, and children are coming to school malnourished. The students who do make it into secondary education in the communities are in urgent need of strong mentoring in order to move forward through the years.</w:t>
      </w:r>
    </w:p>
    <w:p>
      <w:pPr>
        <w:pStyle w:val="Style13"/>
        <w:rPr/>
      </w:pPr>
      <w:r>
        <w:rPr/>
        <w:t>Reference was made in the prior presentation to the Broome campus of the Notre Dame University. As one of our sisters has said to us in recent days, that is the only tertiary facility in the area, which has a 23 per cent Indigenous population. But at this stage of the first semester this year it has only 63 per cent of the funding needed for Indigenous students in first semester. The formulas are not working; they do not meet the need. That sort of education, as has been pointed out, is critical in terms of the impact at the local community level of having Indigenous leaders, teachers, health workers, et cetera.</w:t>
      </w:r>
    </w:p>
    <w:p>
      <w:pPr>
        <w:pStyle w:val="Style13"/>
        <w:rPr/>
      </w:pPr>
      <w:r>
        <w:rPr/>
        <w:t>Substance abuse is a big issue and one tied to youth, particularly petrol sniffing. Our sisters are saying that youth workers who are employed have minimal training; it is not enough. They are expected to provide worthwhile alternatives to such things as petrol sniffing. There are short-term programs, and the workers are there for the short term, and it is just not working at the community level.</w:t>
      </w:r>
    </w:p>
    <w:p>
      <w:pPr>
        <w:pStyle w:val="PageBreak"/>
        <w:suppressAutoHyphens w:val="true"/>
        <w:rPr/>
      </w:pPr>
      <w:r>
        <w:rPr>
          <w:rStyle w:val="PageData"/>
        </w:rPr>
        <w:t>56</w:t>
      </w:r>
    </w:p>
    <w:p>
      <w:pPr>
        <w:pStyle w:val="Style13"/>
        <w:rPr/>
      </w:pPr>
      <w:r>
        <w:rPr/>
        <w:t>Housing is another huge issue. While significant improvements have been made, overcrowding is still a very serious problem. There are not enough houses. This contributes to the serious problems around family violence, sexual and substance abuse, and, further, results in the loss of human dignity. It is no wonder that children from these houses are not attending school.</w:t>
      </w:r>
    </w:p>
    <w:p>
      <w:pPr>
        <w:pStyle w:val="Style13"/>
        <w:rPr/>
      </w:pPr>
      <w:r>
        <w:rPr/>
        <w:t>Employment is another huge issue. The CDEP in the community of Warmun in the eastern Kimberley is another example of a place where the formulas are not matching the need. Our sisters are saying that the most that people can work a day is three hours. Therefore, the amount of money they are getting annually takes them well below the poverty line. A lot of people want to work but the meaningful work is not there.</w:t>
      </w:r>
    </w:p>
    <w:p>
      <w:pPr>
        <w:pStyle w:val="Style13"/>
        <w:rPr/>
      </w:pPr>
      <w:r>
        <w:rPr/>
        <w:t>It is amazing to listen to our sisters—and I have lived and worked in an Aboriginal community—talking about the fact that access to affordable fresh fruit and vegetables and meat is still a really big issue. Prices are exorbitant—often 1½ to two times more than you would pay anywhere else. As one sister asked me in the last week: ‘Where are the consumer watchdogs that are everywhere else? Why isn’t that happening in communities? Why are prices allowed to be what they are?’ There are other issues surrounding community stores—the managers of the stores are often very transient and are people whose interests do not match the best interests of the community. These are really big issues that need to be addressed. People are not being trained at that local level to run their own community stores.</w:t>
      </w:r>
    </w:p>
    <w:p>
      <w:pPr>
        <w:pStyle w:val="Style13"/>
        <w:rPr/>
      </w:pPr>
      <w:r>
        <w:rPr/>
        <w:t xml:space="preserve">With respect to the substance abuse programs, it is evident that the family based programs and the culturally appropriate programs that focus on culture are critical to enabling people’s self-esteem and dignity to be strengthened. But these programs are struggling to survive because of inadequate funding. A very successful family based program at Daly River finished last year because of lack of funding. People from the eastern Kimberley attended that program and trained to run programs in their own community. Those programs currently have a 66 per cent success rate and have won national awards for best practice. We would recommend that those programs be looked at. Those are some concrete examples from the grassroots, from where our sisters are working. </w:t>
      </w:r>
    </w:p>
    <w:p>
      <w:pPr>
        <w:pStyle w:val="Style13"/>
        <w:rPr/>
      </w:pPr>
      <w:r>
        <w:rPr/>
        <w:t xml:space="preserve">Overall, we believe that, in order to address the incredible disadvantage, the whole of government approach that is being trialled in the cape and in </w:t>
      </w:r>
      <w:r>
        <w:rPr>
          <w:szCs w:val="21"/>
        </w:rPr>
        <w:t>Wadeye should go beyond trials and be implemented in communities. We really believe that for this to be successful it is essential that a ministerial department of Indigenous affairs be restored as a separate portfolio in the federal government. We think that, if this happens, there will be strong, supportive and consistent leadership that will effect structural change. If reconciliation is given a firm status and priority in government, the principles of self-determination may have a chance of being fully understood, especially by those working in government departments, and Indigenous people may be able to exercise those principles. Long-term planning should take place and performance benchmarks, time lines and monitoring procedures should be put in place and followed through. This whole of government approach must initially target education, employment opportunities, housing and culturally appropriate healing and substance abuse programs.</w:t>
      </w:r>
    </w:p>
    <w:p>
      <w:pPr>
        <w:pStyle w:val="PageBreak"/>
        <w:suppressAutoHyphens w:val="true"/>
        <w:rPr/>
      </w:pPr>
      <w:r>
        <w:rPr>
          <w:rStyle w:val="PageData"/>
        </w:rPr>
        <w:t>57</w:t>
      </w:r>
    </w:p>
    <w:p>
      <w:pPr>
        <w:pStyle w:val="Style13"/>
        <w:rPr/>
      </w:pPr>
      <w:r>
        <w:rPr>
          <w:szCs w:val="21"/>
        </w:rPr>
        <w:t xml:space="preserve">The sisters believe that Indigenous cultural and spiritual rights cannot be separated from basic human rights and that, together with the truth of prior ownership and the fact that Indigenous people are the first people of this land, these things have to be enshrined in law. There has to be some legal agreement or treaty so that these rights are protected. We have reflected on the fact that next year marks the end of the </w:t>
      </w:r>
      <w:r>
        <w:rPr/>
        <w:t>International Decade of the World’s Indigenous People and that there will be a declaration of rights for Indigenous people. We ask the question: will those rights be upheld in Australia?</w:t>
      </w:r>
    </w:p>
    <w:p>
      <w:pPr>
        <w:pStyle w:val="Style13"/>
        <w:rPr/>
      </w:pPr>
      <w:r>
        <w:rPr/>
        <w:t>Very little can be mentioned in this whole debate about the direct impact that racist attitudes have on the progression of the reconciliation process. White Australia have yet to really face up to the privileged and dominant position we have in this country, and processes must be put in place so that that is continually explored. A body such as the Council for Aboriginal Reconciliation must be in place and must have authority, clear terms of reference and status for this to happen. There are really good education programs in Catholic education; I am aware particularly of the Rockhampton and the Toowoomba dioceses in Queensland having really good school based education programs. Maybe there is a need to review those sorts of programs nationally to see where they are falling down and why they are not happening in other places. We thank you for the opportunity to speak today. The message from our sisters is that the situation is urgent and critical, but we are confident that with some honest, creative and strategic purpose the future will be different.</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I want to start with a very quick question. You mentioned during your introduction that Notre Dame University was an example of the funding formula not meeting the need: is it the formula itself that is the problem or is it the level of available funding?</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My understanding is that the formula does not fit the need. There are two issues: one is that there is a pre-university program and there is a gap between the level people coming into that program have reached, even in terms of technology, and the level they need.</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Would you like to take the question away and come back to us?</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Yes.</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Sister Arnold, is that in relation to TAFE programs at Notre Dame?</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No, they are not TAFE programs.</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They are tertiary.</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Are they higher education undergraduate programs?</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Yes.</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Two days ago in the Territory we heard about a situation concerning annual student contact hours in TAFE programs. For example, a program might be funded for 125 ASCH, but an Indigenous person might need extra tutorial support or assistance and might take, say, 190 hours to complete that program: in that situation, the state government or another body finds funds from somewhere other than the Commonwealth to make up that difference in hours. People were putting a case about the inflexibility of TAFE funding when it comes to disadvantaged or Indigenous people. That is why I asked whether it was TAFE or higher education.</w:t>
      </w:r>
    </w:p>
    <w:p>
      <w:pPr>
        <w:pStyle w:val="PageBreak"/>
        <w:suppressAutoHyphens w:val="true"/>
        <w:rPr/>
      </w:pPr>
      <w:r>
        <w:rPr>
          <w:rStyle w:val="PageData"/>
        </w:rPr>
        <w:t>58</w:t>
      </w:r>
    </w:p>
    <w:p>
      <w:pPr>
        <w:pStyle w:val="Talk"/>
        <w:rPr/>
      </w:pPr>
      <w:r>
        <w:rPr>
          <w:rStyle w:val="NameIDData"/>
        </w:rPr>
        <w:t>unknown</w:t>
      </w:r>
      <w:r>
        <w:rPr>
          <w:rStyle w:val="PageData"/>
        </w:rPr>
        <w:t>19</w:t>
      </w:r>
      <w:r>
        <w:rPr>
          <w:rStyle w:val="NameData"/>
        </w:rPr>
        <w:t>unknown</w:t>
      </w:r>
      <w:r>
        <w:rPr>
          <w:rStyle w:val="WitnessData"/>
        </w:rPr>
        <w:t>1</w:t>
      </w:r>
      <w:r>
        <w:rPr>
          <w:rStyle w:val="Name"/>
        </w:rPr>
        <w:t>Sister O’Connor</w:t>
      </w:r>
      <w:r>
        <w:rPr/>
        <w:t>—There is a basic premise with the funding that it is given for group tuition. A lot of the students at Broome need individual tuition because they are doing courses on their own rather than in groups. So the funding falls down drastically, and they cannot access individual tuition.</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There is also a strong need for mentoring, and that is not being sufficiently funded either.</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In your submission, you talk about economic independence. You say there has been very limited or restricted reform—or, in fact, no reform—in terms of economic independence. Can you give us some examples of that or expand on those issues?</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In the submission we talk about various areas. We point out that access to meaningful capital has not occurred, there has not been strong support for business planning advice—the resources have not been available—and the whole area of skills development is under resourced and is not being given sufficient support. In addition, the whole question of partnerships is lacking and the reform of programs now happening has not been properly addressed. It is one of the areas that was brought up, as we know, in the council for reconciliation recommendations, and it is one of the things that just seems to have slipped to one side. It is one of the ways that self-determination is being undermined.</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Is this because of the lack of government support for Indigenous economic initiatives?</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Yes, and also because the government has not accepted that part of the recommendations. It has been let go; the government has not taken the initiative, and therefore, it seems to have just been lost between the cracks.</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Do you believe that there is a need to have an independent body that monitors and evaluates in an ongoing way this country’s progress—or lack thereof—towards reconciliation? If so, do you think Reconciliation Australia should be, or could be, that body?</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It has to have status. It has to have authority. It is so hugely complex, as we have heard all day, because there are basic human rights that are not being respected. Previous speakers today have referred to the fact that ‘reconciliation’ is the wrong word. There are basic human rights that have to be upheld, and government has a serious responsibility for any Australian. Maybe there needs to be a separating out, identifying what practical reconciliation is and what this other thing is. I think there has to be a body that has the authority and the teeth to make sure that there is some monitoring. It is becoming more obvious today that there needs to be a separation of these things, determining what the rights of any Australian citizen—black or white—are.</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I would like some clarification. You talked about the Daly River programs and the 66 per cent. I wonder if you would be able to provide us with some more information about those programs—on notice.</w:t>
      </w:r>
    </w:p>
    <w:p>
      <w:pPr>
        <w:pStyle w:val="PageBreak"/>
        <w:suppressAutoHyphens w:val="true"/>
        <w:rPr/>
      </w:pPr>
      <w:r>
        <w:rPr>
          <w:rStyle w:val="PageData"/>
        </w:rPr>
        <w:t>59</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Yes.</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Could you also provide some information about some of the programs you are running in the dioceses of Rockhampton and Toowoomba—loosely, the antidiscrimination programs. We would much appreciate that.</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As before, thank you for your support. I know about the work you are doing in Western Sydney as well; it is much appreciated. One of the things that you say in your report is that you do not think there has been true reform, particularly in terms of promoting economic independence in Indigenous communities. I wonder if you could give us some examples of that and tell us what you think ought to be done to overcome that—as perhaps one of many areas of neglect—in terms of an appropriate response to reconciliation.</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From talking in recent days with one of our sisters at Warmun, I think the local councils really struggle. Often they have a white CEO. If there are Indigenous people there, often they are working on a CDEP. In Warmun, it is for three hours a day, and then they are gone. But there are some glimmers of hope there too. For example, that community have recently bought the local roadhouse. Even getting the means to buy that was interesting in the sense that they had to do it in a certain way. They are running that well at the moment. But I think those examples are rare really. I worked in Woorabinda in Central Queensland. People are suffering at such a huge level of basic need, and the issues are so complex. There is that whole thing where if you have food in your belly you are not hungry anymore—then you can do everything and your level of need can go up. I just think the issues are hugely complex, and they really need addressing.</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One of the things that occurs to me—and it has occurred to me throughout today—is that all the recommendations that have come forward from groups really have their base in the Council of Aboriginal Reconciliation frameworks. We almost seem to be going backwards and trying to start again. Somehow or other, the fact is that their recommendations have not been taken up. Some of them have been revised significantly, but the areas of partnerships, agreements and legislation, which we have all heard about today—and the whole question of support and recognition—have been undercut. The provision of resources that would enable even basic human rights to be met is not there.</w:t>
      </w:r>
    </w:p>
    <w:p>
      <w:pPr>
        <w:pStyle w:val="Style13"/>
        <w:rPr/>
      </w:pPr>
      <w:r>
        <w:rPr/>
        <w:t xml:space="preserve">It seems to me that all the time we are going back and asking questions, while the framework is there. My question is: how come the framework that was set up, that took all those years to work forward and that incorporates all the areas that we have talked about today, has not been taken forward? I think somebody talked about the fact that we need to accept the reality of those human rights. We need to adequately resource the areas that we have talked about today, and we need to move forward to new levels. </w:t>
      </w:r>
      <w:r>
        <w:rPr>
          <w:lang w:val="en-US"/>
        </w:rPr>
        <w:t>To me, going back all the time is begging the question and evading the issue. It is setting up roadblocks rather than road maps.</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I notice the coverage of the areas in which you provide services—from remote and traditional communities right through to urban locations. In that context, and looking at available statistics so far, there is relatively little difference between the indicators for Aboriginal people living in urban locations and the indicators for Aboriginal people in traditional remote locations. How do you differentiate between the services you provide in those remote and traditional locations and the things you might do in an urban setting? Are there strategies, benchmarks or standards that would assist us in looking at delivery in two different settings? In one case you have all the opportunities at the door,  presumably. In another case, you have limited opportunities going past the front gate.</w:t>
      </w:r>
    </w:p>
    <w:p>
      <w:pPr>
        <w:pStyle w:val="PageBreak"/>
        <w:suppressAutoHyphens w:val="true"/>
        <w:rPr/>
      </w:pPr>
      <w:r>
        <w:rPr>
          <w:rStyle w:val="PageData"/>
        </w:rPr>
        <w:t>60</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Probably. I would guess that there are limited opportunities in both areas. In terms of our commitment, we would have many more human resources in the remote communities at this moment than in the urban communities. We have tried to put our resources there and to support people as they have tried to get their own independence and set up their own areas of agreement. We would be putting many more human and material resources into remote communities than into urban communities.</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And remote communities would be a priority.</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It would be useful to us if later on you can think of any examples that you might want to provide to the committee of what you might do differently where you have two almost identical programs in different settings.</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Yes, and we have examples that we would like to provide from people who have worked in both areas with Indigenous communities.</w:t>
      </w:r>
    </w:p>
    <w:p>
      <w:pPr>
        <w:pStyle w:val="Talk"/>
        <w:rPr/>
      </w:pPr>
      <w:r>
        <w:rPr>
          <w:rStyle w:val="NameIDData"/>
        </w:rPr>
        <w:t>00AOO</w:t>
      </w:r>
      <w:r>
        <w:rPr>
          <w:rStyle w:val="PageData"/>
        </w:rPr>
        <w:t>19</w:t>
      </w:r>
      <w:r>
        <w:rPr>
          <w:rStyle w:val="NameData"/>
        </w:rPr>
        <w:t>Kirk, Sen Linda</w:t>
      </w:r>
      <w:r>
        <w:rPr>
          <w:rStyle w:val="WitnessData"/>
        </w:rPr>
        <w:t>0</w:t>
      </w:r>
      <w:r>
        <w:rPr>
          <w:rStyle w:val="Name"/>
        </w:rPr>
        <w:t>Senator KIRK</w:t>
      </w:r>
      <w:r>
        <w:rPr/>
        <w:t>—On pages 7and 8 of your submission, you raise an interesting point. You say:</w:t>
      </w:r>
    </w:p>
    <w:p>
      <w:pPr>
        <w:pStyle w:val="SmallBlock"/>
        <w:rPr/>
      </w:pPr>
      <w:r>
        <w:rPr/>
        <w:t>At grassroots levels, the people’s movement for reconciliation has continued—</w:t>
      </w:r>
    </w:p>
    <w:p>
      <w:pPr>
        <w:pStyle w:val="Block"/>
        <w:rPr/>
      </w:pPr>
      <w:r>
        <w:rPr>
          <w:lang w:val="en-US"/>
        </w:rPr>
        <w:t>and you give various examples. You say that, although the impetus has stalled at the national level, reconciliation is still going on at the grassroots level, which I think is a true and interesting point. Do you think that the so-called people’s movement needs more support? If so, what sort of support would it be looking for and from where—the government or other sources?</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Some of the other submissions I have read talk about that in a fair amount of detail. They say that, because the Council for Aboriginal Reconciliation had the opportunity for long-term planning and setting up of benchmarks and was given that time frame in which to operate, it was able to coordinate, publicise, advertise and involve people at different levels. Reconciliation Australia does not seem to have the necessary resources, either human or material, to be able to reach out. It does not seem to have the terms of reference and the specific time frame that would enable it to have the guts and the authority to do that.</w:t>
      </w:r>
    </w:p>
    <w:p>
      <w:pPr>
        <w:pStyle w:val="Talk"/>
        <w:rPr/>
      </w:pPr>
      <w:r>
        <w:rPr>
          <w:rStyle w:val="NameIDData"/>
        </w:rPr>
        <w:t>00AOO</w:t>
      </w:r>
      <w:r>
        <w:rPr>
          <w:rStyle w:val="PageData"/>
        </w:rPr>
        <w:t>19</w:t>
      </w:r>
      <w:r>
        <w:rPr>
          <w:rStyle w:val="NameData"/>
        </w:rPr>
        <w:t>Kirk, Sen Linda</w:t>
      </w:r>
      <w:r>
        <w:rPr>
          <w:rStyle w:val="WitnessData"/>
        </w:rPr>
        <w:t>0</w:t>
      </w:r>
      <w:r>
        <w:rPr>
          <w:rStyle w:val="Name"/>
        </w:rPr>
        <w:t>Senator KIRK</w:t>
      </w:r>
      <w:r>
        <w:rPr/>
        <w:t>—So it comes back again to the status of the body that you were referring to before—Reconciliation Australia lacks that status.</w:t>
      </w:r>
    </w:p>
    <w:p>
      <w:pPr>
        <w:pStyle w:val="Talk"/>
        <w:rPr>
          <w:lang w:val="en-US"/>
        </w:rPr>
      </w:pPr>
      <w:r>
        <w:rPr>
          <w:rStyle w:val="NameIDData"/>
        </w:rPr>
        <w:t>unknown</w:t>
      </w:r>
      <w:r>
        <w:rPr>
          <w:rStyle w:val="PageData"/>
        </w:rPr>
        <w:t>19</w:t>
      </w:r>
      <w:r>
        <w:rPr>
          <w:rStyle w:val="NameData"/>
        </w:rPr>
        <w:t>unknown</w:t>
      </w:r>
      <w:r>
        <w:rPr>
          <w:rStyle w:val="WitnessData"/>
        </w:rPr>
        <w:t>1</w:t>
      </w:r>
      <w:r>
        <w:rPr>
          <w:rStyle w:val="Name"/>
        </w:rPr>
        <w:t>Sister Arnold</w:t>
      </w:r>
      <w:r>
        <w:rPr/>
        <w:t>—Yes. I think that the whole racism thing is tied in with that. I do not think that we truly look at that reality. I was saying at lunch that when we think of students exiting secondary school we say, ‘Yes, they’ve got a brilliant tertiary entrance score.’ But it would be great to do a report card on where we are when we exit the education system—looking at our level of racism, which is in all of us, at our white dominant position in this culture, at what self-determination means and at whether we have a good understanding of Australian history as it really happened. There is a whole area there that would be brilliant to explore, looking at those sorts of things. Why do we educate people in this country? Is it just to enter tertiary education?</w:t>
      </w:r>
    </w:p>
    <w:p>
      <w:pPr>
        <w:pStyle w:val="PageBreak"/>
        <w:suppressAutoHyphens w:val="true"/>
        <w:rPr/>
      </w:pPr>
      <w:r>
        <w:rPr>
          <w:rStyle w:val="PageData"/>
        </w:rPr>
        <w:t>61</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I love that: ‘Knowledge is the mother of wisdom and virtue.’ If we are talking about wisdom and if we are talking about virtue as being the whole of humanity, I think we sit underneath something really powerful.</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Going back to education, does that mean that you would agree that the teaching of Aboriginal history in this country should be compulsory?</w:t>
      </w:r>
    </w:p>
    <w:p>
      <w:pPr>
        <w:pStyle w:val="Talk"/>
        <w:rPr/>
      </w:pPr>
      <w:r>
        <w:rPr>
          <w:rStyle w:val="NameIDData"/>
        </w:rPr>
        <w:t>unknown</w:t>
      </w:r>
      <w:r>
        <w:rPr>
          <w:rStyle w:val="PageData"/>
        </w:rPr>
        <w:t>19</w:t>
      </w:r>
      <w:r>
        <w:rPr>
          <w:rStyle w:val="NameData"/>
        </w:rPr>
        <w:t>unknown</w:t>
      </w:r>
      <w:r>
        <w:rPr>
          <w:rStyle w:val="WitnessData"/>
        </w:rPr>
        <w:t>1</w:t>
      </w:r>
      <w:r>
        <w:rPr>
          <w:rStyle w:val="Name"/>
        </w:rPr>
        <w:t>Sister Arnold</w:t>
      </w:r>
      <w:r>
        <w:rPr/>
        <w:t>—Absolutely.</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It is part of who we are.</w:t>
      </w:r>
    </w:p>
    <w:p>
      <w:pPr>
        <w:pStyle w:val="Talk"/>
        <w:rPr/>
      </w:pPr>
      <w:r>
        <w:rPr>
          <w:rStyle w:val="NameIDData"/>
        </w:rPr>
        <w:t>unknown</w:t>
      </w:r>
      <w:r>
        <w:rPr>
          <w:rStyle w:val="PageData"/>
        </w:rPr>
        <w:t>19</w:t>
      </w:r>
      <w:r>
        <w:rPr>
          <w:rStyle w:val="NameData"/>
        </w:rPr>
        <w:t>unknown</w:t>
      </w:r>
      <w:r>
        <w:rPr>
          <w:rStyle w:val="WitnessData"/>
        </w:rPr>
        <w:t>1</w:t>
      </w:r>
      <w:r>
        <w:rPr>
          <w:rStyle w:val="Name"/>
        </w:rPr>
        <w:t>Sister O’Connor</w:t>
      </w:r>
      <w:r>
        <w:rPr/>
        <w:t>—You have everyone looking at the roof now.</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You have distracted us now.</w:t>
      </w:r>
    </w:p>
    <w:p>
      <w:pPr>
        <w:pStyle w:val="Talk"/>
        <w:rPr/>
      </w:pPr>
      <w:r>
        <w:rPr>
          <w:rStyle w:val="NameIDData"/>
        </w:rPr>
        <w:t>unknown</w:t>
      </w:r>
      <w:r>
        <w:rPr>
          <w:rStyle w:val="PageData"/>
        </w:rPr>
        <w:t>19</w:t>
      </w:r>
      <w:r>
        <w:rPr>
          <w:rStyle w:val="NameData"/>
        </w:rPr>
        <w:t>unknown</w:t>
      </w:r>
      <w:r>
        <w:rPr>
          <w:rStyle w:val="WitnessData"/>
        </w:rPr>
        <w:t>1</w:t>
      </w:r>
      <w:r>
        <w:rPr>
          <w:rStyle w:val="Name"/>
        </w:rPr>
        <w:t>Sister Barnett</w:t>
      </w:r>
      <w:r>
        <w:rPr/>
        <w:t>—Sorry.</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Looking for inspiration.</w:t>
      </w:r>
    </w:p>
    <w:p>
      <w:pPr>
        <w:pStyle w:val="Talk"/>
        <w:rPr/>
      </w:pPr>
      <w:r>
        <w:rPr>
          <w:rStyle w:val="NameIDData"/>
        </w:rPr>
        <w:t>unknown</w:t>
      </w:r>
      <w:r>
        <w:rPr>
          <w:rStyle w:val="PageData"/>
        </w:rPr>
        <w:t>19</w:t>
      </w:r>
      <w:r>
        <w:rPr>
          <w:rStyle w:val="NameData"/>
        </w:rPr>
        <w:t>unknown</w:t>
      </w:r>
      <w:r>
        <w:rPr>
          <w:rStyle w:val="WitnessData"/>
        </w:rPr>
        <w:t>1</w:t>
      </w:r>
      <w:r>
        <w:rPr>
          <w:rStyle w:val="Name"/>
        </w:rPr>
        <w:t>Sister O’Connor</w:t>
      </w:r>
      <w:r>
        <w:rPr/>
        <w:t>—It is the ‘glass ceiling’.</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Sister O’Connor.</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at one is not designed to be broken, though!</w:t>
      </w:r>
    </w:p>
    <w:p>
      <w:pPr>
        <w:pStyle w:val="Talk"/>
        <w:rPr/>
      </w:pPr>
      <w:r>
        <w:rPr>
          <w:rStyle w:val="NameIDData"/>
        </w:rPr>
        <w:t>unknown</w:t>
      </w:r>
      <w:r>
        <w:rPr>
          <w:rStyle w:val="PageData"/>
        </w:rPr>
        <w:t>19</w:t>
      </w:r>
      <w:r>
        <w:rPr>
          <w:rStyle w:val="NameData"/>
        </w:rPr>
        <w:t>unknown</w:t>
      </w:r>
      <w:r>
        <w:rPr>
          <w:rStyle w:val="WitnessData"/>
        </w:rPr>
        <w:t>1</w:t>
      </w:r>
      <w:r>
        <w:rPr>
          <w:rStyle w:val="Name"/>
        </w:rPr>
        <w:t>Sister O’Connor</w:t>
      </w:r>
      <w:r>
        <w:rPr/>
        <w:t>—I do not think so.</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Thank you very much once again for your submission, but also for the discussion this afternoon. I think you are feeling the frustration that we will feel enormously as this inquiry goes on. Thank you.</w:t>
      </w:r>
      <w:r>
        <w:br w:type="page"/>
      </w:r>
    </w:p>
    <w:p>
      <w:pPr>
        <w:pStyle w:val="Style13"/>
        <w:rPr/>
      </w:pPr>
      <w:r>
        <w:rPr/>
      </w:r>
    </w:p>
    <w:p>
      <w:pPr>
        <w:pStyle w:val="PageBreak"/>
        <w:suppressAutoHyphens w:val="true"/>
        <w:rPr/>
      </w:pPr>
      <w:r>
        <w:rPr>
          <w:rStyle w:val="PageData"/>
        </w:rPr>
        <w:t>62</w:t>
      </w:r>
    </w:p>
    <w:p>
      <w:pPr>
        <w:pStyle w:val="Block"/>
        <w:rPr/>
      </w:pPr>
      <w:r>
        <w:rPr/>
        <w:t xml:space="preserve"> </w:t>
      </w:r>
      <w:r>
        <w:rPr/>
        <w:t>[2.30 p.m.]</w:t>
      </w:r>
    </w:p>
    <w:p>
      <w:pPr>
        <w:pStyle w:val="WitnessDetails"/>
        <w:rPr/>
      </w:pPr>
      <w:r>
        <w:rPr>
          <w:rStyle w:val="NameIDData"/>
        </w:rPr>
        <w:t>unknown</w:t>
      </w:r>
      <w:r>
        <w:rPr>
          <w:rStyle w:val="NameData"/>
        </w:rPr>
        <w:t>unknown</w:t>
      </w:r>
      <w:r>
        <w:rPr>
          <w:rStyle w:val="PageData"/>
        </w:rPr>
        <w:t>19</w:t>
      </w:r>
      <w:r>
        <w:rPr/>
        <w:t xml:space="preserve"> O’DONOGHUE, Mr Philip John, Deputy Director, ACOSS</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was to be joined by Ken Jurotte, who is an Indigenous policy adviser for ACOSS. Unfortunately, he has been stuck in traffic for 45 minutes trying to find a park out there—it is a bit of a nightmare.</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We might start with you. Could you provide us with a short opening statement and indicate to us if you have any amendments or alterations to make to your submission.</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 xml:space="preserve">—I would like to begin by acknowledging the </w:t>
      </w:r>
      <w:r>
        <w:rPr>
          <w:szCs w:val="21"/>
        </w:rPr>
        <w:t>Cadigal</w:t>
      </w:r>
      <w:r>
        <w:rPr/>
        <w:t xml:space="preserve"> people as the traditional custodians of the land on which we meet. As indicated in our written submission, ACOSS, as you would probably be aware, is primarily interested in issues to do with poverty and inequality in Australia; we are not principally an Indigenous based organisation. However, given that mission, we give a high priority to Indigenous affairs. It is one that we have been trying to enhance our capacity for. I think it is a relevant qualification to make in the context of our desire to maximise the input that Indigenous people have in this, but we do not want to wash our hands of our responsibility as principally a non-Indigenous organisation by taking the gutless option of not contributing to these debates—that happens a bit too often, we feel.</w:t>
      </w:r>
    </w:p>
    <w:p>
      <w:pPr>
        <w:pStyle w:val="Style13"/>
        <w:rPr/>
      </w:pPr>
      <w:r>
        <w:rPr/>
        <w:t>I have supplemented the written submission you have with a document that I have tabled. It is extracts of some key data and notes from a submission ACOSS has just lodged on the Senate inquiry into poverty. Noting the committee’s particular interest in issues to do with benchmarking, monitoring and the like, we felt that there were some indicators that we collected through that work that might be of interest to this group’s work as well. I was going to make a couple of brief points about each of the main groups of references and then, with your indulgence, knowing that you wish to focus particularly on the issues of benchmarking, I am happy to dwell on those as you wish.</w:t>
      </w:r>
    </w:p>
    <w:p>
      <w:pPr>
        <w:pStyle w:val="Style13"/>
        <w:rPr/>
      </w:pPr>
      <w:r>
        <w:rPr/>
        <w:t>Ken Jurotte who, together with a group of three other Indigenous people, is an adviser to ACOSS in this area—he happens to the only one based in Sydney—was very disappointed about not being able to come here. He wished me to pass on, in particular, some feelings that he has strongly—and I know they are shared by other Indigenous people, both advisers and others, particularly in regards to the issue of an apology. I know that this is well-traversed territory, but Ken felt strongly—and ACOSS does too—that Aboriginal people are still waiting for an apology regarding past practices such as the removal of Aboriginal children. He feels that, in particular, it is misleading to state that government cannot be held responsible for things that happened many years ago, because the daily realities are that the removal of children happened within the living memory of many, with a large number of Aboriginal people never being able to reconnect with their extended families. I guess that goes to the first reference in terms of the adequacy and effectiveness of the Commonwealth government’s response.</w:t>
      </w:r>
    </w:p>
    <w:p>
      <w:pPr>
        <w:pStyle w:val="Style13"/>
        <w:rPr/>
      </w:pPr>
      <w:r>
        <w:rPr/>
        <w:t>In the preamble to our written submission, I quote from the late Charles Perkins with respect to the need for social justice to be achieved before reconciliation can be realised. It is depressing to run over the indicators of disadvantage for Indigenous people in this country, but in our submission we have chosen to refer to a finding published in the final report of the Council for Aboriginal Reconciliation:</w:t>
      </w:r>
    </w:p>
    <w:p>
      <w:pPr>
        <w:pStyle w:val="PageBreak"/>
        <w:suppressAutoHyphens w:val="true"/>
        <w:rPr/>
      </w:pPr>
      <w:r>
        <w:rPr>
          <w:rStyle w:val="PageData"/>
        </w:rPr>
        <w:t>63</w:t>
      </w:r>
    </w:p>
    <w:p>
      <w:pPr>
        <w:pStyle w:val="SmallBlock"/>
        <w:rPr/>
      </w:pPr>
      <w:r>
        <w:rPr/>
        <w:t>... 52% of Australians disagreed with the proposition that Aboriginal and Torres Strait Islander people are disadvantaged compared with other groups!</w:t>
      </w:r>
    </w:p>
    <w:p>
      <w:pPr>
        <w:pStyle w:val="Block"/>
        <w:rPr/>
      </w:pPr>
      <w:r>
        <w:rPr/>
        <w:t>You have to wonder whether the majority of Australians are living in a postcode for ‘La la land’ when you get a finding like that. There is also the Realpolitik that a large number of people have attitudes that are either misunderstanding or in denial, or it might be just a part of this racism. Bodies such as ATSIC and Reconciliation Australia are important. The earlier discussion about seeking an entity that might be a step removed from democratic governance to deal with the real issues for what is an oppressed minority in this country, that such a large proportion of the community are declining to acknowledge and accept, is legitimate. I wanted to reinforce the contributions made before about the final report of the Council for Aboriginal Reconciliation. It was a very comprehensive report; it really covered a lot of the terrain. I think you want to focus on putting in place mechanisms to ensure the implementation of its recommendations.</w:t>
      </w:r>
    </w:p>
    <w:p>
      <w:pPr>
        <w:pStyle w:val="Style13"/>
        <w:rPr/>
      </w:pPr>
      <w:r>
        <w:rPr/>
        <w:t xml:space="preserve">I will touch on some of the material in our recent submission to the poverty inquiry, which I think provides some of the outcome benchmarks we as a community should set. Key among them is that, if you take point-in-time data—that is, what is happening today with respect to disadvantage or risk of poverty—it does not look good. The first figure on the second page of the appendix pretty much indicates that Indigenous people are four times at risk of poverty as non-Indigenous people. That does not necessarily mean that it always translates to actually living in poverty and deprivation, as we refer to it, but it is a crude indicator of the magnitude of disadvantage. Because it is point-in-time data, it is misleading. In fact, it underestimates the level of disadvantage. Figure 2 measures the </w:t>
      </w:r>
      <w:r>
        <w:rPr>
          <w:szCs w:val="21"/>
        </w:rPr>
        <w:t xml:space="preserve">‘Persistent receipt of social security payments among young people’. </w:t>
      </w:r>
      <w:r>
        <w:rPr/>
        <w:t>In that instance, 23 per cent of Indigenous people had been on payments for over three years compared with seven per cent of the entire sample of young people. So, with respect to the point-in-time data, it is four times as bad. If you look at the duration of being at risk of receiving payments or being in receipt of payments, you will see that they are about three times as likely to spend a very long period of time on payments. When we start to set goals that hopefully are accepted community wide, it is important that we measure these basic indicators.</w:t>
      </w:r>
    </w:p>
    <w:p>
      <w:pPr>
        <w:pStyle w:val="Style13"/>
        <w:rPr/>
      </w:pPr>
      <w:r>
        <w:rPr/>
        <w:t>Figure 3 talks about joblessness. Basically, in this country the only way to get out of poverty in a sustained way is to get a full-time and reasonably secure job. Our economy has not created any net, full-time, secure jobs in more than 10 years. The growth is all occurring in part-time and casual work. What full-time jobs are being gained tend to be higher skill ones and the full-time jobs being lost to balance it out tend to be lower skill ones. Access to employment is a critical strategy for addressing poverty. Figure 3 tries to address the shortcoming in indicators provided by the Australian Bureau of Statistics, which are misleading. Unemployment data alone underestimates the level of joblessness and hidden unemployment, and we have worked that data in a way to more realistically reflect it.</w:t>
      </w:r>
    </w:p>
    <w:p>
      <w:pPr>
        <w:pStyle w:val="Style13"/>
        <w:rPr/>
      </w:pPr>
      <w:r>
        <w:rPr/>
        <w:t>Specifically in the case of Indigenous people, participation in the Community Development Employment Projects disguises the real level of unemployment. While that program is valued in many communities and certainly does play a role, we need to include that in what we look and aim for because, in too many instances, it does not act as a pathway to employment; it acts as an end in itself. Keeping in mind that the payment for those community projects is exactly the same as it is for social security, its capacity to help lift people out of poverty is of some limit, although it has some community-wide benefit.</w:t>
      </w:r>
    </w:p>
    <w:p>
      <w:pPr>
        <w:pStyle w:val="PageBreak"/>
        <w:suppressAutoHyphens w:val="true"/>
        <w:rPr/>
      </w:pPr>
      <w:r>
        <w:rPr>
          <w:rStyle w:val="PageData"/>
        </w:rPr>
        <w:t>64</w:t>
      </w:r>
    </w:p>
    <w:p>
      <w:pPr>
        <w:pStyle w:val="Style13"/>
        <w:rPr/>
      </w:pPr>
      <w:r>
        <w:rPr/>
        <w:t>Finally, that data indicates life expectancy, rates of imprisonment, unemployment, and other indicators that are all scandalous, really. An important point in the context of poverty and disadvantage is that ACOSS in general has argued that income measures of poverty, and hopefully the more sophisticated development of deprivation indicators, will be of use. However, for Indigenous people whose disadvantage is multiple and laid one upon the other, there is an interplay of factors that mean that complex solutions are needed.</w:t>
      </w:r>
    </w:p>
    <w:p>
      <w:pPr>
        <w:pStyle w:val="Style13"/>
        <w:rPr/>
      </w:pPr>
      <w:r>
        <w:rPr/>
        <w:t>If the committee is interested, I would be happy to provide the committee with a copy of a recent submission we made to the review of ATSIC which is being undertaken, which I think goes some way to trying to contribute to the debate that that review is undertaking—aimed at improving the governance, structures and systems through which services are delivered and the policy and advocacy functions that are necessary to secure the kinds of outcomes which I suspect there may be broad agreement for—but it is getting the commitment to make them happen that is limited. I have been rabbiting on a bit now so I might pause there and we can have some discussion.</w:t>
      </w:r>
    </w:p>
    <w:p>
      <w:pPr>
        <w:pStyle w:val="Talk"/>
        <w:rPr/>
      </w:pPr>
      <w:r>
        <w:rPr>
          <w:rStyle w:val="NameIDData"/>
        </w:rPr>
        <w:t>10000</w:t>
      </w:r>
      <w:r>
        <w:rPr>
          <w:rStyle w:val="PageData"/>
        </w:rPr>
        <w:t>19</w:t>
      </w:r>
      <w:r>
        <w:rPr>
          <w:rStyle w:val="NameData"/>
        </w:rPr>
        <w:t>CHAIR</w:t>
      </w:r>
      <w:r>
        <w:rPr>
          <w:rStyle w:val="WitnessData"/>
        </w:rPr>
        <w:t>0</w:t>
      </w:r>
      <w:r>
        <w:rPr>
          <w:rStyle w:val="Name"/>
        </w:rPr>
        <w:t>CHAIR</w:t>
      </w:r>
      <w:r>
        <w:rPr/>
        <w:t>—It has been very useful, thank you.</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Mr O’Donoghue, thank you for presenting the extra material, which is part of the poverty inquiry that one of our fellow committees is undertaking at great length in this period away from the parliament. My overall impression of your submission is that ACOSS acknowledges that there is actually some potential in the COAG process, whilst at the same time saying that it is a very drawn out process—and I am certainly not going to demur from that. Is that a reasonable interpretation?</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think that is fair. We have had some briefings but, I guess because we are principally pigeonholed in the welfare one, we do not get access to quite as much information as I think might be justified. What we have heard and we find encouraging is that between state and Commonwealth governments there seems to be some genuine interest in trying to have intergovernmental processes. The Indigenous Community Capacities Task Force process that is linked to that, and particularly the effort to make some outcome indicators and to bring in some senior personnel having responsibility—</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at is the deputy secretary’s program.</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Yes. The work we have done around community capacity building—I think that is the language these days—is that, although it is early days, that model is promising. Up to a point, it comes down to individuals with a bit of oomph saying, ‘Make it happen.’ We understand that COAG has added a single Western Sydney community as a target for that work, which is encouraging.</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I was going to check that with you.</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When we drafted this we were aware of only a dozen remote communities. It is important to point out—and there is a reference in the data table—that the majority of Indigenous people live in capital cities in this country, not in remote communities. That is not to say that there are not different and difficult issues in all areas, but there is a bit of a mythology in Australian culture that real Aboriginal people live in the bush. I guess I am a little bit mindful of it—our office being based in Redfern. Every day that I walk to the station there is a reminder that there is Indigenous disadvantage in our cities.</w:t>
      </w:r>
    </w:p>
    <w:p>
      <w:pPr>
        <w:pStyle w:val="PageBreak"/>
        <w:suppressAutoHyphens w:val="true"/>
        <w:rPr/>
      </w:pPr>
      <w:r>
        <w:rPr>
          <w:rStyle w:val="PageData"/>
        </w:rPr>
        <w:t>65</w:t>
      </w:r>
    </w:p>
    <w:p>
      <w:pPr>
        <w:pStyle w:val="Style13"/>
        <w:rPr>
          <w:lang w:val="en-US"/>
        </w:rPr>
      </w:pPr>
      <w:r>
        <w:rPr/>
        <w:t>An urban context for social problems of disadvantage and poverty are more complex and difficult to address. If we were going to add any constructive suggestion with respect to that COAG process, I would like to see a little bit more attention given to those issues. They picked an outer suburban area in Western Sydney, but I think it might also be good to look at some of the issues in the inner city, where there tends to be congregation and meeting place aspects in relation to Indigenous communities, and we may not get the experience of that because of that omission.</w:t>
      </w:r>
    </w:p>
    <w:p>
      <w:pPr>
        <w:pStyle w:val="Talk"/>
        <w:rPr/>
      </w:pPr>
      <w:r>
        <w:rPr>
          <w:rStyle w:val="NameIDData"/>
        </w:rPr>
        <w:t>0M56</w:t>
      </w:r>
      <w:r>
        <w:rPr>
          <w:rStyle w:val="PageData"/>
        </w:rPr>
        <w:t>19</w:t>
      </w:r>
      <w:r>
        <w:rPr>
          <w:rStyle w:val="NameData"/>
        </w:rPr>
        <w:t>Payne, Sen Marise</w:t>
      </w:r>
      <w:r>
        <w:rPr>
          <w:rStyle w:val="WitnessData"/>
        </w:rPr>
        <w:t>0</w:t>
      </w:r>
      <w:r>
        <w:rPr>
          <w:rStyle w:val="Name"/>
        </w:rPr>
        <w:t>Senator PAYNE</w:t>
      </w:r>
      <w:r>
        <w:rPr/>
        <w:t>—That is an interesting point; thank you. At the end of your submission, Mr O’Donoghue, you say:</w:t>
      </w:r>
    </w:p>
    <w:p>
      <w:pPr>
        <w:pStyle w:val="SmallBlock"/>
        <w:rPr/>
      </w:pPr>
      <w:r>
        <w:rPr/>
        <w:t xml:space="preserve">… </w:t>
      </w:r>
      <w:r>
        <w:rPr/>
        <w:t>a mandated, independent body with adequate funding to provide education within the community would go some way toward the goals of social justice and reconciliation.</w:t>
      </w:r>
    </w:p>
    <w:p>
      <w:pPr>
        <w:pStyle w:val="Block"/>
        <w:rPr/>
      </w:pPr>
      <w:r>
        <w:rPr/>
        <w:t>I would probably say that you recommend that. What do you mean by providing education within the community in the context of what your submission says?</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guess that was getting back to the point I was making about those community attitudes that the final report of CAR identified in the context of real and objective disadvantage. It goes to the widespread misunderstanding, denial and even racism in the community. It is almost unreasonable to expect politicians to do this. You do not win a whole lot of votes by going out into the community and saying, ‘Your attitudes are wrong.’ So, while we have not given sophisticated shape to the kind of educative work we think is necessary, I think the need is there. Some measured community attitudes and reality are so separate and inconsistent that you have to figure that something is wrong here. Our democratic processes having a winner-takes-all, ‘50 per cent plus one’ kind of logic to them generally means that political leaders are compromised a bit in their ability to deal with minority educative issues. In our ATSIC review submission we point to this as being a function that we feel ATSIC has performed to some extent and that we think will continue. I think the Council for Aboriginal Reconciliation was doing much work, and we have seen follow-on bodies such as Reconciliation Australia and Australians for Native Title and Reconciliation. That work is important.</w:t>
      </w:r>
    </w:p>
    <w:p>
      <w:pPr>
        <w:pStyle w:val="Style13"/>
        <w:rPr/>
      </w:pPr>
      <w:r>
        <w:rPr/>
        <w:t>On a personal note, I add something that Ken asked when I spoke to him. He was trying to deal with the transportation and access problems for Indigenous people in Sydney. Ken has three children of secondary school age. He is really very angry that they go to school and hear that Captain Cook discovered Australia—and, actually, that non-Indigenous kids hear that, too. Not only do we need to be concerned about the indicators of educational participation for Indigenous people, which are all poor—although, interestingly, mature education is an indicator we need to keep there because it seems that, for sole parents, mature entry to the schooling system has some success to it—but also we need process. In an educational context, that is content. I know that that is largely a state and non-government school system responsibility, but there are things that I think could be stimulated to help that educational role. We support community capacity building framework and thinking because it also needs to be localised. We need to be talking about the Indigenous people who are down the street and around the corner, not abstracting them. For this there needs to be strategies that make it local and relevant, and that can, hopefully, bring to the minds of the majority of the community the benefits we all could have if there were a bit more social justice for Indigenous people.</w:t>
      </w:r>
    </w:p>
    <w:p>
      <w:pPr>
        <w:pStyle w:val="PageBreak"/>
        <w:suppressAutoHyphens w:val="true"/>
        <w:rPr/>
      </w:pPr>
      <w:r>
        <w:rPr>
          <w:rStyle w:val="PageData"/>
        </w:rPr>
        <w:t>66</w:t>
      </w:r>
    </w:p>
    <w:p>
      <w:pPr>
        <w:pStyle w:val="Talk"/>
        <w:rPr/>
      </w:pPr>
      <w:r>
        <w:rPr>
          <w:rStyle w:val="NameIDData"/>
        </w:rPr>
        <w:t>M56</w:t>
      </w:r>
      <w:r>
        <w:rPr>
          <w:rStyle w:val="PageData"/>
        </w:rPr>
        <w:t>19</w:t>
      </w:r>
      <w:r>
        <w:rPr>
          <w:rStyle w:val="NameData"/>
        </w:rPr>
        <w:t>Payne, Sen Marise</w:t>
      </w:r>
      <w:r>
        <w:rPr>
          <w:rStyle w:val="WitnessData"/>
        </w:rPr>
        <w:t>0</w:t>
      </w:r>
      <w:r>
        <w:rPr>
          <w:rStyle w:val="Name"/>
        </w:rPr>
        <w:t>Senator PAYNE</w:t>
      </w:r>
      <w:r>
        <w:rPr/>
        <w:t>—Thank you; that is a point well made.</w:t>
      </w:r>
    </w:p>
    <w:p>
      <w:pPr>
        <w:pStyle w:val="Talk"/>
        <w:rPr>
          <w:lang w:val="en-US"/>
        </w:rPr>
      </w:pPr>
      <w:r>
        <w:rPr>
          <w:rStyle w:val="NameIDData"/>
        </w:rPr>
        <w:t>00AOM</w:t>
      </w:r>
      <w:r>
        <w:rPr>
          <w:rStyle w:val="PageData"/>
        </w:rPr>
        <w:t>19</w:t>
      </w:r>
      <w:r>
        <w:rPr>
          <w:rStyle w:val="NameData"/>
        </w:rPr>
        <w:t>Scullion, Sen Nigel</w:t>
      </w:r>
      <w:r>
        <w:rPr>
          <w:rStyle w:val="WitnessData"/>
        </w:rPr>
        <w:t>0</w:t>
      </w:r>
      <w:r>
        <w:rPr>
          <w:rStyle w:val="Name"/>
        </w:rPr>
        <w:t>Senator SCULLION</w:t>
      </w:r>
      <w:r>
        <w:rPr/>
        <w:t>—I guess you have answered my principal question in your previous answer. You say that we have failed to look at mechanisms to review government and that you feel that there should be some sort of reconciliation body that is adequately funded to monitor the delivery of services. Whilst we recognise that that is not the whole deal, it is part of the deal. During my short time in parliament I have come across a variety of bodies. One of the most independent and fierce bodies in government, which we hate to hear from, is the Australian National Audit Office. It continues, in a very transparent way, to audit the delivery of services and programs. I should be across this, but I am not even sure when that happens. I think it happens in a fairly ad hoc manner. Someone decides: ‘This week, we’ll do this one and next week we’ll do that one.’ Do you think there is some benefit in asking the ANAO or a similar body to conduct an independent review of services across the range of agencies that deliver services specifically to Indigenous Australia? Would that address your concern?</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think there is certainly merit in investing authority and consolidating information collection, dissemination and independent recommendations in this area. Whether it is the Audit Office, another entity, or ATSIC—a body with some democratic base in Indigenous communities—I think we will have to have a defined role in this as well, because not all of the data, if you like, is quantitative; some of it will be qualitative. I have to confess, I have been working actively in Indigenous affairs for ACOSS for only a bit over a year, since I started with the organisation, so I am a relative newcomer to this field. I look at the number of reports, reviews and interventions that a range of agencies—government and non-government—make in the field and it kind of looks crowded. Generally for progress in this area, like a lot of areas in welfare policy, there is an interest in getting as much non-partisan support as is possible, because without that it is unlikely that we will make progress and sustain it. There needs to be an opportunity across the parties to come to some broad agreement about particularly a function like that, which would mandate government agencies—and it should be ‘governments’, plural, so that we take into account state and local government roles as well. I do not want to have the hands of not-for-profit community organisations—for which my peak is a representative—washed of this either. I think the corporate sector should be dealt in to this to some extent as well. Having a body with that kind of authority, I think, will be valuable—more so if we could get some broad agreement about its shape and functions so that we do not perpetually have reviews, reports, studies and rejigging.</w:t>
      </w:r>
    </w:p>
    <w:p>
      <w:pPr>
        <w:pStyle w:val="Talk"/>
        <w:rPr/>
      </w:pPr>
      <w:r>
        <w:rPr>
          <w:rStyle w:val="NameIDData"/>
        </w:rPr>
        <w:t>00AOM</w:t>
      </w:r>
      <w:r>
        <w:rPr>
          <w:rStyle w:val="PageData"/>
        </w:rPr>
        <w:t>19</w:t>
      </w:r>
      <w:r>
        <w:rPr>
          <w:rStyle w:val="NameData"/>
        </w:rPr>
        <w:t>Scullion, Sen Nigel</w:t>
      </w:r>
      <w:r>
        <w:rPr>
          <w:rStyle w:val="WitnessData"/>
        </w:rPr>
        <w:t>0</w:t>
      </w:r>
      <w:r>
        <w:rPr>
          <w:rStyle w:val="Name"/>
        </w:rPr>
        <w:t>Senator SCULLION</w:t>
      </w:r>
      <w:r>
        <w:rPr/>
        <w:t>—You touched on the answer to the question prior to mine on the 52 per cent of Australians who disagreed with the proposition that Indigenous people are somehow disadvantaged. I obviously come from a part of the world where it is starkly in your face every day that if you are black you are poor. I see it every day where we live. Probably people who live in north Australia have more exposure, and there are very limited numbers of people. I am astounded, quite frankly. I did not realise that was the case. You, I and most people in Australia have access to a television. I see as well, not through my own observations outside but on television, the sort of reporting we have—documentaries, a whole range of issues and news—that tell me that Indigenous people in Australia are severely disadvantaged. Have you put your mind to why it might be the case that that sort of survey would have that answer? I find it astounding.</w:t>
      </w:r>
    </w:p>
    <w:p>
      <w:pPr>
        <w:pStyle w:val="PageBreak"/>
        <w:suppressAutoHyphens w:val="true"/>
        <w:rPr/>
      </w:pPr>
      <w:r>
        <w:rPr>
          <w:rStyle w:val="PageData"/>
        </w:rPr>
        <w:t>67</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t obviously needs some qualitative work. I am only hypothesising. Our main submission to the poverty inquiry showed that, since the Henderson poverty inquiry in the early seventies, one of the major changes about poverty in this country has been its geographical and spatial concentration. In the early seventies the number of jobless people in households was roughly the same in all suburbs in Australia. Now it is at about the same level in the richer areas, but it is very much higher in the low-income areas. So in the last quarter of a century we have seen an increasing concentration of impoverishment and depravation by suburb and by town. That, I think, has a couple of consequences. In the more well-off areas, which are on average less likely to have much day to day exposure, experience and contact with Indigenous people, it is a bit more rarefied. We know the basic demographics—they are more highly educated and higher income groups tend to have a degree of sympathy, lacking empathy, because probably most cases lack experience.</w:t>
      </w:r>
    </w:p>
    <w:p>
      <w:pPr>
        <w:pStyle w:val="Style13"/>
        <w:rPr/>
      </w:pPr>
      <w:r>
        <w:rPr/>
        <w:t>In the poorer communities it has become more vicious. The relationships in those multicultural contexts are vicious, basically. Everybody is kind of doing it hard or they live in fear of and are at risk of impoverishment themselves. That creates a dynamic in those communities which is one that we need to address by enhancing capacity, and that needs to be localised. Bluntly, the problem is mostly about where Indigenous people live, not whether communities have the right kinds of feelings. But, frankly, it does not have as much of an impact, although it does to some extent there too.</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Mr O’Donoghue, do the persistent receipt of social security payment figures in the additional paper that you gave us include or discount Indigenous people on CDP?</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am fairly confident that it will, because CDP recipients are not considered to be on social security payment. The way that system works, they are elsewhere.</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So do you think that 23 per cent Indigenous would not include CDP recipients?</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would have to check for certain and get back to you, but that is my suspicion. I did not prepare that particular data set. The whole way the CDP is treated is an unnecessary disguise to what is really going on, given that in effect they are only receiving social security payments.</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Plus $40 a fortnight extra.</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Yes.</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If CDP were included—and, looking at those figures, I do not think it is—it would be much higher than 23 per cent.</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That would be my suspicion too.</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But you are right: CDP is not considered as a Centrelink recipient program.</w:t>
      </w:r>
    </w:p>
    <w:p>
      <w:pPr>
        <w:pStyle w:val="PageBreak"/>
        <w:suppressAutoHyphens w:val="true"/>
        <w:rPr/>
      </w:pPr>
      <w:r>
        <w:rPr>
          <w:rStyle w:val="PageData"/>
        </w:rPr>
        <w:t>68</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Again, there is the need for some benchmarks that are widely accepted. I think the sensible one to make is not so much receipt of social security; it is money income, which is an indicator of risk of poverty. A low income does not necessarily mean that you are living in poverty—you might own your own home and not smoke or drink. There can be lifestyle characteristics particular to an individual or to a household that might mean that that level of income does not reflect poverty and deprivation. It is an at risk indicator and something that is acceptable. It is one of our recommendations on poverty that we need a community-wide and accepted measure of poverty and deprivation, and we have gone without. We had a very unhelpful debate last year about measures of poverty—about whether you use mean or median incomes as a benchmark for it. Really, that was just an argument about a benchmark for measuring being at risk of poverty, not poverty.</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The government has had a policy of practical reconciliation for a number of years now. Has ACOSS actually got a handle on specifically what that means in terms of targeting programs or targeting specific initiatives, and is there any indication that it is working? One would assume that if practical reconciliation is taken off, we would perhaps start to see an improvement in some of these trends or figures.</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I could not honestly say that we have the resources and the capacity to measure whether there is progress as a result of these initiatives. Maybe just a couple of factors might be taken into account if the committee wishes to draw a conclusion. There are figures and there are figures, but one of the things about Indigenous people is that their level of poverty and disadvantage is so considerable that when you start from a low base it is not that difficult to get a small improvement.</w:t>
      </w:r>
    </w:p>
    <w:p>
      <w:pPr>
        <w:pStyle w:val="Talk"/>
        <w:rPr/>
      </w:pPr>
      <w:r>
        <w:rPr>
          <w:rStyle w:val="NameIDData"/>
        </w:rPr>
        <w:t>7Y6</w:t>
      </w:r>
      <w:r>
        <w:rPr>
          <w:rStyle w:val="PageData"/>
        </w:rPr>
        <w:t>19</w:t>
      </w:r>
      <w:r>
        <w:rPr>
          <w:rStyle w:val="NameData"/>
        </w:rPr>
        <w:t>Crossin, Sen Trish</w:t>
      </w:r>
      <w:r>
        <w:rPr>
          <w:rStyle w:val="WitnessData"/>
        </w:rPr>
        <w:t>0</w:t>
      </w:r>
      <w:r>
        <w:rPr>
          <w:rStyle w:val="Name"/>
        </w:rPr>
        <w:t>Senator CROSSIN</w:t>
      </w:r>
      <w:r>
        <w:rPr/>
        <w:t>—And has there been such an improvement in the last two or three years?</w:t>
      </w:r>
    </w:p>
    <w:p>
      <w:pPr>
        <w:pStyle w:val="Talk"/>
        <w:rPr>
          <w:lang w:val="en-US"/>
        </w:rPr>
      </w:pPr>
      <w:r>
        <w:rPr>
          <w:rStyle w:val="NameIDData"/>
        </w:rPr>
        <w:t>unknown</w:t>
      </w:r>
      <w:r>
        <w:rPr>
          <w:rStyle w:val="PageData"/>
        </w:rPr>
        <w:t>19</w:t>
      </w:r>
      <w:r>
        <w:rPr>
          <w:rStyle w:val="NameData"/>
        </w:rPr>
        <w:t>unknown</w:t>
      </w:r>
      <w:r>
        <w:rPr>
          <w:rStyle w:val="WitnessData"/>
        </w:rPr>
        <w:t>1</w:t>
      </w:r>
      <w:r>
        <w:rPr>
          <w:rStyle w:val="Name"/>
        </w:rPr>
        <w:t>Mr O’Donoghue</w:t>
      </w:r>
      <w:r>
        <w:rPr/>
        <w:t>—I could not honestly say. We have provided some figures in that data set over time and references. They are mostly point in time—apart from that figure 2, which is a worry. We honestly have not had the resources to do that kind of work. I could not fairly make a conclusion. I might add this, though—and I know the tenor of our submission and that Ken Jurotte was certainly keen to make some even more pointed criticisms of the government of the day—ACOSS has a sense that there is some goodwill here, and we would like to see that extended to some non-partisan support for systems and frameworks in this area. We know, for example, in our main area—and I will use the example of breaching penalties against unemployed people, which has had a vicious impact on Indigenous unemployed people in this country in particular—that it is just so easy not to work towards some non-partisan approach. As a minister with some relevance in this area who will remain nameless said, ‘There ain’t any votes in welfare’—particularly for this government—and there ain’t many in Indigenous affairs either, because only two per cent of the population is Indigenous and they tend to be concentrated into some seats that are not that damn important anyway. So the desire in a real sense to try to build up this non-partisanship is one that I think is worth trying to extend to the extent to which you are able.</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I want to ask a very quick question. In terms of the work that ACOSS does in looking at the question of poverty for all Australians, I am presuming that you have developed an idea or model or perhaps some benchmarks that might be applied to deal with the question of poverty. Is that the case, and are you able to provide the committee with some information?</w:t>
      </w:r>
    </w:p>
    <w:p>
      <w:pPr>
        <w:pStyle w:val="PageBreak"/>
        <w:suppressAutoHyphens w:val="true"/>
        <w:rPr/>
      </w:pPr>
      <w:r>
        <w:rPr>
          <w:rStyle w:val="PageData"/>
        </w:rPr>
        <w:t>69</w:t>
      </w:r>
    </w:p>
    <w:p>
      <w:pPr>
        <w:pStyle w:val="Talk"/>
        <w:rPr/>
      </w:pPr>
      <w:r>
        <w:rPr>
          <w:rStyle w:val="NameIDData"/>
        </w:rPr>
        <w:t>unknown</w:t>
      </w:r>
      <w:r>
        <w:rPr>
          <w:rStyle w:val="PageData"/>
        </w:rPr>
        <w:t>19</w:t>
      </w:r>
      <w:r>
        <w:rPr>
          <w:rStyle w:val="NameData"/>
        </w:rPr>
        <w:t>unknown</w:t>
      </w:r>
      <w:r>
        <w:rPr>
          <w:rStyle w:val="WitnessData"/>
        </w:rPr>
        <w:t>1</w:t>
      </w:r>
      <w:r>
        <w:rPr>
          <w:rStyle w:val="Name"/>
        </w:rPr>
        <w:t>Mr O’Donoghue</w:t>
      </w:r>
      <w:r>
        <w:rPr/>
        <w:t>—The submission that we lodged with the Senate inquiry into poverty goes into a great deal of detail about exactly these issues. There is income poverty, which is a measure of whether or not an individual or household is at risk of poverty. It is a measure of cash to individual household but it is only a measure of risk. It needs to be supplemented by what we refer to as deprivation indicators, which we define as indicators that mark whether or not an individual or household has the capacity to engage in the community and participate in employment or education and training or in building up relations with family and friends and the like. That kind of array is one that we would like to see led by government on a community-wide level.</w:t>
      </w:r>
    </w:p>
    <w:p>
      <w:pPr>
        <w:pStyle w:val="Style13"/>
        <w:rPr/>
      </w:pPr>
      <w:r>
        <w:rPr/>
        <w:t>There are some studies that do this. I hate talking about research because I spent too long in academia to think that it really convinces anybody, but overseas studies identify deprivation by beginning with a public poll. They ask the question, ‘How often do you think you should reasonably be able to visit a close family member?’ By surveying with questions like that, you get an indicator of deprivation in the community generally. If a person could only visit a close family member once a year, most people would consider that to be a deprivation in the quality of life. So that becomes a benchmark of a kind that is a bit more meaningful for people in different circumstances than a dollar figure in a bank account. It will vary a bit on where you live, where your family members live and how you value that socially. Poverty and disadvantage are socially defined. Because Indigenous people have a different cultural context, there need to be some culturally relevant indicators of deprivation as opposed to poverty.</w:t>
      </w:r>
    </w:p>
    <w:p>
      <w:pPr>
        <w:pStyle w:val="Talk"/>
        <w:rPr/>
      </w:pPr>
      <w:r>
        <w:rPr>
          <w:rStyle w:val="NameIDData"/>
        </w:rPr>
        <w:t>8G6</w:t>
      </w:r>
      <w:r>
        <w:rPr>
          <w:rStyle w:val="PageData"/>
        </w:rPr>
        <w:t>19</w:t>
      </w:r>
      <w:r>
        <w:rPr>
          <w:rStyle w:val="NameData"/>
        </w:rPr>
        <w:t>Ridgeway, Sen Aden</w:t>
      </w:r>
      <w:r>
        <w:rPr>
          <w:rStyle w:val="WitnessData"/>
        </w:rPr>
        <w:t>0</w:t>
      </w:r>
      <w:r>
        <w:rPr>
          <w:rStyle w:val="Name"/>
        </w:rPr>
        <w:t>Senator RIDGEWAY</w:t>
      </w:r>
      <w:r>
        <w:rPr/>
        <w:t>—Have you done any work that takes into account not only what is universal for anyone, whether they are Indigenous or non-Indigenous, but also those specific characteristics of cultural setting, context and so on that might change the requirement for what is needed to either develop a benchmark or get the outcomes that you want?</w:t>
      </w:r>
    </w:p>
    <w:p>
      <w:pPr>
        <w:pStyle w:val="Talk"/>
        <w:rPr>
          <w:lang w:val="en-US"/>
        </w:rPr>
      </w:pPr>
      <w:r>
        <w:rPr>
          <w:rStyle w:val="NameIDData"/>
        </w:rPr>
        <w:t>unknown</w:t>
      </w:r>
      <w:r>
        <w:rPr>
          <w:rStyle w:val="PageData"/>
        </w:rPr>
        <w:t>19</w:t>
      </w:r>
      <w:r>
        <w:rPr>
          <w:rStyle w:val="NameData"/>
        </w:rPr>
        <w:t>unknown</w:t>
      </w:r>
      <w:r>
        <w:rPr>
          <w:rStyle w:val="WitnessData"/>
        </w:rPr>
        <w:t>1</w:t>
      </w:r>
      <w:r>
        <w:rPr>
          <w:rStyle w:val="Name"/>
        </w:rPr>
        <w:t>Mr O’Donoghue</w:t>
      </w:r>
      <w:r>
        <w:rPr/>
        <w:t>—Yes, and it is easier in some ways—income is one and the proportion of income expended on housing is another because housing is a fundamental need that most people have. There are also health indicators in a general sense and educational attainment, particularly because of the relevance of education to strategies to prevent and exit poverty and disadvantage. Keeping in mind what I said before—which I know Ken was keen to reinforce—the most common educational indicator is the completion of year 12. In the late 1970s, a number of sole parents through lower cost if not free post-secondary education made use of it as a means of exiting poverty. This still seems to happen to a certain extent. Ken, for example, works in his day job at the Aboriginal Education Centre at the University of Western Sydney. He says that he is mostly seeing older Aboriginal people coming to the university, and that is constructive and it is a role model. If we were to use only the educational indicator of year 12 for younger people, then probably we would artificially underestimate some of the interest in actual participation in education that is occurring and maybe we need to go with the strength in some instances.</w:t>
      </w:r>
    </w:p>
    <w:p>
      <w:pPr>
        <w:pStyle w:val="Style13"/>
        <w:rPr/>
      </w:pPr>
      <w:r>
        <w:rPr/>
        <w:t>Having said that, one of the big differences—and one of the factors you need to be mindful of and encourage your colleagues working in poverty to be mindful of—is that the age cohort for Indigenous people is radically skewed to younger groups. What we did about young Indigenous people is important because we are mostly talking about a young community here. We need to remain dynamic to a certain extent because that cohort is going to start to age and we are going to start to see issues associated with people in their late twenties, their late thirties and so forth. As that life cycle occurs, with that kind of baby boom that is a feature of Indigenous communities in Australia, we need to be mindful of that generational development.</w:t>
      </w:r>
    </w:p>
    <w:p>
      <w:pPr>
        <w:pStyle w:val="PageBreak"/>
        <w:suppressAutoHyphens w:val="true"/>
        <w:rPr/>
      </w:pPr>
      <w:r>
        <w:rPr>
          <w:rStyle w:val="PageData"/>
        </w:rPr>
        <w:t>70</w:t>
      </w:r>
    </w:p>
    <w:p>
      <w:pPr>
        <w:pStyle w:val="Talk"/>
        <w:rPr/>
      </w:pPr>
      <w:r>
        <w:rPr>
          <w:rStyle w:val="NameIDData"/>
        </w:rPr>
        <w:t>10000</w:t>
      </w:r>
      <w:r>
        <w:rPr>
          <w:rStyle w:val="PageData"/>
        </w:rPr>
        <w:t>19</w:t>
      </w:r>
      <w:r>
        <w:rPr>
          <w:rStyle w:val="NameData"/>
        </w:rPr>
        <w:t>ACTING CHAIR</w:t>
      </w:r>
      <w:r>
        <w:rPr>
          <w:rStyle w:val="WitnessData"/>
        </w:rPr>
        <w:t>0</w:t>
      </w:r>
      <w:r>
        <w:rPr>
          <w:rStyle w:val="Name"/>
        </w:rPr>
        <w:t>ACTING CHAIR (Senator Payne)</w:t>
      </w:r>
      <w:r>
        <w:rPr/>
        <w:t>—Thank you very much for your contribution this afternoon, Mr O’Donoghue, and for your submission and the additional information. We will obtain a copy of ACOSS’s submission to the poverty inquiry and have a look at the benchmarking that you have referred to in discussions with Senator Ridgeway. We appreciate your assistance. That concludes the proceedings, and I thank all the witnesses who have appeared to today.</w:t>
      </w:r>
    </w:p>
    <w:p>
      <w:pPr>
        <w:pStyle w:val="Interrupt"/>
        <w:rPr/>
      </w:pPr>
      <w:r>
        <w:rPr/>
        <w:t>Committee adjourned at 3.06 p.m.</w:t>
      </w:r>
    </w:p>
    <w:p>
      <w:pPr>
        <w:pStyle w:val="Normal"/>
        <w:suppressAutoHyphens w:val="true"/>
        <w:rPr/>
      </w:pPr>
      <w:r>
        <w:rPr/>
      </w:r>
    </w:p>
    <w:sectPr>
      <w:headerReference w:type="even" r:id="rId19"/>
      <w:headerReference w:type="default" r:id="rId20"/>
      <w:footerReference w:type="even" r:id="rId21"/>
      <w:footerReference w:type="default" r:id="rId22"/>
      <w:type w:val="nextPage"/>
      <w:pgSz w:w="11906" w:h="16838"/>
      <w:pgMar w:left="1202" w:right="1202" w:gutter="238" w:header="839"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AL AND CONSTITUTIO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AL AND CONSTITU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Senate—</w:t>
    </w:r>
    <w:r>
      <w:rPr>
        <w:rStyle w:val="PageNumber"/>
        <w:i/>
      </w:rPr>
      <w:t>References</w:t>
    </w:r>
    <w:r>
      <w:rPr>
        <w:rStyle w:val="PageNumber"/>
      </w:rPr>
      <w:tab/>
      <w:t>Friday, 4 April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iday, 4 April 2003</w:t>
      <w:tab/>
      <w:t>Senate—</w:t>
    </w:r>
    <w:r>
      <w:rPr>
        <w:i/>
      </w:rPr>
      <w:t>References</w:t>
    </w:r>
    <w:r>
      <w:rPr/>
      <w:tab/>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BillIDData">
    <w:name w:val="BillID.Data"/>
    <w:basedOn w:val="DefaultParagraphFont"/>
    <w:qFormat/>
    <w:rPr>
      <w:rFonts w:ascii="Arial" w:hAnsi="Arial" w:cs="Arial"/>
      <w:vanish/>
      <w:color w:val="0000FF"/>
      <w:sz w:val="16"/>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
    <w:name w:val="Name"/>
    <w:basedOn w:val="DefaultParagraphFont"/>
    <w:qFormat/>
    <w:rPr>
      <w:b/>
      <w:color w:val="FF0000"/>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 w:val="24"/>
    </w:rPr>
  </w:style>
  <w:style w:type="paragraph" w:styleId="CoverProofOfficialCtteeHansard">
    <w:name w:val="Cover Proof/Official Cttee Hansard"/>
    <w:basedOn w:val="Normal"/>
    <w:next w:val="Normal"/>
    <w:qFormat/>
    <w:pPr>
      <w:spacing w:before="0" w:after="600"/>
      <w:jc w:val="center"/>
    </w:pPr>
    <w:rPr>
      <w:sz w:val="56"/>
    </w:rPr>
  </w:style>
  <w:style w:type="paragraph" w:styleId="CoverCommitteeName">
    <w:name w:val="Cover Committee Name"/>
    <w:basedOn w:val="Normal"/>
    <w:next w:val="Normal"/>
    <w:qFormat/>
    <w:pPr>
      <w:spacing w:before="0" w:after="960"/>
      <w:jc w:val="center"/>
    </w:pPr>
    <w:rPr>
      <w:caps/>
      <w:sz w:val="32"/>
    </w:rPr>
  </w:style>
  <w:style w:type="paragraph" w:styleId="CoverReference">
    <w:name w:val="Cover Reference"/>
    <w:basedOn w:val="Normal"/>
    <w:next w:val="Normal"/>
    <w:qFormat/>
    <w:pPr>
      <w:spacing w:before="0" w:after="320"/>
      <w:jc w:val="center"/>
    </w:pPr>
    <w:rPr>
      <w:b/>
      <w:sz w:val="26"/>
    </w:rPr>
  </w:style>
  <w:style w:type="paragraph" w:styleId="CoverDate">
    <w:name w:val="Cover Date"/>
    <w:basedOn w:val="Normal"/>
    <w:next w:val="Normal"/>
    <w:qFormat/>
    <w:pPr>
      <w:spacing w:before="0" w:after="300"/>
      <w:jc w:val="center"/>
    </w:pPr>
    <w:rPr>
      <w:caps/>
      <w:sz w:val="32"/>
    </w:rPr>
  </w:style>
  <w:style w:type="paragraph" w:styleId="CoverAuthofParliament">
    <w:name w:val="Cover Auth. of Parliament"/>
    <w:basedOn w:val="Normal"/>
    <w:next w:val="Normal"/>
    <w:qFormat/>
    <w:pPr>
      <w:spacing w:before="0" w:after="480"/>
      <w:jc w:val="center"/>
    </w:pPr>
    <w:rPr>
      <w:sz w:val="16"/>
    </w:rPr>
  </w:style>
  <w:style w:type="paragraph" w:styleId="CoverNameSENATE">
    <w:name w:val="Cover Name SENATE"/>
    <w:basedOn w:val="Normal"/>
    <w:next w:val="Normal"/>
    <w:qFormat/>
    <w:pPr>
      <w:spacing w:before="0" w:after="400"/>
      <w:jc w:val="center"/>
    </w:pPr>
    <w:rPr>
      <w:b/>
      <w:caps/>
      <w:sz w:val="64"/>
    </w:rPr>
  </w:style>
  <w:style w:type="paragraph" w:styleId="CoverProofGraphicCttee">
    <w:name w:val="Cover Proof Graphic Cttee"/>
    <w:basedOn w:val="Normal"/>
    <w:next w:val="Normal"/>
    <w:qFormat/>
    <w:pPr>
      <w:spacing w:before="1134" w:after="300"/>
      <w:jc w:val="center"/>
    </w:pPr>
    <w:rPr>
      <w:sz w:val="21"/>
    </w:rPr>
  </w:style>
  <w:style w:type="paragraph" w:styleId="CoverConditionsofDistribution">
    <w:name w:val="Cover Conditions of Distribution"/>
    <w:basedOn w:val="Normal"/>
    <w:next w:val="Normal"/>
    <w:qFormat/>
    <w:pPr>
      <w:spacing w:before="60" w:after="60"/>
      <w:jc w:val="both"/>
    </w:pPr>
    <w:rPr>
      <w:sz w:val="18"/>
    </w:rPr>
  </w:style>
  <w:style w:type="paragraph" w:styleId="CoverProofCopyCttee">
    <w:name w:val="Cover Proof Copy Cttee"/>
    <w:basedOn w:val="Normal"/>
    <w:next w:val="Normal"/>
    <w:qFormat/>
    <w:pPr>
      <w:spacing w:before="0" w:after="500"/>
      <w:jc w:val="center"/>
    </w:pPr>
    <w:rPr>
      <w:b/>
      <w:caps/>
      <w:sz w:val="26"/>
    </w:rPr>
  </w:style>
  <w:style w:type="paragraph" w:styleId="Locationcover">
    <w:name w:val="Location (cover)"/>
    <w:basedOn w:val="Normal"/>
    <w:next w:val="Normal"/>
    <w:qFormat/>
    <w:pPr>
      <w:keepNext w:val="true"/>
      <w:spacing w:before="0" w:after="1040"/>
      <w:jc w:val="center"/>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1"/>
    </w:rPr>
  </w:style>
  <w:style w:type="paragraph" w:styleId="Header">
    <w:name w:val="Header"/>
    <w:basedOn w:val="Normal"/>
    <w:pPr>
      <w:tabs>
        <w:tab w:val="clear" w:pos="720"/>
        <w:tab w:val="center" w:pos="4153" w:leader="none"/>
        <w:tab w:val="right" w:pos="8306" w:leader="none"/>
      </w:tabs>
      <w:jc w:val="both"/>
    </w:pPr>
    <w:rPr>
      <w:sz w:val="21"/>
    </w:rPr>
  </w:style>
  <w:style w:type="paragraph" w:styleId="CoverInternetBox">
    <w:name w:val="Cover Internet Box"/>
    <w:basedOn w:val="Normal"/>
    <w:next w:val="Normal"/>
    <w:qFormat/>
    <w:pPr>
      <w:spacing w:before="0" w:after="80"/>
      <w:jc w:val="both"/>
    </w:pPr>
    <w:rPr>
      <w:kern w:val="2"/>
      <w:sz w:val="24"/>
    </w:rPr>
  </w:style>
  <w:style w:type="paragraph" w:styleId="IntroTermsofReference">
    <w:name w:val="Intro Terms of Reference"/>
    <w:basedOn w:val="Normal"/>
    <w:qFormat/>
    <w:pPr>
      <w:suppressAutoHyphens w:val="true"/>
      <w:spacing w:before="0" w:after="80"/>
      <w:ind w:left="227" w:hanging="0"/>
    </w:pPr>
    <w:rPr>
      <w:i/>
      <w:kern w:val="2"/>
      <w:sz w:val="19"/>
    </w:rPr>
  </w:style>
  <w:style w:type="paragraph" w:styleId="IntroTofRa">
    <w:name w:val="Intro T of R (a)"/>
    <w:basedOn w:val="IntroTermsofReference"/>
    <w:qFormat/>
    <w:pPr>
      <w:numPr>
        <w:ilvl w:val="0"/>
        <w:numId w:val="2"/>
      </w:numPr>
    </w:pPr>
    <w:rPr>
      <w:i w:val="false"/>
    </w:rPr>
  </w:style>
  <w:style w:type="paragraph" w:styleId="IntroTofRi">
    <w:name w:val="Intro T of R (i)"/>
    <w:basedOn w:val="IntroTermsofReference"/>
    <w:qFormat/>
    <w:pPr>
      <w:ind w:left="1134" w:hanging="454"/>
    </w:pPr>
    <w:rPr>
      <w:i w:val="false"/>
    </w:rPr>
  </w:style>
  <w:style w:type="paragraph" w:styleId="IntroCtteeName">
    <w:name w:val="Intro Cttee Name"/>
    <w:basedOn w:val="Normal"/>
    <w:next w:val="IntroHearingDate"/>
    <w:qFormat/>
    <w:pPr>
      <w:suppressAutoHyphens w:val="true"/>
      <w:spacing w:lineRule="auto" w:line="360"/>
      <w:jc w:val="center"/>
    </w:pPr>
    <w:rPr>
      <w:b/>
      <w:i/>
      <w:caps/>
      <w:kern w:val="2"/>
      <w:sz w:val="21"/>
    </w:rPr>
  </w:style>
  <w:style w:type="paragraph" w:styleId="IntroHearingDate">
    <w:name w:val="Intro Hearing Date"/>
    <w:basedOn w:val="Normal"/>
    <w:next w:val="Intromembership"/>
    <w:qFormat/>
    <w:pPr>
      <w:suppressAutoHyphens w:val="true"/>
      <w:spacing w:before="0" w:after="320"/>
      <w:jc w:val="center"/>
    </w:pPr>
    <w:rPr>
      <w:b/>
      <w:i/>
      <w:kern w:val="2"/>
      <w:sz w:val="21"/>
    </w:rPr>
  </w:style>
  <w:style w:type="paragraph" w:styleId="Intromembership">
    <w:name w:val="Intro membership"/>
    <w:basedOn w:val="Normal"/>
    <w:qFormat/>
    <w:pPr>
      <w:spacing w:before="0" w:after="80"/>
    </w:pPr>
    <w:rPr>
      <w:i/>
      <w:kern w:val="2"/>
      <w:sz w:val="21"/>
    </w:rPr>
  </w:style>
  <w:style w:type="paragraph" w:styleId="IntroTermsHeading">
    <w:name w:val="Intro Terms Heading"/>
    <w:basedOn w:val="Normal"/>
    <w:qFormat/>
    <w:pPr>
      <w:spacing w:before="120" w:after="80"/>
    </w:pPr>
    <w:rPr>
      <w:b/>
      <w:i/>
      <w:kern w:val="2"/>
      <w:sz w:val="21"/>
    </w:rPr>
  </w:style>
  <w:style w:type="paragraph" w:styleId="Contents1">
    <w:name w:val="TOC 1"/>
    <w:basedOn w:val="Normal"/>
    <w:pPr>
      <w:tabs>
        <w:tab w:val="clear" w:pos="720"/>
        <w:tab w:val="right" w:pos="9356" w:leader="dot"/>
      </w:tabs>
      <w:spacing w:before="120" w:after="120"/>
      <w:ind w:right="567" w:hanging="0"/>
    </w:pPr>
    <w:rPr>
      <w:b/>
      <w:sz w:val="21"/>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DPSStartEndMarker">
    <w:name w:val="DPSStartEndMarker"/>
    <w:basedOn w:val="Normal"/>
    <w:qFormat/>
    <w:pPr>
      <w:widowControl w:val="false"/>
      <w:suppressAutoHyphens w:val="true"/>
      <w:spacing w:before="0" w:after="300"/>
      <w:ind w:firstLine="227"/>
    </w:pPr>
    <w:rPr>
      <w:vanish/>
      <w:color w:val="008000"/>
      <w:kern w:val="2"/>
      <w:sz w:val="16"/>
    </w:rPr>
  </w:style>
  <w:style w:type="paragraph" w:styleId="Style13">
    <w:name w:val="."/>
    <w:basedOn w:val="Normal"/>
    <w:qFormat/>
    <w:pPr>
      <w:suppressAutoHyphens w:val="true"/>
      <w:spacing w:lineRule="atLeast" w:line="280" w:before="0" w:after="300"/>
      <w:ind w:firstLine="227"/>
      <w:jc w:val="both"/>
    </w:pPr>
    <w:rPr>
      <w:kern w:val="2"/>
      <w:sz w:val="24"/>
    </w:rPr>
  </w:style>
  <w:style w:type="paragraph" w:styleId="Block">
    <w:name w:val=".Block"/>
    <w:basedOn w:val="Normal"/>
    <w:next w:val="Style13"/>
    <w:qFormat/>
    <w:pPr>
      <w:suppressAutoHyphens w:val="true"/>
      <w:spacing w:lineRule="atLeast" w:line="280" w:before="0" w:after="300"/>
      <w:jc w:val="both"/>
    </w:pPr>
    <w:rPr>
      <w:kern w:val="2"/>
      <w:sz w:val="24"/>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 w:val="24"/>
    </w:rPr>
  </w:style>
  <w:style w:type="paragraph" w:styleId="Bullet">
    <w:name w:val=".Bullet"/>
    <w:basedOn w:val="Normal"/>
    <w:next w:val="Style13"/>
    <w:qFormat/>
    <w:pPr>
      <w:numPr>
        <w:ilvl w:val="0"/>
        <w:numId w:val="4"/>
      </w:numPr>
      <w:suppressAutoHyphens w:val="true"/>
      <w:spacing w:lineRule="atLeast" w:line="280" w:before="0" w:after="300"/>
      <w:ind w:left="357" w:hanging="357"/>
      <w:jc w:val="both"/>
    </w:pPr>
    <w:rPr>
      <w:kern w:val="2"/>
      <w:sz w:val="24"/>
    </w:rPr>
  </w:style>
  <w:style w:type="paragraph" w:styleId="Small">
    <w:name w:val="Small"/>
    <w:basedOn w:val="Normal"/>
    <w:next w:val="Style13"/>
    <w:qFormat/>
    <w:pPr>
      <w:suppressAutoHyphens w:val="true"/>
      <w:spacing w:lineRule="atLeast" w:line="280" w:before="0" w:after="300"/>
      <w:ind w:firstLine="227"/>
      <w:jc w:val="both"/>
    </w:pPr>
    <w:rPr>
      <w:kern w:val="2"/>
      <w:sz w:val="19"/>
    </w:rPr>
  </w:style>
  <w:style w:type="paragraph" w:styleId="BulletSmall">
    <w:name w:val=".Bullet Small"/>
    <w:basedOn w:val="Small"/>
    <w:next w:val="Style13"/>
    <w:qFormat/>
    <w:pPr>
      <w:numPr>
        <w:ilvl w:val="0"/>
        <w:numId w:val="3"/>
      </w:numPr>
      <w:ind w:left="357" w:hanging="357"/>
    </w:pPr>
    <w:rPr/>
  </w:style>
  <w:style w:type="paragraph" w:styleId="Italics">
    <w:name w:val=".Italics"/>
    <w:basedOn w:val="Normal"/>
    <w:next w:val="Style13"/>
    <w:qFormat/>
    <w:pPr>
      <w:suppressAutoHyphens w:val="true"/>
      <w:spacing w:lineRule="atLeast" w:line="280" w:before="0" w:after="300"/>
      <w:ind w:firstLine="227"/>
      <w:jc w:val="both"/>
    </w:pPr>
    <w:rPr>
      <w:i/>
      <w:kern w:val="2"/>
      <w:sz w:val="24"/>
    </w:rPr>
  </w:style>
  <w:style w:type="paragraph" w:styleId="Interjection">
    <w:name w:val="Interjection"/>
    <w:basedOn w:val="Normal"/>
    <w:next w:val="Style13"/>
    <w:qFormat/>
    <w:pPr>
      <w:suppressAutoHyphens w:val="true"/>
      <w:spacing w:lineRule="atLeast" w:line="280" w:before="0" w:after="300"/>
      <w:ind w:firstLine="227"/>
      <w:jc w:val="both"/>
    </w:pPr>
    <w:rPr>
      <w:kern w:val="2"/>
      <w:sz w:val="24"/>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 w:val="24"/>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 w:val="24"/>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Times New Roman" w:hAnsi="Times New Roman Bold;Times New Roman" w:cs="Times New Roman Bold;Times New Roman"/>
      <w:b/>
      <w:kern w:val="2"/>
      <w:sz w:val="24"/>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80" w:before="0" w:after="300"/>
      <w:ind w:firstLine="227"/>
      <w:jc w:val="both"/>
    </w:pPr>
    <w:rPr>
      <w:kern w:val="2"/>
      <w:sz w:val="24"/>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 w:val="24"/>
    </w:rPr>
  </w:style>
  <w:style w:type="paragraph" w:styleId="LegComm">
    <w:name w:val="LegComm"/>
    <w:basedOn w:val="WitnessDetails"/>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gov.au/hansard" TargetMode="External"/><Relationship Id="rId4" Type="http://schemas.openxmlformats.org/officeDocument/2006/relationships/hyperlink" Target="http://www.aph.gov.au/hans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30:00Z</dcterms:created>
  <dc:creator>testhps02</dc:creator>
  <dc:description/>
  <dc:language>en-US</dc:language>
  <cp:lastModifiedBy>Jeremy O'Connell</cp:lastModifiedBy>
  <cp:lastPrinted>2003-04-11T15:11:00Z</cp:lastPrinted>
  <dcterms:modified xsi:type="dcterms:W3CDTF">2004-03-02T01:00:00Z</dcterms:modified>
  <cp:revision>3</cp:revision>
  <dc:subject/>
  <dc:title>Hansard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4-06T00:24:49Z</vt:filetime>
  </property>
  <property fmtid="{D5CDD505-2E9C-101B-9397-08002B2CF9AE}" pid="12" name="HPSCurrentVersionID">
    <vt:r8>14</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LEGAL AND CONSTITUTIONAL</vt:lpwstr>
  </property>
  <property fmtid="{D5CDD505-2E9C-101B-9397-08002B2CF9AE}" pid="19" name="HPSHeaderDate">
    <vt:filetime>2003-04-03T14:00:00Z</vt:filetime>
  </property>
  <property fmtid="{D5CDD505-2E9C-101B-9397-08002B2CF9AE}" pid="20" name="HPSHeaderMnemonic">
    <vt:lpwstr>L&amp;C</vt:lpwstr>
  </property>
  <property fmtid="{D5CDD505-2E9C-101B-9397-08002B2CF9AE}" pid="21" name="HPSID">
    <vt:lpwstr>003670104</vt:lpwstr>
  </property>
  <property fmtid="{D5CDD505-2E9C-101B-9397-08002B2CF9AE}" pid="22" name="HPSInFolderID">
    <vt:lpwstr>1049939784</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4-03T14:00:00Z</vt:filetime>
  </property>
  <property fmtid="{D5CDD505-2E9C-101B-9397-08002B2CF9AE}" pid="26" name="HPSLastAccessDate">
    <vt:filetime>2003-04-11T05:11:37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2113169307</vt:r8>
  </property>
  <property fmtid="{D5CDD505-2E9C-101B-9397-08002B2CF9AE}" pid="58" name="_AuthorEmail">
    <vt:lpwstr>John.Burt@aph.gov.au</vt:lpwstr>
  </property>
  <property fmtid="{D5CDD505-2E9C-101B-9397-08002B2CF9AE}" pid="59" name="_AuthorEmailDisplayName">
    <vt:lpwstr>Burt, John (DPRS)</vt:lpwstr>
  </property>
  <property fmtid="{D5CDD505-2E9C-101B-9397-08002B2CF9AE}" pid="60" name="_EmailSubject">
    <vt:lpwstr>04 april 2003</vt:lpwstr>
  </property>
  <property fmtid="{D5CDD505-2E9C-101B-9397-08002B2CF9AE}" pid="61" name="_ReviewingToolsShownOnce">
    <vt:lpwstr/>
  </property>
</Properties>
</file>