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ESS TOWARDS NATIONAL RECONCILI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BERRA</w:t>
      </w:r>
    </w:p>
    <w:p>
      <w:pPr>
        <w:pStyle w:val="Normal"/>
        <w:jc w:val="center"/>
        <w:rPr/>
      </w:pPr>
      <w:r>
        <w:rPr>
          <w:b/>
        </w:rPr>
        <w:t>Tuesday 22 July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liament Ho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ittee Room 2S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his hearing follows public hearing of the Legal and Constitutional </w:t>
      </w:r>
      <w:r>
        <w:rPr>
          <w:u w:val="single"/>
        </w:rPr>
        <w:t>Legislation</w:t>
      </w:r>
      <w:r>
        <w:rPr/>
        <w:t xml:space="preserve"> Committee to be held immediately prior, between 2:00 – 5:00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FT PROGR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5:00 – 5:4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4"/>
              </w:rPr>
              <w:t>Steering Committee for the Review of Commonwealth/State Service Provis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Mr Gary Banks, Chair, Productivity Commission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/>
              <w:t>Dr Robyn Sheen, Commission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3:23:00Z</dcterms:created>
  <dc:creator>paxmank</dc:creator>
  <dc:description/>
  <dc:language>en-US</dc:language>
  <cp:lastModifiedBy>Jeremy O'Connell</cp:lastModifiedBy>
  <cp:lastPrinted>2003-06-02T14:16:00Z</cp:lastPrinted>
  <dcterms:modified xsi:type="dcterms:W3CDTF">2004-03-02T00:59:00Z</dcterms:modified>
  <cp:revision>6</cp:revision>
  <dc:subject/>
  <dc:title>Public Hearing - Inquiry into the Progress Towards National Reconciliation</dc:title>
</cp:coreProperties>
</file>