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ESS TOWARDS NATIONAL RECONCILI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WIN</w:t>
      </w:r>
    </w:p>
    <w:p>
      <w:pPr>
        <w:pStyle w:val="Normal"/>
        <w:jc w:val="center"/>
        <w:rPr/>
      </w:pPr>
      <w:r>
        <w:rPr>
          <w:b/>
        </w:rPr>
        <w:t>Wednesday 11 Jun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rambeena Res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ul Bul Roo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64 Cavenagh 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w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PROGR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9:30 – 10:1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Northern Territory Aboriginal Justice Advocacy Committee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/>
              <w:t>Mr Chris Howse</w:t>
            </w:r>
          </w:p>
          <w:p>
            <w:pPr>
              <w:pStyle w:val="Normal"/>
              <w:rPr/>
            </w:pPr>
            <w:r>
              <w:rPr/>
              <w:t>(Submission 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0:15 – 11: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 xml:space="preserve">Northern Territory Government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Mr Neil Westbury, Executive Director, Office of Indigenous Policy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Mr Mike Dillon, Chief Executive Officer, Department of Community Development Sport and Cultural Affairs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Mr Bill Ivory, Department of Community Development Sport and Cultural Affair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Submission 81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1:00 – 11:4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</w:rPr>
              <w:t>Aboriginal and Torres Strait Islander Commission (Northern Territory)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/>
              <w:t>Mr Kim Hill, Commissioner</w:t>
            </w:r>
          </w:p>
          <w:p>
            <w:pPr>
              <w:pStyle w:val="Normal"/>
              <w:rPr/>
            </w:pPr>
            <w:r>
              <w:rPr/>
              <w:t>(Submission 5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5:06:00Z</dcterms:created>
  <dc:creator>paxmank</dc:creator>
  <dc:description/>
  <dc:language>en-US</dc:language>
  <cp:lastModifiedBy>Jeremy O'Connell</cp:lastModifiedBy>
  <cp:lastPrinted>2003-06-02T14:16:00Z</cp:lastPrinted>
  <dcterms:modified xsi:type="dcterms:W3CDTF">2004-03-02T00:59:00Z</dcterms:modified>
  <cp:revision>14</cp:revision>
  <dc:subject/>
  <dc:title>Public Hearing - Inquiry into the Progress Towards National Reconciliation</dc:title>
</cp:coreProperties>
</file>