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Heading1"/>
        <w:spacing w:lineRule="auto" w:line="240"/>
        <w:rPr>
          <w:sz w:val="36"/>
        </w:rPr>
      </w:pPr>
      <w:r>
        <w:rPr>
          <w:sz w:val="36"/>
        </w:rPr>
        <w:t xml:space="preserve">SUBMISSION </w:t>
      </w:r>
    </w:p>
    <w:p>
      <w:pPr>
        <w:pStyle w:val="Normal"/>
        <w:rPr>
          <w:sz w:val="36"/>
        </w:rPr>
      </w:pPr>
      <w:r>
        <w:rPr>
          <w:sz w:val="36"/>
        </w:rPr>
      </w:r>
    </w:p>
    <w:p>
      <w:pPr>
        <w:pStyle w:val="Normal"/>
        <w:jc w:val="center"/>
        <w:rPr>
          <w:b/>
          <w:b/>
          <w:sz w:val="36"/>
        </w:rPr>
      </w:pPr>
      <w:r>
        <w:rPr>
          <w:b/>
          <w:sz w:val="36"/>
        </w:rPr>
        <w:t xml:space="preserve">TO THE </w:t>
      </w:r>
    </w:p>
    <w:p>
      <w:pPr>
        <w:pStyle w:val="Normal"/>
        <w:jc w:val="center"/>
        <w:rPr>
          <w:b/>
          <w:b/>
          <w:sz w:val="36"/>
        </w:rPr>
      </w:pPr>
      <w:r>
        <w:rPr>
          <w:b/>
          <w:sz w:val="36"/>
        </w:rPr>
      </w:r>
    </w:p>
    <w:p>
      <w:pPr>
        <w:pStyle w:val="TextBody"/>
        <w:spacing w:lineRule="auto" w:line="240"/>
        <w:rPr>
          <w:sz w:val="36"/>
        </w:rPr>
      </w:pPr>
      <w:r>
        <w:rPr>
          <w:sz w:val="36"/>
        </w:rPr>
        <w:t xml:space="preserve">SENATE LEGAL AND CONSTITUTIONAL </w:t>
      </w:r>
    </w:p>
    <w:p>
      <w:pPr>
        <w:pStyle w:val="TextBody"/>
        <w:spacing w:lineRule="auto" w:line="240"/>
        <w:rPr>
          <w:sz w:val="36"/>
        </w:rPr>
      </w:pPr>
      <w:r>
        <w:rPr>
          <w:sz w:val="36"/>
        </w:rPr>
      </w:r>
    </w:p>
    <w:p>
      <w:pPr>
        <w:pStyle w:val="TextBody"/>
        <w:spacing w:lineRule="auto" w:line="240"/>
        <w:rPr>
          <w:sz w:val="36"/>
        </w:rPr>
      </w:pPr>
      <w:r>
        <w:rPr>
          <w:sz w:val="36"/>
        </w:rPr>
        <w:t>COMMITTEE</w:t>
      </w:r>
    </w:p>
    <w:p>
      <w:pPr>
        <w:pStyle w:val="TextBody"/>
        <w:spacing w:lineRule="auto" w:line="240"/>
        <w:rPr>
          <w:sz w:val="36"/>
        </w:rPr>
      </w:pPr>
      <w:r>
        <w:rPr>
          <w:sz w:val="36"/>
        </w:rPr>
      </w:r>
    </w:p>
    <w:p>
      <w:pPr>
        <w:pStyle w:val="Heading3"/>
        <w:rPr/>
      </w:pPr>
      <w:r>
        <w:rPr/>
        <w:t xml:space="preserve"> </w:t>
      </w:r>
      <w:r>
        <w:rPr/>
        <w:t>CONCERNING THE</w:t>
      </w:r>
    </w:p>
    <w:p>
      <w:pPr>
        <w:pStyle w:val="Normal"/>
        <w:jc w:val="center"/>
        <w:rPr>
          <w:b/>
          <w:b/>
          <w:sz w:val="36"/>
        </w:rPr>
      </w:pPr>
      <w:r>
        <w:rPr>
          <w:b/>
          <w:sz w:val="36"/>
        </w:rPr>
      </w:r>
    </w:p>
    <w:p>
      <w:pPr>
        <w:pStyle w:val="Normal"/>
        <w:jc w:val="center"/>
        <w:rPr>
          <w:b/>
          <w:b/>
          <w:sz w:val="36"/>
        </w:rPr>
      </w:pPr>
      <w:r>
        <w:rPr>
          <w:b/>
          <w:sz w:val="36"/>
        </w:rPr>
        <w:t xml:space="preserve"> </w:t>
      </w:r>
      <w:r>
        <w:rPr>
          <w:b/>
          <w:sz w:val="36"/>
        </w:rPr>
        <w:t>PROCEEDS OF CRIME BILL 2002</w:t>
      </w:r>
    </w:p>
    <w:p>
      <w:pPr>
        <w:pStyle w:val="Normal"/>
        <w:spacing w:lineRule="auto" w:line="360"/>
        <w:rPr>
          <w:b/>
          <w:b/>
          <w:sz w:val="36"/>
        </w:rPr>
      </w:pPr>
      <w:r>
        <w:rPr>
          <w:b/>
          <w:sz w:val="36"/>
        </w:rPr>
      </w:r>
    </w:p>
    <w:p>
      <w:pPr>
        <w:pStyle w:val="Normal"/>
        <w:spacing w:lineRule="auto" w:line="360"/>
        <w:rPr>
          <w:sz w:val="36"/>
        </w:rPr>
      </w:pPr>
      <w:r>
        <w:rPr>
          <w:sz w:val="36"/>
        </w:rPr>
      </w:r>
    </w:p>
    <w:p>
      <w:pPr>
        <w:pStyle w:val="Heading2"/>
        <w:rPr>
          <w:sz w:val="36"/>
        </w:rPr>
      </w:pPr>
      <w:r>
        <w:rPr>
          <w:sz w:val="36"/>
        </w:rPr>
        <w:t>22 March 2002</w:t>
      </w:r>
      <w:r>
        <w:br w:type="page"/>
      </w:r>
    </w:p>
    <w:p>
      <w:pPr>
        <w:pStyle w:val="Normal"/>
        <w:spacing w:lineRule="auto" w:line="360"/>
        <w:rPr/>
      </w:pPr>
      <w:r>
        <w:rPr>
          <w:sz w:val="24"/>
        </w:rPr>
        <w:t xml:space="preserve">The Proceeds of Crime Bill (the Bill) represents a tightening of the existing provisions of the conviction based confiscation scheme contained in the </w:t>
      </w:r>
      <w:r>
        <w:rPr>
          <w:sz w:val="24"/>
          <w:u w:val="single"/>
        </w:rPr>
        <w:t>Proceeds of Crime Act 1987 (Cth) (the Act)</w:t>
      </w:r>
      <w:r>
        <w:rPr>
          <w:sz w:val="24"/>
        </w:rPr>
        <w:t>, and the introduction of a non-conviction, civil forfeiture scheme related to conduct, suspected of being, or found to be, on a civil standard of proof, conduct amounting to a relevant criminal offence. The New South Wales Bar Association, (the Association), has concerns that a number of aspects of the Bill alter the delicate balance of the interests of the citizen and those of Government, in this area of law enforcement, too greatly in favour of the Commonwealth. This submission will address a number of the significant provisions in the Bill, but are by no means a detailed analysis of the Bill’s provisions.</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The Civil Forfeiture Scheme – Is there a need for one?</w:t>
      </w:r>
    </w:p>
    <w:p>
      <w:pPr>
        <w:pStyle w:val="Normal"/>
        <w:spacing w:lineRule="auto" w:line="360"/>
        <w:jc w:val="both"/>
        <w:rPr>
          <w:sz w:val="24"/>
        </w:rPr>
      </w:pPr>
      <w:r>
        <w:rPr>
          <w:sz w:val="24"/>
        </w:rPr>
        <w:t>The Association is opposed to the introduction of a Commonwealth civil forfeiture scheme which applies to such a wide range of conduct that may fall within the scope of the provisions of the Bill.  Forfeiture of a person’s property is a substantial penalty and should, in general, only occur where there has at least been a conviction for a particular criminal offenc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The need for an expansion of Commonwealth Proceeds of Crime legislation into the area of civil forfeiture applying to a wide range of conduct, should be seriously questioned.</w:t>
      </w:r>
    </w:p>
    <w:p>
      <w:pPr>
        <w:pStyle w:val="Normal"/>
        <w:spacing w:lineRule="auto" w:line="360"/>
        <w:jc w:val="both"/>
        <w:rPr>
          <w:sz w:val="24"/>
        </w:rPr>
      </w:pPr>
      <w:r>
        <w:rPr>
          <w:sz w:val="24"/>
        </w:rPr>
      </w:r>
    </w:p>
    <w:p>
      <w:pPr>
        <w:pStyle w:val="Normal"/>
        <w:spacing w:lineRule="auto" w:line="360"/>
        <w:jc w:val="both"/>
        <w:rPr/>
      </w:pPr>
      <w:r>
        <w:rPr>
          <w:sz w:val="24"/>
        </w:rPr>
        <w:t>It is noted from the Commonwealth DPP’s submission to the Committee on 17 January this year that it has detected limitations in the existing ‘</w:t>
      </w:r>
      <w:r>
        <w:rPr>
          <w:i/>
          <w:sz w:val="24"/>
        </w:rPr>
        <w:t>Comprehensive Proceeds of Crime Act’</w:t>
      </w:r>
      <w:r>
        <w:rPr>
          <w:sz w:val="24"/>
        </w:rPr>
        <w:t>.  That submission states that the main limitation is the fact that the legislation currently is conviction based and it is asserted that has reduced the range of cases that can be pursued under the current Act, and the amount of assets available to be recovered.</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is stated need for such a fundamental change in the nature of the Commonwealth’s Proceeds of Crime Legislation should be carefully scrutinised.  As the DPP submission points out, it is not an investigative body, and relies upon cases being referred to it for action under the Act.  It seems reasonable to assume that under the current legislation, in the vast majority of such cases, the DPP only considers cases suitable for action under the current Act, where criminal charges have been laid, or are seriously contemplated, as otherwise there would be no reason for the DPP to currently be considering them. </w:t>
      </w:r>
    </w:p>
    <w:p>
      <w:pPr>
        <w:pStyle w:val="Normal"/>
        <w:spacing w:lineRule="auto" w:line="360"/>
        <w:jc w:val="both"/>
        <w:rPr>
          <w:sz w:val="24"/>
        </w:rPr>
      </w:pPr>
      <w:r>
        <w:rPr>
          <w:sz w:val="24"/>
        </w:rPr>
      </w:r>
    </w:p>
    <w:p>
      <w:pPr>
        <w:pStyle w:val="Normal"/>
        <w:spacing w:lineRule="auto" w:line="360"/>
        <w:jc w:val="both"/>
        <w:rPr>
          <w:sz w:val="24"/>
        </w:rPr>
      </w:pPr>
      <w:r>
        <w:rPr>
          <w:sz w:val="24"/>
        </w:rPr>
        <w:t>In the Law Reform Commission’s Report , ‘Confiscation that Counts’,  Chapter 4, the ‘perceived’ shortcomings of the existing legislation are summarised.  Very few cases are discussed in the report which provide any real basis for asserting that if civil forfeiture is introduced, the returns from successful cases would be substantially increased.  A realistic quantitative assessment of exactly how many cases are likely to be proceeded with which do not involve the laying of a criminal charge, ought to be conducted before such a fundamental change in the legislative provisions is introduced.</w:t>
      </w:r>
    </w:p>
    <w:p>
      <w:pPr>
        <w:pStyle w:val="Normal"/>
        <w:spacing w:lineRule="auto" w:line="360"/>
        <w:jc w:val="both"/>
        <w:rPr>
          <w:sz w:val="24"/>
        </w:rPr>
      </w:pPr>
      <w:r>
        <w:rPr>
          <w:sz w:val="24"/>
        </w:rPr>
      </w:r>
    </w:p>
    <w:p>
      <w:pPr>
        <w:pStyle w:val="Normal"/>
        <w:spacing w:lineRule="auto" w:line="360"/>
        <w:jc w:val="both"/>
        <w:rPr>
          <w:sz w:val="24"/>
        </w:rPr>
      </w:pPr>
      <w:r>
        <w:rPr>
          <w:sz w:val="24"/>
        </w:rPr>
        <w:t>Another related issue that should be carefully considered and scrutinised before the introduction of a civil forfeiture scheme of general application, is whether appropriate financial investigatory resources have been devoted by the investigatory agencies to the implementation of the existing Act’s provisions. In that regard the AFP submission to the Committee is noted but it would be interesting to know the date when the Financial Investigation Teams were first established.  How long after the introduction of the Act did that occur?</w:t>
      </w:r>
    </w:p>
    <w:p>
      <w:pPr>
        <w:pStyle w:val="Normal"/>
        <w:spacing w:lineRule="auto" w:line="360"/>
        <w:jc w:val="both"/>
        <w:rPr>
          <w:sz w:val="24"/>
        </w:rPr>
      </w:pPr>
      <w:r>
        <w:rPr>
          <w:sz w:val="24"/>
        </w:rPr>
      </w:r>
    </w:p>
    <w:p>
      <w:pPr>
        <w:pStyle w:val="Normal"/>
        <w:spacing w:lineRule="auto" w:line="360"/>
        <w:jc w:val="both"/>
        <w:rPr>
          <w:sz w:val="24"/>
        </w:rPr>
      </w:pPr>
      <w:r>
        <w:rPr>
          <w:sz w:val="24"/>
        </w:rPr>
        <w:t xml:space="preserve">It is the experience of those who practice in this area of work in this State, (where the largest amount of the Commonwealth’s Proceeds of Crime litigation is conducted), that in the main, it is Financial Investigators employed by the DPP who conduct the majority of the financial investigative work that is relied upon in such litigation.  This fact is implicitly referred to in the DPP’s submission to the Committee at page 2.2. </w:t>
      </w:r>
    </w:p>
    <w:p>
      <w:pPr>
        <w:pStyle w:val="Normal"/>
        <w:spacing w:lineRule="auto" w:line="360"/>
        <w:jc w:val="both"/>
        <w:rPr>
          <w:sz w:val="24"/>
        </w:rPr>
      </w:pPr>
      <w:r>
        <w:rPr>
          <w:sz w:val="24"/>
        </w:rPr>
      </w:r>
    </w:p>
    <w:p>
      <w:pPr>
        <w:pStyle w:val="Normal"/>
        <w:spacing w:lineRule="auto" w:line="360"/>
        <w:jc w:val="both"/>
        <w:rPr/>
      </w:pPr>
      <w:r>
        <w:rPr>
          <w:sz w:val="24"/>
        </w:rPr>
        <w:t xml:space="preserve">A number of provisions in the Bill, and in particular the civil forfeiture provisions, are adopted from the </w:t>
      </w:r>
      <w:r>
        <w:rPr>
          <w:i/>
          <w:sz w:val="24"/>
        </w:rPr>
        <w:t>Criminal Assets Recovery Act 1990 (NSW)</w:t>
      </w:r>
      <w:r>
        <w:rPr>
          <w:sz w:val="24"/>
        </w:rPr>
        <w:t>.  The body that administers that legislation in this state is the New South Wales Crime Commission.  It is again the experience of those who practice in this area in this State, that the Commission makes extensive use of qualified and trained financial investigators.  A question that should be firmly answered is whether the perceived limited range of cases under the existing Act is due to the lack of financial investigative work done by investigative agencies in the past.  Similarly, it would be important to ascertain what number of cases conducted by the NSW Crime Commission under the NSW statute did not involve a person who was ultimately convicted of a relevant criminal offence.</w:t>
      </w:r>
    </w:p>
    <w:p>
      <w:pPr>
        <w:pStyle w:val="Normal"/>
        <w:spacing w:lineRule="auto" w:line="360"/>
        <w:jc w:val="both"/>
        <w:rPr>
          <w:sz w:val="24"/>
        </w:rPr>
      </w:pPr>
      <w:r>
        <w:rPr>
          <w:sz w:val="24"/>
        </w:rPr>
      </w:r>
    </w:p>
    <w:p>
      <w:pPr>
        <w:pStyle w:val="Normal"/>
        <w:spacing w:lineRule="auto" w:line="360"/>
        <w:jc w:val="both"/>
        <w:rPr>
          <w:sz w:val="24"/>
        </w:rPr>
      </w:pPr>
      <w:r>
        <w:rPr>
          <w:sz w:val="24"/>
        </w:rPr>
        <w:t>In short, the Association considers that in general, forfeiture of a person’s property should only occur, if at all, after they have been convicted of a relevant criminal offence.  The Association also questions, and submits that the Committee should seriously question, the need for the introduction of a non-conviction based forfeiture scheme.</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The Restraining Order Provisions</w:t>
      </w:r>
    </w:p>
    <w:p>
      <w:pPr>
        <w:pStyle w:val="Normal"/>
        <w:spacing w:lineRule="auto" w:line="360"/>
        <w:jc w:val="both"/>
        <w:rPr>
          <w:sz w:val="24"/>
        </w:rPr>
      </w:pPr>
      <w:r>
        <w:rPr>
          <w:sz w:val="24"/>
        </w:rPr>
        <w:t xml:space="preserve">The provisions concerning restraining orders contained in the Bill contain a number of significant changes to those contained in the Act.  Like the Act, the Bill provides that the DPP may seek a restraining order without notice to the owner of the property to be restrained, although the relevant court can require notice to be given before determining the application. The current practice in this State is for the DPP to apply, in the main, for restraining orders without giving notice of the application, no doubt to avoid dissipation of assets and it would be expected that the current practice would be maintaine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Under the Act, where a restraining order is made without prior notice of the application, the restraining order is on foot for a limited period unless the DPP applies to the court for an extension of the restraining order for a further period.  Such a provision is an important safeguard to an owner of a property, as that person does not have an opportunity to either put evidence before the court or to make relevant submissions prior to the making of the order, but could do so when the application for extension was mad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Bill’s provisions do not provide that a restraining order made without notice is to only operate for a limited time, hence the DPP is not required to seek an extension of the initial ex-parte order.  Clause 42 of the Bill does provide that a person who was not notified of the application for a restraining order, may, within 28 days of  being notified of the order, apply to have it revoked on giving notice of the grounds for revocation to the DPP.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Association considers that in circumstances where the DPP obtains a restraining order without notice of the application for it, the DPP should be required within a relatively short period of time, such as the 14 day period currently provided for in the Act, to seek an extension of the order from the court.  This would permit the owner of property to be heard on the question of whether or not there is a sufficient evidentiary and legal basis for the making and continuance of the order. </w:t>
      </w:r>
    </w:p>
    <w:p>
      <w:pPr>
        <w:pStyle w:val="Normal"/>
        <w:spacing w:lineRule="auto" w:line="360"/>
        <w:jc w:val="both"/>
        <w:rPr>
          <w:sz w:val="24"/>
        </w:rPr>
      </w:pPr>
      <w:r>
        <w:rPr>
          <w:sz w:val="24"/>
        </w:rPr>
      </w:r>
    </w:p>
    <w:p>
      <w:pPr>
        <w:pStyle w:val="Normal"/>
        <w:spacing w:lineRule="auto" w:line="360"/>
        <w:jc w:val="both"/>
        <w:rPr>
          <w:sz w:val="24"/>
        </w:rPr>
      </w:pPr>
      <w:r>
        <w:rPr>
          <w:sz w:val="24"/>
        </w:rPr>
        <w:t>Under the Bill, a relevant person who was not notified of the application for the restraining order, and who does not make an application under clause 42 for its revocation, is left in a position where their ability to dispute the continuance of the restraining order is limited.  The 28 day period provided for in clause 42 is far too limited a period of time for such an application to be made.  Where the person concerned is charged with a Commonwealth offence, often bail will be initially refused, and they will be occupied in finding legal representation and dealing with the practical difficulties associated with their changed circumstances.  It is likely that shortly after being charged, they will be served with the restraining order.  To expect in those circumstances that they, or their lawyers, are likely to consider the making of an application under clause 42, within 28 days, is unrealistic.  There is no provision in the Bill that permits a court to extend that time period.</w:t>
      </w:r>
    </w:p>
    <w:p>
      <w:pPr>
        <w:pStyle w:val="Normal"/>
        <w:spacing w:lineRule="auto" w:line="360"/>
        <w:jc w:val="both"/>
        <w:rPr>
          <w:sz w:val="24"/>
        </w:rPr>
      </w:pPr>
      <w:r>
        <w:rPr>
          <w:sz w:val="24"/>
        </w:rPr>
      </w:r>
    </w:p>
    <w:p>
      <w:pPr>
        <w:pStyle w:val="Normal"/>
        <w:spacing w:lineRule="auto" w:line="360"/>
        <w:jc w:val="both"/>
        <w:rPr>
          <w:sz w:val="24"/>
        </w:rPr>
      </w:pPr>
      <w:r>
        <w:rPr>
          <w:sz w:val="24"/>
        </w:rPr>
        <w:t>Clause 23 of the Bill provides for the court to permit certain expenses to be paid from the restrained property.  Those expenses do not include legal expenses either relating to the defence of a relevant person who faces a criminal charge, or in defence of persons against whom action is taken under the Bill.  The Bill itself is silent as to how persons whose property is subject to restraint are to pay for their legal expenses, although it is clear from the provisions in the Bill, that it is intended that there be no ability to utilise restrained asset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his second reading speech the Attorney General stated; </w:t>
      </w:r>
    </w:p>
    <w:p>
      <w:pPr>
        <w:pStyle w:val="Normal"/>
        <w:spacing w:lineRule="auto" w:line="360"/>
        <w:ind w:left="720" w:hanging="0"/>
        <w:jc w:val="both"/>
        <w:rPr/>
      </w:pPr>
      <w:r>
        <w:rPr>
          <w:i/>
          <w:sz w:val="24"/>
        </w:rPr>
        <w:t>The bill is underpinned by a comprehensive scheme of legal assistance for people whose assets are restrained. Legal assistance in confiscation proceedings will be made a Commonwealth priority under the Commonwealth legal aid guidelines and priorities.  Restrained assets are to be ignored for the purposes of the means test.</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s at the time of writing, the Association does not know the terms of the scheme of legal assistance that the Attorney referred to.  As such, the comments made about this very substantial change from the Act’s provisions are limited.  It is apparent from the Attorney’s speech, and from Part 42 of the Bill, that what is envisaged is that the State Legal Aid Commissions will fund the expenses of defendants and will be entitled to be re-imbursed those expenses from restrained property which was placed under the control of the Official Trustee pursuant to the terms of a restraining order. </w:t>
      </w:r>
    </w:p>
    <w:p>
      <w:pPr>
        <w:pStyle w:val="Normal"/>
        <w:spacing w:lineRule="auto" w:line="360"/>
        <w:jc w:val="both"/>
        <w:rPr>
          <w:sz w:val="24"/>
        </w:rPr>
      </w:pPr>
      <w:r>
        <w:rPr>
          <w:sz w:val="24"/>
        </w:rPr>
      </w:r>
    </w:p>
    <w:p>
      <w:pPr>
        <w:pStyle w:val="BodyText2"/>
        <w:rPr/>
      </w:pPr>
      <w:r>
        <w:rPr/>
        <w:t>The Association is concerned that the legislation does not provide any means whereby a person, who has not been convicted of a criminal offence, can utilise their property in defence of either criminal or civil proceedings brought against them by the Commonwealth.  Any person whose property is restrained under the Bill’s provisions, ought to be able to access their property, subject to the supervision of the Court or an independent person appointed by the court, such as a costs assessor, to defend themselves against criminal proceedings, and proceedings seeking forfeiture of property interests.  The role of the Legal Aid Commission in the scheme of assistance referred to by the Attorney General is not known to the Association at this point in time, therefore no further comment on that issue is made.</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Forfeiture Orders</w:t>
      </w:r>
    </w:p>
    <w:p>
      <w:pPr>
        <w:pStyle w:val="Normal"/>
        <w:spacing w:lineRule="auto" w:line="360"/>
        <w:jc w:val="both"/>
        <w:rPr>
          <w:sz w:val="24"/>
        </w:rPr>
      </w:pPr>
      <w:r>
        <w:rPr>
          <w:sz w:val="24"/>
        </w:rPr>
        <w:t xml:space="preserve">Clause 47 of the Bill provides for the making of forfeiture orders in relation to property that has been the subject of a restraining order under clause 18 of the Bill for a period of at least 6 months.  Property is restrained under clause 18 where the DPP satisfies the court that there are reasonable grounds to suspect that a person has committed a serious offence within the 6 years prior to the application (the category of defined serious offences is large).  There is no need to show any nexus between the property to be restrained and the offence that is suspected, where the property is the suspect’s property. </w:t>
      </w:r>
    </w:p>
    <w:p>
      <w:pPr>
        <w:pStyle w:val="Normal"/>
        <w:spacing w:lineRule="auto" w:line="360"/>
        <w:jc w:val="both"/>
        <w:rPr>
          <w:sz w:val="24"/>
        </w:rPr>
      </w:pPr>
      <w:r>
        <w:rPr>
          <w:sz w:val="24"/>
        </w:rPr>
      </w:r>
    </w:p>
    <w:p>
      <w:pPr>
        <w:pStyle w:val="BodyText2"/>
        <w:rPr/>
      </w:pPr>
      <w:r>
        <w:rPr/>
        <w:t xml:space="preserve">Clause 47 provides that such property may be forfeited if, 6months after the making of the restraining order, the court is satisfied that there are reasonable grounds to suspect that the person engaged in one or more serious offences, although it is not necessary for the court to be satisfied that a particular offence was committed, and the order can be made based on a finding that ‘some serious offence or other’ has been committed.  Forfeiture must be ordered under the clause where there is only a reasonable suspicion a person committed a serious offence, there is no need for a conviction.  The Association considers that to forfeit property on the basis of a mere suspicion, although said to be on reasonable grounds, is a far too less a threshold for forfeiture. </w:t>
      </w:r>
    </w:p>
    <w:p>
      <w:pPr>
        <w:pStyle w:val="Normal"/>
        <w:spacing w:lineRule="auto" w:line="360"/>
        <w:jc w:val="both"/>
        <w:rPr>
          <w:sz w:val="24"/>
        </w:rPr>
      </w:pPr>
      <w:r>
        <w:rPr>
          <w:sz w:val="24"/>
        </w:rPr>
      </w:r>
    </w:p>
    <w:p>
      <w:pPr>
        <w:pStyle w:val="Normal"/>
        <w:spacing w:lineRule="auto" w:line="360"/>
        <w:jc w:val="both"/>
        <w:rPr/>
      </w:pPr>
      <w:r>
        <w:rPr>
          <w:sz w:val="24"/>
        </w:rPr>
        <w:t xml:space="preserve">As noted earlier, it is clear that the civil forfeiture provisions of the Bill are based, to a considerable degree, on the </w:t>
      </w:r>
      <w:r>
        <w:rPr>
          <w:i/>
          <w:sz w:val="24"/>
        </w:rPr>
        <w:t>Criminal Assets Recovery Act 1990 (NSW)</w:t>
      </w:r>
      <w:r>
        <w:rPr>
          <w:sz w:val="24"/>
        </w:rPr>
        <w:t xml:space="preserve">.  That Act, however, does not provide that forfeiture can be ordered based merely on the suspicion that a person has committed a serious criminal activity.  It requires proof  that it is more probable than not the person did engage in such activity, a much more stringent test than that provided for in the Bill; see s.22 of the </w:t>
      </w:r>
      <w:r>
        <w:rPr>
          <w:i/>
          <w:sz w:val="24"/>
        </w:rPr>
        <w:t>Criminal Assets Recovery Act 1990 (NSW)</w:t>
      </w:r>
      <w:r>
        <w:rPr>
          <w:sz w:val="24"/>
        </w:rPr>
        <w:t xml:space="preserve">.  If there is to be a civil forfeiture scheme, there should at least be a finding on the more probable than not basis that a person has committed some specific criminal activity.  It should never be the case that a person’s property could be forfeited on the basis of mere suspicion. </w:t>
      </w:r>
    </w:p>
    <w:p>
      <w:pPr>
        <w:pStyle w:val="Normal"/>
        <w:spacing w:lineRule="auto" w:line="360"/>
        <w:jc w:val="both"/>
        <w:rPr>
          <w:sz w:val="24"/>
        </w:rPr>
      </w:pPr>
      <w:r>
        <w:rPr>
          <w:sz w:val="24"/>
        </w:rPr>
      </w:r>
    </w:p>
    <w:p>
      <w:pPr>
        <w:pStyle w:val="Normal"/>
        <w:spacing w:lineRule="auto" w:line="360"/>
        <w:jc w:val="both"/>
        <w:rPr/>
      </w:pPr>
      <w:r>
        <w:rPr>
          <w:sz w:val="24"/>
        </w:rPr>
        <w:t xml:space="preserve">The definition of ‘serious offence’ in the Bill is very widely drawn.  It includes an offence capable of being dealt with on indictment and punishable by imprisonment of 3 or more years, involving unlawful conduct that causes, or is intended to cause, a benefit to the value of at least $10,000 for the offender or another person, or causes or is intended to cause, a loss to the Commonwealth of at least $10,000.  The width of the provision is apparent when it is realised that an offender who defrauded the Commonwealth of $10,000, would be caught by the provision, as the offence of Defraud the Commonwealth carries a maximum penalty of 10 years (refer to s.29D </w:t>
      </w:r>
      <w:r>
        <w:rPr>
          <w:i/>
          <w:sz w:val="24"/>
        </w:rPr>
        <w:t>Crimes Act 1914</w:t>
      </w:r>
      <w:r>
        <w:rPr>
          <w:sz w:val="24"/>
        </w:rPr>
        <w:t xml:space="preserve">).  It cannot be said that such persons are, in the scheme of things, major or significant criminals, yet they fall within the scope of clauses 18 and 47 of the Bill. </w:t>
      </w:r>
    </w:p>
    <w:p>
      <w:pPr>
        <w:pStyle w:val="Normal"/>
        <w:spacing w:lineRule="auto" w:line="360"/>
        <w:jc w:val="both"/>
        <w:rPr>
          <w:sz w:val="24"/>
        </w:rPr>
      </w:pPr>
      <w:r>
        <w:rPr>
          <w:sz w:val="24"/>
        </w:rPr>
      </w:r>
    </w:p>
    <w:p>
      <w:pPr>
        <w:pStyle w:val="Normal"/>
        <w:spacing w:lineRule="auto" w:line="360"/>
        <w:jc w:val="both"/>
        <w:rPr>
          <w:sz w:val="24"/>
        </w:rPr>
      </w:pPr>
      <w:r>
        <w:rPr>
          <w:sz w:val="24"/>
        </w:rPr>
        <w:t>The unfairness inherent in the provisions in the Bill is demonstrated by the fact that while a person’s property may be the subject of a forfeiture order on the basis of a mere suspicion of criminal activity, they will only be permitted to have the property excluded from a forfeiture order if the court is satisfied that the property is not the proceeds of unlawful activity (Clause 73).  Unlawful activity is defined widely to include any Commonwealth offence, State and Territory indictable offences and foreign offences.  ‘Proceeds’ is also widely defined.  While forfeiture is obtained when there is a suspicion, exclusion can only be achieved where there is satisfaction, presumably on the balance of probabilities.</w:t>
      </w:r>
    </w:p>
    <w:p>
      <w:pPr>
        <w:pStyle w:val="Normal"/>
        <w:spacing w:lineRule="auto" w:line="360"/>
        <w:jc w:val="both"/>
        <w:rPr>
          <w:sz w:val="24"/>
        </w:rPr>
      </w:pPr>
      <w:r>
        <w:rPr>
          <w:sz w:val="24"/>
        </w:rPr>
      </w:r>
    </w:p>
    <w:p>
      <w:pPr>
        <w:pStyle w:val="Normal"/>
        <w:spacing w:lineRule="auto" w:line="360"/>
        <w:jc w:val="both"/>
        <w:rPr>
          <w:sz w:val="24"/>
        </w:rPr>
      </w:pPr>
      <w:r>
        <w:rPr>
          <w:sz w:val="24"/>
        </w:rPr>
        <w:t>The Association considers that the terms of clause 47 and the scope of the persons who might come within the definition provision of ‘serious offence’ need to be re-considered to ensure that injustice does not occur.</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utomatic Statutory Forfeiture where Person Convicted of a Serious Offence</w:t>
      </w:r>
    </w:p>
    <w:p>
      <w:pPr>
        <w:pStyle w:val="Normal"/>
        <w:spacing w:lineRule="auto" w:line="360"/>
        <w:jc w:val="both"/>
        <w:rPr>
          <w:sz w:val="24"/>
        </w:rPr>
      </w:pPr>
      <w:r>
        <w:rPr>
          <w:sz w:val="24"/>
        </w:rPr>
        <w:t xml:space="preserve">Under the existing Act, s.30 provides for automatic statutory forfeiture where a person whose property is restrained is convicted of a serious offence.  Serious offences in the Act are limited essentially to serious narcotic offences, money laundering offences, and certain fraud offences.  As noted earlier, the Bill contains a much wider definition of serious offence.  Clause 92 of the Bill is the new s.30.  It provides that 6months after conviction, the property of a person convicted of a serious offence, which is subject to restraint, is forfeited to the Commonwealth.  There is no requirement for there to be a connection between the property forfeited and the offence of which the person has been convicted.  The property will only not then be forfeited if the person has obtained an exclusion order under s.94 of the Bill.  To obtain such an exclusion order the person must satisfy the court that the property was lawfully acquired and not the proceeds of any unlawful activity or used in the commission of unlawful activity.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ue to the width of the definition of ‘serious offence’ in the Bill, many offenders who are not in the scheme of things, major offenders, will be required to demonstrate that they acquired all their property from lawful sources. </w:t>
      </w:r>
    </w:p>
    <w:p>
      <w:pPr>
        <w:pStyle w:val="Normal"/>
        <w:spacing w:lineRule="auto" w:line="360"/>
        <w:jc w:val="both"/>
        <w:rPr>
          <w:sz w:val="24"/>
        </w:rPr>
      </w:pPr>
      <w:r>
        <w:rPr>
          <w:sz w:val="24"/>
        </w:rPr>
      </w:r>
    </w:p>
    <w:p>
      <w:pPr>
        <w:pStyle w:val="Normal"/>
        <w:spacing w:lineRule="auto" w:line="360"/>
        <w:jc w:val="both"/>
        <w:rPr>
          <w:sz w:val="24"/>
        </w:rPr>
      </w:pPr>
      <w:r>
        <w:rPr>
          <w:sz w:val="24"/>
        </w:rPr>
        <w:t>The Association is of the view that automatic statutory forfeiture should only apply in very limited cases, such as it does in the current Act.  There is no justification to expand the scope of offences to which automatic statutory forfeiture will apply.</w:t>
      </w:r>
    </w:p>
    <w:p>
      <w:pPr>
        <w:pStyle w:val="Normal"/>
        <w:spacing w:lineRule="auto" w:line="360"/>
        <w:jc w:val="both"/>
        <w:rPr>
          <w:sz w:val="24"/>
        </w:rPr>
      </w:pPr>
      <w:r>
        <w:rPr>
          <w:sz w:val="24"/>
        </w:rPr>
      </w:r>
    </w:p>
    <w:p>
      <w:pPr>
        <w:pStyle w:val="Normal"/>
        <w:spacing w:lineRule="auto" w:line="360"/>
        <w:jc w:val="both"/>
        <w:rPr>
          <w:sz w:val="24"/>
        </w:rPr>
      </w:pPr>
      <w:r>
        <w:rPr>
          <w:sz w:val="24"/>
        </w:rPr>
        <w:t>Even where a person charged with a serious offence has their conviction quashed on appeal, they are still at risk of further action under the Bill.  Clauses 107 to 114 provide that in such a situation the DPP can seek confirmation of forfeiture on the basis of the suspicion test contained in Clause 47.  The submissions concerning the inappropriateness of Clause 47 are repeated.</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Pecuniary Penalty Orders</w:t>
      </w:r>
    </w:p>
    <w:p>
      <w:pPr>
        <w:pStyle w:val="Normal"/>
        <w:spacing w:lineRule="auto" w:line="360"/>
        <w:jc w:val="both"/>
        <w:rPr>
          <w:sz w:val="24"/>
        </w:rPr>
      </w:pPr>
      <w:r>
        <w:rPr>
          <w:sz w:val="24"/>
        </w:rPr>
        <w:t xml:space="preserve">Clause 116 of the Bill provides for a court to make a pecuniary penalty order that a person pay to the Commonwealth the benefits obtained from a particular offence and in some cases, from unlawful activity.  A conviction is required in relation to indictable offences, however, no conviction is required in relation to serious offences.  In the latter circumstance, the court must be satisfied that the person has committed a serious offence. </w:t>
      </w:r>
    </w:p>
    <w:p>
      <w:pPr>
        <w:pStyle w:val="Normal"/>
        <w:spacing w:lineRule="auto" w:line="360"/>
        <w:jc w:val="both"/>
        <w:rPr>
          <w:sz w:val="24"/>
        </w:rPr>
      </w:pPr>
      <w:r>
        <w:rPr>
          <w:sz w:val="24"/>
        </w:rPr>
      </w:r>
    </w:p>
    <w:p>
      <w:pPr>
        <w:pStyle w:val="Normal"/>
        <w:spacing w:lineRule="auto" w:line="360"/>
        <w:jc w:val="both"/>
        <w:rPr>
          <w:sz w:val="24"/>
        </w:rPr>
      </w:pPr>
      <w:r>
        <w:rPr>
          <w:sz w:val="24"/>
        </w:rPr>
        <w:t>For the reasons discussed earlier in these submissions, the Association does not consider it appropriate that a pecuniary penalty be available to be made without a conviction being recorded, especially due to the wide scope of persons who will be caught by the Bill’s definition of serious offence.</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Other Matters</w:t>
      </w:r>
    </w:p>
    <w:p>
      <w:pPr>
        <w:pStyle w:val="Normal"/>
        <w:spacing w:lineRule="auto" w:line="360"/>
        <w:jc w:val="both"/>
        <w:rPr>
          <w:sz w:val="24"/>
        </w:rPr>
      </w:pPr>
      <w:r>
        <w:rPr>
          <w:sz w:val="24"/>
        </w:rPr>
        <w:t>It is noted that the Bill may have a significant impact on the workload of The Supreme Court, District Court and Magistrates given the wide scope of persons who may be involved in litigation under its provisions.  It is also noted that under the existing Act restraining orders can only be made by the Supreme Court, yet are now to be made by District Court judges, and in some instances, Magistrates.</w:t>
      </w:r>
    </w:p>
    <w:p>
      <w:pPr>
        <w:pStyle w:val="Normal"/>
        <w:spacing w:lineRule="auto" w:line="360"/>
        <w:jc w:val="both"/>
        <w:rPr>
          <w:sz w:val="24"/>
        </w:rPr>
      </w:pPr>
      <w:r>
        <w:rPr>
          <w:sz w:val="24"/>
        </w:rPr>
      </w:r>
    </w:p>
    <w:p>
      <w:pPr>
        <w:pStyle w:val="Normal"/>
        <w:spacing w:lineRule="auto" w:line="360"/>
        <w:jc w:val="both"/>
        <w:rPr>
          <w:sz w:val="24"/>
        </w:rPr>
      </w:pPr>
      <w:r>
        <w:rPr>
          <w:sz w:val="24"/>
        </w:rPr>
        <w:t>In that regard, it appears the intention is that proceedings under the Bill, in so far as they do not require a criminal conviction, should proceed independent of any related criminal proceedings (see clause 319).  This may result in court time being utilised to hear the same evidence on more than one occasion and would appear to raise the possibility of the waste of scarce judicial resources.</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In Summary</w:t>
      </w:r>
    </w:p>
    <w:p>
      <w:pPr>
        <w:pStyle w:val="BodyText2"/>
        <w:rPr/>
      </w:pPr>
      <w:r>
        <w:rPr/>
        <w:t>The Association is of the view that the Bill distorts unfairly in favour of the Commonwealth, the delicate balance between the rights of the citizen and the rights of Government inherent in Proceeds of Crime legislation.  This submission has highlighted some, but not all of the provisions which cause the Association to come to that view.  The DPP submission to the Committee states that ‘there are some strong provisions in the Bill’, indeed there are, and many of them are far too strong.</w:t>
      </w:r>
    </w:p>
    <w:p>
      <w:pPr>
        <w:pStyle w:val="Normal"/>
        <w:spacing w:lineRule="auto" w:line="360"/>
        <w:jc w:val="both"/>
        <w:rPr>
          <w:sz w:val="24"/>
        </w:rPr>
      </w:pPr>
      <w:r>
        <w:rPr>
          <w:sz w:val="24"/>
        </w:rPr>
      </w:r>
    </w:p>
    <w:p>
      <w:pPr>
        <w:pStyle w:val="Normal"/>
        <w:spacing w:lineRule="auto" w:line="360"/>
        <w:jc w:val="both"/>
        <w:rPr>
          <w:sz w:val="24"/>
        </w:rPr>
      </w:pPr>
      <w:r>
        <w:rPr>
          <w:sz w:val="24"/>
        </w:rPr>
        <w:t>22 March 2002</w:t>
      </w:r>
    </w:p>
    <w:sectPr>
      <w:footerReference w:type="default" r:id="rId2"/>
      <w:footerReference w:type="first" r:id="rId3"/>
      <w:type w:val="nextPage"/>
      <w:pgSz w:w="11906" w:h="16838"/>
      <w:pgMar w:left="1800" w:right="1800"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 headnote onl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2:47:00Z</dcterms:created>
  <dc:creator>Customer</dc:creator>
  <dc:description/>
  <dc:language>en-US</dc:language>
  <cp:lastModifiedBy>Jeremy O'Connell</cp:lastModifiedBy>
  <cp:lastPrinted>2002-03-22T15:56:00Z</cp:lastPrinted>
  <dcterms:modified xsi:type="dcterms:W3CDTF">2004-03-01T05:08:00Z</dcterms:modified>
  <cp:revision>3</cp:revision>
  <dc:subject/>
  <dc:title>Submission - Inquiry into the Provisions of the Proceeds of Crime Bill 2002 and the Proceeds of Crime (Consequential Amendments and Transitional Provisions)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