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OF THE LEGISLATION 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rPr>
          <w:spacing w:val="-3"/>
        </w:rPr>
      </w:pPr>
      <w:r>
        <w:rPr>
          <w:b/>
          <w:spacing w:val="-3"/>
        </w:rPr>
        <w:t>Members</w:t>
      </w:r>
    </w:p>
    <w:p>
      <w:pPr>
        <w:pStyle w:val="Normal"/>
        <w:suppressAutoHyphens w:val="true"/>
        <w:spacing w:before="0" w:after="120"/>
        <w:rPr>
          <w:spacing w:val="-3"/>
        </w:rPr>
      </w:pPr>
      <w:r>
        <w:rPr>
          <w:spacing w:val="-3"/>
        </w:rPr>
        <w:t>Senator Marise Payne (Chair), LP, NSW</w:t>
      </w:r>
    </w:p>
    <w:p>
      <w:pPr>
        <w:pStyle w:val="Normal"/>
        <w:spacing w:before="0" w:after="120"/>
        <w:rPr/>
      </w:pPr>
      <w:r>
        <w:rPr/>
        <w:t>Senator the Hon Nick Bolkus, ALP, SA</w:t>
      </w:r>
    </w:p>
    <w:p>
      <w:pPr>
        <w:pStyle w:val="Normal"/>
        <w:spacing w:before="0" w:after="120"/>
        <w:rPr/>
      </w:pPr>
      <w:r>
        <w:rPr/>
        <w:t>Senator Brian Greig, AD, WA*</w:t>
      </w:r>
    </w:p>
    <w:p>
      <w:pPr>
        <w:pStyle w:val="Normal"/>
        <w:spacing w:before="0" w:after="120"/>
        <w:rPr/>
      </w:pPr>
      <w:r>
        <w:rPr/>
        <w:t>Senator Joseph Ludwig ALP, Qld</w:t>
      </w:r>
    </w:p>
    <w:p>
      <w:pPr>
        <w:pStyle w:val="Normal"/>
        <w:spacing w:before="0" w:after="120"/>
        <w:rPr/>
      </w:pPr>
      <w:r>
        <w:rPr/>
        <w:t>Senator Brett Mason, LP, Qld</w:t>
      </w:r>
    </w:p>
    <w:p>
      <w:pPr>
        <w:pStyle w:val="Normal"/>
        <w:spacing w:before="0" w:after="120"/>
        <w:rPr/>
      </w:pPr>
      <w:r>
        <w:rPr/>
        <w:t>Senator Nigel Scullion, CLP, NT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ubstitute Member</w:t>
      </w:r>
    </w:p>
    <w:p>
      <w:pPr>
        <w:pStyle w:val="Normal"/>
        <w:jc w:val="both"/>
        <w:rPr/>
      </w:pPr>
      <w:r>
        <w:rPr/>
        <w:t xml:space="preserve">*   Senator Ridgeway to replace Senator Greig for matters relating to the Indigenous   </w:t>
      </w:r>
    </w:p>
    <w:p>
      <w:pPr>
        <w:pStyle w:val="Normal"/>
        <w:ind w:left="284" w:hanging="0"/>
        <w:jc w:val="both"/>
        <w:rPr/>
      </w:pPr>
      <w:r>
        <w:rPr/>
        <w:t>Affairs portfoli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icipating Members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rHeight w:val="504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the Hon Eric Abetz, LP, Tas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Andrew Bartlett, AD, Qld (for DIMIA)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George Brandis, LP, Qld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Bob Brown, AG, Tas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Kim Carr, ALP, Vic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Grant Chapman, LP, SA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Alan Eggleston, LP, WA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Chris Evans, ALP, WA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the Hon John Faulkner, ALP, NSW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Alan Ferguson, LP, SA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Jeannie Ferris, LP, SA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Brian Harradine, Ind, Tas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Len Harris, PHON, Qld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Gary Humphries, LP, ACT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Linda Kirk, ALP, S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en Susan Knowles, LP, WA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Meg Lees, APA, SA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Ross Lightfoot, LP, WA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Julian McGauran, NPA, Vic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Jan McLucas, ALP, Qld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Shayne Murphy, Ind, Tas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Kerry Nettle, AG, NSW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Robert Ray, ALP, Vic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the Hon Nick Sherry, ALP, Tas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Ursula Stephens, ALP, NSW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Natasha Stott Despoja, AD, SA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Tsebin Tchen, LP, Vic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John Tierney, LP, NSW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John Watson, LP, T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As at 24 June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0:14:00Z</dcterms:created>
  <dc:creator>Michelle Lowe</dc:creator>
  <dc:description/>
  <dc:language>en-US</dc:language>
  <cp:lastModifiedBy>Jeremy O'Connell</cp:lastModifiedBy>
  <cp:lastPrinted>2003-06-24T16:44:00Z</cp:lastPrinted>
  <dcterms:modified xsi:type="dcterms:W3CDTF">2003-11-20T04:55:00Z</dcterms:modified>
  <cp:revision>14</cp:revision>
  <dc:subject/>
  <dc:title>Bacground Information - Inquiry into the Migration Legislation Amendment (Sponsorship Measures) Bill 2003</dc:title>
</cp:coreProperties>
</file>