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LEGAL AND CONSTITUTIONAL LEGISLATION COMMITTEE</w:t>
      </w:r>
    </w:p>
    <w:p>
      <w:pPr>
        <w:pStyle w:val="CoverReference"/>
        <w:suppressAutoHyphens w:val="true"/>
        <w:rPr/>
      </w:pPr>
      <w:r>
        <w:rPr/>
        <w:t>Reference: Migration Legislation Amendment (Sponsorship Measures) Bill 2003</w:t>
      </w:r>
    </w:p>
    <w:p>
      <w:pPr>
        <w:pStyle w:val="CoverDate"/>
        <w:suppressAutoHyphens w:val="true"/>
        <w:rPr/>
      </w:pPr>
      <w:r>
        <w:rPr/>
        <w:t>Wednesday, 23 Jul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794),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Wednesday, 20 August 2003</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he Internet address is: </w:t>
      </w:r>
      <w:hyperlink r:id="rId9">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10"/>
          <w:headerReference w:type="default" r:id="rId11"/>
          <w:footerReference w:type="even" r:id="rId12"/>
          <w:footerReference w:type="default" r:id="rId13"/>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URN, Ms Jennifer (Private capacity)</w:t>
        <w:tab/>
        <w:t>2</w:t>
      </w:r>
    </w:p>
    <w:p>
      <w:pPr>
        <w:pStyle w:val="Contents1"/>
        <w:tabs>
          <w:tab w:val="right" w:pos="9323" w:leader="dot"/>
          <w:tab w:val="right" w:pos="9356" w:leader="dot"/>
        </w:tabs>
        <w:suppressAutoHyphens w:val="true"/>
        <w:rPr>
          <w:lang w:val="en-US" w:eastAsia="en-US"/>
        </w:rPr>
      </w:pPr>
      <w:r>
        <w:rPr>
          <w:lang w:val="en-US" w:eastAsia="en-US"/>
        </w:rPr>
        <w:t>JAMIESON, Ms Priscilla, Course Coordinator, Solicitor and Migration Agent, Refugee and Immigration Legal Centre</w:t>
        <w:tab/>
        <w:t>7</w:t>
      </w:r>
    </w:p>
    <w:p>
      <w:pPr>
        <w:pStyle w:val="Contents1"/>
        <w:tabs>
          <w:tab w:val="right" w:pos="9323" w:leader="dot"/>
          <w:tab w:val="right" w:pos="9356" w:leader="dot"/>
        </w:tabs>
        <w:suppressAutoHyphens w:val="true"/>
        <w:rPr>
          <w:lang w:val="en-US" w:eastAsia="en-US"/>
        </w:rPr>
      </w:pPr>
      <w:r>
        <w:rPr>
          <w:lang w:val="en-US" w:eastAsia="en-US"/>
        </w:rPr>
        <w:t>KNOPOVA, Ms Hedvika, Assistant Director, Sponsored Training and Education Relations Section, Temporary Entry Branch, Department of Immigration and Multicultural and Indigenous Affairs</w:t>
        <w:tab/>
        <w:t>12</w:t>
      </w:r>
    </w:p>
    <w:p>
      <w:pPr>
        <w:pStyle w:val="Contents1"/>
        <w:tabs>
          <w:tab w:val="right" w:pos="9323" w:leader="dot"/>
          <w:tab w:val="right" w:pos="9356" w:leader="dot"/>
        </w:tabs>
        <w:suppressAutoHyphens w:val="true"/>
        <w:rPr>
          <w:lang w:val="en-US" w:eastAsia="en-US"/>
        </w:rPr>
      </w:pPr>
      <w:r>
        <w:rPr>
          <w:lang w:val="en-US" w:eastAsia="en-US"/>
        </w:rPr>
        <w:t>MANNE, Mr David Thomas, Coordinator, Refugee and Immigration Legal Centre</w:t>
        <w:tab/>
        <w:t>7</w:t>
      </w:r>
    </w:p>
    <w:p>
      <w:pPr>
        <w:pStyle w:val="Contents1"/>
        <w:tabs>
          <w:tab w:val="right" w:pos="9323" w:leader="dot"/>
          <w:tab w:val="right" w:pos="9356" w:leader="dot"/>
        </w:tabs>
        <w:suppressAutoHyphens w:val="true"/>
        <w:rPr>
          <w:lang w:val="en-US" w:eastAsia="en-US"/>
        </w:rPr>
      </w:pPr>
      <w:r>
        <w:rPr>
          <w:lang w:val="en-US" w:eastAsia="en-US"/>
        </w:rPr>
        <w:t>RIZVI, Mr Abul, First Assistant Secretary, Migration and Temporary Entry Division, Department of Immigration and Multicultural and Indigenous Affairs</w:t>
        <w:tab/>
        <w:t>12</w:t>
      </w:r>
    </w:p>
    <w:p>
      <w:pPr>
        <w:pStyle w:val="Contents1"/>
        <w:tabs>
          <w:tab w:val="right" w:pos="9323" w:leader="dot"/>
          <w:tab w:val="right" w:pos="9356" w:leader="dot"/>
        </w:tabs>
        <w:suppressAutoHyphens w:val="true"/>
        <w:rPr>
          <w:lang w:val="en-US" w:eastAsia="en-US"/>
        </w:rPr>
      </w:pPr>
      <w:r>
        <w:rPr>
          <w:lang w:val="en-US" w:eastAsia="en-US"/>
        </w:rPr>
        <w:t>SWARBRICK, Ms Catherine Mary, Acting Director, Legislation Section, Department of Immigration and Multicultural and Indigenous Affairs</w:t>
        <w:tab/>
        <w:t>12</w:t>
      </w:r>
    </w:p>
    <w:p>
      <w:pPr>
        <w:pStyle w:val="Contents1"/>
        <w:tabs>
          <w:tab w:val="right" w:pos="9323" w:leader="dot"/>
          <w:tab w:val="right" w:pos="9356" w:leader="dot"/>
        </w:tabs>
        <w:suppressAutoHyphens w:val="true"/>
        <w:rPr>
          <w:lang w:val="en-US" w:eastAsia="en-US"/>
        </w:rPr>
      </w:pPr>
      <w:r>
        <w:rPr>
          <w:lang w:val="en-US" w:eastAsia="en-US"/>
        </w:rPr>
        <w:t>WATERS, Mr Bernard William, Assistant Secretary, Business Branch, Department of Immigration and Multicultural and Indigenous Affairs</w:t>
        <w:tab/>
        <w:t>12</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23/07/2003</w:t>
      </w:r>
      <w:r>
        <w:rPr>
          <w:rStyle w:val="ProofData"/>
        </w:rPr>
        <w:t>1</w:t>
      </w:r>
      <w:r>
        <w:rPr>
          <w:rStyle w:val="LocationData"/>
        </w:rPr>
        <w:t>Canberra</w:t>
      </w:r>
      <w:r>
        <w:rPr>
          <w:rStyle w:val="ChamberData"/>
        </w:rPr>
        <w:t>Senate</w:t>
      </w:r>
      <w:r>
        <w:rPr>
          <w:rStyle w:val="CommitteeNameData"/>
        </w:rPr>
        <w:t>LEGAL AND CONSTITUTIONAL LEGISLATION COMMITTEE</w:t>
      </w:r>
      <w:r>
        <w:rPr>
          <w:rStyle w:val="ReferenceData"/>
        </w:rPr>
        <w:t>Migration Legislation Amendment (Sponsorship Measures) Bill 2003</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LEGAL AND CONSTITUTIONAL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Payne </w:t>
      </w:r>
      <w:r>
        <w:rPr>
          <w:i/>
        </w:rPr>
        <w:t>(Chair)</w:t>
      </w:r>
      <w:r>
        <w:rPr/>
        <w:t xml:space="preserve">, Senator Bolkus </w:t>
      </w:r>
      <w:r>
        <w:rPr>
          <w:i/>
        </w:rPr>
        <w:t>(Deputy Chair)</w:t>
      </w:r>
      <w:r>
        <w:rPr/>
        <w:t>, Senators Greig, Ludwig, Mason and Scullion</w:t>
      </w:r>
    </w:p>
    <w:p>
      <w:pPr>
        <w:pStyle w:val="Intromembership"/>
        <w:suppressAutoHyphens w:val="true"/>
        <w:rPr/>
      </w:pPr>
      <w:r>
        <w:rPr>
          <w:b/>
        </w:rPr>
        <w:t>Participating members:</w:t>
      </w:r>
      <w:r>
        <w:rPr/>
        <w:t xml:space="preserve"> Senators Abetz, Brandis, Brown, Carr, Chapman, Eggleston, Chris Evans, Faulkner, Ferguson, Ferris, Harradine, Harris, Humphries, Kirk, Knowles, Lees, Lightfoot, McGauran, McLucas, Murphy, Nettle, Ray, Sherry, Stephens, Stott Despoja, Tchen, Tierney and Watson</w:t>
      </w:r>
    </w:p>
    <w:p>
      <w:pPr>
        <w:pStyle w:val="Intromembership"/>
        <w:suppressAutoHyphens w:val="true"/>
        <w:rPr/>
      </w:pPr>
      <w:r>
        <w:rPr>
          <w:b/>
        </w:rPr>
        <w:t>Senators in attendance:</w:t>
      </w:r>
      <w:r>
        <w:rPr/>
        <w:t xml:space="preserve"> Senator Payne </w:t>
      </w:r>
      <w:r>
        <w:rPr>
          <w:i/>
        </w:rPr>
        <w:t>(Chair)</w:t>
      </w:r>
      <w:r>
        <w:rPr/>
        <w:t xml:space="preserve">, Senator Bolkus </w:t>
      </w:r>
      <w:r>
        <w:rPr>
          <w:i/>
        </w:rPr>
        <w:t>(Deputy Chair)</w:t>
      </w:r>
      <w:r>
        <w:rPr/>
        <w:t>, Senators Bartlett and Kirk</w:t>
      </w:r>
    </w:p>
    <w:p>
      <w:pPr>
        <w:pStyle w:val="IntroTermsHeading"/>
        <w:suppressAutoHyphens w:val="true"/>
        <w:rPr/>
      </w:pPr>
      <w:r>
        <w:rPr/>
        <w:t>Terms of reference for the inquiry:</w:t>
      </w:r>
    </w:p>
    <w:p>
      <w:pPr>
        <w:pStyle w:val="IntroTermsofReference"/>
        <w:rPr/>
      </w:pPr>
      <w:r>
        <w:rPr/>
        <w:t>Migration Legislation Amendment (Sponsorship Measures) Bill 2003</w:t>
      </w:r>
    </w:p>
    <w:p>
      <w:pPr>
        <w:pStyle w:val="IntroTermsofReference"/>
        <w:rPr/>
      </w:pPr>
      <w:r>
        <w:rPr/>
        <w:t xml:space="preserve">  </w:t>
      </w:r>
    </w:p>
    <w:p>
      <w:pPr>
        <w:pStyle w:val="Bold"/>
        <w:rPr/>
      </w:pPr>
      <w:r>
        <w:rPr/>
        <w:t>Committee met at 9.33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is is the first hearing of the Senate Legal and Constitutional Legislation Committee’s inquiry into the provisions of the </w:t>
      </w:r>
      <w:r>
        <w:rPr>
          <w:rStyle w:val="BillIDData"/>
        </w:rPr>
        <w:t>R1824</w:t>
      </w:r>
      <w:r>
        <w:rPr>
          <w:rStyle w:val="BillName"/>
        </w:rPr>
        <w:t>Migration Legislation Amendment (Sponsorship Measures) Bill 2003</w:t>
      </w:r>
      <w:r>
        <w:rPr/>
        <w:t>. The Senate referred the provisions of the bill to the committee on 25 June 2003 for report by 12 August. The bill provides a framework for regulations to prescribe requirements relating to sponsorship, providing for sponsorship to be a criterion for a visa, a process for approving sponsors and sponsors’ undertakings. The committee has received two submissions for this inquiry, both of which have been authorised for publication and will be available shortly on the committee’s web site.</w:t>
      </w:r>
    </w:p>
    <w:p>
      <w:pPr>
        <w:pStyle w:val="Style13"/>
        <w:rPr/>
      </w:pPr>
      <w:r>
        <w:rPr/>
        <w:t>Witnesses are reminded of the notes they have received relating to parliamentary privilege and the protection of official witnesses. Further copies are available from the secretariat. Witnesses are also reminded that the giving of false or misleading evidence to the committee may constitute a contempt of the Senate. The committee prefers all evidence to be given in public, but under the Senate’s resolutions witnesses have the right to request to be heard in private session. It is important that witnesses give the committee notice if they intend to ask to give evidence in camera.</w:t>
      </w:r>
      <w:r>
        <w:br w:type="page"/>
      </w:r>
    </w:p>
    <w:p>
      <w:pPr>
        <w:pStyle w:val="Style13"/>
        <w:rPr/>
      </w:pPr>
      <w:r>
        <w:rPr/>
      </w:r>
    </w:p>
    <w:p>
      <w:pPr>
        <w:pStyle w:val="Block"/>
        <w:rPr/>
      </w:pPr>
      <w:r>
        <w:rPr/>
        <w:t>[9.34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URN, Ms Jennifer</w:t>
      </w:r>
      <w:r>
        <w:rPr/>
        <w:t xml:space="preserve"> (Private capac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Ms Jennifer Burn, of the University of Technology, Sydney, appearing via teleconference. Do you have any comments to make about the capacity in which you app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 am speaking from the University of Technology in Sydney, where I hold the position of lectur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have lodged a submission with the committee, which we have numbered 1. Do you wish to make any amendments or alterations to that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There are some amendments that I would like to make. I would also like the opportunity to put in a more detailed submission. I did this one in a very short space of time, and I think that it may be a little insufficient in detail in some parts. Where I have referred to footnotes, I would like to actually incorporate those into the body of the submission. I could do that quite swiftly after the hear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kay, we will try and facilitate that, through the secretariat, with you. We will be asking you to make an opening statement, if you like, to make some reference to the key issues in the inquiry, and then we will go to questions fo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 xml:space="preserve">—My main concern when reading the proposed bill, primarily, and the explanatory memorandum is that while the bill is apparently directed primarily to the temporary residence program—which, indeed, was referred to by the minister in his second reading speech, when he referred to an important significant report that was recently prepared in relation to temporary entry, a temporary residence program review called </w:t>
      </w:r>
      <w:r>
        <w:rPr>
          <w:i/>
        </w:rPr>
        <w:t>In Australia’s Interests</w:t>
      </w:r>
      <w:r>
        <w:rPr/>
        <w:t>—it is apparent to me that there could be a significant change in some temporary visas that come within the family stream of the migration program. I would be referring particularly in that context to the visas which are known as the spouse visas—which provide for visas for husbands, wives and de facto partners of Australian citizens and permanent residents—and the prospective marriage spouse visas, which are for fiancees of Australians who intend to come to Australia and marry their partners here.</w:t>
      </w:r>
    </w:p>
    <w:p>
      <w:pPr>
        <w:pStyle w:val="Style13"/>
        <w:rPr/>
      </w:pPr>
      <w:r>
        <w:rPr/>
        <w:t>The other category that I refer to is known as interdependency, which is frequently used by same sex partners of Australians. I am looking now at the media release issued by the minister on 10 July, where he listed the figures for the 2002-03 migration program outcome. Collectively, visas granted to spouses, fiances and interdependent partners of Australians added up to just over 35,000. That 35,000 is over a total family visa outcome of just over 40,000, so it is quite a significant part of the family stream.</w:t>
      </w:r>
    </w:p>
    <w:p>
      <w:pPr>
        <w:pStyle w:val="Style13"/>
        <w:rPr/>
      </w:pPr>
      <w:r>
        <w:rPr/>
        <w:t>Visas for spouses and interdependent partners may be—and generally are—first granted on a temporary basis. While there is provision in the legislation for a permanent visa to be granted, generally it is my experience that the temporary visa is granted first. So that would incorporate spouses and interdependent partners. The fiancee visa itself—subclass 300, prospective marriage visa—is of course a temporary visa that lasts for nine months from the date of grant. So it could also foreseeably come within the provisions of the proposed bill. When I am looking at the bill, it is apparent to me that there could be the inclusion of various measures in the migration regulations that could possibly require, for example, that financial criteria be satisfied before an Australian is approved as a sponsor of their partner—their husband, wife, de facto or same sex partner.</w:t>
      </w:r>
    </w:p>
    <w:p>
      <w:pPr>
        <w:pStyle w:val="Style13"/>
        <w:rPr/>
      </w:pPr>
      <w:r>
        <w:rPr/>
        <w:t>There are other provisions, but the significance of that is that the bill can make it a requirement that the sponsorship is approved either prior to the date of lodgment of the application or before the application will be considered a valid application. The significance of that is that if the application is not valid it cannot be considered and then there is no review of the application. It is really a nullity; it has absolutely no standing at all. So it is foreseeable that there could possibly be minimum financial requirements required of the Australian sponsor. If those requirements are not met, the sponsorship might not be approved and the application could not be lodged. That is a possibility that the legislation would allow. There is nothing in the legislation to stop that kind of situation occurring.</w:t>
      </w:r>
    </w:p>
    <w:p>
      <w:pPr>
        <w:pStyle w:val="Style13"/>
        <w:rPr/>
      </w:pPr>
      <w:r>
        <w:rPr/>
        <w:t>I am mindful, at the same time, that there is already a very strong system within the migration legislation—the Migration Act and the regulations—that provides for an assessment of the sponsor. I am referring particularly to the sponsorship obligation, which is found in regulation 1.20 of the migration regulations, which is that the sponsor agrees to assist to the extent necessary in terms of accommodation and finance for two years after the date of entry or the date of grant. In relation to all those partner visas that I have mentioned—spouse, fiancee and interdependency could all come within the overall definition of partner—there is also the possibility of an assurance of support being asked for by the department of immigration where there is a fear that the new entrant to Australia, the new migrant, might be a burden on the Australian community. So there are already safeguards within the legislation to protect the Australian taxpayer from too much expense, I guess.</w:t>
      </w:r>
    </w:p>
    <w:p>
      <w:pPr>
        <w:pStyle w:val="Style13"/>
        <w:rPr/>
      </w:pPr>
      <w:r>
        <w:rPr/>
        <w:t>I think that it would be important to exclude the family stream—the visas that I have mentioned, which are temporary visas—from the ambit of the proposed bill. The reason that I would distinguish between family visas and visas for temporary business entry to Australia is of course that the family is important in Australia. We protect the family and recognise the importance of family bonds in our community. In the outline of my submission to the committee, I referred to a case in relation to assurance of support requirements where the tribunal member of the Migration Review Tribunal said—and I am just paraphrasing—the act and the regulations as they are now drafted recognise or acknowledge fundamental rights of Australian citizens and permanent residents to be assisted by the state, or at least not to be hindered by it, in founding families of their choice, and places upon spouses and dependants less onerous hurdles than in other visa classes so as to effect family unity, acknowledging the societal and individual benefits of that cohesion.</w:t>
      </w:r>
    </w:p>
    <w:p>
      <w:pPr>
        <w:pStyle w:val="Style13"/>
        <w:rPr/>
      </w:pPr>
      <w:r>
        <w:rPr/>
        <w:t>I think there are important obligations that arise in relation to partner visas—other temporary visas—within the family stream. I also referred, in the outline of my submission, to close family visitor visas. There are currently two visas available for people who want to visit their relatives in Australia. There is a tourist visa, which allows overseas relatives to come and visit their parents, brothers, sisters or children, and there is a special kind of visa—a sponsored visitor visa—which would allow the same kinds of relatives to come in but with a requirement that they may need to pay a security bond to the department of immigration to guarantee that there will be a return by the appropriate date. There are other kinds of limitations on that sponsored family visitor visa.</w:t>
      </w:r>
    </w:p>
    <w:p>
      <w:pPr>
        <w:pStyle w:val="Style13"/>
        <w:rPr/>
      </w:pPr>
      <w:r>
        <w:rPr/>
        <w:t>I also ask that the committee consider excluding the visitor visas from the ambit of this, because within the legislative scheme there are already very significant hurdles for family visitors to come to Australia. They are provided for within both those kinds of visa systems that I have just mentioned. The committee will probably be aware of the risk factor profiling that is used by the department of immigration to identify visitors who are at higher risk, in the department’s view, of overstaying their visas. Of course all visa applicants must prove that they are genuine visitors. The minister for immigration has issued guidelines on the assessment of genuineness for the visitor visa program, and on the assessment of financial criteria to underpin the grant of visas for visitors who want to come to Australia to visit their relatives. I would also seek, therefore, to exclude those particular kinds of visas from the ambit of this bill. Those are my main concerns after reading the bill.</w:t>
      </w:r>
    </w:p>
    <w:p>
      <w:pPr>
        <w:pStyle w:val="Style13"/>
        <w:rPr/>
      </w:pPr>
      <w:r>
        <w:rPr/>
        <w:t>By way of a general statement, in the second reading speech, which I cannot put my hand on right now, the minister basically said that there is not much of a problem at the moment. From reading the proposed amendments to the legislation in relation to barring sponsors, cancelling sponsors and refusing sponsors—because the risk at this stage is not great—those kinds of amendments to the legislation are too broad, too heavy and not required. I refer also to the regulations that could be made under the bill. In the second reading speech, which again I cannot put my hand 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have a copy of it here, Ms Bur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Thank you. The minister talks about the regulation making powers provided in the bill. Then, on my print-out, on the second page at about the fourth paragraph, he says:</w:t>
      </w:r>
    </w:p>
    <w:p>
      <w:pPr>
        <w:pStyle w:val="Small"/>
        <w:rPr/>
      </w:pPr>
      <w:r>
        <w:rPr/>
        <w:t>This is important, because it will allow the existing regulations relating to sponsorship to be changed and implemented gradually, following appropriate consultations. It also means that any regulations that are made pursuant to the new powers will be subject to parliamentary scrutiny.</w:t>
      </w:r>
    </w:p>
    <w:p>
      <w:pPr>
        <w:pStyle w:val="Block"/>
        <w:rPr/>
      </w:pPr>
      <w:r>
        <w:rPr/>
        <w:t>I will make some basic comments about that. It seems from my reading that what would be proposed would be changes to the migration regulations. Of course the regulations can be changed very swiftly, within a day or two, and they can be effective almost immediately. I think section 48 of the Acts Interpretation Act says that the regulations must be tabled in parliament within 15 parliamentary sitting days of being made. Of course within another 15 days there could be a motion to disallow.</w:t>
      </w:r>
    </w:p>
    <w:p>
      <w:pPr>
        <w:pStyle w:val="Style13"/>
        <w:rPr/>
      </w:pPr>
      <w:r>
        <w:rPr/>
        <w:t>The avenues for scrutiny, I think, are limited, because any regulations can be made very quickly and they do not need to be tabled immediately—there is a gap of 15 sitting days. Depending on when parliament is sitting, that could be months in fact. There is no automatic method of scrutinising regulations; it is just where an issue does appear to emerge from reading the regulations that there may be representations made. I am cautious about the extent of possible parliamentary scrutiny of regulations because of the way that we can make regulations quite quickly and quite sensibly in many cases.</w:t>
      </w:r>
    </w:p>
    <w:p>
      <w:pPr>
        <w:pStyle w:val="Style13"/>
        <w:rPr/>
      </w:pPr>
      <w:r>
        <w:rPr/>
        <w:t>On the last page the minister says that the ‘number of sponsors who have failed to comply with their undertakings has been relatively small’ and ‘it is likely that this number would grow with the increased use of sponsorship for temporary residence visas’—and he presumably means business visas. But at this stage there has been no evidence of that, and we have an extraordinarily high number of people coming to Australia on temporary visa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On the question of oversight of the regulation-making activity of government, we here on the Senate committee think that it is a pretty important role for the Senate in and of itself, let alone for the Senate Standing Committee on Regulations and Ordinances, which spends its entire, some would say, arcane existence doing just that. If I read you correctly and if I understand correctly your comments this morning, basically you are saying that this initiative goes too far, too soon and is not necessary, that the framework which currently exists is adequate for monitoring and dealing with sponsorship requirements and the sponsorship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That is just what I was trying to s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ould like your comment on these two points. The second reading speech indicates it is the minister’s view and the government’s view that what we really need in this area is, to use the minister’s words, ‘a comprehensive and transparent framework’ for the regulations that enables a formal recognition of the growing role of sponsorship—and you have acknowledged that it is a changing environment—and an arrangement which aims to standardise sponsorship arrangements as much as possible. My observation would be that, in the toing-and-froing of the current debate on migration issues broadly, transparency and a comprehensive framework would not be a bad thing; in fact, it would be a positive thing. You do not seem to agree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How could I not agree that transparency is ideal? It is fundamental to the way that our system works. Having looked at the bill, I would say that it is not transparent. The bill is so wide in the way that it is drafted that it is unclear as to the extent that the regulations could be made. The clauses are repeated throughout most of the proposed sections, which emphasises that the bill is broadly drafted and we do not know what the regulations might be. I think that actually works against transparency.</w:t>
      </w:r>
    </w:p>
    <w:p>
      <w:pPr>
        <w:pStyle w:val="Style13"/>
        <w:rPr/>
      </w:pPr>
      <w:r>
        <w:rPr/>
        <w:t>The bill sets up processes for approving sponsorship. Section 140B talks about sponsorship as a criterion for prescribed visas. Section 140C is about sponsorship as a criterion for a valid visa application. That proposed section is really significant because of the kinds of concerns I indicated earlier, that we do not know what the regulations could be. There is limited transparency there, I would think. The proposed bill just says ‘the regulations may provide that it is a criterion for a valid application’ and that ‘the sponsor has applied to be approved at or with the time the application is made’, but it is unclear about what would be required there.</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You seem to be saying that many of the obligations that are anticipated by the legislation are in place already and there probably will not be much difference. I wonder to what extent your concerns would be satisfied if we were to recommend that the decision to approve or not approve a sponsor should continue to be a reviewable one. Does that go to the heart of some of the major concerns you have g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 think that that is significant, but of course the review process itself is not particularly simple. If the MRT has a significant backlog it can take 18 months or longer for an applicant who has been refused a visa to get a hearing. Certainly, review should be part of this system, particularly as it relates to visas for family entrants, but I would also prefer other safeguards as well. Putting it basically, the effect of a visa refusal on a family applicant could mean increased separation. If the backlog at the tribunal is 18 months then that means 18 months further disruption to an Australian citizen or permanent resident, in that either they need to leave Australia to live with their partner overseas—and that is not always possible—or separation causes difficulty in a relationship. I think that the review is an important part but it is not enough.</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It seems to me that the separations you talk about are there already and they are longer te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They are.</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ould it be better for us to look at a mechanism whereby sponsorship decisions are reviewable as a starting point but with a capacity to exclude a certain category by regulation? Would that be a way of focusing on the priorities of a review and maybe weeding out some of those areas where review is not necess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 think that would be good, but I would prefer that the family stream visas and visitor visas that I have mentioned be excluded from this proposed new division entirely, because the mechanisms that already exist in the legislation are adequat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A lot of the concern that I sense from what you put forward really relates to what might be in future regulations and the power that this bill gives the minister to bring down future regulations that would dramatically alter the way sponsorship might work and the visas that it applies to. It is that a fair enough assump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 think that is right. It is important to look at the breadth of the legislation, and I guess that is what I am doing. I am concerned that it is unclear what kind of regulations could be made. There would be major disadvantages because the application would be forestalled before it crystallised into an application.</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s there anything in the bill itself that is, prima facie, problematic for you? We obviously have a responsibility to try to keep track of any regulations that come forward down the track. If they are objectionable we can knock them out then—although I acknowledge it is a less desirable process than using primary legislation. Are there specific components in the bill here that you think are problematic, beyond opening up scope for changes through regulation down the tr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Section 140C, about prescribing criteria for a valid visa application, is problematic, for the reasons that I think I have indicate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Section 140D talks about the conditions for a person being an approved sponsor. They have to be approved by the minister. How does that vary from the current circumst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t is already a requirement for any of the visas that I have mentioned that the sponsorship be approved by the delegate of the minister at both the time of visa application and the time of decision. There has been a recent very detailed migration series instruction in department of immigration policy on sponsors and sponsorship. That is MSI378. That particular MSI, which was issued on 22 May this year, at paragraph 4.2 and, probably more relevantly, paragraph 4.3, refers to the sponsor’s ability to fulfil undertakings. They are the undertakings listed in regulation 1.20.</w:t>
      </w:r>
    </w:p>
    <w:p>
      <w:pPr>
        <w:pStyle w:val="Style13"/>
        <w:rPr/>
      </w:pPr>
      <w:r>
        <w:rPr/>
        <w:t>There are requirements that decision makers take into account: the proposed accommodation arrangements, the financial and employment standing of the sponsor, the availability and adequacy of accommodation and the sponsor’s ability to assist the sponsored persons financially, if that were to become necessary. There is also a policy guideline at paragraph 4.3.4 which says that where there might be doubt—or what is called ‘borderline case’ or where there is some doubt about the truth of the information that is provided—the decision makers may ask the sponsors to provide a whole list of financial documentation, including income tax assessment notices, pay slips, evidence of major assets, confirmation of liabilities and any other evidence that can help establish their ability to meet their undertaking.</w:t>
      </w:r>
    </w:p>
    <w:p>
      <w:pPr>
        <w:pStyle w:val="Style13"/>
        <w:rPr/>
      </w:pPr>
      <w:r>
        <w:rPr/>
        <w:t>In paragraph 4.4.1, at this stage the policy is that a sponsor who is unemployed or a pensioner may still meet the sponsorship provisions. Regulation 1.20 does not require a minimum level of income or minimum requirement for accommodation. But there is already a very detailed policy document on sponsorship. There is also the ability in family visas for the delegate of the minister to ask for a discretionary assurance of support. There is another piece of departmental policy in the procedures advice manual—PAM 3, division 2.2, Assurances of support. The paragraph beginning at 25 describes the circumstances when a discretionary assurance of support would be asked for, who can provide that assurance, what it means and so on.</w:t>
      </w:r>
    </w:p>
    <w:p>
      <w:pPr>
        <w:pStyle w:val="Style13"/>
        <w:rPr/>
      </w:pPr>
      <w:r>
        <w:rPr/>
        <w:t>The discretionary assurance is always an option where there is some doubt about the financial stability of the Australian sponsor. If the assurance is not provided and it has been requested then the visa could be reviewed. It would then potentially be reviewable at the Migration Review Tribunal. Those were the kinds of facts that gave rise to the decision in Re Cocozza that I mentioned earlier, where there had been a refusal of a visa because an assurance of support had not been provide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s it your understanding of the terms of a person being an approved sponsor that they have to be approved by the minister? If the minister does not approve it or if they cancel or bar approval under the legislation, is that decision not reviewable by the M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It is my understanding that that is not reviewabl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s that the case at the moment, or is it just this legislation that would make it not review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My primary experience is not in the area of temporary business entry. I understand that there has been a recent amendment to sponsorships, with visa sponsorships being withdrawn and applications being no longer reviewable at the MRT, but I would want to check that. But there are proposed amendments to section 338 which are included within the bill.</w:t>
      </w:r>
    </w:p>
    <w:p>
      <w:pPr>
        <w:pStyle w:val="Style13"/>
        <w:rPr/>
      </w:pPr>
      <w:r>
        <w:rPr/>
        <w:t>One of my concerns about the amendments to the MRT would be that if, in the context of a relationship breakdown where there are Australian citizen children of the relationship and where there is domestic violence in the relationship, the Australian sponsor has withdrawn their sponsorship and the visa is refused that would not be reviewable. Currently the law allows for a permanent visa to be granted to a parent where the relationship has broken down but where each of the parents has particular kinds of court orders in relation to Australian children or if there has been domestic violence within the relationship and the domestic violence provisions are satisfied. Quite often where domestic violence is claimed within a relationship the sponsor does withdraw the sponsorship. I think that in those cases there would not be review at the tribuna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s Burn, thank you for your assistance to the committee this morning. You indicated at the beginning that you may wish to provide some additional written comments to the committee. Could you liaise with the secretariat in doing that? We do have a fairly tight turnaround time for reporting on this bill, but any further comments you wish to make we would gratefully rece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urn</w:t>
      </w:r>
      <w:r>
        <w:rPr/>
        <w:t>—Thank you.</w:t>
      </w:r>
      <w:r>
        <w:br w:type="page"/>
      </w:r>
    </w:p>
    <w:p>
      <w:pPr>
        <w:pStyle w:val="Style13"/>
        <w:rPr/>
      </w:pPr>
      <w:r>
        <w:rPr/>
      </w:r>
    </w:p>
    <w:p>
      <w:pPr>
        <w:pStyle w:val="Block"/>
        <w:rPr/>
      </w:pPr>
      <w:r>
        <w:rPr/>
        <w:t>[10.07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NNE, Mr David Thomas</w:t>
      </w:r>
      <w:r>
        <w:rPr/>
        <w:t>, Coordinator, Refugee and Immigration Legal Centr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 xml:space="preserve">JAMIESON, Ms Priscilla, </w:t>
      </w:r>
      <w:r>
        <w:rPr/>
        <w:t>Course Coordinator, Solicitor and Migration Agent, Refugee and Immigration Legal Cent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 appreciate your talking to us by teleconference; I understand that it is perhaps not the optimal solution, but we appreciate it. The Refugee and Immigration Legal Centre has lodged a submission with the committee, which we have numbered 2. Do you wish to make any amendments or alterations to that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invite you to make a short opening statement, and at the conclusion of that I will ask my colleagues whether they have questions fo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Firstly, I would like to thank the committee for providing the Refugee and Immigration Legal Centre with the opportunity to participate in this inquiry and to sincerely apologise for not being able to appear in person. The Refugee and Immigration Legal Centre is a specialist legal community centre providing free legal assistance to asylum seekers, refugees and also to disadvantaged migrants and Australian sponsors in Australia. In the previous financial year we assisted well over 2,000 people in relation to many matters involving sponsorship arrangements.</w:t>
      </w:r>
    </w:p>
    <w:p>
      <w:pPr>
        <w:pStyle w:val="Style13"/>
        <w:rPr/>
      </w:pPr>
      <w:r>
        <w:rPr/>
        <w:t>We are also a contractor under the department of immigration’s IAAAS and, relevantly for this inquiry, as mentioned, a substantial amount of the migration applications that we have been assisting with for many years do involve sponsorship arrangements, whether they be under the family, skilled or other relevant migration categories. Thus we have considerable experience in relation to persons and applications which could be affected by the provisions of the bill that is the subject of this inquiry.</w:t>
      </w:r>
    </w:p>
    <w:p>
      <w:pPr>
        <w:pStyle w:val="Style13"/>
        <w:rPr/>
      </w:pPr>
      <w:r>
        <w:rPr/>
        <w:t>Very briefly, the primary purpose of the bill is stated to be to provide a further framework in relation to sponsorship arrangements which would serve to protect the Australian community and provide certainty to all concerned whilst minimising cost and risk to the Australian community. In particular this framework is said to provide for, firstly, sponsorship being a criterion for a valid application for the grant of a visa; secondly, a process for approval of sponsors; and, thirdly, a framework for undertakings to be made by sponsors.</w:t>
      </w:r>
    </w:p>
    <w:p>
      <w:pPr>
        <w:pStyle w:val="Style13"/>
        <w:rPr/>
      </w:pPr>
      <w:r>
        <w:rPr/>
        <w:t>At the outset, as mentioned in our written submission, I should say we are fundamentally opposed to the introduction of the bill. In substance, we have said in our submission that much of the bill could be characterised best as an unnecessary and wholly unjustified attempt to shift obligations of selection of monitoring and of compliance from the department of immigration to private individuals and organisations—that is, to Australian citizens and permanent residents. In our submission, this represents a radical and most concerning departure from previous policy and practice in this jurisdiction.</w:t>
      </w:r>
    </w:p>
    <w:p>
      <w:pPr>
        <w:pStyle w:val="Style13"/>
        <w:rPr/>
      </w:pPr>
      <w:r>
        <w:rPr/>
        <w:t>In particular, our main concerns about the proposed bill include, firstly, the creation of a framework that increases the discretion of the government to make decisions which are not subject to proper and appropriate merits review. Secondly, it would enable the government to hold private individuals and organisations liable for unlimited costs which are beyond their capacity to meet or constrain. Thirdly, the bill is unnecessary in that there are already provisions within the migration regulations which deal with sanctions and undertakings. The only apparent justification that we can see for this bill is to make undertakings in relation to costs and other matters more wide ranging and punitive in nature. Fourthly, we are particularly concerned that such undertakings would impose extraordinarily undesirable and indeed inappropriate dimensions to family and employment relationships which could quite unavoidably compromise or endanger those very relationships themselves. Finally, this bill would not in our view achieve the stated aim of protecting those whom it is meant to protect—that is, the Australian commun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s Jamieson, do you wish to add any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Not at this st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the minister’s second reading speech, which I am sure you have had a chance to look at, Mr Manne, the reference that is made is essentially to try to establish what is described as a ‘comprehensive and transparent framework’ under the migration regulations that enables sponsorship requirements to be dealt with in a formal, recognised way to establish some processes that currently do not exist. It seems to me to be a laudable and appropriate approach, but you seem to disagree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Our view would be that, in fact, those transparent processes are already there in the regulations in relation to undertakings and the requirements of sponsorship, so we would question the need to actually have the bill to impose these into the a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Indeed, such stated intentions of having a comprehensive and transparent framework and the rest that you mentioned, Senator, are indeed laudable goals and aims—except that they are not necessa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t necessary because you believe they already exi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e of the key aspects of both your remarks this morning and your written submission concerns the question of whether or not decisions made under such a regime are reviewable. In the event that the arrangements outlined in this bill were introduced, would a greater element of reviewability ameliorate your concerns at 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Not necessarily, because reviewability is only one aspect of our concern. Perhaps it is best put by going to our most fundamental concern at the end of the day, and that is the one in relation to undertakings. Put simply, even if reviewability were to be introduced across the board in the bill, that would not under any circumstances deal with the fundamental problem of the undertakings regime, which is set out under proposed section 140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I have a couple of questions. You assert that proposed section 140L could lead to some quite unacceptable power imbalance situations. I would like you to comment further on that. I also wonder whether you have anticipated what a cancellation under section 140L plus the incurring of costs under section 140H(1)(b) would mean to a sponsor. Would they be in a position where they would have to pay the government’s costs in some circumstances where there may be a very unfair cancellation of a vis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We certainly agree that that would be the case. I guess the concerns that we have relate particularly to the undertakings in relation to the costs of compliance, the costs of detention and removal and also the costs of further processing visas where a visa holder may apply for further visas. To give an example: in family situation where there are already quite complex dynamics it may be most inappropriate for a sponsor who is facing a relationship breakdown to also have to face the possibility of having to repay costs over which they may have no control. We have had quite a lot of experience with people who suffer from abusive relationships in families, whether they be sponsors or visa applicants, and the possibility of adding the dimension of the liability to pay uncontained costs to such complex relationships is quite problematic.</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ith regard to section 140H, you maintain that a whole new range of family members will come under the sponsorship arrangements. Can you identify how you see that operating? Who will now be required to be sponsored, as opposed to who has to be sponsored under the current legisl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I think what we are trying to say is that what is new is the range of undertakings that would be required, rather than new sponsors.</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hat is your concern about the range of undertak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The undertakings in relation to the recovery of compliance costs and the processing of further visa appli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Let me put it even more broadly than that. What could quite conceivably occur under this proposed regime is that we would have private individuals who indeed are family members in relation to an application covering costs in relation to an obligation that is quite fundamental and quite serious—for instance, that of detaining someone.</w:t>
      </w:r>
    </w:p>
    <w:p>
      <w:pPr>
        <w:pStyle w:val="Style13"/>
        <w:rPr/>
      </w:pPr>
      <w:r>
        <w:rPr/>
        <w:t>What we are looking at is shifting what is fundamentally, as we see it, a duty of the state onto a private individual in relation to such a matter, which is quite inappropriate. Indeed, what we see as one of the fundamental consequences of moving down this sort of path is every potential to drive a wedge between family members, for example, to impose quite inappropriate and entirely undesirable wedges or pressures upon relationships which are most fundamental—it could be a spousal relationship; it could be a relationship between a parent and a child. Imposing such additional obligations and additional pressures over and above those which already exist in those relationships would seem to us inherently undesirable and unjustified.</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Going back to what you said a few minutes ago, the additional costs that you are concerned about are the ones set out in 140H(1)(b)—the costs of detention, locating and so on; you mentioned one 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Yes, there is mention of the possibility of charging sponsors for the processing costs of any further visa applications that are made by visa holder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n your submission on the second page—and this follows on from the previous questions—you state that, whilst acknowledging that the exact nature of sponsorship responsibilities under the existing legislation could be clarified and made more transparent, the main objective of the bill is to increase enforceability of undertakings and to introduce a system allowing for a regime of sanctions of cost recovery, which you say is unnecessary and unjustified. I recognise the concerns you have made about possibly increasing costs for the paying of compliance et cetera. I am wondering why you think it is unnecessary and unjustified to increase the enforceability of sponsorship undertak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Where the undertakings are not able to be clearly defined and where they are potentially unlimited, I think there is a significant problem in people having to make undertakings either to bring family members in or to bring in temporary employee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As I understand the way this bill will operate if it gets passed, regulations would be brought in for specific visa categories with those extra sponsorship requirements attached. So these would not automatically be applying straightaway to the existing sponsorship arrangements. 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Yes. The explanatory memorandum talks about a phased-in approach with different undertakings for different types of visas. However, our concern is that the bill does not specifically set out what they may be. It is so discretionary and so vague as to what they might be that we have concerns. If there are areas that need to be targeted, they should be specified in the b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 xml:space="preserve">—May I add that one of the extraordinary aspects of this proposal, mentioned in our submission, is that in the minister’s second reading speech he said: </w:t>
      </w:r>
    </w:p>
    <w:p>
      <w:pPr>
        <w:pStyle w:val="Small"/>
        <w:rPr/>
      </w:pPr>
      <w:r>
        <w:rPr/>
        <w:t>Although to date the number of sponsors who have failed to comply with their undertakings has been relatively small, it is likely that this number would grow with the increased use of sponsorship for temporary residence visas.</w:t>
      </w:r>
    </w:p>
    <w:p>
      <w:pPr>
        <w:pStyle w:val="Block"/>
        <w:rPr/>
      </w:pPr>
      <w:r>
        <w:rPr/>
        <w:t>One of the extraordinary aspects of this bill is the nature of it. It is completely undefined as to why specifically the regime should be varied for any particular type of sponsorship arrangement. In light of the fact that the minister himself says that the number of sponsors who have failed to comply has been relatively small, our concern is that it is not apparent to us where the evidence is that it is necessary to impose all these additional obligations for which we have had concerns from the outset. Indeed, the further problem arises that if there have been particular problems, in which type of categories are we talking? Why, for instance, is it not possible to create a regime where, if there is a problem with a particular visa class or subclass, we amend that particular class or subclass, rather than imposing this overarching regime in circumstances where it is not apparent that it is necessary? Is that clear?</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Yes, I think so. It just seems to me that a lot of the potential and, I would agree, valid concerns are contingent on what might be in the regulations. Obviously, that puts the onus on us to ensure that the regulations that come forward are not draconian and excessive. There is a difference between increasing enforceability and introducing extra sanctions. Keeping the sanctions limited but enabling them to be better enforced is a very different outcome. It would depend a lot on what is in the regulations, which obviously we do not know at this s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Indeed. The concern that we have also emphasised is that, at the end of the day, this proposal is about introducing through the back door a regime where the enforceability responsibilities, which are traditionally—and properly, we would say—the department of immigration’s, are being shifted quite clearly onto members of the Australian community who simply may not be able to meet them.</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Do you mean the extra costs—unreasonable costs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Yes, that is right; those in particular, and the undertakings regime. Again, the most acute concern relates to family relationships. In circumstances where life is complicated, relationships have an enormous number of solemn responsibilities and indeed pressures. But, over and above those, the government would be shifting additional burdens and imposing them on those relationships. That is a real concern.</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Proposed section 140L deals with actions the minister ‘may (or must take)’, such as cancelling approval of sponsors et cetera. In your submission you state:</w:t>
      </w:r>
    </w:p>
    <w:p>
      <w:pPr>
        <w:pStyle w:val="SmallBlock"/>
        <w:rPr/>
      </w:pPr>
      <w:r>
        <w:rPr/>
        <w:t>This section introduces mandatory actions in relation to sponsors, including cancelling the approval of the sponsor …</w:t>
      </w:r>
    </w:p>
    <w:p>
      <w:pPr>
        <w:pStyle w:val="Block"/>
        <w:rPr/>
      </w:pPr>
      <w:r>
        <w:rPr/>
        <w:t>Where is its mandatory nature stipulated? Or does it simply keep open the ability to make such actions mandatory, depending on future regulations? Proposed section 140L says that the minister ‘may (or must)’—I will ask the department what that means in a second. How do you see that as automatically making it mandat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The inclusion of the words ‘or must’ allow for the possibility of imposing mandatory cancellation. A similar construction through section 116 of the act is the discretionary power of cancellation but it then allows for the regulations to prescribe matters where mandatory cancellation is to occur.</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 have one question following on from the issues Senator Bolkus raised about proposed section 140H—that is, the undertakings that will be required of sponsors relating to the Commonwealth’s costs. I can see your concerns about that, but what do you propose as an alternative? Also, in the third paragraph on page 5, you say:</w:t>
      </w:r>
    </w:p>
    <w:p>
      <w:pPr>
        <w:pStyle w:val="SmallBlock"/>
        <w:rPr/>
      </w:pPr>
      <w:r>
        <w:rPr/>
        <w:t xml:space="preserve">If the Government is concerned about integrity and prevention of abuses … it should improve currently existing selection procedures … </w:t>
      </w:r>
    </w:p>
    <w:p>
      <w:pPr>
        <w:pStyle w:val="Block"/>
        <w:rPr/>
      </w:pPr>
      <w:r>
        <w:rPr/>
        <w:t>Could you expand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Put simply, our overall submission is that the current arrangements are sufficient and do not require specific amendment to meet the concerns that 140H attempts to meet. My colleague would like to add t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 xml:space="preserve">—The first example they give under 140H is to pay debts for medical or hospital treatment incurred by a visa holder sponsored by the sponsor. That is already within the regulations. What is new are the ones proposed in relation to the costs of locating, detaining and removing. ‘To pay the costs of the departure’ is already within the regulations. So we are talking about improved selection procedures for visa applicants. One thing that is of concern is that this creates the potential for individuals and members of management of private organisations to have to, in a sense, undertake a process of selection and enforcement that is not already required. You act in good faith, you sponsor somebody to come here and, if matters do not turn out the way you had hoped, expected and been told would occur—and if this happens as intended—you will then be caught with what could be quite enormous financial costs. </w:t>
      </w:r>
    </w:p>
    <w:p>
      <w:pPr>
        <w:pStyle w:val="Style13"/>
        <w:rPr/>
      </w:pPr>
      <w:r>
        <w:rPr/>
        <w:t>Our suggestion is that it would be better for the selection processes of the department to concentrate more on the bona fides of applicants, particularly in the situation of temporary residence. To be fair to the department, they are under the constraints of trying to get applications processed as quickly as possible to meet needs for employment and so on. It seems to us that it is at that point that more attention should be focused. In particular instances, there is an identification of risk factors—for example, for tourist visas. There should be the potential to impose similar sorts of requirements for other types of visa. With student visa holders, there is a range of assessment levels which go to test the genuineness of applicants. It seems to us that those sorts of arrangements would be more appropriate rather than slugging individuals with the liability for costs, as we keep saying, over which potentially they have absolutely no contr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There is, in fact, provision in the visa regime to deal with particular risk profiles that are identified—for instance, for family members who want to come to Australia on a visitors visa. Recently there was the creation of a family sponsored visitor visa, which specifically deals with a perceived problem with some family visitors from overseas breaching conditions on their visas. So there is a specific visa to meet that perceived problem. Our overall submission is that, where there is a particular need identified to protect the applicant, the sponsor and the Australian community, there are mechanisms by which the amendment of the visa class or the creation of a new subclass of visa can deal with a specific problem. But that is not a regime which seeks a wholesale shift of responsibilities for proper processing and selection from the department of immigration to private individuals.</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So the process should focus on the selection criteria rather than, at the end of the process, try to penalise people. Is that a summary of what you are say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My words were not clear but Ms Jamieson’s wer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have a question on another aspect. It seems clear from what the minister and the department are saying to date that their initial focus out of this legislation will be on sponsored business visas and the new sponsored professional development visa—there is always the possibility that they have some other cunning regulations they are about to pull out of their back pocket that they are not admitting to, but certainly they are mentioning these two visas up-front. I do not know if you have any specific comments about either of those categories of visa. One of the rationales that ministers have used for the sponsored business visa is that it will enable sanctions to assist in the prevention of the exploitation of overseas employees—obviously that is a nice sounding phrase that can be implemented in all sorts of ways. Do you have enough experience with that type of visa to know whether it would be helpful in more effectively preventing the exploitation of overseas employ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I guess one of the reasons that we are so concerned about the examples of sponsorship undertakings being given and why we have reached our view as to the primary purpose of the bill is the fact that such undertakings, which would protect employees, are not given as examples of sponsorship undertakings. The examples of sponsorship undertakings given in the bill all relate to compliance functions of the department, except for the medical or treatment costs. That is a significant omission in proposed section 140H.</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Do you have any comment on the professional development vis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No. We have had no dealings with applicants or sponsors in relation to that. We have had some experience of people who have been sponsored here, either as domestic workers or as employees, where there has been significant exploitation. I guess our concern about the potential for the abuse of employees by the kind of regime proposed by the bill partly arises out of this experience. People have been bustled off to airports at 4 a.m. to get them out of the country before they complain about the appalling conditions and the physical abuse they have suffered as employees. If exploitative employers were also to be responsible for compliance costs and so on or any further visa applications, there would be the possibility of irreparable harm being cau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I would like to add that, regrettably, our organisation has dealt with a substantial number of very violent and abusive staff-employer relationships. The same point really applies: our concern is that additional pressures in incredibly complex and difficult relationships—where we would hope that the intention is to try and resolve difficulties in one way or another safely and satisfactory for all—could devastate or diminish the possibility of successful resolution. Life is complicated in these areas and to add complications which could end up being the dominant pressure to resolve, one way or another, a relationship is a real matter of concern.</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Leaving aside the issue of domestic violence—not because it is not important but because I think I understand the concern you have raised there—and going back to the unscrupulous employer example, if there were new measures introduced that made them liable for more significant costs as a result of mistreatment or exploitation of employees, wouldn’t that potentially be a good thing and make them less likely to do it in the future? Wouldn’t it make them pay more of a price for their behavio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Probably barring them from sponsoring future employees would be the more appropriate method of dealing with that rather than making them pay additional costs. Again, where people have to pay out large amounts of money and they are worried about their capacity to do that, they tend to act in ways that are really not helpful. I think banning future sponsorships would be the way to go rather than attaching sanctions to individual visa applica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nne</w:t>
      </w:r>
      <w:r>
        <w:rPr/>
        <w:t>—And that is a mechanism which already applies in the migration regul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Jamieson</w:t>
      </w:r>
      <w:r>
        <w:rPr/>
        <w:t>—One of the problems with the existing arrangements—and it is not ameliorated by this—is that, where you cancel the sponsorship, the grounds for allowing the person to remain in Australia go and their visa is cancelled, so under the current regime sanctions against employers inevitably involve sanctions against maybe totally innocent visa holder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Thank you for that. I might explore that with the department a bit further when they appea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Manne and Ms Jamieson, thank you very much for assisting the committee this morning. We appreciate your time and your written submission.</w:t>
      </w:r>
      <w:r>
        <w:br w:type="page"/>
      </w:r>
    </w:p>
    <w:p>
      <w:pPr>
        <w:pStyle w:val="Style13"/>
        <w:rPr/>
      </w:pPr>
      <w:r>
        <w:rPr/>
      </w:r>
    </w:p>
    <w:p>
      <w:pPr>
        <w:pStyle w:val="Block"/>
        <w:rPr/>
      </w:pPr>
      <w:r>
        <w:rPr/>
        <w:t>[10.45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NOPOVA, Ms Hedvika</w:t>
      </w:r>
      <w:r>
        <w:rPr/>
        <w:t>, Assistant Director, Sponsored Training and Education Relations Section, Temporary Entry Branch, Department of Immigration and Multicultural and Indigenous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IZVI, Mr Abul</w:t>
      </w:r>
      <w:r>
        <w:rPr/>
        <w:t>, First Assistant Secretary, Migration and Temporary Entry Division, Department of Immigration and Multicultural and Indigenous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WARBRICK, Ms Catherine Mary</w:t>
      </w:r>
      <w:r>
        <w:rPr/>
        <w:t>, Acting Director, Legislation Section, Department of Immigration and Multicultural and Indigenous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TERS, Mr Bernard William</w:t>
      </w:r>
      <w:r>
        <w:rPr/>
        <w:t>, Assistant Secretary, Business Branch, Department of Immigration and Multicultural and Indigenous Affai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representatives of the Department of Immigration and Multicultural and Indigenous Affairs. Before we begin I remind senators that, under the Senate’s procedures for the protection of witnesses, departmental representatives should not be asked for opinions on matters of policy. If necessary they must also be given the opportunity to refer those matters to the appropriate minister. Mr Rizvi, do you wish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would like to make a short statement. Sponsorship and sponsorship obligations have been a longstanding aspect of Australian immigration law. The purpose of sponsorship is threefold: it is to protect the sponsored person, the sponsoring body and the Australian community. The sponsored person needs to be protected from, for example, employers who may potentially exploit overseas workers. Whilst the extent of this in Australia has been relatively small, it is something we need to guard against. The sponsoring body needs to be protected, in terms of being clear about its responsibilities, so that it can derive maximum benefits from the entry of overseas people. The Australian community needs to be protected in maintaining the integrity of immigration arrangements, minimising costs to the taxpayer and maximising employment and training opportunities of Australians.</w:t>
      </w:r>
    </w:p>
    <w:p>
      <w:pPr>
        <w:pStyle w:val="Style13"/>
        <w:rPr/>
      </w:pPr>
      <w:r>
        <w:rPr/>
        <w:t>The purpose of the amendments in this bill is to provide a more comprehensive and transparent framework for sponsorship requirements, with flexibility to specify detail in the regulations on a visa by visa basis. I think that is a very important point—that is, that the undertakings and the nature of enforcement would need to be stipulated visa by visa—and the clarity of that has benefits. Another purpose of the bill is to put beyond doubt that sponsorship undertakings are enforceable, including, where appropriate, by sanctions, and to introduce provisions to restrict review rights for sponsored temporary residence to those cases where a sponsorship has either been approved or the sponsor is also seeking review.</w:t>
      </w:r>
    </w:p>
    <w:p>
      <w:pPr>
        <w:pStyle w:val="Style13"/>
        <w:rPr/>
      </w:pPr>
      <w:r>
        <w:rPr/>
        <w:t>The amendments proposed in the bill are in harmony with the current arrangements for applications for and approval of sponsorship. The proposed legislative framework ensures that existing sponsorship regulations are unaffected by this bill. The amendments are consistent with longstanding immigration policy, under which sponsors who bring visa holders to Australia should take reasonable responsibility for the people they sponsor. This includes bearing some of the responsibility to plan for any costs that may arise. Currently we only have a limited ability to enforce undertakings where sponsors fail to comply with them. Although the number of sponsors who have failed to comply with undertakings has been relatively small, as the minister has pointed out it is possible that this number would grow with the increased use of sponsorship for temporary residence visas and the growing volume of temporary residence visas. Sponsorship undertakings can relate to, for example, responsibility for financial costs involved with a person being in Australia; the sponsor’s own immigration compliance and standing; compliance with other legislation, for example the paying of award wages; and a guarantee of the bona fides of the visa holders recruited by the sponsor.</w:t>
      </w:r>
    </w:p>
    <w:p>
      <w:pPr>
        <w:pStyle w:val="Style13"/>
        <w:rPr/>
      </w:pPr>
      <w:r>
        <w:rPr/>
        <w:t>The capacity to enforce sponsorship undertakings is essential to the ongoing integrity of the temporary residence visa regime. Because the sponsorship framework is both comprehensive and transparent, it potentially applies to both temporary and permanent visas; however, the provisions relating to the enforcement of undertakings are proposed only for the sponsored temporary residence visas. The amendments in this bill could not be activated in relation to other individual visa classes unless and until specific regulations were made. As with any changes to the migration regulations, they would be subject to parliamentary scrutiny. It would also enable the department to undertake the appropriate consultations, as we have in respect of the two visas for which the sponsorship undertakings and enforcement are proposed, before implementing any changes to sponsored visas. Sponsorships in the family stream, for example, would not be affected by changes to the act as specific regulations have not been made that would cover these and, at this stage, I am not aware of any plans to do s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 Mr Rizvi. In both of the submissions that we have heard this morning—and they are the only two submissions the committee has received on the bill—there has been some concern about the very broad framework of matters that are available to be prescribed by regulation under these amendments. Is an exposure draft to the proposed regulations avail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 regulations that would flow for those two specific visa classes that we referred to if this bill were passed have not yet been drafted, but I am sure that is something we could possibly pursue. We will try to get them to the committ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ppreciate that undertaking; I think that would be helpful to the committee. The question of review has also been raised by both sets of witnesses we have heard from this morning. In the explanatory memorandum, one of the reasons put forward for the limitation on the review arrangements proposed under the bill is to prevent abuse of the merits review process by refused visa applicants who have no sponsor and who then seek to extend their stay in Australia by lodging a review application. In the current environment, is that a significant probl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t has been a substantial problem. I might ask Mr Waters to refer to the specific information we have in that reg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We have had a situation with the subclass 457 long-stay business visa whereby a number of people have come to Australia on visitor visas, have applied to the department for a subclass 457 long-stay business visa—</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Can you give us percentages as you go through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The subclass 457 visa involves 35,000 to 45,000 visa applicants each year. Three years ago there were about 1,000 such people who applied in Australia who did not have an employing sponsor. The criteria for these business visas is that a person be skilled and be sponsored to fill a job at an appropriate salary. These people did not even have an employer; they were using the application as a device to gain a further stay. Our department was able to decide the applications very quickly, of course, because one of the threshold criteria simply and clearly was not met. These people would then appeal to the Migration Review Tribunal and obtain a de facto extension of their visa by the very act of applying for review. Not surprisingly, when we learned of this problem, we took steps to close the loophole to the extent we could. We have worked very closely with the Migration Review Tribunal to ensure that these applications are fast-tracked.</w:t>
      </w:r>
    </w:p>
    <w:p>
      <w:pPr>
        <w:pStyle w:val="Style13"/>
        <w:rPr/>
      </w:pPr>
      <w:r>
        <w:rPr/>
        <w:t xml:space="preserve">What it comes down to is that the benefit gained is one of time in Australia. If the Migration Review Tribunal decides the application quickly, the benefit gained is therefore minimised and the incentive for doing so similarly minimised. As a result, of the approximately 1,000 review applications which the Migration Review Tribunal receives each year in the subclass 457, we are down to one-third involving people who do not have a sponsor who is a party to the review. That is, they have either not had a sponsor to begin with—a clear case of abuse—or they have had a sponsor who has accepted the fact that their sponsorship has been refused and does not want to pursue that through the review process. </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That is less than one per cen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 xml:space="preserve">—That’s correct. Nevertheless, 300 or so visa applicants in this situation is something we would want to be able to address. We believe it is quite appropriate that if a person is in a sponsored visa subclass and if they are going to make an appeal to the Migration Review Tribunal they either have a sponsor and, if they do have a sponsor, that sponsor be a party to the review. That is the sole intention of this legislative change. </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But the decision as to whether a sponsor is approved or not is not reviewable, is i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 xml:space="preserve">—That is correct. </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So if you are running a business, the consequences of this legislation could be quite horrific. Putting aside the fewer than one per cent that you are concerned about, the other 34,700 may be looking for a particular person to provide skills and so on. We see it happen all the time. Why would you trust the department with your economic future in these circumstances, without review?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The sponsorship application is reviewable.</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No, it is not reviewabl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 xml:space="preserve">—Just to be absolutely clear on that particular point, where the sponsor lodges the sponsorship and an application associated with the sponsorship, that decision together is reviewable. </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But whether a person is accepted as a sponsor is not a reviewable decision. You guys can cut it off at source. That was a nod, for the sake of </w:t>
      </w:r>
      <w:r>
        <w:rPr>
          <w:i/>
        </w:rPr>
        <w:t>Hansard</w:t>
      </w:r>
      <w:r>
        <w:rPr/>
        <w:t xml:space="preserve">. In fact, it was two nods, for the sake of </w:t>
      </w:r>
      <w:r>
        <w:rPr>
          <w:i/>
        </w:rPr>
        <w:t>Hansard</w:t>
      </w:r>
      <w:r>
        <w:rPr/>
        <w:t xml:space="preserv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 xml:space="preserve">—I just want to be clear that for the person who is being sponsored, where the two are lodged together, that is reviewable. </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Sure. But if you cannot get through the do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 xml:space="preserve">—In practice, what happens is that a sponsorship and an application are lodged, and the application is reviewable. That leads to, if you like, a consequential review of the sponsorship decision in that the whole package is then reviewed.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hat is the reason for the differentiation between the two position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It is simply a matter of practice in regard to the procedure we follow in assessing an application. Where an employer comes forward wanting to sponsor somebody to Australia, they will lodge a sponsorship: ‘I would like to bring out a person from overseas.’ That person is not assessed in that context. We look at the employer as to whether they are a suitable sponsor. Then, the employer lodges a nomination for a particular position—that is, a position that is skilled; whether that be for a nurse, an IT computer programmer or whatever. We would then assess whether that nomination should be allowed to proceed. Finally, an application is lodged in which a visa applicant from overseas is assessed against both the nomination and our criteria in regard to approval. In practice this is generally lodged as a single package. In fact, we are seeking to encourage employers to lodge the whole lot as a single package and then, when the matter is reviewed, the package is reviewed. But a review right is formally attached to the visa application and that is the way that the matter is in fact review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reject a sponsor, or if there is a cancellation of the approval of a sponsor in relation to the temporary visas that we are talking about, does that mean they would also be precluded from sponsoring a family mem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No, it does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think that goes to the question of the specific sanctions in respect of a specific visa class, and that will be determined in the regula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puts the committee in the very invidious position—as our submissions not unreasonably point out—of asking questions to which the answer is ‘That will be specified in the regulations.’ That makes it very hard for us to know what we are actually dealing with in terms of what the legislation envisages. For example, in relation to proposed section 140F, the explanatory memorandum states:</w:t>
      </w:r>
    </w:p>
    <w:p>
      <w:pPr>
        <w:pStyle w:val="SmallBlock"/>
        <w:rPr/>
      </w:pPr>
      <w:r>
        <w:rPr/>
        <w:t>It is proposed that where the Minister refuses to approve a person as a sponsor, this decision may be prescribed under subsection 338(9) of the Act as an MRT-reviewable decision. As decisions to refuse or reject applications for approval as a business sponsor are currently prescribed under subsection 338(9) as MRT-reviewable decisions, this would be consistent with existing practice.</w:t>
      </w:r>
    </w:p>
    <w:p>
      <w:pPr>
        <w:pStyle w:val="Block"/>
        <w:rPr/>
      </w:pPr>
      <w:r>
        <w:rPr/>
        <w:t>But I think there is in fact a contradiction there. Currently applications for approval as a business sponsor are prescribed under that section, but in this arrangement here there is a situation where you are telling us that they may be prescribed, I assume with the minister’s discretion, under 338(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No, I think we would have to specify. Where a sanction is to apply, it would have to be specifically outlined in the regulation relating to the relevant visa class.</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here is that provided fo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not clear from the way this is drafted. It is not clear from the bill and it is not clear from the EM. In fact, what I took out of reading the EM is that it is an entirely discretionary arrangement where, decision by decision, the minister might decide that one is MRT-reviewable and one is not. So there is a real drafting issue there, in my humble opinion—and that of one of our submitters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Are you referring to the decision in respect of sponsorshi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referring to the terminology that is used in the EM, in particular. It says:</w:t>
      </w:r>
    </w:p>
    <w:p>
      <w:pPr>
        <w:pStyle w:val="SmallBlock"/>
        <w:rPr/>
      </w:pPr>
      <w:r>
        <w:rPr/>
        <w:t>It is proposed that where the Minister refuses to approve a person as a sponsor, this decision may be prescribed under subsection 338(9) of the Act as an MRT-reviewable decision.</w:t>
      </w:r>
    </w:p>
    <w:p>
      <w:pPr>
        <w:pStyle w:val="Block"/>
        <w:rPr/>
      </w:pPr>
      <w:r>
        <w:rPr/>
        <w:t>It appears to me that the words ‘may be’ leave open a significant amount of discretion and I am wondering whether it is the intention to prescribe it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think we have a situation where sponsorship decisions, certainly in terms of subclass 457 under the current regulations, are reviewable in the manner that Mr Waters describ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n respect of the professional development visa, for example, the sponsorship in the current regulations for that visa is reviewable by the MRT. The situation does vary visa by visa and if there were to be any change to that it would have to be via a regulation chan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still think there is an issue there, but we can come back to it and certainly we can explore it through our reporting proces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might use the professional development visa partly by way of a case study with these sorts of things. Just to clarify the circumstances, has that visa come into force from 1 Ju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f this bill is passed you are then looking at bringing in further regulations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o draw on the bill. That is righ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f the bill is not passed are you already able to introduce regulations to enable cost recovery from sponsors for things like compliance co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We can do that only to a limited degree at this stage. We can do it, for example, via requiring the sponsor to lodge a bond with us and to draw on that bond. However, there are other ways in which you could do this, to ensure recovery, which may be more cost effective and more broad ranging and which we would want to draw upon if the bill was in place. At the moment we can only do it in a limited way.</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refer to the professional development visa material that has already been drawn up and sent around the place—which is fair enough, seeing it is now available. In the frequently asked questions package, for example—which I presume you would be aware of—one of the questions is about what a sponsor should do if they are not sure the visa applicant is genuine. Amongst the answers is that the PDV program includes an obligation to meet the cost of detaining and removing the visa holder from the country, should this become necessary. Is that statement contingent on the goodwill or commonsense of the Senate in passing some future regulation that we have not seen yet to enable that to occur or is that already there in the existing re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o the extent that it is possible to do it via the security bond, yes, but I suspect as a general rule no. We could not do that at the momen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am presuming then that it is anticipated that these regulations to do with the PDV, which have not been drafted yet, would include cost recovery for detaining and remov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f that became necessary for a visa holder for the professional development visa, yes. We are hopeful, however, that the existence of those obligations would mean that sponsors involved in this particular program would be very careful in the selection of people and that the extent to which that would become a problem would not be significan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You can be as careful as you like but, if you are a university trying to build a market by getting people from whatever province of China to study your course in Australia through this visa, obviously it is up to you as to how much you vet each individual person. However, at the end of the day you can never 100 per cent guarantee that someone is not going to get here and hold up a bank. Is there any flexibility there? Take that circumstance of one person in 100 people that come here doing some serious criminal act. Is that automatically going to mean that the costs will be put on the sponsor? Is there any discre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re is flexibility there and in the structure of the sanctions regime in respect of this visa that we have been discussing with industry. For example, for the first person where that problem occurs the intention is to provide only a warning. The second time the problem occurs there would be some penalty via the security bond. For the third time that it occurs we are proposing that the sponsor be subject to a temporary suspension. After returning from the suspension, that process would reapply. If it happened twice, then they would be subject to cancellation of their involvement in the program. We have tried to build in recognition of the point that you are making and it is in that context that this enforcement regime has evolved through the consultations we have had with industry.</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So at what stage would they be liable for the bill for imprisoning, detaining, deporting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f it was the first time that it occurred, our understanding of the way the consultations have emerged is that they would be subjected only to a warning. They would be subjected to penalties further down the track. We can provide the committee with a draft of the possible sanctions that we have been discussing with industry, if that would help. That would give you some idea of the approach that we are proposing to tak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would find that useful. Are those processes also intended to be part of future regul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 To put those processes properly into place, we would need passage of the bill and then the introduction of relevant regulations to put what is a fairly detailed matrix of sanctions into plac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s the current application form for this visa, form 1226, the one that is being used alrea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On the front of that form it says that sponsors will accept responsibility for each person they sponsor in relation to, amongst other things:</w:t>
      </w:r>
    </w:p>
    <w:p>
      <w:pPr>
        <w:pStyle w:val="SmallBlock"/>
        <w:rPr/>
      </w:pPr>
      <w:r>
        <w:rPr/>
        <w:t xml:space="preserve">... financial obligations to the Commonwealth ... including detention or removal costs if incurred by the visa holder. </w:t>
      </w:r>
    </w:p>
    <w:p>
      <w:pPr>
        <w:pStyle w:val="Block"/>
        <w:rPr/>
      </w:pPr>
      <w:r>
        <w:rPr/>
        <w:t>Does that have any legal weight, given that regulations have not come through y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Our ability to fully enforce that requirement at the moment is limited. If we did attempt to do it, the advice we have received is that, if the sponsor resisted and did not participate with goodwill, we may well lose the cas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What is the scenario for any future regulations that get put forward—whether on professional development or on anything else? Obviously, if we were to pass this bill, it would put us in the situation of having to closely scrutinise regulations in the future—which I am sure we all do. What would be the scenario if future regulations attached to a new visa or to any particular type of visa were disallowed? Would that then take it out of the regime of this bill and back into the pre-existing scenari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 pre-existing regulations would then come back into forc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What is the current situation with sponsoring visitor visas such as tourist visas or visas for people coming to visit family et cetera? Is there a requirement for a sponsor to be approv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re are two kinds of visitor visas. There is a sponsored visitor visa and there is the normal visitor visa process, which is unsponsored—although people in the unsponsored visitor visa category can still make representations in support of a decision. That will be unaffected by any of these changes; that process will continue. In terms of the sponsored visitor visa, this bill would potentially provide a greater surety about the enforceability of the sanctions that are currently applied. At the moment, most of the sanctions that are applied are applied, once again, by way of a security bon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s there a criterion at the moment for sponsors to be approved before they can sponsor a visitor vis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No. In the sponsored visitor visa category the two aspects are considered together.</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So it is not particularly important unless, consequent to the passage of this bill, you introduce regulations linked to that type of vis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From a review perspective, this would be unaffected in that what we are trying to deal with in that review change is essentially the situation where a person is already in Australia and is seeking to use the review provisions even though they do not have a sponsor. Of course the sponsored visitor visa can be applied for only if you are offshore, and hence the same issues do not aris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But the nature of the sponsor can impact on the acceptability of the appli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 the sponsor has to be of a certain family relationship in order to be able to sponsor.</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thought I recently sponsored somebody who is not family. Is there some other categ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 you are right. Beyond that, it is also possible for MPs and others designated in the regulations to sponsor, although that has been relatively rar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was unsuccessful—no doubt a reflection on my poor character as a sponsor, not that I am taking it personally.</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Or your performance at Senate committee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With regard to the professional development visa again—and this is probably slightly tangential, but I will take the opportunity while you are here—there is a component under that visa that enables sponsors to be exempt from the requirement to be registered migration agents in order to provide immigration assistance. The regulations established that, as I understand. How does that sit with the potentially very significant costs that people might be setting themselves up for if things go awry? Isn’t that the reason why you require professional migration agents to do this sort of stu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at regulation enables a potential sponsor in a professional development visa to choose whether or not they recruit a migration agent. The regulation enables them to do that, to lodge all of the applications of the people participating in the training program and to take the responsibility for doing that. That regulation is no different from an existing regulation which enables, for example, an employer to act on their own behalf in the recruitment of people from overseas. It offers them exactly the same choice. For example, say a large accounting firm currently wishes to recruit people from overseas. It can do that under the current regulations without having to hire a migration agent. These proposed regulations would enable a university such as the University of Sydney to recruit people for training programs without having to hire a migration agent. The regulation merely provides them with choice. We believe that Sydney university and large organisations are probably quite capable of understanding their obligations and requirements under this visa. In many respects, under this visa we are trying to encourage participants to take on the role and responsibility of recruitmen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think this has already been asked, but I would like to clarify the ability to get an MRT review of a decision to refuse someone the right to be a sponsor. Is that done on a case-by-case basis, depending on the regul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 regulations are different, as I said. The situation with subclass 457 is as Mr Waters described. The situation with the professional development visa is that the sponsorship decision is reviewable by the MR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So it would depend on each c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t would depend on each visa catego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One thing I should mention is that most sponsorship decisions are reviewable. Even in subclass 457, although technically it is not reviewable, in practice it is.</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So there would be no trouble if we recommended that that law be consistent all the way thr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I will have to give that a fair bit of thought before responding.</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I know you wi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might want to speak to the minis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How the minister wanted to handle that would of course be his decision. My recollection is that in the extensive consultation processes that took place before this visa was created—which you probably recall—that was one of the issues that arose. That was the approach that was adopted at that time, following those consultations. The main objective was the desire of business to make sure they had a visa which operated very efficiently.</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And quick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Yes.</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Is there a particular problem with unincorporated associations? Why have they been raised in this context? I am referring to proposed sections 140ZC to 140Z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My understanding is that there is no particular problem with them; it was merely a requirement of the legal technicalities so that they are clearly laid out.</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I suppose we are looking at sports clubs, are w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Yes, churches, sports clubs and those sorts of bodies. There is no particular policy reason for that being as extensive as it is. It is merely a requirement of the legal advice and the legal technicalities associated with the drafting.</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 xml:space="preserve">—If there is no intention to include family, and you cannot pick one up—I suppose once again it is a decision for the minister—there would not be much inconvenience to the administration of the portfolio if the legislation were not broad enough to cover family at this stag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When we first put forward the proposition to the drafter, the whole proposition was confined to the temporary residence area. The advice that came back from the drafter was that we should approach it in this more comprehensive way. I might ask Ms Swarbrick to explain, as she was dealing directly with the drafter, why we ended up with this broader framework from their perspec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rbrick</w:t>
      </w:r>
      <w:r>
        <w:rPr/>
        <w:t>—Simply, it is because it is consistent with the current scheme of the act to provide the framework in the act, and where it may or may not want to be used for particular classes of visas is a matter more appropriately dealt with in the regulations. That is consistent with the act as it has always been: when you are prescribing particular requirements for particular classes and subclasses, that level of detail is normally dealt with in the regulations. To deal with that level of detail in the act would make the act very cumbersome and it would be inconsistent.</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hich of course it is not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warbrick</w:t>
      </w:r>
      <w:r>
        <w:rPr/>
        <w:t>—The regs are even more cumbersome and that is because they deal with that level of detail at the momen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Proposed section 140L in regard to the mandatory cancellation of approvals was raised with the previous witnesses. I asked a question about the wording of 140L, which states:</w:t>
      </w:r>
    </w:p>
    <w:p>
      <w:pPr>
        <w:pStyle w:val="SmallBlock"/>
        <w:rPr/>
      </w:pPr>
      <w:r>
        <w:rPr/>
        <w:t>The actions the Minister may (or must) take ...</w:t>
      </w:r>
    </w:p>
    <w:p>
      <w:pPr>
        <w:pStyle w:val="Block"/>
        <w:rPr/>
      </w:pPr>
      <w:r>
        <w:rPr/>
        <w:t>Is that again dependent on future regulations as to whether they are automatic cancell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at is right. The drafting seeks to maximise flexibility in how future visa classes might be handle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You would have been aware of the concerns that were raised by both submissions about the potential application of any changes to people in domestic violence situations being sponsored. Do you have any response to those concer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re was certainly no intention in the amendments to the legislation to affect the domestic violence provisions in any way at all.</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am not suggesting there was an intention, but do you see any validity in the concerns that have been rai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would probably have to take further legal advice on that. On my limited understanding of the law I cannot see the problem, but I would want to take more advice o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Could you take that on notice, Mr Rizvi, in relation to the submission from RILC and the material put on the </w:t>
      </w:r>
      <w:r>
        <w:rPr>
          <w:i/>
        </w:rPr>
        <w:t>Hansard</w:t>
      </w:r>
      <w:r>
        <w:rPr/>
        <w:t xml:space="preserve"> record this morning in our discuss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We will come back to you with some advice from the legal experts as to what impact that might have on the domestic violence provisions. But, as I said, certainly there was no intention to affect the domestic violence provisions through these changes in this legislation.</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Again, I suspect that it will be dependent on future regulatory changes and consequences. I cannot see it being relevant for professional development visas automatically, although I would have to think through that as well. We raised the matter of the exploitation of employees with previous witnesses. I think the minister raised it in his second reading speech, or it might have been in the explanatory memorandum. Are any of these changes likely to assist with employers that exploit work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think it will assist in two ways. Firstly, it will act as a deterrent for employers who try to use the temporary residence visa regime in that way—that is, those who try to bring in overseas workers by misrepresenting the nature of the positions that they might be coming to or misrepresenting the skills or the salary levels they are to be paid and then try to pay them below award wages. I think the existence of more clearly enforceable sanctions should act as a deterrent for employers who may be thinking about using the scheme in that way.</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have just found the reference to the sponsored business visa in the second reading speech. Again, this may allow regulations to be put in place attached to that visa cla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Certainly our intention is that regulations with respect to subclass 457 and the professional development visa would be the two where we have specific plans to make changes drawing on the bill. Beyond that, it would be a matter of further consultation with industry and others before we took any further steps.</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Could you give me an example of how that would work in discouraging the exploitation of overseas employees? If someone did bring people in and then paid them lower wages, what would happ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ey may have the view—and it goes to the thinking that a particular unscrupulous employer might be entering into—that our ability to enforce the undertakings that they give us at the moment is limited, which is true. For that reason they may be more prepared to take the risks associated with exploiting or underpaying an employee than they would otherwise, if they thought that the undertakings they had given were indeed legally enforceable and were going to be enforce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What happens at the moment if you find that scenario? Do they potentially forfeit bonds and things lik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 xml:space="preserve">—At present subclass 457 sponsors do not pay bonds. For example, if we encounter an instance where an employee has been exploited—they have been paid below award wages and so on—the only thing that the department of immigration can do is to refer the matter to the relevant industrial relations or employment agencies to deal with it within their jurisdiction. We have found that that has not been very effective in the past and that the employer has essentially been able to get away with the exploitation that they may have undertaken. I should emphasise that the number of instances has been small; nevertheless, they have been well publicised. </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n those circumstances, what happens to the visa holder? Do they get their visa cancell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 xml:space="preserve">—In those circumstances we approach the visa holder and give them a reasonable period of time to find an alternative employer sponsor. If they are able to do so, they can lodge an application under those arrangements, and that will be fine. If they are unable within that reasonable time to find an alternative sponsor, they will be asked to depart. </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The employer would basically not have any financial cost at all. They might just be prevented from sponsoring in the fu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Under the current arrangements, the employer gets away with not having to meet any of the costs, especially if we have to pay for the person’s departure.</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The only sanction is that they might find it a bit difficult to sponsor someone in the fu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At the moment we are not able to bar them in that way—not explicitly. We can take into account their past performance in making an assessment but we could not explicitly bar them. For example, if a sponsor came to us and said, ‘Yes, I did badly in the past but I am now reformed,’ we would have no basis to say, ‘You’re not reformed. We refuse the sponsorship.’ That would clearly say, ‘There is a penalty and you should understand that there is a penalty, so please do not indulge in exploit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message is: you need to reform.</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Do I need to do some pleading with you about my reformed nature before you approve my appli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was referring to the employer sponsorship area.</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Could you give me some advice about improving my chances of success in the futu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Perhaps not on the </w:t>
      </w:r>
      <w:r>
        <w:rPr>
          <w:i/>
        </w:rPr>
        <w:t>Hansard</w:t>
      </w:r>
      <w:r>
        <w:rPr/>
        <w:t xml:space="preserve"> recor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Okay. Finally—and this again may be drawing too long a bow—is there any potential for this to apply, for example, to the overseas sex worker situation that has had a lot press recently? I presume they are not on sponsored business visas, a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would strongly hope not, but I would not absolutely discount it.</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I am not talking about people who are illegally brought in but people who are brought in on certain types of visas—as I understand was the case with some of the sex workers caught in raids in recent times—who then work illegally in exploitative relationships or exploitative situ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n most of the sex worker cases that we have encountered, the person originally entered either on a visitor visa or a student visa.</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At this stage they would not have sponsors linked to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Not in the legal sense of the word.</w:t>
      </w:r>
    </w:p>
    <w:p>
      <w:pPr>
        <w:pStyle w:val="Talk"/>
        <w:rPr/>
      </w:pPr>
      <w:r>
        <w:rPr>
          <w:rStyle w:val="NameIDData"/>
        </w:rPr>
        <w:t>DT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artlett, Sen Andrew</w:t>
      </w:r>
      <w:r>
        <w:rPr>
          <w:rStyle w:val="WitnessData"/>
        </w:rPr>
        <w:t>0</w:t>
      </w:r>
      <w:r>
        <w:rPr>
          <w:rStyle w:val="Name"/>
        </w:rPr>
        <w:t>Senator BARTLETT</w:t>
      </w:r>
      <w:r>
        <w:rPr/>
        <w:t>—Okay. Thank you.</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 have a question on section 140V, which deals with the disclosure of personal information in prescribed circumstances. As I understand it, these prescribed circumstances will be contained in the regulations, which we do not have. Could you give me some idea of what is intended here—what is envisag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is relates to the situation where a sanction is to be applied to a sponsor—say, an employer—and the employer asks, ‘What is the basis for sanctioning me?’ That would on occasions involve us having to disclose information about the person being sponsored that may not be known to the sponsor.</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 see. So it is only in cases where a sanction is going to be imposed;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at is the intention, yes.</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The way it read, I thought it was quite a lot broader than that—but you are saying that in the regulations it will be narrowed down to a sanction type situ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That is right.</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 will wait to see the regulations, then. 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agree that that is not clear from the section as drafted, Mr Rizvi?</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t reads very broadly, doesn’t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reading that section, what would indicate to the reader that it relates to the application of sanctions? If you do not want to answer that now, I am happy for you to take it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izvi</w:t>
      </w:r>
      <w:r>
        <w:rPr/>
        <w:t>—I would have to take that one on notice, I thin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can take it on notice. I would be fascinated. As there are no further questions, thank you very much, Mr Rizvi, to you and your colleagues for your appearance today. There are a small number of questions that you have indicated you will take on notice for the committee. We have a reporting date of 12 August, so we are working within a reasonably tight time frame, as you can imagine. Over this day and a half, the committee is involved in three separate legislation hearings, and we are reporting on each of those within that time frame. Your assistance would be appreciated. I thank all the witnesses who have given evidence before the committee today and declare this meeting of the Senate Legal and Constitutional Legislation Committee closed. Thank you.</w:t>
      </w:r>
    </w:p>
    <w:p>
      <w:pPr>
        <w:pStyle w:val="Interrupt"/>
        <w:rPr/>
      </w:pPr>
      <w:r>
        <w:rPr/>
        <w:t>Committee adjourned at 11.32 a.m.</w:t>
      </w:r>
    </w:p>
    <w:p>
      <w:pPr>
        <w:pStyle w:val="Normal"/>
        <w:suppressAutoHyphens w:val="true"/>
        <w:rPr/>
      </w:pPr>
      <w:r>
        <w:rPr/>
      </w:r>
    </w:p>
    <w:sectPr>
      <w:headerReference w:type="even" r:id="rId20"/>
      <w:headerReference w:type="default" r:id="rId21"/>
      <w:footerReference w:type="even" r:id="rId22"/>
      <w:footerReference w:type="default" r:id="rId23"/>
      <w:type w:val="nextPage"/>
      <w:pgSz w:w="11906" w:h="16838"/>
      <w:pgMar w:left="1202" w:right="1133" w:gutter="238" w:header="839" w:top="1701"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92" w:hanging="0"/>
      <w:rPr/>
    </w:pPr>
    <w:r>
      <w:rPr/>
      <w:t>Wednesday, 23 July 2003</w:t>
      <w:tab/>
      <w:t>Senate—</w:t>
    </w:r>
    <w:r>
      <w:rPr>
        <w:i/>
      </w:rPr>
      <w:t>Legislation</w:t>
    </w:r>
    <w:r>
      <w:rPr/>
      <w:tab/>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Senate—</w:t>
    </w:r>
    <w:r>
      <w:rPr>
        <w:rStyle w:val="PageNumber"/>
        <w:i/>
      </w:rPr>
      <w:t>Legislation</w:t>
    </w:r>
    <w:r>
      <w:rPr>
        <w:rStyle w:val="PageNumber"/>
      </w:rPr>
      <w:tab/>
      <w:t>Wednesday, 23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BillName">
    <w:name w:val="Bill.Name"/>
    <w:basedOn w:val="DefaultParagraphFont"/>
    <w:qFormat/>
    <w:rPr>
      <w:color w:val="008000"/>
      <w:kern w:val="2"/>
    </w:rPr>
  </w:style>
  <w:style w:type="character" w:styleId="BillIDData">
    <w:name w:val="BillID.Data"/>
    <w:basedOn w:val="DefaultParagraphFont"/>
    <w:qFormat/>
    <w:rPr>
      <w:rFonts w:ascii="Arial" w:hAnsi="Arial" w:cs="Arial"/>
      <w:vanish/>
      <w:color w:val="0000FF"/>
      <w:sz w:val="16"/>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20" w:before="0" w:after="80"/>
      <w:ind w:firstLine="227"/>
      <w:jc w:val="both"/>
    </w:pPr>
    <w:rPr>
      <w:kern w:val="2"/>
      <w:sz w:val="21"/>
      <w:szCs w:val="20"/>
    </w:rPr>
  </w:style>
  <w:style w:type="paragraph" w:styleId="Block">
    <w:name w:val=".Block"/>
    <w:basedOn w:val="Normal"/>
    <w:next w:val="Style13"/>
    <w:qFormat/>
    <w:pPr>
      <w:suppressAutoHyphens w:val="true"/>
      <w:spacing w:lineRule="atLeast" w:line="220" w:before="0" w:after="80"/>
      <w:jc w:val="both"/>
    </w:pPr>
    <w:rPr>
      <w:kern w:val="2"/>
      <w:sz w:val="21"/>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Bullet">
    <w:name w:val=".Bullet"/>
    <w:basedOn w:val="Normal"/>
    <w:next w:val="Style13"/>
    <w:qFormat/>
    <w:pPr>
      <w:numPr>
        <w:ilvl w:val="0"/>
        <w:numId w:val="3"/>
      </w:numPr>
      <w:suppressAutoHyphens w:val="true"/>
      <w:spacing w:lineRule="atLeast" w:line="220" w:before="0" w:after="80"/>
      <w:ind w:left="357" w:hanging="357"/>
      <w:jc w:val="both"/>
    </w:pPr>
    <w:rPr>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Italics">
    <w:name w:val=".Italics"/>
    <w:basedOn w:val="Normal"/>
    <w:next w:val="Style13"/>
    <w:qFormat/>
    <w:pPr>
      <w:suppressAutoHyphens w:val="true"/>
      <w:spacing w:lineRule="atLeast" w:line="220" w:before="0" w:after="80"/>
      <w:ind w:firstLine="227"/>
      <w:jc w:val="both"/>
    </w:pPr>
    <w:rPr>
      <w:i/>
      <w:kern w:val="2"/>
      <w:sz w:val="21"/>
      <w:szCs w:val="20"/>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Level1">
    <w:name w:val="Level1"/>
    <w:basedOn w:val="Normal"/>
    <w:next w:val="Style13"/>
    <w:qFormat/>
    <w:pPr>
      <w:suppressAutoHyphens w:val="true"/>
      <w:spacing w:lineRule="atLeast" w:line="220" w:before="0" w:after="80"/>
      <w:jc w:val="center"/>
      <w:outlineLvl w:val="0"/>
    </w:pPr>
    <w:rPr>
      <w:rFonts w:ascii="Times New Roman Bold;Times New Roman" w:hAnsi="Times New Roman Bold;Times New Roman" w:cs="Times New Roman Bold;Times New Roman"/>
      <w:b/>
      <w:caps/>
      <w:kern w:val="2"/>
      <w:sz w:val="21"/>
      <w:szCs w:val="20"/>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Footer">
    <w:name w:val="Foot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IntroTermsofReference">
    <w:name w:val="Intro Terms of Reference"/>
    <w:basedOn w:val="Normal"/>
    <w:qFormat/>
    <w:pPr>
      <w:suppressAutoHyphens w:val="true"/>
      <w:snapToGrid w:val="false"/>
      <w:spacing w:before="0" w:after="80"/>
      <w:ind w:left="227" w:hanging="0"/>
      <w:jc w:val="both"/>
    </w:pPr>
    <w:rPr>
      <w:kern w:val="2"/>
      <w:sz w:val="19"/>
      <w:szCs w:val="20"/>
    </w:rPr>
  </w:style>
  <w:style w:type="paragraph" w:styleId="IntroHearingDate">
    <w:name w:val="Intro Hearing Date"/>
    <w:basedOn w:val="Normal"/>
    <w:next w:val="Intromembership"/>
    <w:qFormat/>
    <w:pPr>
      <w:suppressAutoHyphens w:val="true"/>
      <w:snapToGrid w:val="fals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CtteeName">
    <w:name w:val="Intro Cttee Name"/>
    <w:basedOn w:val="Normal"/>
    <w:next w:val="IntroHearingDate"/>
    <w:qFormat/>
    <w:pPr>
      <w:suppressAutoHyphens w:val="true"/>
      <w:snapToGrid w:val="false"/>
      <w:spacing w:lineRule="auto" w:line="360"/>
      <w:jc w:val="center"/>
    </w:pPr>
    <w:rPr>
      <w:b/>
      <w:caps/>
      <w:kern w:val="2"/>
      <w:sz w:val="21"/>
      <w:szCs w:val="20"/>
    </w:rPr>
  </w:style>
  <w:style w:type="paragraph" w:styleId="IntroTermsHeading">
    <w:name w:val="Intro Terms Heading"/>
    <w:basedOn w:val="Normal"/>
    <w:qFormat/>
    <w:pPr>
      <w:spacing w:before="120" w:after="80"/>
      <w:jc w:val="both"/>
    </w:pPr>
    <w:rPr>
      <w:b/>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38:00Z</dcterms:created>
  <dc:creator>connellboo</dc:creator>
  <dc:description/>
  <dc:language>en-US</dc:language>
  <cp:lastModifiedBy>cliffordju</cp:lastModifiedBy>
  <dcterms:modified xsi:type="dcterms:W3CDTF">2003-07-23T23:38:00Z</dcterms:modified>
  <cp:revision>2</cp:revision>
  <dc:subject/>
  <dc:title>Inquiry into the Migration Legislation Amendment (Sponsorship Measures)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LEGAL AND CONSTITUTIONAL</vt:lpwstr>
  </property>
  <property fmtid="{D5CDD505-2E9C-101B-9397-08002B2CF9AE}" pid="19" name="HPSHeaderDate">
    <vt:filetime>2003-07-22T14:00:00Z</vt:filetime>
  </property>
  <property fmtid="{D5CDD505-2E9C-101B-9397-08002B2CF9AE}" pid="20" name="HPSHeaderMnemonic">
    <vt:lpwstr>L&amp;C</vt:lpwstr>
  </property>
  <property fmtid="{D5CDD505-2E9C-101B-9397-08002B2CF9AE}" pid="21" name="HPSID">
    <vt:lpwstr>003670104</vt:lpwstr>
  </property>
  <property fmtid="{D5CDD505-2E9C-101B-9397-08002B2CF9AE}" pid="22" name="HPSInFolderID">
    <vt:lpwstr>1058912284</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7-22T14:00:00Z</vt:filetime>
  </property>
  <property fmtid="{D5CDD505-2E9C-101B-9397-08002B2CF9AE}" pid="26" name="HPSLastAccessDate">
    <vt:filetime>2003-07-23T06:19:21Z</vt:filetime>
  </property>
  <property fmtid="{D5CDD505-2E9C-101B-9397-08002B2CF9AE}" pid="27" name="HPSLastAccessUser">
    <vt:lpwstr>rustong</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100127929</vt:r8>
  </property>
  <property fmtid="{D5CDD505-2E9C-101B-9397-08002B2CF9AE}" pid="58" name="_AuthorEmail">
    <vt:lpwstr>George.Ruston@aph.gov.au</vt:lpwstr>
  </property>
  <property fmtid="{D5CDD505-2E9C-101B-9397-08002B2CF9AE}" pid="59" name="_AuthorEmailDisplayName">
    <vt:lpwstr>Ruston, George (DPRS)</vt:lpwstr>
  </property>
  <property fmtid="{D5CDD505-2E9C-101B-9397-08002B2CF9AE}" pid="60" name="_EmailSubject">
    <vt:lpwstr>Proof for Leg Con - Migrant Legislation 23.7.03</vt:lpwstr>
  </property>
  <property fmtid="{D5CDD505-2E9C-101B-9397-08002B2CF9AE}" pid="61" name="_ReviewingToolsShownOnce">
    <vt:lpwstr/>
  </property>
</Properties>
</file>