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i/>
          <w:i/>
          <w:sz w:val="24"/>
        </w:rPr>
      </w:pPr>
      <w:r>
        <w:rPr>
          <w:rFonts w:eastAsia="Arial"/>
          <w:i/>
          <w:sz w:val="24"/>
        </w:rPr>
        <w:t xml:space="preserve">  </w:t>
      </w:r>
      <w:r>
        <w:rPr>
          <w:i/>
          <w:sz w:val="24"/>
        </w:rPr>
        <w:t>South Brisbane Immigration and Community Legal Service</w:t>
      </w:r>
    </w:p>
    <w:p>
      <w:pPr>
        <w:pStyle w:val="Subtitle"/>
        <w:jc w:val="center"/>
        <w:rPr>
          <w:i/>
          <w:i/>
          <w:sz w:val="22"/>
        </w:rPr>
      </w:pPr>
      <w:r>
        <w:rPr>
          <w:i/>
          <w:sz w:val="22"/>
        </w:rPr>
      </w:r>
    </w:p>
    <w:p>
      <w:pPr>
        <w:pStyle w:val="Heading"/>
        <w:rPr>
          <w:i/>
          <w:i/>
          <w:sz w:val="22"/>
          <w:u w:val="single"/>
        </w:rPr>
      </w:pPr>
      <w:r>
        <w:rPr>
          <w:i/>
          <w:sz w:val="22"/>
          <w:u w:val="single"/>
        </w:rPr>
        <w:t xml:space="preserve">Submission to Senate Legal and Constitutional Legislation Committee </w:t>
      </w:r>
    </w:p>
    <w:p>
      <w:pPr>
        <w:pStyle w:val="Heading"/>
        <w:rPr>
          <w:i/>
          <w:i/>
          <w:sz w:val="22"/>
          <w:u w:val="single"/>
        </w:rPr>
      </w:pPr>
      <w:r>
        <w:rPr>
          <w:i/>
          <w:sz w:val="22"/>
          <w:u w:val="single"/>
        </w:rPr>
        <w:t>Migration Legislation Amendment (Migration Agents Integrity Measures) Bill 2003</w:t>
      </w:r>
    </w:p>
    <w:p>
      <w:pPr>
        <w:pStyle w:val="Heading"/>
        <w:rPr>
          <w:i/>
          <w:i/>
          <w:sz w:val="22"/>
        </w:rPr>
      </w:pPr>
      <w:r>
        <w:rPr>
          <w:i/>
          <w:sz w:val="22"/>
        </w:rPr>
        <w:t>19 October 200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South Brisbane Immigration and Community Legal Service (SBICLS) is an independent not-for-profit organization specializing in refugee and immigration law. The Service works with a wide range of volunteers, lawyers, migration agents, students and other community members to provide a highly regarded service to disadvantaged people in great need.  It is funded primarily through Commonwealth and State Legal Aid budgets and also receives funding under IAAAS, administered by the Department of Immigration, Multicultural and Indigenous Affairs. The Service is not motivated by profit and has a demand that far exceeds its capacity.  As a publicly funded organization SBICLS has strict case acceptance guidelines aligned with Service objectives and only takes on cases it believes are genuine, in real need and with reasonable prospects of success.  </w:t>
      </w:r>
    </w:p>
    <w:p>
      <w:pPr>
        <w:pStyle w:val="Normal"/>
        <w:rPr>
          <w:rFonts w:ascii="Arial" w:hAnsi="Arial" w:cs="Arial"/>
          <w:sz w:val="22"/>
        </w:rPr>
      </w:pPr>
      <w:r>
        <w:rPr>
          <w:rFonts w:cs="Arial" w:ascii="Arial" w:hAnsi="Arial"/>
          <w:sz w:val="22"/>
        </w:rPr>
      </w:r>
    </w:p>
    <w:p>
      <w:pPr>
        <w:pStyle w:val="Heading2"/>
        <w:rPr/>
      </w:pPr>
      <w:r>
        <w:rPr/>
        <w:t>SUPPORT FOR REASONABLE REFORMS</w:t>
      </w:r>
    </w:p>
    <w:p>
      <w:pPr>
        <w:pStyle w:val="TextBody"/>
        <w:rPr/>
      </w:pPr>
      <w:r>
        <w:rPr/>
        <w:t xml:space="preserve">SBICLS supports workable reasonable reforms to provide maximum protection to clients, build expertise within the migration profession and stop dishonest migration agents.   Our main concern with the </w:t>
      </w:r>
      <w:r>
        <w:rPr>
          <w:i/>
          <w:iCs/>
        </w:rPr>
        <w:t>Migration Agents Integrity Measures Bill</w:t>
      </w:r>
      <w:r>
        <w:rPr/>
        <w:t xml:space="preserve"> is that in proposed Division 3AA the process of attempting to minimize vexatious applications: </w:t>
      </w:r>
    </w:p>
    <w:p>
      <w:pPr>
        <w:pStyle w:val="TextBody"/>
        <w:numPr>
          <w:ilvl w:val="0"/>
          <w:numId w:val="2"/>
        </w:numPr>
        <w:rPr/>
      </w:pPr>
      <w:r>
        <w:rPr/>
        <w:t xml:space="preserve">is based on flawed reasoning; </w:t>
      </w:r>
    </w:p>
    <w:p>
      <w:pPr>
        <w:pStyle w:val="TextBody"/>
        <w:numPr>
          <w:ilvl w:val="0"/>
          <w:numId w:val="2"/>
        </w:numPr>
        <w:rPr/>
      </w:pPr>
      <w:r>
        <w:rPr/>
        <w:t xml:space="preserve">will penalize lawyers and migration agents for legitimately conducting their business; strikes at the right to representation; </w:t>
      </w:r>
    </w:p>
    <w:p>
      <w:pPr>
        <w:pStyle w:val="TextBody"/>
        <w:numPr>
          <w:ilvl w:val="0"/>
          <w:numId w:val="2"/>
        </w:numPr>
        <w:rPr/>
      </w:pPr>
      <w:r>
        <w:rPr/>
        <w:t xml:space="preserve">will affect the most vulnerable clients; </w:t>
      </w:r>
    </w:p>
    <w:p>
      <w:pPr>
        <w:pStyle w:val="TextBody"/>
        <w:numPr>
          <w:ilvl w:val="0"/>
          <w:numId w:val="2"/>
        </w:numPr>
        <w:rPr/>
      </w:pPr>
      <w:r>
        <w:rPr/>
        <w:t>places an unfair burden on large numbers of migration agents;</w:t>
      </w:r>
    </w:p>
    <w:p>
      <w:pPr>
        <w:pStyle w:val="TextBody"/>
        <w:numPr>
          <w:ilvl w:val="0"/>
          <w:numId w:val="2"/>
        </w:numPr>
        <w:rPr/>
      </w:pPr>
      <w:r>
        <w:rPr/>
        <w:t xml:space="preserve">will not work and may further clog the system when clients take on cases themselves rather than through migration ag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also concerned with increased costs of registration of non-commercial agents working in the pro bono sector. Details are below.</w:t>
      </w:r>
    </w:p>
    <w:p>
      <w:pPr>
        <w:pStyle w:val="Normal"/>
        <w:rPr>
          <w:rFonts w:ascii="Arial" w:hAnsi="Arial" w:cs="Arial"/>
          <w:sz w:val="22"/>
        </w:rPr>
      </w:pPr>
      <w:r>
        <w:rPr>
          <w:rFonts w:cs="Arial" w:ascii="Arial" w:hAnsi="Arial"/>
          <w:sz w:val="22"/>
        </w:rPr>
      </w:r>
    </w:p>
    <w:p>
      <w:pPr>
        <w:pStyle w:val="Heading2"/>
        <w:rPr/>
      </w:pPr>
      <w:r>
        <w:rPr/>
        <w:t>1. DIVISION 3AA - VEXATIOUS ACTIV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Law focuses on ‘failure’ rather than ‘vexatious’ activity</w:t>
      </w:r>
    </w:p>
    <w:p>
      <w:pPr>
        <w:pStyle w:val="Normal"/>
        <w:rPr>
          <w:rFonts w:ascii="Arial" w:hAnsi="Arial" w:cs="Arial"/>
          <w:sz w:val="22"/>
        </w:rPr>
      </w:pPr>
      <w:r>
        <w:rPr>
          <w:rFonts w:cs="Arial" w:ascii="Arial" w:hAnsi="Arial"/>
          <w:sz w:val="22"/>
        </w:rPr>
        <w:t>In an attempt to restrict the number of vexatious applications being lodged, we believe the Bill may penalize lawyers and migration agents for legitimately conducting their business. Under the new law the Minister may refer the agent for disciplinary action ‘if the agent has a high refusal rate’ (s306AC (1)). The focus of the proposal is the ‘failure rate’ and not vexatious activity. The proposed law gives rise to an assumption or suspicion that a certain case failure rate indicates misconduct.  Agents may be accused of possible vexatious activity merely because a certain number of clients’ cases do not succeed.  After this it will be up to agents to then prove to the Department that there was no misconduct. The law assumes that ‘failure’ is prima facie vexatious – we believe this is a wrong and dangerous assu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b) Flawed assumptions</w:t>
      </w:r>
    </w:p>
    <w:p>
      <w:pPr>
        <w:pStyle w:val="TextBodyIndent"/>
        <w:ind w:left="0" w:hanging="0"/>
        <w:rPr/>
      </w:pPr>
      <w:r>
        <w:rPr/>
        <w:t>The Regulation Impact Statement (RIS) states that a ‘stronger message’ needs to be sent to agents that they should not engage in ‘vexatious activity’ (see Recommendation 16, page 31-2). The RIS provides minimal statistics. It notes that over 8,500 Protection Visa (PV) applications were lodged in 2002.  There were only 310 complaints to MARA in 2002-03 from applications lodged.  Only two percent of complaints to MARA in 2002-03 concerned lodgment of grossly unfounded applications and four percent concerned agents misleading clients about prospects of success.  The RIS then makes the assumption that ‘Clearly, few complaints are being made by the clients of such agents, as the applicant has gained valuable extra time in Australia’.  That assumption ignores the fact that many people want to have their cases determined as quickly as possible and that they are making claims because they have genuine desperation and fear.  Preventing agents taking on their cases will not stop the fear, and fails to recognise the fact that most people will keep applying through channels that are available regardless of pressure placed on agents regarding possible failure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law using a failure rate to activate investigation is logically flawed:</w:t>
      </w:r>
    </w:p>
    <w:p>
      <w:pPr>
        <w:pStyle w:val="Normal"/>
        <w:numPr>
          <w:ilvl w:val="0"/>
          <w:numId w:val="4"/>
        </w:numPr>
        <w:rPr>
          <w:rFonts w:ascii="Arial" w:hAnsi="Arial" w:cs="Arial"/>
          <w:sz w:val="22"/>
        </w:rPr>
      </w:pPr>
      <w:r>
        <w:rPr>
          <w:rFonts w:cs="Arial" w:ascii="Arial" w:hAnsi="Arial"/>
          <w:sz w:val="22"/>
        </w:rPr>
        <w:t>It assumes that failure rates indicate that agents are bogus. Certainly there is a high refusal rate throughout much of the immigration system but that may indicate the desperate nature of claimants and the increasingly restrictive nature of the system rather than bogus migration agents.</w:t>
      </w:r>
    </w:p>
    <w:p>
      <w:pPr>
        <w:pStyle w:val="Normal"/>
        <w:numPr>
          <w:ilvl w:val="0"/>
          <w:numId w:val="4"/>
        </w:numPr>
        <w:rPr>
          <w:rFonts w:ascii="Arial" w:hAnsi="Arial" w:cs="Arial"/>
          <w:sz w:val="22"/>
        </w:rPr>
      </w:pPr>
      <w:r>
        <w:rPr>
          <w:rFonts w:cs="Arial" w:ascii="Arial" w:hAnsi="Arial"/>
          <w:sz w:val="22"/>
        </w:rPr>
        <w:t>It assumes that if people do not have agents then they will not lodge applications.  Our experience is that people are desperate and want to lodge whatever they are legitimately able to – because they have some remote chance or because of family or other perceived duty.</w:t>
      </w:r>
    </w:p>
    <w:p>
      <w:pPr>
        <w:pStyle w:val="Normal"/>
        <w:numPr>
          <w:ilvl w:val="0"/>
          <w:numId w:val="4"/>
        </w:numPr>
        <w:rPr>
          <w:rFonts w:ascii="Arial" w:hAnsi="Arial" w:cs="Arial"/>
          <w:sz w:val="22"/>
        </w:rPr>
      </w:pPr>
      <w:r>
        <w:rPr>
          <w:rFonts w:cs="Arial" w:ascii="Arial" w:hAnsi="Arial"/>
          <w:sz w:val="22"/>
        </w:rPr>
        <w:t xml:space="preserve">The RIS bases its comments on Departmental level PV decision making and failure rate.  A common view among migration agents and lawyers is that there is a culture of refusal at the Departmental level for protection visas.  A recent example may be the Departmental failure rate of 100%, we understand, for Afghan and other temporary Protection Visa (PV) holders who recently applied for their permanent PV’s.  The reasons given for failure were primarily based on the Department’s assessment of the situation in Afghanistan in March 2003. The situation has deteriorated markedly since then and the country may be sliding back into chaos and it is arguable that it is unsafe to return.    For agents who took on these cases at Departmental level, these cases would be counted as failures if before any review the clients decided to return, or to seek another country in desperation, or suicided from frustration. The fault and reason for the failure of the case may be a product of the system rather than of migration agents.  Yet the proposed law would require the agents to prove the legitimacy of each case and risk severe sanction merely because of refusal. </w:t>
      </w:r>
    </w:p>
    <w:p>
      <w:pPr>
        <w:pStyle w:val="Heading2"/>
        <w:rPr>
          <w:rFonts w:ascii="Arial" w:hAnsi="Arial" w:cs="Arial"/>
          <w:sz w:val="22"/>
        </w:rPr>
      </w:pPr>
      <w:r>
        <w:rPr>
          <w:rFonts w:cs="Arial"/>
          <w:sz w:val="22"/>
        </w:rPr>
      </w:r>
    </w:p>
    <w:p>
      <w:pPr>
        <w:pStyle w:val="Heading2"/>
        <w:rPr/>
      </w:pPr>
      <w:r>
        <w:rPr/>
        <w:t>c) Attacks on the right to representation</w:t>
      </w:r>
    </w:p>
    <w:p>
      <w:pPr>
        <w:pStyle w:val="TextBody"/>
        <w:rPr/>
      </w:pPr>
      <w:r>
        <w:rPr/>
        <w:t>The proposed law will have the effect of attacking the right to representation, as it will put pressure on agents to refuse to take on some cases for fear of failure. The proposed process is similar to the police striking lawyers off because they have unsuccessfully defended a certain number of clients charged with criminal offences. In the Australian legal system a person has every right to a lawyer, and will get one if he or she can afford it or obtain legal aid or pro bono services.  If the person’s case fails the system doesn’t penalize the lawyers by making them have to prove they are innocent of misconduct. If the lawyer has acted unethically then there must be a complaint or some other prima facie evidence that misconduct may have occurred. Lawyers then have an opportunity to defend themselves. Why should migration law be differ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note the Australian Government Solicitor advice regarding Constitutional validity (page 41 of RIS) where it is stated that any restriction on freedom to communicate would be appropriate and adapted to achieving legitimate ends ‘as long as the percentage refusal rate is set relatively high’ as this would be ‘thereby capturing only those agents seeking to exploit the visa application system’.  The assumption is that a high refusal rate means that there has been exploitation of the system, but this is a wrong assumption. There are many cases of genuine humanitarian and compassionate cases, which may be refused but are legitimate candidates for the exercise of the Ministerial discretion under s351 or s 417 </w:t>
      </w:r>
      <w:r>
        <w:rPr>
          <w:rFonts w:cs="Arial" w:ascii="Arial" w:hAnsi="Arial"/>
          <w:i/>
          <w:sz w:val="22"/>
        </w:rPr>
        <w:t>Migration Act 1958</w:t>
      </w:r>
      <w:r>
        <w:rPr>
          <w:rFonts w:cs="Arial" w:ascii="Arial" w:hAnsi="Arial"/>
          <w:sz w:val="22"/>
        </w:rPr>
        <w:t xml:space="preserve">.  These cases may succeed at Ministerial level, but there is also a chance that they will not.  If they fail then the cases will be counted against the agent despite the fact that the cases are not vexatious or grossly unfounded. </w:t>
      </w:r>
    </w:p>
    <w:p>
      <w:pPr>
        <w:pStyle w:val="Normal"/>
        <w:rPr>
          <w:rFonts w:ascii="Arial" w:hAnsi="Arial" w:cs="Arial"/>
          <w:sz w:val="22"/>
        </w:rPr>
      </w:pPr>
      <w:r>
        <w:rPr>
          <w:rFonts w:cs="Arial" w:ascii="Arial" w:hAnsi="Arial"/>
          <w:sz w:val="22"/>
        </w:rPr>
      </w:r>
    </w:p>
    <w:p>
      <w:pPr>
        <w:pStyle w:val="Heading2"/>
        <w:rPr/>
      </w:pPr>
      <w:r>
        <w:rPr/>
        <w:t>d) Will affect the most vulnerable – and won’t work</w:t>
      </w:r>
    </w:p>
    <w:p>
      <w:pPr>
        <w:pStyle w:val="TextBodyIndent"/>
        <w:ind w:left="0" w:hanging="0"/>
        <w:rPr/>
      </w:pPr>
      <w:r>
        <w:rPr/>
        <w:t xml:space="preserve">We believe that this is bad law as its effect will be to hit at those it tries to protect: vulnerable people without English, lost in a complex system in desperate need, often escaping life-threatening situations should not be denied representation.  Our experience is that many people are compelled by desperation or family duty to take any legal steps to give themselves or their families a chance. The proposed law on vexatious applications won’t prevent people taking their own cases on to tribunals and courts.    It just inhibits agents and lawyers representing the applicants, which may in fact lead to greater inefficiencies, injustices and further clog the system as desperate people with little knowledge attempt to wade through the complexities of immigration law and process. </w:t>
      </w:r>
    </w:p>
    <w:p>
      <w:pPr>
        <w:pStyle w:val="TextBodyIndent"/>
        <w:ind w:left="0" w:hanging="0"/>
        <w:rPr/>
      </w:pPr>
      <w:r>
        <w:rPr/>
      </w:r>
    </w:p>
    <w:p>
      <w:pPr>
        <w:pStyle w:val="Heading2"/>
        <w:rPr/>
      </w:pPr>
      <w:r>
        <w:rPr/>
        <w:t>e) Affects many legitimate agents</w:t>
      </w:r>
    </w:p>
    <w:p>
      <w:pPr>
        <w:pStyle w:val="TextBodyIndent"/>
        <w:ind w:left="0" w:hanging="0"/>
        <w:rPr/>
      </w:pPr>
      <w:r>
        <w:rPr/>
        <w:t xml:space="preserve">The RIS points to some 60% of the agents who have had refusal rates of 90-100 percent. As there are indications that the new law would implement a 90% PV failure rate this will mean that over half of agents assisting refugee applicants will be assumed guilty of misconduct even if they are assisting desperate people with genuine fears which may not quite fit the very strict refugee definition. The pressure that the proposed law places on those agents who are legitimately providing assistance to some of the most disadvantaged people in our society is unacceptable. </w:t>
      </w:r>
    </w:p>
    <w:p>
      <w:pPr>
        <w:pStyle w:val="Normal"/>
        <w:rPr>
          <w:rFonts w:ascii="Arial" w:hAnsi="Arial" w:cs="Arial"/>
          <w:sz w:val="22"/>
        </w:rPr>
      </w:pPr>
      <w:r>
        <w:rPr>
          <w:rFonts w:cs="Arial" w:ascii="Arial" w:hAnsi="Arial"/>
          <w:sz w:val="22"/>
        </w:rPr>
      </w:r>
    </w:p>
    <w:p>
      <w:pPr>
        <w:pStyle w:val="TextBodyIndent"/>
        <w:ind w:left="0" w:hanging="0"/>
        <w:rPr/>
      </w:pPr>
      <w:r>
        <w:rPr/>
        <w:t xml:space="preserve">In addition, the law fails to address the situation in which the agent taking the case on at the primary stage is replaced by another agent at the review or Ministerial stage – which agent is then penalized?  The notion of a percentage failure rate is unworkable. </w:t>
      </w:r>
    </w:p>
    <w:p>
      <w:pPr>
        <w:pStyle w:val="Normal"/>
        <w:rPr>
          <w:rFonts w:ascii="Arial" w:hAnsi="Arial" w:cs="Arial"/>
          <w:sz w:val="22"/>
        </w:rPr>
      </w:pPr>
      <w:r>
        <w:rPr>
          <w:rFonts w:cs="Arial" w:ascii="Arial" w:hAnsi="Arial"/>
          <w:sz w:val="22"/>
        </w:rPr>
      </w:r>
    </w:p>
    <w:p>
      <w:pPr>
        <w:pStyle w:val="Heading2"/>
        <w:rPr/>
      </w:pPr>
      <w:r>
        <w:rPr/>
        <w:t>f) Effect on pro bono services</w:t>
      </w:r>
    </w:p>
    <w:p>
      <w:pPr>
        <w:pStyle w:val="Normal"/>
        <w:rPr>
          <w:rFonts w:ascii="Arial" w:hAnsi="Arial" w:cs="Arial"/>
          <w:sz w:val="22"/>
        </w:rPr>
      </w:pPr>
      <w:r>
        <w:rPr>
          <w:rFonts w:cs="Arial" w:ascii="Arial" w:hAnsi="Arial"/>
          <w:sz w:val="22"/>
        </w:rPr>
        <w:t>In pro bono legal aid services such as this Legal Service, we act for the most disadvantaged clients.  Given the high demand for our services we only take on cases which are the most extreme and which we believe have merit.  For example, some extreme humanitarian cases may not fit neatly within a visa category but will have a chance at Ministerial level.  We may take the case but there is still a chance of failure at Ministerial level. If several of these cases fail we would be faced with the significant time and resource burden of having to justify each of these totally legitimate cases as non-vexatious.</w:t>
      </w:r>
    </w:p>
    <w:p>
      <w:pPr>
        <w:pStyle w:val="Normal"/>
        <w:rPr>
          <w:rFonts w:ascii="Arial" w:hAnsi="Arial" w:cs="Arial"/>
          <w:sz w:val="22"/>
        </w:rPr>
      </w:pPr>
      <w:r>
        <w:rPr>
          <w:rFonts w:cs="Arial" w:ascii="Arial" w:hAnsi="Arial"/>
          <w:sz w:val="22"/>
        </w:rPr>
      </w:r>
    </w:p>
    <w:p>
      <w:pPr>
        <w:pStyle w:val="TextBodyIndent"/>
        <w:ind w:left="0" w:hanging="0"/>
        <w:rPr/>
      </w:pPr>
      <w:r>
        <w:rPr/>
        <w:t>There are also other pro bono services around the country who we submit provide legitimate and necessary representation which will also come under pressure to not take on cases because of fear of not meeting the required percen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 Department as accuser and judge.    </w:t>
      </w:r>
    </w:p>
    <w:p>
      <w:pPr>
        <w:pStyle w:val="TextBodyIndent"/>
        <w:ind w:left="0" w:hanging="0"/>
        <w:rPr/>
      </w:pPr>
      <w:r>
        <w:rPr/>
        <w:t xml:space="preserve">Under the proposed law, after being accused because of failure rate, agents have to prove to the Department, who have previously failed the application, why the case was not unfounded.   How can this be seen to be an unbiased assessment when it is the Department who have failed the applications previously?  The Department has the role of accuser and judg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commendations</w:t>
      </w:r>
    </w:p>
    <w:p>
      <w:pPr>
        <w:pStyle w:val="TextBody"/>
        <w:numPr>
          <w:ilvl w:val="0"/>
          <w:numId w:val="3"/>
        </w:numPr>
        <w:rPr/>
      </w:pPr>
      <w:r>
        <w:rPr/>
        <w:t>We recommend that at the very least these provisions should not apply to pro bono services, as the motivation to lodge vexatious claims for monetary profit does not exist in such services. Community Legal Centres and other pro bono services, such as SBICLS are motivated by the quest for a compassionate and humane justice, but are guided by the merit of each case and so focus on qualities that are fundamental to integrity.  We understand that there is an intention that the failure rate regime not apply to applications made under the IAAAS scheme (as prescribed applications), however there are other sources of funding that community legal centers obtain, such as through legal aid budgets which have strict accountability requirements, and these should also be excluded from this proposed regime.</w:t>
      </w:r>
    </w:p>
    <w:p>
      <w:pPr>
        <w:pStyle w:val="Normal"/>
        <w:numPr>
          <w:ilvl w:val="0"/>
          <w:numId w:val="3"/>
        </w:numPr>
        <w:rPr>
          <w:rFonts w:ascii="Arial" w:hAnsi="Arial" w:cs="Arial"/>
          <w:sz w:val="22"/>
        </w:rPr>
      </w:pPr>
      <w:r>
        <w:rPr>
          <w:rFonts w:cs="Arial" w:ascii="Arial" w:hAnsi="Arial"/>
          <w:sz w:val="22"/>
        </w:rPr>
        <w:t>However, as the vexatious claims regime will strike at the vast majority of registered agents who are carrying on business legitimately, we recommend also that the scheme not apply to them and that it be abandoned in favour of other fairer ways of seeking out agents who encourage vexatious applications and litigation.</w:t>
      </w:r>
    </w:p>
    <w:p>
      <w:pPr>
        <w:pStyle w:val="Normal"/>
        <w:rPr>
          <w:rFonts w:ascii="Arial" w:hAnsi="Arial" w:cs="Arial"/>
          <w:sz w:val="22"/>
        </w:rPr>
      </w:pPr>
      <w:r>
        <w:rPr>
          <w:rFonts w:cs="Arial" w:ascii="Arial" w:hAnsi="Arial"/>
          <w:sz w:val="22"/>
        </w:rPr>
      </w:r>
    </w:p>
    <w:p>
      <w:pPr>
        <w:pStyle w:val="Heading2"/>
        <w:rPr>
          <w:rFonts w:cs="Arial"/>
          <w:sz w:val="24"/>
        </w:rPr>
      </w:pPr>
      <w:r>
        <w:rPr>
          <w:rFonts w:cs="Arial"/>
          <w:sz w:val="24"/>
        </w:rPr>
        <w:t>2. COMMUNITY ASSISTANCE IN MINISTERIAL APPLICATIONS (S280(5))</w:t>
      </w:r>
    </w:p>
    <w:p>
      <w:pPr>
        <w:pStyle w:val="Normal"/>
        <w:rPr/>
      </w:pPr>
      <w:r>
        <w:rPr>
          <w:rFonts w:cs="Arial" w:ascii="Arial" w:hAnsi="Arial"/>
          <w:sz w:val="22"/>
        </w:rPr>
        <w:t xml:space="preserve">SBICLS supports amendments to s280, which ensure that people in the community are not prevented from offering free assistance to others to lodge applications for Ministerial intervention.  The words ‘or other reward’ may be ambiguous.  For example, if an applicant later does a favour for the helper’s family without the helper's consent, is this ‘giving assistance for a reward’?  One would think not, but to avoid ambiguity perhaps the subsection 280(5) should read that the assistance is not ‘given </w:t>
      </w:r>
      <w:r>
        <w:rPr>
          <w:rFonts w:cs="Arial" w:ascii="Arial" w:hAnsi="Arial"/>
          <w:i/>
          <w:sz w:val="22"/>
        </w:rPr>
        <w:t>in exchange</w:t>
      </w:r>
      <w:r>
        <w:rPr>
          <w:rFonts w:cs="Arial" w:ascii="Arial" w:hAnsi="Arial"/>
          <w:sz w:val="22"/>
        </w:rPr>
        <w:t xml:space="preserve"> for a fee or other rewar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PRESCRIBED REGISTRATION COURSE (S289A)</w:t>
      </w:r>
    </w:p>
    <w:p>
      <w:pPr>
        <w:pStyle w:val="TextBody"/>
        <w:rPr>
          <w:rFonts w:cs="Arial"/>
        </w:rPr>
      </w:pPr>
      <w:r>
        <w:rPr>
          <w:rFonts w:cs="Arial"/>
        </w:rPr>
        <w:t>SBICLS is concerned at the cost of a ‘prescribed course’ that applicants must complete prior to being registered.   We understand that this will be a $1250 fee through a specific provider, which would make it difficult to recruit non-commercial agents dedicated to assisting in the voluntary sector.  It may be that this could be amended to read that the applicant ‘has completed one of the prescribed courses’ which are determined by MARA.  This would give MARA the flexibility to prescribe a course for non-commercial applicants, which would be run through Community Legal Centres or other organizations at a lower cost, but still includes identical material to that provided to commercial agents.  The non-commercial applicant would still also have to pass the same prescribed exam ((s289A(c)) as the commercial agent to ensure that standards are the same.</w:t>
      </w:r>
    </w:p>
    <w:p>
      <w:pPr>
        <w:pStyle w:val="Heading1"/>
        <w:rPr>
          <w:rFonts w:cs="Arial"/>
          <w:b w:val="false"/>
          <w:b w:val="false"/>
          <w:sz w:val="22"/>
        </w:rPr>
      </w:pPr>
      <w:r>
        <w:rPr>
          <w:rFonts w:cs="Arial"/>
          <w:b w:val="false"/>
          <w:sz w:val="22"/>
        </w:rPr>
      </w:r>
    </w:p>
    <w:p>
      <w:pPr>
        <w:pStyle w:val="Heading1"/>
        <w:rPr>
          <w:sz w:val="22"/>
        </w:rPr>
      </w:pPr>
      <w:r>
        <w:rPr>
          <w:sz w:val="22"/>
        </w:rPr>
        <w:t>4. JOINT PUBLISHING (S288)</w:t>
      </w:r>
    </w:p>
    <w:p>
      <w:pPr>
        <w:pStyle w:val="Normal"/>
        <w:rPr>
          <w:rFonts w:ascii="Arial" w:hAnsi="Arial" w:cs="Arial"/>
          <w:sz w:val="22"/>
        </w:rPr>
      </w:pPr>
      <w:r>
        <w:rPr>
          <w:rFonts w:cs="Arial" w:ascii="Arial" w:hAnsi="Arial"/>
          <w:sz w:val="22"/>
        </w:rPr>
        <w:t>SBICLS supports joint publishing of names at initial registration.  This will facilitate the registration of non-commercial agents who volunteer their services to non-profit organisations such as SBICLS. We understand that MARA did allow some joint publishing previously for non-commercial agents and a clause legitimating these previous registrations perhaps should be inserted.</w:t>
      </w:r>
    </w:p>
    <w:p>
      <w:pPr>
        <w:pStyle w:val="Normal"/>
        <w:rPr>
          <w:rFonts w:ascii="Arial" w:hAnsi="Arial" w:cs="Arial"/>
          <w:b/>
          <w:b/>
          <w:sz w:val="22"/>
        </w:rPr>
      </w:pPr>
      <w:r>
        <w:rPr>
          <w:rFonts w:cs="Arial" w:ascii="Arial" w:hAnsi="Arial"/>
          <w:b/>
          <w:sz w:val="22"/>
        </w:rPr>
        <w:t>South Brisbane Immigration and Community Legal Service</w:t>
      </w:r>
    </w:p>
    <w:p>
      <w:pPr>
        <w:pStyle w:val="Normal"/>
        <w:rPr>
          <w:rFonts w:ascii="Arial" w:hAnsi="Arial" w:cs="Arial"/>
          <w:b/>
          <w:b/>
          <w:sz w:val="22"/>
        </w:rPr>
      </w:pPr>
      <w:r>
        <w:rPr>
          <w:rFonts w:cs="Arial" w:ascii="Arial" w:hAnsi="Arial"/>
          <w:b/>
          <w:sz w:val="22"/>
        </w:rPr>
        <w:t>19 October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South Brisbane Immigration &amp; Community Legal Service: Submission - Migration Agents Integrity Measures Bill 2003</w:t>
      <w:tab/>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2:35:00Z</dcterms:created>
  <dc:creator>Rob Lachowicz</dc:creator>
  <dc:description/>
  <dc:language>en-US</dc:language>
  <cp:lastModifiedBy>Jeremy O'Connell</cp:lastModifiedBy>
  <cp:lastPrinted>2003-10-20T11:37:00Z</cp:lastPrinted>
  <dcterms:modified xsi:type="dcterms:W3CDTF">2003-11-20T04:43:00Z</dcterms:modified>
  <cp:revision>3</cp:revision>
  <dc:subject/>
  <dc:title>Submission - Inquiry into the Migration Amendment (Agents Integrity Measures) Bill 2003 and Migration Agents Registration Application Charge Bill 2003</dc:title>
</cp:coreProperties>
</file>