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7 October 200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To the Senate Commit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writing on behalf of the Migrant Resource Centre North East (MRCNE) with regards to the implementation of Recommendation Three of the 2001-02 Review of Statutory Self-Regulation of the Migration Advice Industry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RCNE provides free migration advice to newly arrived refugees and migrants. The MRCNE has assisted over 2000 clients and has had over 6000 client contacts relating to sponsorship advice targeting the refugee and special humanitarian visa program and family migration.  We do recognize the need of ensuring that low-income, newly arrived groups are not marginalized from receiving quality migration advice. We fear that these changes will incur more strain on an already strained non-commercia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a total of 3,084 registered migration agents operating as at 30/06/03, only 271 provide free advice. MRCNE employs five registered (‘not for profit’) migration agents as part of our Settlement Support Service team. These employees are extremely valuable to our organization and we are concerned that these positions will become vulnerable when the new fee changes are a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RCNE strongly supports the strengthening of entry requirements in order to improve professional competence within the industry, however opposes MARA’s decision to implement the Migration Advice Profession Knowledge Entrance Examination fee in order to register as a migration agent. As a community based organization, MRCNE is extremely concerned about how the introduction of the examination fee of $1,250 will impact on our service and, most importantly, our service users.  The new charges, added to already high up-front compliance costs to register our agents and ongoing fees to maintain their registration, may be beyond MRC’s scope. It will become impossible for ethno-specific community organizations to provide migration advice and create a space for new positions. An increase in costs attributable to the regulatory scheme for these agents cannot be passed onto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our clients, the MRCNE is requesting the MARA Board to reconsider its decision on examination fees for the non-commercial sector and to protect the right of access of all members of the community to migration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hanie Lagos</w:t>
      </w:r>
    </w:p>
    <w:p>
      <w:pPr>
        <w:pStyle w:val="Normal"/>
        <w:jc w:val="both"/>
        <w:rPr>
          <w:rFonts w:ascii="Arial" w:hAnsi="Arial" w:cs="Arial"/>
        </w:rPr>
      </w:pPr>
      <w:r>
        <w:rPr>
          <w:rFonts w:cs="Arial" w:ascii="Arial" w:hAnsi="Arial"/>
        </w:rPr>
        <w:t>Chief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46:00Z</dcterms:created>
  <dc:creator>Lynda Dankha</dc:creator>
  <dc:description/>
  <dc:language>en-US</dc:language>
  <cp:lastModifiedBy>Jeremy O'Connell</cp:lastModifiedBy>
  <cp:lastPrinted>2003-10-22T11:46: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936352</vt:r8>
  </property>
  <property fmtid="{D5CDD505-2E9C-101B-9397-08002B2CF9AE}" pid="3" name="_AuthorEmail">
    <vt:lpwstr>bogdanap@mrcne.org.au</vt:lpwstr>
  </property>
  <property fmtid="{D5CDD505-2E9C-101B-9397-08002B2CF9AE}" pid="4" name="_AuthorEmailDisplayName">
    <vt:lpwstr>bogdanap</vt:lpwstr>
  </property>
  <property fmtid="{D5CDD505-2E9C-101B-9397-08002B2CF9AE}" pid="5" name="_EmailSubject">
    <vt:lpwstr>Senate Committee Enquiry</vt:lpwstr>
  </property>
  <property fmtid="{D5CDD505-2E9C-101B-9397-08002B2CF9AE}" pid="6" name="_ReviewingToolsShownOnce">
    <vt:lpwstr/>
  </property>
</Properties>
</file>