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RATION LEGISLATION AMENDMENT (MIGRATION AGENTS INTEGRITY MEASURES) BILL 2003 AND MIGRATION AGENTS REGISTRATION APPLICATION CHARGE AMENDMENT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27 Octo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pm – 9:45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sz w:val="22"/>
          <w:szCs w:val="22"/>
        </w:rPr>
        <w:t>7:00pm</w:t>
      </w:r>
      <w:r>
        <w:rPr>
          <w:b/>
          <w:sz w:val="22"/>
          <w:szCs w:val="22"/>
        </w:rPr>
        <w:tab/>
        <w:t xml:space="preserve">Law Institute of Victoria / Immigration Lawyers Association of Australasia / Law Council of Australia </w:t>
      </w:r>
      <w:r>
        <w:rPr>
          <w:i/>
          <w:sz w:val="22"/>
          <w:szCs w:val="22"/>
        </w:rPr>
        <w:t xml:space="preserve">(Submission 11 and 21) 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(by video-conference)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ab/>
        <w:t>Ms Maria Jockel, State Director of Immigration Lawyers Association of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stralasia; Member Migration Committee Law Institute of Victoria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r Gavan Griffith QC, Law Council of Australia and the Law Institute of Victoria  </w:t>
      </w:r>
      <w:r>
        <w:rPr>
          <w:b/>
          <w:i/>
          <w:sz w:val="22"/>
          <w:szCs w:val="22"/>
        </w:rPr>
        <w:t>(by video-confere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:45pm</w:t>
      </w:r>
      <w:r>
        <w:rPr>
          <w:b/>
          <w:sz w:val="22"/>
          <w:szCs w:val="22"/>
        </w:rPr>
        <w:tab/>
        <w:tab/>
        <w:tab/>
        <w:t>South Brisbane Immigration and Community Legal Cen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(Submission 4) </w:t>
      </w:r>
      <w:r>
        <w:rPr>
          <w:b/>
          <w:i/>
          <w:sz w:val="22"/>
          <w:szCs w:val="22"/>
        </w:rPr>
        <w:t>(by teleconfere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Mr Robert Lachowicz, Co-ordinator / Principal Solici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8:05pm</w:t>
      </w:r>
      <w:r>
        <w:rPr>
          <w:b/>
          <w:sz w:val="22"/>
          <w:szCs w:val="22"/>
        </w:rPr>
        <w:tab/>
        <w:t xml:space="preserve">Migration Agents Registration Authority / Migration Institute of Australia </w:t>
      </w:r>
      <w:r>
        <w:rPr>
          <w:i/>
          <w:sz w:val="22"/>
          <w:szCs w:val="22"/>
        </w:rPr>
        <w:t>(Submissions 13 and 17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r David Mawson (MARA), Executive Officer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r Brian Jones (MARA), Director, South Australi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s Laurette Chao (MARA), Chairperson MARA, President MIA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r Len Holt, National Vice President (MIA)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Mr Arnold Conyer, NSW State President (M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:50pm</w:t>
      </w:r>
      <w:r>
        <w:rPr>
          <w:b/>
          <w:sz w:val="22"/>
          <w:szCs w:val="22"/>
        </w:rPr>
        <w:tab/>
        <w:tab/>
        <w:tab/>
        <w:t xml:space="preserve">Department of Immigration &amp; Multicultural &amp; Indigenous Affairs </w:t>
      </w:r>
    </w:p>
    <w:p>
      <w:pPr>
        <w:pStyle w:val="Normal"/>
        <w:autoSpaceDE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Mr Abul Rizvi, First Assistant Secretary Migration and Temporary Entry (MTE) Division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r Bernie Waters, Assistant Secretary, Business Branch, MTE 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Ms Julie Campbell, Director, Migration Agents Policy and Liaison Section, Business Branch, MTE</w:t>
      </w:r>
    </w:p>
    <w:p>
      <w:pPr>
        <w:pStyle w:val="Normal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r Robert Illingworth, Assistant Secretary, Onshore Protection Branch, Refugee, Humanitarian and International (RH &amp; I) Division</w:t>
      </w:r>
    </w:p>
    <w:p>
      <w:pPr>
        <w:pStyle w:val="Normal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r Vince McMahon, Executive Coordinator, Border Control and Compliance (BCC) Division</w:t>
      </w:r>
    </w:p>
    <w:p>
      <w:pPr>
        <w:pStyle w:val="Normal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r Richard Konarski, Director Migration Fraud and Investigations Section, Compliance and Analysis Branch B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45pm</w:t>
      </w:r>
      <w:r>
        <w:rPr>
          <w:b/>
          <w:sz w:val="22"/>
          <w:szCs w:val="22"/>
        </w:rPr>
        <w:tab/>
        <w:tab/>
        <w:tab/>
        <w:t>Adjourn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46:00Z</dcterms:created>
  <dc:creator>Louise Gell</dc:creator>
  <dc:description/>
  <dc:language>en-US</dc:language>
  <cp:lastModifiedBy>Jeremy O'Connell</cp:lastModifiedBy>
  <cp:lastPrinted>2003-10-27T10:32:00Z</cp:lastPrinted>
  <dcterms:modified xsi:type="dcterms:W3CDTF">2003-11-20T04:46:00Z</dcterms:modified>
  <cp:revision>16</cp:revision>
  <dc:subject/>
  <dc:title>Background Information - Inquiry into the Migration Amendment (Agents Integrity Measures) Bill 2003 and Migration Agents Registration Application Charge Bill 2003</dc:title>
</cp:coreProperties>
</file>