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egal and Constitutional Reference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quiry into proposed legislation 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gration Zone Excis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ublic hearing, Monday 19 August 2002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mittee Room 2S1, Parliament House, Canber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Final Program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/>
        <w:t xml:space="preserve">7:30pm     Attorney-General's Department/ Department of Foreign Affairs and Trade </w:t>
      </w:r>
    </w:p>
    <w:p>
      <w:pPr>
        <w:pStyle w:val="Normal"/>
        <w:ind w:left="2160" w:hanging="1440"/>
        <w:rPr/>
      </w:pPr>
      <w:r>
        <w:rPr/>
        <w:t xml:space="preserve">     </w:t>
      </w:r>
      <w:r>
        <w:rPr/>
        <w:t>(no submissions)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Mr Dominic Trindade – Assistant Secretary, Legal Branch, DFAT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Mr Rod Smith – Assistant Secretary, International Organisations Branch, DFAT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Mr John Oliver – Assistant Secretary, Papua New Guinea and New Zealand Branch, DFAT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Mr Mark Zanker – Acting First Assistant Secretary, Office of International Law, Attorney-General’s Depart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:30pm     Mr Angus Francis – University of Canberra (Submission no. 2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9:30pm     Adjournme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1:51:00Z</dcterms:created>
  <dc:creator>hallahanp</dc:creator>
  <dc:description/>
  <dc:language>en-US</dc:language>
  <cp:lastModifiedBy>Jeremy O'Connell</cp:lastModifiedBy>
  <cp:lastPrinted>2002-08-19T12:29:00Z</cp:lastPrinted>
  <dcterms:modified xsi:type="dcterms:W3CDTF">2003-11-20T04:18:00Z</dcterms:modified>
  <cp:revision>5</cp:revision>
  <dc:subject/>
  <dc:title>Public Hearing Program - Inquiry into proposed legislation on Migration Zone Excision</dc:title>
</cp:coreProperties>
</file>