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al and Constitutional References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quiry into proposed legislation o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igration Zone Ex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, Tuesday 17 September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1S4, Parliament House, Canber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/>
        <w:t>6:30pm</w:t>
        <w:tab/>
        <w:t>DIMI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8:00pm</w:t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46:00Z</dcterms:created>
  <dc:creator>Carol Evans</dc:creator>
  <dc:description/>
  <dc:language>en-US</dc:language>
  <cp:lastModifiedBy>Jeremy O'Connell</cp:lastModifiedBy>
  <dcterms:modified xsi:type="dcterms:W3CDTF">2003-11-20T04:18:00Z</dcterms:modified>
  <cp:revision>4</cp:revision>
  <dc:subject/>
  <dc:title>Public Hearing Program - Inquiry into proposed legislation on Migration Zone Excision</dc:title>
</cp:coreProperties>
</file>