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t to NT Is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September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and Itiner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:00</w:t>
        <w:tab/>
        <w:tab/>
        <w:t xml:space="preserve">Arrive Elcho Island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  <w:t>9:45approx</w:t>
        <w:tab/>
        <w:t>Meeting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eastAsia="en-US"/>
        </w:rPr>
      </w:pPr>
      <w:r>
        <w:rPr>
          <w:lang w:eastAsia="en-US"/>
        </w:rPr>
        <w:t xml:space="preserve">Galiwinku community representativ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eastAsia="en-US"/>
        </w:rPr>
      </w:pPr>
      <w:r>
        <w:rPr>
          <w:lang w:eastAsia="en-US"/>
        </w:rPr>
        <w:t>Milingimbi community representatives</w:t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:30</w:t>
        <w:tab/>
        <w:tab/>
        <w:t xml:space="preserve">Depart  Elcho Island for Goulburn Island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:30</w:t>
        <w:tab/>
        <w:tab/>
        <w:t xml:space="preserve">Arrive Goulburn Island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  <w:t>2:00</w:t>
        <w:tab/>
        <w:t xml:space="preserve">Meeting wit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lang w:eastAsia="en-US"/>
        </w:rPr>
      </w:pPr>
      <w:r>
        <w:rPr>
          <w:lang w:eastAsia="en-US"/>
        </w:rPr>
        <w:t xml:space="preserve">Warruwai (Goulburn Island) community representativ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lang w:eastAsia="en-US"/>
        </w:rPr>
      </w:pPr>
      <w:r>
        <w:rPr>
          <w:lang w:eastAsia="en-US"/>
        </w:rPr>
        <w:t>Minjilang (Croker Island) community representativ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:00</w:t>
        <w:tab/>
        <w:tab/>
        <w:t>Depart for Darwi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:45</w:t>
        <w:tab/>
        <w:tab/>
        <w:t xml:space="preserve">Arrive Darwin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:45</w:t>
        <w:tab/>
        <w:tab/>
        <w:t>Public hearing - Darwin</w:t>
      </w:r>
    </w:p>
    <w:p>
      <w:pPr>
        <w:pStyle w:val="Normal"/>
        <w:ind w:left="1418" w:hanging="0"/>
        <w:rPr/>
      </w:pPr>
      <w:r>
        <w:rPr/>
        <w:t>Venue: The Commodore Room - Rydges Plaza Hote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Wit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lang w:eastAsia="en-US"/>
        </w:rPr>
      </w:pPr>
      <w:r>
        <w:rPr>
          <w:lang w:eastAsia="en-US"/>
        </w:rPr>
        <w:t>Ms Andria Marshall, NT Dept of Primary Industry and Fisheries</w:t>
      </w:r>
    </w:p>
    <w:p>
      <w:pPr>
        <w:pStyle w:val="Normal"/>
        <w:ind w:firstLine="504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7:00</w:t>
        <w:tab/>
        <w:tab/>
        <w:t>Adjour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25:00Z</dcterms:created>
  <dc:creator>Carol Evans</dc:creator>
  <dc:description/>
  <dc:language>en-US</dc:language>
  <cp:lastModifiedBy>Jeremy O'Connell</cp:lastModifiedBy>
  <dcterms:modified xsi:type="dcterms:W3CDTF">2003-11-20T04:18:00Z</dcterms:modified>
  <cp:revision>5</cp:revision>
  <dc:subject/>
  <dc:title>Public Hearing Program - Inquiry into proposed legislation on Migration Zone Excision</dc:title>
</cp:coreProperties>
</file>