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"/>
        <w:spacing w:before="240" w:after="0"/>
        <w:rPr/>
      </w:pPr>
      <w:bookmarkStart w:id="0" w:name="Body"/>
      <w:bookmarkEnd w:id="0"/>
      <w:r>
        <w:rPr/>
        <w:t>03/13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ate"/>
        </w:rPr>
        <w:t xml:space="preserve">    </w:t>
      </w:r>
      <w:r>
        <w:rPr>
          <w:rStyle w:val="Date"/>
        </w:rPr>
        <w:t>Februar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Body"/>
      <w:bookmarkEnd w:id="1"/>
      <w:r>
        <w:rPr/>
        <w:t>Ms Louise Gell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bookmarkStart w:id="2" w:name="Address"/>
      <w:r>
        <w:rPr/>
        <w:t>Senate Legal and Constitutional References Committee</w:t>
      </w:r>
    </w:p>
    <w:p>
      <w:pPr>
        <w:pStyle w:val="Normal"/>
        <w:rPr/>
      </w:pPr>
      <w:r>
        <w:rPr/>
        <w:t>Room S1.61</w:t>
      </w:r>
    </w:p>
    <w:p>
      <w:pPr>
        <w:pStyle w:val="Normal"/>
        <w:rPr/>
      </w:pPr>
      <w:r>
        <w:rPr/>
        <w:t>Parliament House</w:t>
      </w:r>
    </w:p>
    <w:p>
      <w:pPr>
        <w:pStyle w:val="Normal"/>
        <w:rPr/>
      </w:pPr>
      <w:bookmarkStart w:id="3" w:name="Address"/>
      <w:r>
        <w:rPr/>
        <w:t>CANBERRA  ACT  2600</w:t>
      </w:r>
      <w:bookmarkEnd w:id="3"/>
    </w:p>
    <w:p>
      <w:pPr>
        <w:pStyle w:val="Paragraph"/>
        <w:rPr/>
      </w:pPr>
      <w:r>
        <w:rPr/>
        <w:t>Dear Ms Gell</w:t>
      </w:r>
    </w:p>
    <w:p>
      <w:pPr>
        <w:pStyle w:val="Subject"/>
        <w:rPr/>
      </w:pPr>
      <w:bookmarkStart w:id="4" w:name="Subject"/>
      <w:r>
        <w:rPr/>
        <w:t>Inquiry into Legal Aid and Access to Justice</w:t>
      </w:r>
      <w:bookmarkEnd w:id="4"/>
    </w:p>
    <w:p>
      <w:pPr>
        <w:pStyle w:val="Paragraph"/>
        <w:rPr/>
      </w:pPr>
      <w:r>
        <w:rPr/>
        <w:t xml:space="preserve">I write to clarify certain aspects of Commonwealth funding for expensive Commonwealth criminal cases at page 5 and 6 of the Department’s submission to the Inquiry dated 1 October 2003.  </w:t>
      </w:r>
    </w:p>
    <w:p>
      <w:pPr>
        <w:pStyle w:val="Paragraph"/>
        <w:rPr/>
      </w:pPr>
      <w:r>
        <w:rPr/>
        <w:t xml:space="preserve">I draw the Committee’s attention to a correction of </w:t>
      </w:r>
      <w:del w:id="0" w:author="burlig" w:date="2004-02-09T10:19:00Z">
        <w:r>
          <w:rPr/>
          <w:delText>the expenditure figure</w:delText>
        </w:r>
      </w:del>
      <w:ins w:id="1" w:author="burlig" w:date="2004-02-09T10:19:00Z">
        <w:r>
          <w:rPr/>
          <w:t>amounts provid</w:t>
        </w:r>
      </w:ins>
      <w:ins w:id="2" w:author="burlig" w:date="2004-02-09T11:23:00Z">
        <w:r>
          <w:rPr/>
          <w:t>e</w:t>
        </w:r>
      </w:ins>
      <w:ins w:id="3" w:author="burlig" w:date="2004-02-09T10:19:00Z">
        <w:r>
          <w:rPr/>
          <w:t>d to legal aid commissions</w:t>
        </w:r>
      </w:ins>
      <w:r>
        <w:rPr/>
        <w:t xml:space="preserve"> for financial year 2001-02 contained in the table on page 6.  The figure should read </w:t>
      </w:r>
      <w:r>
        <w:rPr>
          <w:rStyle w:val="Date"/>
          <w:szCs w:val="24"/>
        </w:rPr>
        <w:t>$1,441,467</w:t>
      </w:r>
      <w:r>
        <w:rPr/>
        <w:t>.</w:t>
      </w:r>
    </w:p>
    <w:p>
      <w:pPr>
        <w:pStyle w:val="Paragraph"/>
        <w:rPr>
          <w:ins w:id="20" w:author="burlig" w:date="2004-02-04T11:17:00Z"/>
        </w:rPr>
      </w:pPr>
      <w:r>
        <w:rPr/>
        <w:t xml:space="preserve">The </w:t>
      </w:r>
      <w:del w:id="4" w:author="burlig" w:date="2004-02-09T10:54:00Z">
        <w:r>
          <w:rPr/>
          <w:delText xml:space="preserve">corrected </w:delText>
        </w:r>
      </w:del>
      <w:ins w:id="5" w:author="burlig" w:date="2004-02-09T10:54:00Z">
        <w:r>
          <w:rPr/>
          <w:t xml:space="preserve">amended </w:t>
        </w:r>
      </w:ins>
      <w:r>
        <w:rPr/>
        <w:t xml:space="preserve">figure excludes </w:t>
      </w:r>
      <w:ins w:id="6" w:author="burlig" w:date="2004-02-09T10:54:00Z">
        <w:r>
          <w:rPr/>
          <w:t xml:space="preserve">3 </w:t>
        </w:r>
      </w:ins>
      <w:r>
        <w:rPr/>
        <w:t>payments from the fund</w:t>
      </w:r>
      <w:ins w:id="7" w:author="burlig" w:date="2004-02-09T10:55:00Z">
        <w:r>
          <w:rPr/>
          <w:t xml:space="preserve"> totalling $55,968.80</w:t>
        </w:r>
      </w:ins>
      <w:ins w:id="8" w:author="burlig" w:date="2004-02-04T11:27:00Z">
        <w:r>
          <w:rPr/>
          <w:t xml:space="preserve"> to legal service providers</w:t>
        </w:r>
      </w:ins>
      <w:r>
        <w:rPr/>
        <w:t xml:space="preserve"> for legal aid services to the Jervis Bay Territory</w:t>
      </w:r>
      <w:ins w:id="9" w:author="burlig" w:date="2004-02-09T10:55:00Z">
        <w:r>
          <w:rPr/>
          <w:t>.  The amendment also provides</w:t>
        </w:r>
      </w:ins>
      <w:r>
        <w:rPr/>
        <w:t xml:space="preserve"> </w:t>
      </w:r>
      <w:del w:id="10" w:author="burlig" w:date="2004-02-09T10:55:00Z">
        <w:r>
          <w:rPr/>
          <w:delText>and an adjustment to a payment made to the Legal Services Commission of SA in an earlier year which was not required</w:delText>
        </w:r>
      </w:del>
      <w:ins w:id="11" w:author="burlig" w:date="2004-02-09T10:55:00Z">
        <w:r>
          <w:rPr/>
          <w:t>further information about a payment</w:t>
        </w:r>
      </w:ins>
      <w:ins w:id="12" w:author="burlig" w:date="2004-02-09T10:57:00Z">
        <w:r>
          <w:rPr/>
          <w:t xml:space="preserve"> of $320,000</w:t>
        </w:r>
      </w:ins>
      <w:ins w:id="13" w:author="burlig" w:date="2004-02-09T10:55:00Z">
        <w:r>
          <w:rPr/>
          <w:t xml:space="preserve"> </w:t>
        </w:r>
      </w:ins>
      <w:ins w:id="14" w:author="burlig" w:date="2004-02-09T10:58:00Z">
        <w:r>
          <w:rPr/>
          <w:t>in 1999</w:t>
        </w:r>
      </w:ins>
      <w:ins w:id="15" w:author="burlig" w:date="2004-02-09T11:00:00Z">
        <w:r>
          <w:rPr/>
          <w:noBreakHyphen/>
        </w:r>
      </w:ins>
      <w:ins w:id="16" w:author="burlig" w:date="2004-02-09T10:58:00Z">
        <w:r>
          <w:rPr/>
          <w:t xml:space="preserve">00 </w:t>
        </w:r>
      </w:ins>
      <w:ins w:id="17" w:author="burlig" w:date="2004-02-09T10:55:00Z">
        <w:r>
          <w:rPr/>
          <w:t>to the Legal Services Commission of South Australia</w:t>
        </w:r>
      </w:ins>
      <w:ins w:id="18" w:author="burlig" w:date="2004-02-09T10:58:00Z">
        <w:r>
          <w:rPr/>
          <w:t xml:space="preserve"> which was not fully required.  The Legal Services Commission agreed to the Commonwealth withholding part of its 2001</w:t>
          <w:noBreakHyphen/>
          <w:t>02 allocation</w:t>
        </w:r>
      </w:ins>
      <w:ins w:id="19" w:author="burlig" w:date="2004-02-09T11:00:00Z">
        <w:r>
          <w:rPr/>
          <w:t xml:space="preserve"> to return unspent funds of $300,000</w:t>
        </w:r>
      </w:ins>
      <w:r>
        <w:rPr/>
        <w:t xml:space="preserve">.  </w:t>
      </w:r>
    </w:p>
    <w:p>
      <w:pPr>
        <w:pStyle w:val="Paragraph"/>
        <w:rPr>
          <w:del w:id="23" w:author="burlig" w:date="2004-02-04T11:28:00Z"/>
        </w:rPr>
      </w:pPr>
      <w:del w:id="21" w:author="burlig" w:date="2004-02-04T11:17:00Z">
        <w:r>
          <w:rPr/>
          <w:delText>This is explained in a note to the 2001-02 expenditure figure</w:delText>
        </w:r>
      </w:del>
      <w:del w:id="22" w:author="burlig" w:date="2004-02-04T11:28:00Z">
        <w:r>
          <w:rPr/>
          <w:delText xml:space="preserve">.  </w:delText>
        </w:r>
      </w:del>
    </w:p>
    <w:p>
      <w:pPr>
        <w:pStyle w:val="Paragraph"/>
        <w:rPr/>
      </w:pPr>
      <w:r>
        <w:rPr/>
        <w:t>The revised section titled Expensive criminal case fund (</w:t>
      </w:r>
      <w:r>
        <w:rPr>
          <w:b/>
        </w:rPr>
        <w:t>Attachment A</w:t>
      </w:r>
      <w:r>
        <w:rPr/>
        <w:t>) includes these amendments.</w:t>
      </w:r>
    </w:p>
    <w:p>
      <w:pPr>
        <w:pStyle w:val="ParagraphChar"/>
        <w:rPr/>
      </w:pPr>
      <w:r>
        <w:rPr/>
        <w:t>If you have any queries about the above matter please do not hesitate to contact me or Garry Burlingham on (02) 6250 5602.</w:t>
      </w:r>
    </w:p>
    <w:p>
      <w:pPr>
        <w:pStyle w:val="Paragraph"/>
        <w:rPr/>
      </w:pPr>
      <w:r>
        <w:rPr/>
        <w:t>Yours sincerely</w:t>
      </w:r>
    </w:p>
    <w:p>
      <w:pPr>
        <w:pStyle w:val="Normal"/>
        <w:rPr>
          <w:ins w:id="25" w:author="burlig" w:date="2004-02-09T11:13:00Z"/>
        </w:rPr>
      </w:pPr>
      <w:ins w:id="24" w:author="burlig" w:date="2004-02-09T11:13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27" w:author="burlig" w:date="2004-02-09T11:13:00Z"/>
        </w:rPr>
      </w:pPr>
      <w:del w:id="26" w:author="burlig" w:date="2004-02-09T11:13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29" w:author="burlig" w:date="2004-02-09T11:13:00Z"/>
        </w:rPr>
      </w:pPr>
      <w:del w:id="28" w:author="burlig" w:date="2004-02-09T11:13:00Z">
        <w:r>
          <w:rPr/>
        </w:r>
      </w:del>
    </w:p>
    <w:p>
      <w:pPr>
        <w:pStyle w:val="Normal"/>
        <w:rPr/>
      </w:pPr>
      <w:r>
        <w:rPr>
          <w:rStyle w:val="FirstName"/>
        </w:rPr>
        <w:t>Philippa Lynch</w:t>
      </w:r>
    </w:p>
    <w:p>
      <w:pPr>
        <w:pStyle w:val="Normal"/>
        <w:rPr/>
      </w:pPr>
      <w:r>
        <w:rPr/>
        <w:t>First Assistant Secretary</w:t>
      </w:r>
    </w:p>
    <w:p>
      <w:pPr>
        <w:pStyle w:val="Normal"/>
        <w:rPr/>
      </w:pPr>
      <w:r>
        <w:rPr/>
      </w:r>
    </w:p>
    <w:p>
      <w:pPr>
        <w:pStyle w:val="Contactdetails"/>
        <w:rPr>
          <w:del w:id="31" w:author="seminaram" w:date="2004-02-17T16:05:00Z"/>
        </w:rPr>
      </w:pPr>
      <w:del w:id="30" w:author="seminaram" w:date="2004-02-17T16:05:00Z">
        <w:r>
          <w:rPr/>
          <w:delText>Telephone:</w:delText>
          <w:tab/>
          <w:delText>02 6250 6833</w:delText>
        </w:r>
      </w:del>
    </w:p>
    <w:p>
      <w:pPr>
        <w:pStyle w:val="Contactdetails"/>
        <w:rPr>
          <w:del w:id="33" w:author="seminaram" w:date="2004-02-17T16:05:00Z"/>
        </w:rPr>
      </w:pPr>
      <w:del w:id="32" w:author="seminaram" w:date="2004-02-17T16:05:00Z">
        <w:r>
          <w:rPr/>
          <w:delText>Facsimile:</w:delText>
          <w:tab/>
          <w:delText>02 6250 5924</w:delText>
        </w:r>
      </w:del>
    </w:p>
    <w:p>
      <w:pPr>
        <w:pStyle w:val="ParagraphCharChar"/>
        <w:spacing w:before="0" w:after="0"/>
        <w:rPr>
          <w:del w:id="36" w:author="seminaram" w:date="2004-02-17T16:05:00Z"/>
        </w:rPr>
      </w:pPr>
      <w:del w:id="34" w:author="seminaram" w:date="2004-02-17T16:05:00Z">
        <w:r>
          <w:rPr>
            <w:color w:val="000000"/>
          </w:rPr>
          <w:delText>E</w:delText>
          <w:noBreakHyphen/>
          <w:delText>mail</w:delText>
          <w:tab/>
          <w:delText>philippa.lynch@ag.gov.au</w:delText>
        </w:r>
      </w:del>
      <w:del w:id="35" w:author="seminaram" w:date="2004-02-17T16:05:00Z">
        <w:r>
          <w:rPr/>
          <w:delText xml:space="preserve"> </w:delText>
        </w:r>
      </w:del>
    </w:p>
    <w:p>
      <w:pPr>
        <w:pStyle w:val="ParagraphCharChar"/>
        <w:spacing w:before="0" w:after="0"/>
        <w:rPr>
          <w:del w:id="38" w:author="seminaram" w:date="2004-02-17T16:05:00Z"/>
        </w:rPr>
      </w:pPr>
      <w:del w:id="37" w:author="seminaram" w:date="2004-02-17T16:05:00Z">
        <w:r>
          <w:rPr/>
        </w:r>
      </w:del>
    </w:p>
    <w:p>
      <w:pPr>
        <w:pStyle w:val="Contactdetails"/>
        <w:jc w:val="right"/>
        <w:rPr>
          <w:b/>
          <w:b/>
          <w:ins w:id="40" w:author="seminaram" w:date="2004-02-17T16:05:00Z"/>
        </w:rPr>
      </w:pPr>
      <w:ins w:id="39" w:author="seminaram" w:date="2004-02-17T16:05:00Z">
        <w:r>
          <w:rPr>
            <w:b/>
          </w:rPr>
        </w:r>
      </w:ins>
    </w:p>
    <w:p>
      <w:pPr>
        <w:pStyle w:val="Normal"/>
        <w:jc w:val="right"/>
        <w:rPr>
          <w:b/>
          <w:b/>
          <w:ins w:id="42" w:author="seminaram" w:date="2004-02-17T16:05:00Z"/>
        </w:rPr>
      </w:pPr>
      <w:ins w:id="41" w:author="seminaram" w:date="2004-02-17T16:05:00Z">
        <w:r>
          <w:rPr>
            <w:b/>
          </w:rPr>
        </w:r>
      </w:ins>
    </w:p>
    <w:p>
      <w:pPr>
        <w:pStyle w:val="Normal"/>
        <w:jc w:val="right"/>
        <w:rPr>
          <w:b/>
          <w:b/>
          <w:ins w:id="44" w:author="seminaram" w:date="2004-02-17T16:05:00Z"/>
        </w:rPr>
      </w:pPr>
      <w:ins w:id="43" w:author="seminaram" w:date="2004-02-17T16:05:00Z">
        <w:r>
          <w:rPr>
            <w:b/>
          </w:rPr>
        </w:r>
      </w:ins>
    </w:p>
    <w:p>
      <w:pPr>
        <w:pStyle w:val="Normal"/>
        <w:jc w:val="right"/>
        <w:rPr>
          <w:b/>
          <w:b/>
        </w:rPr>
      </w:pPr>
      <w:r>
        <w:rPr>
          <w:b/>
        </w:rPr>
        <w:t>Attachment A</w:t>
      </w:r>
    </w:p>
    <w:p>
      <w:pPr>
        <w:pStyle w:val="Heading6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xpensive criminal case fund</w:t>
      </w:r>
    </w:p>
    <w:p>
      <w:pPr>
        <w:pStyle w:val="ParagraphChar"/>
        <w:rPr>
          <w:rStyle w:val="Date"/>
          <w:szCs w:val="24"/>
        </w:rPr>
      </w:pPr>
      <w:r>
        <w:rPr>
          <w:rStyle w:val="Date"/>
          <w:szCs w:val="24"/>
        </w:rPr>
        <w:t>The Attorney-General established an Expensive Commonwealth Criminal Cases Fund in December 1999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rStyle w:val="Date"/>
          <w:szCs w:val="24"/>
        </w:rPr>
        <w:t xml:space="preserve">  The fund is intended to ensure that the cost of providing assistance in a serious criminal matter does not impact on the capacity of legal aid commissions to maintain assistance in others.  </w:t>
      </w:r>
    </w:p>
    <w:p>
      <w:pPr>
        <w:pStyle w:val="Paragraph"/>
        <w:rPr/>
      </w:pPr>
      <w:r>
        <w:rPr>
          <w:rStyle w:val="Date"/>
          <w:szCs w:val="24"/>
        </w:rPr>
        <w:t xml:space="preserve">The conditions which legal aid commissions need to meet when submitting applications for funding from the Expensive Criminal Cases Fund are set out under Guideline 8 of the Commonwealth guidelines for criminal law matters in </w:t>
      </w:r>
      <w:r>
        <w:rPr>
          <w:rStyle w:val="Date"/>
          <w:b/>
          <w:szCs w:val="24"/>
        </w:rPr>
        <w:t>Attachment A</w:t>
      </w:r>
      <w:r>
        <w:rPr>
          <w:rStyle w:val="Date"/>
          <w:szCs w:val="24"/>
        </w:rPr>
        <w:t xml:space="preserve">.  </w:t>
      </w:r>
    </w:p>
    <w:p>
      <w:pPr>
        <w:pStyle w:val="Paragraph"/>
        <w:rPr/>
      </w:pPr>
      <w:r>
        <w:rPr/>
        <w:t xml:space="preserve">Payments to legal aid commissions from the ECCCF are shown in the table below. </w:t>
        <w:b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</w:tblGrid>
      <w:tr>
        <w:trPr>
          <w:trHeight w:val="531" w:hRule="atLeast"/>
        </w:trPr>
        <w:tc>
          <w:tcPr>
            <w:tcW w:w="1384" w:type="dxa"/>
            <w:tcBorders>
              <w:top w:val="single" w:sz="12" w:space="0" w:color="008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Style w:val="Date"/>
                <w:b/>
                <w:szCs w:val="24"/>
              </w:rPr>
              <w:t>Year</w:t>
            </w:r>
          </w:p>
        </w:tc>
        <w:tc>
          <w:tcPr>
            <w:tcW w:w="2977" w:type="dxa"/>
            <w:tcBorders>
              <w:top w:val="single" w:sz="12" w:space="0" w:color="008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Style w:val="Date"/>
                <w:b/>
                <w:szCs w:val="24"/>
              </w:rPr>
              <w:t>Expenditur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agraph"/>
              <w:spacing w:before="0" w:after="0"/>
              <w:rPr>
                <w:rStyle w:val="Date"/>
                <w:b/>
                <w:b/>
                <w:szCs w:val="24"/>
              </w:rPr>
            </w:pPr>
            <w:r>
              <w:rPr>
                <w:rStyle w:val="Date"/>
                <w:b/>
                <w:szCs w:val="24"/>
              </w:rPr>
              <w:t>1999-00</w:t>
            </w:r>
            <w:ins w:id="45" w:author="burlig" w:date="2004-02-09T11:01:00Z">
              <w:r>
                <w:rPr>
                  <w:rStyle w:val="FootnoteCharacters"/>
                  <w:rStyle w:val="FootnoteAnchor"/>
                  <w:b/>
                  <w:szCs w:val="24"/>
                </w:rPr>
                <w:footnoteReference w:id="3"/>
              </w:r>
            </w:ins>
          </w:p>
        </w:tc>
        <w:tc>
          <w:tcPr>
            <w:tcW w:w="2977" w:type="dxa"/>
            <w:tcBorders/>
          </w:tcPr>
          <w:p>
            <w:pPr>
              <w:pStyle w:val="Paragraph"/>
              <w:spacing w:before="0" w:after="0"/>
              <w:rPr>
                <w:rStyle w:val="Date"/>
                <w:szCs w:val="24"/>
              </w:rPr>
            </w:pPr>
            <w:r>
              <w:rPr>
                <w:rStyle w:val="Date"/>
                <w:szCs w:val="24"/>
              </w:rPr>
              <w:t>$490,0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agraph"/>
              <w:spacing w:before="0" w:after="0"/>
              <w:rPr/>
            </w:pPr>
            <w:r>
              <w:rPr>
                <w:rStyle w:val="Date"/>
                <w:b/>
                <w:szCs w:val="24"/>
              </w:rPr>
              <w:t>2000-01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spacing w:before="0" w:after="0"/>
              <w:rPr/>
            </w:pPr>
            <w:r>
              <w:rPr>
                <w:rStyle w:val="Date"/>
                <w:szCs w:val="24"/>
              </w:rPr>
              <w:t>$349,8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agraph"/>
              <w:spacing w:before="0" w:after="0"/>
              <w:rPr/>
            </w:pPr>
            <w:r>
              <w:rPr>
                <w:rStyle w:val="Date"/>
                <w:b/>
                <w:szCs w:val="24"/>
              </w:rPr>
              <w:t>2001-02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spacing w:before="0" w:after="0"/>
              <w:rPr>
                <w:rStyle w:val="Date"/>
                <w:szCs w:val="24"/>
              </w:rPr>
            </w:pPr>
            <w:r>
              <w:rPr>
                <w:rStyle w:val="Date"/>
                <w:szCs w:val="24"/>
              </w:rPr>
              <w:t>$1,441,467</w:t>
            </w:r>
            <w:del w:id="46" w:author="burlig" w:date="2004-02-04T11:17:00Z">
              <w:r>
                <w:rPr>
                  <w:rStyle w:val="Date"/>
                  <w:szCs w:val="24"/>
                </w:rPr>
                <w:delText xml:space="preserve"> </w:delText>
              </w:r>
            </w:del>
            <w:del w:id="47" w:author="burlig" w:date="2004-02-04T11:17:00Z">
              <w:r>
                <w:rPr>
                  <w:rStyle w:val="Date"/>
                  <w:rFonts w:cs="Times" w:ascii="Times" w:hAnsi="Times"/>
                  <w:szCs w:val="24"/>
                  <w:vertAlign w:val="superscript"/>
                </w:rPr>
                <w:delText>Note 1</w:delText>
              </w:r>
            </w:del>
          </w:p>
        </w:tc>
      </w:tr>
      <w:tr>
        <w:trPr/>
        <w:tc>
          <w:tcPr>
            <w:tcW w:w="1384" w:type="dxa"/>
            <w:tcBorders>
              <w:bottom w:val="single" w:sz="12" w:space="0" w:color="008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Style w:val="Date"/>
                <w:b/>
                <w:szCs w:val="24"/>
              </w:rPr>
              <w:t>2002-03</w:t>
            </w:r>
          </w:p>
        </w:tc>
        <w:tc>
          <w:tcPr>
            <w:tcW w:w="2977" w:type="dxa"/>
            <w:tcBorders>
              <w:bottom w:val="single" w:sz="12" w:space="0" w:color="008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Style w:val="Date"/>
                <w:szCs w:val="24"/>
              </w:rPr>
              <w:t>$672,945</w:t>
            </w:r>
          </w:p>
        </w:tc>
      </w:tr>
    </w:tbl>
    <w:p>
      <w:pPr>
        <w:pStyle w:val="Paragraph"/>
        <w:rPr>
          <w:del w:id="51" w:author="burlig" w:date="2004-02-02T14:23:00Z"/>
        </w:rPr>
      </w:pPr>
      <w:del w:id="48" w:author="burlig" w:date="2004-02-04T11:17:00Z">
        <w:r>
          <w:rPr>
            <w:rStyle w:val="Date"/>
            <w:szCs w:val="24"/>
          </w:rPr>
          <w:delText>Note 1:</w:delText>
          <w:tab/>
          <w:delText xml:space="preserve">The figure represents payments made to legal aid commissions.  </w:delText>
        </w:r>
      </w:del>
      <w:del w:id="49" w:author="burlig" w:date="2004-02-02T14:24:00Z">
        <w:r>
          <w:rPr>
            <w:rStyle w:val="Date"/>
            <w:szCs w:val="24"/>
          </w:rPr>
          <w:delText>In 2001-02 o</w:delText>
        </w:r>
      </w:del>
      <w:del w:id="50" w:author="burlig" w:date="2004-02-04T11:17:00Z">
        <w:r>
          <w:rPr>
            <w:rStyle w:val="Date"/>
            <w:szCs w:val="24"/>
          </w:rPr>
          <w:delText>ther payments totalling $55,968.80 were made from the ECCCF to organisations in New South Wales for legal aid services to residents of the Jervis Bay Territory.</w:delText>
        </w:r>
      </w:del>
    </w:p>
    <w:p>
      <w:pPr>
        <w:pStyle w:val="Paragraph"/>
        <w:widowControl w:val="false"/>
        <w:numPr>
          <w:ilvl w:val="0"/>
          <w:numId w:val="0"/>
        </w:numPr>
        <w:bidi w:val="0"/>
        <w:spacing w:before="240" w:after="0"/>
        <w:ind w:hanging="0"/>
        <w:rPr>
          <w:del w:id="53" w:author="burlig" w:date="2004-02-02T14:19:00Z"/>
        </w:rPr>
      </w:pPr>
      <w:del w:id="52" w:author="burlig" w:date="2004-02-02T14:19:00Z">
        <w:r>
          <w:rPr/>
          <w:delText>South East Aboriginal Legal Service – a one off payment of $50,000 for the provision of legal aid services in the Jervis Bay Territory</w:delText>
        </w:r>
      </w:del>
    </w:p>
    <w:p>
      <w:pPr>
        <w:pStyle w:val="Paragraph"/>
        <w:numPr>
          <w:ilvl w:val="0"/>
          <w:numId w:val="0"/>
        </w:numPr>
        <w:ind w:left="0" w:hanging="0"/>
        <w:rPr>
          <w:del w:id="55" w:author="burlig" w:date="2004-02-02T14:19:00Z"/>
        </w:rPr>
      </w:pPr>
      <w:del w:id="54" w:author="burlig" w:date="2004-02-02T14:19:00Z">
        <w:r>
          <w:rPr/>
          <w:delText>Alan Robinson Associates - $3,088.80 for the provision of legal aid services in the Jervis Bay Territory; and</w:delText>
        </w:r>
      </w:del>
    </w:p>
    <w:p>
      <w:pPr>
        <w:pStyle w:val="Paragraph"/>
        <w:numPr>
          <w:ilvl w:val="0"/>
          <w:numId w:val="0"/>
        </w:numPr>
        <w:ind w:left="0" w:hanging="0"/>
        <w:rPr>
          <w:del w:id="57" w:author="burlig" w:date="2004-02-02T14:19:00Z"/>
        </w:rPr>
      </w:pPr>
      <w:del w:id="56" w:author="burlig" w:date="2004-02-02T14:19:00Z">
        <w:r>
          <w:rPr/>
          <w:delText>South Coast Chambers - $2,880 for the provision of legal aid services in the Jervis Bay Territory.</w:delText>
        </w:r>
      </w:del>
    </w:p>
    <w:p>
      <w:pPr>
        <w:pStyle w:val="Paragraph"/>
        <w:rPr/>
      </w:pPr>
      <w:del w:id="58" w:author="burlig" w:date="2004-02-02T14:19:00Z">
        <w:r>
          <w:rPr/>
          <w:delText xml:space="preserve">In addition, the Legal Services Commission of SA (LSCSA) agreed to the Department withholding part of their annual allocation to return unspent funds ($300,000) from a matter funded in 1999-00.  In </w:delText>
        </w:r>
      </w:del>
      <w:del w:id="59" w:author="burlig" w:date="2004-02-04T11:17:00Z">
        <w:r>
          <w:rPr/>
          <w:delText xml:space="preserve">1999-00 the </w:delText>
        </w:r>
      </w:del>
      <w:del w:id="60" w:author="burlig" w:date="2004-02-02T14:19:00Z">
        <w:r>
          <w:rPr/>
          <w:delText xml:space="preserve">LSCSA </w:delText>
        </w:r>
      </w:del>
      <w:del w:id="61" w:author="burlig" w:date="2004-02-04T11:17:00Z">
        <w:r>
          <w:rPr/>
          <w:delText>was paid $320,000 of which only $20,000 was committed at the time it was determined the matter would not proceed to trial.</w:delText>
        </w:r>
      </w:del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68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9" w:leader="none"/>
      </w:tabs>
      <w:rPr>
        <w:lang w:val="en-US" w:eastAsia="en-US"/>
        <w:del w:id="63" w:author="burlig" w:date="2004-02-09T10:23:00Z"/>
      </w:rPr>
    </w:pPr>
    <w:r>
      <w:fldChar w:fldCharType="begin"/>
    </w:r>
    <w:r>
      <w:rPr>
        <w:lang w:val="en-US" w:eastAsia="en-US"/>
      </w:rPr>
      <w:instrText xml:space="preserve"> STYLEREF date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del w:id="62" w:author="burlig" w:date="2004-02-02T14:27:00Z">
      <w:r>
        <w:rPr>
          <w:lang w:val="en-US" w:eastAsia="en-US"/>
        </w:rPr>
        <w:delText>The Attorney-General established an Expensive Commonwealth Criminal Cases Fund in December 1999.</w:delText>
      </w:r>
    </w:del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tabs>
        <w:tab w:val="clear" w:pos="567"/>
        <w:tab w:val="right" w:pos="9639" w:leader="none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Subject,Title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nquiry into Legal Aid and Access to Justic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tabs>
        <w:tab w:val="clear" w:pos="567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567"/>
        <w:tab w:val="right" w:pos="9639" w:leader="none"/>
      </w:tabs>
      <w:spacing w:lineRule="exact" w:line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10225405</wp:posOffset>
          </wp:positionV>
          <wp:extent cx="6838950" cy="2762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Attorney-General media release dated 21 December 1999.</w:t>
      </w:r>
    </w:p>
  </w:footnote>
  <w:footnote w:id="3">
    <w:p>
      <w:pPr>
        <w:pStyle w:val="Footnote"/>
        <w:rPr/>
      </w:pPr>
      <w:ins w:id="64" w:author="burlig" w:date="2004-02-09T11:01:00Z">
        <w:r>
          <w:rPr>
            <w:rStyle w:val="FootnoteCharacters"/>
          </w:rPr>
          <w:footnoteRef/>
        </w:r>
      </w:ins>
      <w:ins w:id="65" w:author="burlig" w:date="2004-02-09T11:01:00Z">
        <w:r>
          <w:rPr/>
          <w:tab/>
          <w:t xml:space="preserve"> </w:t>
        </w:r>
      </w:ins>
      <w:ins w:id="66" w:author="burlig" w:date="2004-02-09T11:01:00Z">
        <w:r>
          <w:rPr/>
          <w:t>This includes a payment of $320,000 to the Legal Services Commission of South Australia.  The Legal Services Commission agreed to the Commonwealth withholding part of its 2001</w:t>
          <w:noBreakHyphen/>
          <w:t xml:space="preserve">02 allocation to </w:t>
        </w:r>
      </w:ins>
      <w:ins w:id="67" w:author="burlig" w:date="2004-02-09T11:03:00Z">
        <w:r>
          <w:rPr/>
          <w:t>return unspent funds ($300,000) from the matter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622800</wp:posOffset>
          </wp:positionH>
          <wp:positionV relativeFrom="page">
            <wp:posOffset>230505</wp:posOffset>
          </wp:positionV>
          <wp:extent cx="2402840" cy="18713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187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3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Body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Body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Arial" w:hAnsi="Arial" w:cs="Arial"/>
      <w:b/>
      <w:smallCaps/>
      <w:sz w:val="30"/>
    </w:rPr>
  </w:style>
  <w:style w:type="paragraph" w:styleId="Heading3">
    <w:name w:val="Heading 3"/>
    <w:basedOn w:val="Body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Body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Arial" w:hAnsi="Arial" w:cs="Arial"/>
      <w:b/>
    </w:rPr>
  </w:style>
  <w:style w:type="paragraph" w:styleId="Heading6">
    <w:name w:val="Heading 6"/>
    <w:basedOn w:val="Heading2"/>
    <w:next w:val="ParagraphChar"/>
    <w:qFormat/>
    <w:pPr>
      <w:keepLines/>
      <w:widowControl/>
      <w:numPr>
        <w:ilvl w:val="5"/>
        <w:numId w:val="1"/>
      </w:numPr>
      <w:spacing w:before="240" w:after="0"/>
      <w:ind w:hanging="0"/>
      <w:outlineLvl w:val="5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">
    <w:name w:val="date"/>
    <w:basedOn w:val="DefaultParagraphFont"/>
    <w:qFormat/>
    <w:rPr/>
  </w:style>
  <w:style w:type="character" w:styleId="FirstName">
    <w:name w:val="FirstName"/>
    <w:basedOn w:val="DefaultParagraphFont"/>
    <w:qFormat/>
    <w:rPr/>
  </w:style>
  <w:style w:type="character" w:styleId="LastName">
    <w:name w:val="LastName"/>
    <w:basedOn w:val="DefaultParagraph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ParagraphCharCharChar">
    <w:name w:val="Paragraph Char Char Char"/>
    <w:basedOn w:val="DefaultParagraphFont"/>
    <w:qFormat/>
    <w:rPr>
      <w:sz w:val="24"/>
      <w:lang w:val="en-AU" w:bidi="ar-SA"/>
    </w:rPr>
  </w:style>
  <w:style w:type="character" w:styleId="FootnoteTextChar">
    <w:name w:val="Footnote Text Char"/>
    <w:basedOn w:val="DefaultParagraphFont"/>
    <w:qFormat/>
    <w:rPr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Body"/>
    <w:next w:val="TextBody"/>
    <w:qFormat/>
    <w:pPr>
      <w:spacing w:before="440" w:after="0"/>
    </w:pPr>
    <w:rPr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/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"/>
    <w:pPr>
      <w:jc w:val="right"/>
    </w:pPr>
    <w:rPr>
      <w:sz w:val="20"/>
    </w:rPr>
  </w:style>
  <w:style w:type="paragraph" w:styleId="Header">
    <w:name w:val="Header"/>
    <w:basedOn w:val="Body"/>
    <w:pPr/>
    <w:rPr>
      <w:sz w:val="20"/>
    </w:rPr>
  </w:style>
  <w:style w:type="paragraph" w:styleId="Subject">
    <w:name w:val="Subject"/>
    <w:basedOn w:val="Body"/>
    <w:next w:val="Paragraph"/>
    <w:qFormat/>
    <w:pPr>
      <w:keepNext w:val="true"/>
      <w:spacing w:before="340" w:after="140"/>
    </w:pPr>
    <w:rPr>
      <w:caps/>
    </w:rPr>
  </w:style>
  <w:style w:type="paragraph" w:styleId="Reference">
    <w:name w:val="Reference"/>
    <w:basedOn w:val="Normal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Footnote">
    <w:name w:val="Footnote Text"/>
    <w:basedOn w:val="Body"/>
    <w:pPr>
      <w:spacing w:lineRule="atLeast" w:line="240"/>
      <w:ind w:left="284" w:hanging="284"/>
    </w:pPr>
    <w:rPr>
      <w:sz w:val="20"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20"/>
      <w:lang w:val="en-AU" w:bidi="ar-SA" w:eastAsia="zh-CN"/>
    </w:rPr>
  </w:style>
  <w:style w:type="paragraph" w:styleId="Author">
    <w:name w:val="Author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CharChar">
    <w:name w:val="Paragraph Char Char"/>
    <w:basedOn w:val="Normal"/>
    <w:qFormat/>
    <w:pPr>
      <w:widowControl/>
      <w:numPr>
        <w:ilvl w:val="0"/>
        <w:numId w:val="0"/>
      </w:numPr>
      <w:spacing w:before="240" w:after="0"/>
      <w:ind w:hanging="0"/>
    </w:pPr>
    <w:rPr/>
  </w:style>
  <w:style w:type="paragraph" w:styleId="Contactdetails">
    <w:name w:val="Contact details"/>
    <w:basedOn w:val="Normal"/>
    <w:qFormat/>
    <w:pPr>
      <w:widowControl/>
      <w:tabs>
        <w:tab w:val="clear" w:pos="567"/>
        <w:tab w:val="left" w:pos="1134" w:leader="none"/>
        <w:tab w:val="left" w:pos="4536" w:leader="none"/>
        <w:tab w:val="left" w:pos="6237" w:leader="none"/>
      </w:tabs>
    </w:pPr>
    <w:rPr/>
  </w:style>
  <w:style w:type="paragraph" w:styleId="ParagraphChar">
    <w:name w:val="Paragraph Char"/>
    <w:basedOn w:val="Normal"/>
    <w:qFormat/>
    <w:pPr>
      <w:widowControl/>
      <w:numPr>
        <w:ilvl w:val="0"/>
        <w:numId w:val="0"/>
      </w:numPr>
      <w:spacing w:before="240" w:after="0"/>
      <w:ind w:hanging="0"/>
    </w:pPr>
    <w:rPr/>
  </w:style>
  <w:style w:type="paragraph" w:styleId="Bullet2">
    <w:name w:val="Bullet 2"/>
    <w:basedOn w:val="Normal"/>
    <w:qFormat/>
    <w:pPr>
      <w:widowControl/>
      <w:numPr>
        <w:ilvl w:val="0"/>
        <w:numId w:val="2"/>
      </w:numPr>
      <w:tabs>
        <w:tab w:val="clear" w:pos="567"/>
        <w:tab w:val="left" w:pos="851" w:leader="none"/>
      </w:tabs>
      <w:spacing w:before="120" w:after="0"/>
      <w:ind w:left="85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LAD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5:06:00Z</dcterms:created>
  <dc:creator>Gregory Peter Nicholas</dc:creator>
  <dc:description/>
  <dc:language>en-US</dc:language>
  <cp:lastModifiedBy>Jeremy O'Connell</cp:lastModifiedBy>
  <cp:lastPrinted>2004-02-09T11:23:00Z</cp:lastPrinted>
  <dcterms:modified xsi:type="dcterms:W3CDTF">2004-03-04T01:06:00Z</dcterms:modified>
  <cp:revision>3</cp:revision>
  <dc:subject/>
  <dc:title>Submission - Inquiry into Legal Aid and Access to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860829</vt:r8>
  </property>
  <property fmtid="{D5CDD505-2E9C-101B-9397-08002B2CF9AE}" pid="3" name="_AuthorEmail">
    <vt:lpwstr>Garry.Burlingham@ag.gov.au</vt:lpwstr>
  </property>
  <property fmtid="{D5CDD505-2E9C-101B-9397-08002B2CF9AE}" pid="4" name="_AuthorEmailDisplayName">
    <vt:lpwstr>Burlingham, Garry</vt:lpwstr>
  </property>
  <property fmtid="{D5CDD505-2E9C-101B-9397-08002B2CF9AE}" pid="5" name="_EmailSubject">
    <vt:lpwstr>Inquiry into legal aid and access to justice - AGD addendum</vt:lpwstr>
  </property>
  <property fmtid="{D5CDD505-2E9C-101B-9397-08002B2CF9AE}" pid="6" name="_ReviewingToolsShownOnce">
    <vt:lpwstr/>
  </property>
</Properties>
</file>