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e Legal and Constitutional Committee Inquiry into Legal Aid and Access to Justice ? Tort reforms deprive People of Access to Justice Gener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erence O'Riain [borderattorneys@bigpond.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30 August 2003 11:4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gal and Constitutional, Committee (S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enate Legal and Constitutional Committee Inquiry into Legal Aid and Access to Justice  Tort reforms deprive People of Access to Justice Gener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debate and 'deform' is affecting those in the busi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igation law at the grass roots level. The politics is very pot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ut why not balance the current cry of the community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ing access to country people to legal advice and justice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ervices.  Tort reform does not achieve cheaper premiums, it will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sure insurance cover for those people unable to obtain cover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it will only serve to increase insurance company profits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ing citizens of their long established rights to fair compen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41, a sole practitioner in personal injury in Albury and I am f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rder to picture a future where any litigation services are avail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people and marginalised groups.  Although public interest group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aid do a great job they are not available to country people and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lthy in the country will soon find it hard to find any litig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of the capit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very expensive and bureaucracy ridden institutions it is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se services to exist where there is no regular income. Th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jury law and its profitability underpins all other work for litig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important that litigators are available to country and legal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impossible to accept legal aid rates to appear for a chil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s Court or in a care application or to appear at a bail hearing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igator is not able to make money from the civil circuits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own about 2 or 3 times per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are examples of the more important work we do.  All case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ard fought and require an experienced practiti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rmer who has his crops destroyed by a careless wate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ndowner who seeks fair compensation for resumption of her land; or the m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y leader whose product is contaminated by dangerous 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sticides; the small business owner who is charged with a breach of the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S laws; or the individual seeking restraint on unsustainabl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 assaulted by Police the person suffering sexual abuse who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name their attackers years after for fear of retribution ( I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ran a claim for a lady who had been assaulted repeatedly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years from 1961 by her sister's husband.  Our total fees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claim made in the Victims Comp Tribunal $1650 incl G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jured shearer who cannot retrain at 40 to be a clerk particularly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veral generations of his family live 100 km from the nearest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n are all people who would use the services of their local litigator.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not or should not have to go to the capitals or 1800 numbers to ob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ser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bled pro bono legal services cannot exist if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fitable work.  At the moment by doing legal aid I and other law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paying $30 to $40 per hour for the privile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verage age of the profession in country towns is growing ever 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 young person is attracted to the law to litigate and if that wor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vailable then how do you provide profitable and interesting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lso a brain drain when a home loving bright local kid who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ant to be a surgeon or a banker or even want to go to uni, cannot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nt job as a paralegal or articled clerk that is stimula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ing.  Law unlike medicine can be learned at nightschool or externally and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g advantage as it offers choices particularly for those for whom uni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nancial impossibility or they simply like it where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ss of peoples rights will lead to a loss of a type of employment in the bush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far outweigh the loss of any events.  Right now in our pa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there is something significant on every weekend.  It seem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re still willing to have a go.  It could be that the events that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ble to continue are either very bad risks or the hike in premiums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straw in what is a very tough competitive market for entertai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restricting coverage by pay tv of AFL would effectively lea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st in greater attendances at shows and fairs and therefore make a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l to pay for premiums.  What politician would take such action and ye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 more precious than human r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injury disadvantages people and happens to disadvantaged peop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et to hear of John Laws or Alan Jones worrying about if they can affor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est protection against both rampant personal injury litig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se laissez faire approach to public safety is the specialist lawyer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prepared without requiring a payment up front to look at a matter o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its and decide if it is worth running or not.  Further the personal injury lawyer acquires skills of negotiation and advocacy that readily translate into other areas of li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nly had to lose on case to concentrate my mind wonderfull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quences of not scrutinising each matter with an endoscop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eding.  Losing $45,000 worth of time and disbursements in one h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ck any firm let alone a solo with 5 young kids.  The more firms ru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he less likely a matter will be taken on if it looks dod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while a moneyed developer with the most rancid and nebulous defa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can shut down debate about the merits of a project or a debtor pr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olution of a lawful claim by a creditor by simply paying solic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unsel to draw and file a sham defo writ or meritless cross clai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endless interlocutories.  The PM picked such a counsel for the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real general push at the moment that wants to lump all th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right (NQR) characters into this crapulent thought pattern.  It 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vein to think that all reffos are potential terrorists or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 to put the lives of children at risk.  All prisoners in jail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ccused or crime are obviously guilty or why would the police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nd all injured people are bludgers/frauds and have a get r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ality.  How smug people have be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we are seeing a general attack on the integrity of the law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d by the attack on Justice Kirby.  The public did not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bout his private life like that because it was informatio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not manage or separate from his conduct of the office, which i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st integ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f the public see the judges that sit on cases as being suspec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wyers in front of them all running suspect cases then it is go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that the public will lose trust in the rule of law.  Is thi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government w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example of why litigation needs to be available to ordinary peop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h 02 in Albury 2 cases ran against the Police for assaul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citor was Marshall Sheehan.  The first case looked as if it was go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for a fortnight and the plaintiff would lose.  He was a 75 year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zheimers sufferer who claimed that he had been given a hid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ing area and cells.  He was a classic who in his evidence in chie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ross examination looked like he did not know what day of the wee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ortunately his experienced lawyer had carefully investig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s shown of the booking area.  What they showed and did not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ed the case. On this being revealed the State's defence coun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instructions to settle and the conduct of the Police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red to the Police Integrity Commission.  It also lead to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ault by Police being settled.  These sort of cases could not be run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ety where the lawyers have no experience of li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eny the general public a protective umbrella of assistanc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s accountability is dangerous to the public.  It funds a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re for people who could not pay for legal advice gene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In acting for injured workers and others victims general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able to assist in mediating the inevitable family rif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creditors that follow an injury and this has been includ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l fee ,so people end up with a complete service all funded by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the thing that bugs me is that anyone in the public life or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critical of what we do would hate to think they could not get d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on if they were in trouble themselves. And they all w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either a Clarence Darrow or a Gallbally or at least Atticus Finch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pole.  Sadly, they picture that character sitting in suspended ani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for them for give instructions for their case which will b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y.  They would never recognise that in order to run their big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ost counsel and solicitors need to do hundreds of avo applications, defended local court matters, boring crash and bash, slip and fall and misdemeanours before that lawyer is ready to take on the case that will change society for the better.  Would the public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 that the lawyers acting for the NQR are humans with famil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es that have to be nour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Please consider what will be lost if we dumbly follow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sterical argument. Tort reform will not achieve cheaper premiums,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sure insurance cover for those people unable to obtain cover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it will only serve to increase insurance company profits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ing citizens of their long established rights to fair compensation and access to justice gener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ence O'Riain Es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Executive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redited Specialist Personal Inj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 Attor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N: 82 969 026 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Box 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bury NSW 2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Int. 612 60415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cal: 02 60415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Int. 612 60231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l: 02 60231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orderattorneys.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and any attachments are confidential and are intended solely for the use of the individual or entity to whom it is addressed. It may also be subject to professional privilege.  If you are not the intended recipient, any use, dissemination, forwarding, printing, or copying of this e-mail and any attachments is strictly prohibited. If you have received this e-mail in error, please telephone our Albury Office on (02) 6041 5190 or by reply e-mail to the sender. Please destroy the original transmission and its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