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bmission to the Senate Legal and Constitutional References Committee</w:t>
      </w:r>
    </w:p>
    <w:p>
      <w:pPr>
        <w:pStyle w:val="Normal"/>
        <w:jc w:val="both"/>
        <w:rPr>
          <w:b/>
          <w:b/>
          <w:bCs/>
        </w:rPr>
      </w:pPr>
      <w:r>
        <w:rPr>
          <w:b/>
          <w:bCs/>
        </w:rPr>
      </w:r>
    </w:p>
    <w:p>
      <w:pPr>
        <w:pStyle w:val="Heading1"/>
        <w:jc w:val="center"/>
        <w:rPr/>
      </w:pPr>
      <w:r>
        <w:rPr/>
        <w:t>Inquiry into Current Legal Aid and Justice Arrangements</w:t>
      </w:r>
    </w:p>
    <w:p>
      <w:pPr>
        <w:pStyle w:val="Normal"/>
        <w:jc w:val="both"/>
        <w:rPr/>
      </w:pPr>
      <w:r>
        <w:rPr/>
      </w:r>
    </w:p>
    <w:p>
      <w:pPr>
        <w:pStyle w:val="Normal"/>
        <w:jc w:val="both"/>
        <w:rPr/>
      </w:pPr>
      <w:r>
        <w:rPr/>
      </w:r>
    </w:p>
    <w:p>
      <w:pPr>
        <w:pStyle w:val="Normal"/>
        <w:jc w:val="both"/>
        <w:rPr/>
      </w:pPr>
      <w:r>
        <w:rPr/>
        <w:t>This submission is based on our research on legal aid and related services and on self-representation, undertaken over the last seven years.  Together, we have led or participated in most of the major empirical studies of legal aid and related services and of self-representation in Australia during that period.  We would refer the Committee to the following publications:</w:t>
      </w:r>
    </w:p>
    <w:p>
      <w:pPr>
        <w:pStyle w:val="Normal"/>
        <w:jc w:val="both"/>
        <w:rPr/>
      </w:pPr>
      <w:r>
        <w:rPr/>
      </w:r>
    </w:p>
    <w:p>
      <w:pPr>
        <w:pStyle w:val="Normal"/>
        <w:jc w:val="both"/>
        <w:rPr/>
      </w:pPr>
      <w:r>
        <w:rPr/>
        <w:t xml:space="preserve">Dewar, J, Giddings, J and Parker, S, 1999, ‘The Impact of Legal Aid Changes on Family Law Practice’, 13 </w:t>
      </w:r>
      <w:r>
        <w:rPr>
          <w:i/>
        </w:rPr>
        <w:t>Australian Journal of Family Law</w:t>
      </w:r>
      <w:r>
        <w:rPr/>
        <w:t xml:space="preserve"> 33.</w:t>
      </w:r>
    </w:p>
    <w:p>
      <w:pPr>
        <w:pStyle w:val="Normal"/>
        <w:jc w:val="both"/>
        <w:rPr/>
      </w:pPr>
      <w:r>
        <w:rPr/>
        <w:t xml:space="preserve"> </w:t>
      </w:r>
    </w:p>
    <w:p>
      <w:pPr>
        <w:pStyle w:val="Normal"/>
        <w:jc w:val="both"/>
        <w:rPr/>
      </w:pPr>
      <w:r>
        <w:rPr/>
        <w:t xml:space="preserve">Giddings, J (ed), 1998, </w:t>
      </w:r>
      <w:r>
        <w:rPr>
          <w:i/>
        </w:rPr>
        <w:t>Legal Aid in Victoria: At the Crossroads Again</w:t>
      </w:r>
      <w:r>
        <w:rPr/>
        <w:t>, Fitzroy Legal Service, Melbourne.</w:t>
      </w:r>
    </w:p>
    <w:p>
      <w:pPr>
        <w:pStyle w:val="Normal"/>
        <w:jc w:val="both"/>
        <w:rPr/>
      </w:pPr>
      <w:r>
        <w:rPr/>
      </w:r>
    </w:p>
    <w:p>
      <w:pPr>
        <w:pStyle w:val="Normal"/>
        <w:jc w:val="both"/>
        <w:rPr/>
      </w:pPr>
      <w:r>
        <w:rPr/>
        <w:t xml:space="preserve">Giddings, J, Dewar, J and Parker, S, 1999, ‘Being Expected To Do More With Less: Criminal Law Legal Aid in Queensland’, 23 </w:t>
      </w:r>
      <w:r>
        <w:rPr>
          <w:i/>
        </w:rPr>
        <w:t>Criminal Law Journal</w:t>
      </w:r>
      <w:r>
        <w:rPr/>
        <w:t xml:space="preserve"> 69.</w:t>
      </w:r>
    </w:p>
    <w:p>
      <w:pPr>
        <w:pStyle w:val="Normal"/>
        <w:jc w:val="both"/>
        <w:rPr/>
      </w:pPr>
      <w:r>
        <w:rPr/>
      </w:r>
    </w:p>
    <w:p>
      <w:pPr>
        <w:pStyle w:val="Normal"/>
        <w:jc w:val="both"/>
        <w:rPr/>
      </w:pPr>
      <w:r>
        <w:rPr/>
        <w:t xml:space="preserve">Giddings, J, Hook, B and Neilsen, J, 2001, ‘Legal Services in Rural Communities: Issues for Clients and Lawyers’ 26 (2) </w:t>
      </w:r>
      <w:r>
        <w:rPr>
          <w:i/>
        </w:rPr>
        <w:t>Alternative Law Journal</w:t>
      </w:r>
      <w:r>
        <w:rPr/>
        <w:t xml:space="preserve"> 57.</w:t>
      </w:r>
    </w:p>
    <w:p>
      <w:pPr>
        <w:pStyle w:val="Normal"/>
        <w:jc w:val="both"/>
        <w:rPr>
          <w:rFonts w:ascii="Tahoma" w:hAnsi="Tahoma" w:cs="Tahoma"/>
        </w:rPr>
      </w:pPr>
      <w:r>
        <w:rPr>
          <w:rFonts w:cs="Tahoma" w:ascii="Tahoma" w:hAnsi="Tahoma"/>
        </w:rPr>
      </w:r>
    </w:p>
    <w:p>
      <w:pPr>
        <w:pStyle w:val="Normal"/>
        <w:jc w:val="both"/>
        <w:rPr/>
      </w:pPr>
      <w:r>
        <w:rPr/>
        <w:t xml:space="preserve">Giddings, J and Robertson, M, 2001, '"Informed litigants with nowhere to go": Self-help legal aid services in Australia’, 26 </w:t>
      </w:r>
      <w:r>
        <w:rPr>
          <w:i/>
        </w:rPr>
        <w:t>Alternative Law Journal</w:t>
      </w:r>
      <w:r>
        <w:rPr/>
        <w:t xml:space="preserve"> 184.</w:t>
      </w:r>
    </w:p>
    <w:p>
      <w:pPr>
        <w:pStyle w:val="Normal"/>
        <w:jc w:val="both"/>
        <w:rPr/>
      </w:pPr>
      <w:r>
        <w:rPr/>
      </w:r>
    </w:p>
    <w:p>
      <w:pPr>
        <w:pStyle w:val="Normal"/>
        <w:jc w:val="both"/>
        <w:rPr/>
      </w:pPr>
      <w:r>
        <w:rPr/>
        <w:t xml:space="preserve">Giddings, J and Robertson, M, 2002a, ‘Self-Help Legal Aid: Abandoning the Disadvantaged?’, 12 (4) </w:t>
      </w:r>
      <w:r>
        <w:rPr>
          <w:i/>
          <w:iCs/>
        </w:rPr>
        <w:t xml:space="preserve">Consumer Policy Review </w:t>
      </w:r>
      <w:r>
        <w:rPr/>
        <w:t xml:space="preserve">127. </w:t>
      </w:r>
    </w:p>
    <w:p>
      <w:pPr>
        <w:pStyle w:val="Heading1"/>
        <w:jc w:val="both"/>
        <w:rPr>
          <w:b w:val="false"/>
          <w:b w:val="false"/>
          <w:bCs w:val="false"/>
        </w:rPr>
      </w:pPr>
      <w:r>
        <w:rPr>
          <w:b w:val="false"/>
          <w:bCs w:val="false"/>
        </w:rPr>
      </w:r>
    </w:p>
    <w:p>
      <w:pPr>
        <w:pStyle w:val="Heading1"/>
        <w:jc w:val="both"/>
        <w:rPr/>
      </w:pPr>
      <w:r>
        <w:rPr>
          <w:b w:val="false"/>
          <w:bCs w:val="false"/>
        </w:rPr>
        <w:t xml:space="preserve">Giddings, J and Robertson, M, 2002b, ‘”Lay people, for God’s sake! Surely I should be dealing with lawyers?” Towards an assessment of self-help legal services in Australia’, 11 </w:t>
      </w:r>
      <w:r>
        <w:rPr>
          <w:b w:val="false"/>
          <w:bCs w:val="false"/>
          <w:i/>
          <w:iCs/>
        </w:rPr>
        <w:t xml:space="preserve">Griffith Law Review </w:t>
      </w:r>
      <w:r>
        <w:rPr>
          <w:b w:val="false"/>
          <w:bCs w:val="false"/>
        </w:rPr>
        <w:t xml:space="preserve">436. </w:t>
      </w:r>
    </w:p>
    <w:p>
      <w:pPr>
        <w:pStyle w:val="Heading1"/>
        <w:jc w:val="both"/>
        <w:rPr>
          <w:b w:val="false"/>
          <w:b w:val="false"/>
          <w:bCs w:val="false"/>
        </w:rPr>
      </w:pPr>
      <w:r>
        <w:rPr>
          <w:b w:val="false"/>
          <w:bCs w:val="false"/>
        </w:rPr>
      </w:r>
    </w:p>
    <w:p>
      <w:pPr>
        <w:pStyle w:val="Heading1"/>
        <w:jc w:val="both"/>
        <w:rPr/>
      </w:pPr>
      <w:r>
        <w:rPr>
          <w:b w:val="false"/>
          <w:bCs w:val="false"/>
        </w:rPr>
        <w:t>Giddings, J and Robertson, M, 2003a,</w:t>
      </w:r>
      <w:r>
        <w:rPr/>
        <w:t xml:space="preserve"> </w:t>
      </w:r>
      <w:r>
        <w:rPr>
          <w:b w:val="false"/>
          <w:bCs w:val="false"/>
        </w:rPr>
        <w:t xml:space="preserve">‘Large Scale Map or the A-Z? The Place of Self Help Services in Legal Aid’, 30 </w:t>
      </w:r>
      <w:r>
        <w:rPr>
          <w:b w:val="false"/>
          <w:bCs w:val="false"/>
          <w:i/>
          <w:iCs/>
        </w:rPr>
        <w:t xml:space="preserve"> Journal of Law and Society</w:t>
      </w:r>
      <w:r>
        <w:rPr>
          <w:b w:val="false"/>
          <w:bCs w:val="false"/>
        </w:rPr>
        <w:t xml:space="preserve"> 102-119. </w:t>
      </w:r>
    </w:p>
    <w:p>
      <w:pPr>
        <w:pStyle w:val="Footer"/>
        <w:tabs>
          <w:tab w:val="clear" w:pos="4153"/>
          <w:tab w:val="clear" w:pos="8306"/>
        </w:tabs>
        <w:jc w:val="both"/>
        <w:rPr>
          <w:b/>
          <w:b/>
          <w:bCs/>
        </w:rPr>
      </w:pPr>
      <w:r>
        <w:rPr>
          <w:b/>
          <w:bCs/>
        </w:rPr>
      </w:r>
    </w:p>
    <w:p>
      <w:pPr>
        <w:pStyle w:val="Normal"/>
        <w:jc w:val="both"/>
        <w:rPr/>
      </w:pPr>
      <w:r>
        <w:rPr/>
        <w:t xml:space="preserve">Giddings, J and Robertson, M, 2003b, ‘Making Sense of Helping Yourself’, 41 (6) </w:t>
      </w:r>
      <w:r>
        <w:rPr>
          <w:i/>
          <w:iCs/>
        </w:rPr>
        <w:t>New South Wales Law Society Journal</w:t>
      </w:r>
      <w:r>
        <w:rPr/>
        <w:t xml:space="preserve"> 52. </w:t>
      </w:r>
    </w:p>
    <w:p>
      <w:pPr>
        <w:pStyle w:val="Normal"/>
        <w:jc w:val="both"/>
        <w:rPr>
          <w:bCs/>
        </w:rPr>
      </w:pPr>
      <w:r>
        <w:rPr>
          <w:bCs/>
        </w:rPr>
      </w:r>
    </w:p>
    <w:p>
      <w:pPr>
        <w:pStyle w:val="Normal"/>
        <w:jc w:val="both"/>
        <w:rPr/>
      </w:pPr>
      <w:r>
        <w:rPr/>
        <w:t xml:space="preserve">Giddings, J and Thomas, J, 2002, ‘Teaching the Law as it Relates to Older People’, 27  </w:t>
      </w:r>
      <w:r>
        <w:rPr>
          <w:i/>
          <w:iCs/>
        </w:rPr>
        <w:t>Alternative Law Journal</w:t>
      </w:r>
      <w:r>
        <w:rPr/>
        <w:t xml:space="preserve"> 78 </w:t>
      </w:r>
    </w:p>
    <w:p>
      <w:pPr>
        <w:pStyle w:val="Normal"/>
        <w:jc w:val="both"/>
        <w:rPr/>
      </w:pPr>
      <w:r>
        <w:rPr/>
      </w:r>
    </w:p>
    <w:p>
      <w:pPr>
        <w:pStyle w:val="Normal"/>
        <w:tabs>
          <w:tab w:val="clear" w:pos="720"/>
          <w:tab w:val="left" w:pos="-720" w:leader="none"/>
        </w:tabs>
        <w:suppressAutoHyphens w:val="true"/>
        <w:jc w:val="both"/>
        <w:rPr/>
      </w:pPr>
      <w:r>
        <w:rPr/>
        <w:t xml:space="preserve">Hunter, R, 1998, ‘Litigants in Person in Contested Cases in the Family Court’, 12 </w:t>
      </w:r>
      <w:r>
        <w:rPr>
          <w:i/>
          <w:iCs/>
        </w:rPr>
        <w:t>Australian Journal of Family Law</w:t>
      </w:r>
      <w:r>
        <w:rPr/>
        <w:t>, 171-178.</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Hunter, R, 1999, </w:t>
      </w:r>
      <w:r>
        <w:rPr>
          <w:i/>
          <w:iCs/>
        </w:rPr>
        <w:t>Family Law Case Profiles</w:t>
      </w:r>
      <w:r>
        <w:rPr/>
        <w:t>, Justice Research Centre, Sydne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Hunter, R, 2002a, 'Through the Looking Glass: Clients' Perceptions and Experiences of Family Law Litigation', 16 </w:t>
      </w:r>
      <w:r>
        <w:rPr>
          <w:i/>
          <w:iCs/>
        </w:rPr>
        <w:t>Australian Journal of Family Law</w:t>
      </w:r>
      <w:r>
        <w:rPr/>
        <w:t>, 7-2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Hunter, R, 2002b, 'The Mirage of Justice: Women and the Shrinking State', 16 </w:t>
      </w:r>
      <w:r>
        <w:rPr>
          <w:i/>
          <w:iCs/>
        </w:rPr>
        <w:t>Australian Feminist Law Journal</w:t>
      </w:r>
      <w:r>
        <w:rPr/>
        <w:t>, 53-74.</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Hunter, R, 2003a, 'Adversarial Mythologies: Policy Assumptions and Research Evidence in Family Law', 30 </w:t>
      </w:r>
      <w:r>
        <w:rPr>
          <w:i/>
          <w:iCs/>
        </w:rPr>
        <w:t>Journal of Law &amp; Society</w:t>
      </w:r>
      <w:r>
        <w:rPr/>
        <w:t>, 156-17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Hunter, R, 2003b, 'The Lawyer-Client Relationship in Family Law: Does Client Funding Status Make a Difference?', in Dewar, J and Parker, S (eds), </w:t>
      </w:r>
      <w:r>
        <w:rPr>
          <w:i/>
          <w:iCs/>
        </w:rPr>
        <w:t>Family Law: Processes, Practices, Pressures</w:t>
      </w:r>
      <w:r>
        <w:rPr/>
        <w:t>, Hart Publishing, Oxford, 375-38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Hunter, R, with Genovese, A, Melville, A and Chrzanowski, A, 2000, </w:t>
      </w:r>
      <w:r>
        <w:rPr>
          <w:i/>
          <w:iCs/>
        </w:rPr>
        <w:t>Legal Services in Family Law</w:t>
      </w:r>
      <w:r>
        <w:rPr/>
        <w:t>, Justice Research Centre, Sydne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Hunter, R, Genovese, A, Chrzanowski, A and Morris, C, 2002, </w:t>
      </w:r>
      <w:r>
        <w:rPr>
          <w:i/>
          <w:iCs/>
        </w:rPr>
        <w:t>The Changing Face of Litigation: Unrepresented Litigants in the Family Court of Australia</w:t>
      </w:r>
      <w:r>
        <w:rPr/>
        <w:t>, Law and Justice Foundation of NSW, Sydney.</w:t>
      </w:r>
    </w:p>
    <w:p>
      <w:pPr>
        <w:pStyle w:val="Normal"/>
        <w:tabs>
          <w:tab w:val="clear" w:pos="720"/>
          <w:tab w:val="left" w:pos="-720" w:leader="none"/>
        </w:tabs>
        <w:suppressAutoHyphens w:val="true"/>
        <w:jc w:val="both"/>
        <w:rPr/>
      </w:pPr>
      <w:r>
        <w:rPr/>
      </w:r>
    </w:p>
    <w:p>
      <w:pPr>
        <w:pStyle w:val="Normal"/>
        <w:jc w:val="both"/>
        <w:rPr/>
      </w:pPr>
      <w:r>
        <w:rPr/>
        <w:t xml:space="preserve">Robertson, M, and Giddings, J, 2002, ‘Legal Consumers as Coproducers: The Changing Face of Legal Service Delivery in Australia’, 40 </w:t>
      </w:r>
      <w:r>
        <w:rPr>
          <w:i/>
        </w:rPr>
        <w:t>Family Court Review</w:t>
      </w:r>
      <w:r>
        <w:rPr/>
        <w:t xml:space="preserve"> 63.</w:t>
      </w:r>
    </w:p>
    <w:p>
      <w:pPr>
        <w:pStyle w:val="Normal"/>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t>In addition, we have written the following unpublished reports:</w:t>
      </w:r>
    </w:p>
    <w:p>
      <w:pPr>
        <w:pStyle w:val="Normal"/>
        <w:tabs>
          <w:tab w:val="clear" w:pos="720"/>
          <w:tab w:val="left" w:pos="-720" w:leader="none"/>
        </w:tabs>
        <w:suppressAutoHyphens w:val="true"/>
        <w:jc w:val="both"/>
        <w:rPr/>
      </w:pPr>
      <w:r>
        <w:rPr/>
      </w:r>
    </w:p>
    <w:p>
      <w:pPr>
        <w:pStyle w:val="Footnote"/>
        <w:jc w:val="both"/>
        <w:rPr>
          <w:sz w:val="24"/>
        </w:rPr>
      </w:pPr>
      <w:r>
        <w:rPr>
          <w:sz w:val="24"/>
        </w:rPr>
        <w:t>Melville, A, Hunter, R and Giddings, J, 2000, 'Phase One of a National Evaluation of Primary Dispute Resolution Programs in Legal Aid Commissions', Sydney: Justice Research Centre and Brisbane: Socio-Legal Research Centre, Griffith University (for the Commonwealth Attorney-General’s Department).</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t>Hunter, R, Giddings, J and Chrzanowski, A, 2003, ‘Legal Aid and Self-Representation in the Family Court of Australia’, Socio-Legal Research Centre, Griffith University (for National Legal Ai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e have also conducted unpublished research on changes in legal aid policies during the 1990s and their underlying rationales, and are in the process of embarking on Australian Research Council funded research on ‘new’ legal aid services, and on the extent to which particular groups of women are disadvantaged by current legal aid eligibility criteria in family and civil law.</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following provides a brief summary of our various research findings in relation to the terms of reference.</w:t>
      </w:r>
    </w:p>
    <w:p>
      <w:pPr>
        <w:pStyle w:val="Normal"/>
        <w:tabs>
          <w:tab w:val="clear" w:pos="720"/>
          <w:tab w:val="left" w:pos="-720" w:leader="none"/>
        </w:tabs>
        <w:suppressAutoHyphens w:val="true"/>
        <w:jc w:val="both"/>
        <w:rPr/>
      </w:pPr>
      <w:r>
        <w:rPr/>
      </w:r>
    </w:p>
    <w:p>
      <w:pPr>
        <w:pStyle w:val="TextBody"/>
        <w:numPr>
          <w:ilvl w:val="0"/>
          <w:numId w:val="3"/>
        </w:numPr>
        <w:ind w:left="360" w:hanging="360"/>
        <w:jc w:val="both"/>
        <w:rPr/>
      </w:pPr>
      <w:r>
        <w:rPr/>
        <w:t>Current arrangements do not achieve national equity and uniform access to justice across Australia</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mongst the Australian States, the research evidence suggests that Queensland suffers from a noticeable funding shortfall in legal aid for family law matters.  Our research on the relationship between legal aid limitations and self-representation in the Family Court of Australia, for example, found that a higher proportion of legal aid applicants met the means test in Queensland than in other States, and consequently, a higher proportion of Queensland applicants for legal aid were rejected on the basis of merits, with the merits test being applied more stringently and with greater elaboration in Queensland than in other States (Hunter, Giddings and Chrzanowski, 2003).  In other words, applicants whose cases have equal merit may be successful in gaining legal aid in Victoria or NSW, but unsuccessful in Queensla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re is also evidence that people seeking legal aid in regional, rural and remote areas are disadvantaged relative to their metropolitan peers.  The availability of legal representatives who will undertake legal aid work is more limited in regional, rural and remote areas, due to restrictions imposed by Legal Aid Commissions (preferred supplier regimes), and/or the well-documented departure of private practitioners from legal aid work, which has occurred particularly in rural areas (Dewar, Giddings and Parker, 1998; Hunter, Genovese, Melville and Chrzanowski, 2000; Giddings, Hook and Neilsen, 2001; National Legal Aid study, 2002).  People in regional, rural and remote areas who obtain legal aid are also disadvantaged, as their costs of running a case are higher (due to additional travelling costs to attend counselling and expert appointments and court, or the need to hire town agents to make court appearances), yet legal aid payments do not take these additional expenses into account (Hunter, Genovese, Melville and Chrzanowski, 2000; Giddings, Hook and Neilsen, 2001).  In the case of family law, regional, rural and remote recipients of legal aid may reach the $10,000 funding cap more quickly than those in metropolitan areas.</w:t>
      </w:r>
    </w:p>
    <w:p>
      <w:pPr>
        <w:pStyle w:val="Normal"/>
        <w:tabs>
          <w:tab w:val="clear" w:pos="720"/>
          <w:tab w:val="left" w:pos="-720" w:leader="none"/>
        </w:tabs>
        <w:suppressAutoHyphens w:val="true"/>
        <w:jc w:val="both"/>
        <w:rPr/>
      </w:pPr>
      <w:r>
        <w:rPr/>
      </w:r>
    </w:p>
    <w:p>
      <w:pPr>
        <w:pStyle w:val="TextBody"/>
        <w:numPr>
          <w:ilvl w:val="0"/>
          <w:numId w:val="3"/>
        </w:numPr>
        <w:ind w:left="360" w:hanging="360"/>
        <w:jc w:val="both"/>
        <w:rPr/>
      </w:pPr>
      <w:r>
        <w:rPr/>
        <w:t>Current arrangements in particular types of matters create inequities between and within different areas of law</w:t>
      </w:r>
    </w:p>
    <w:p>
      <w:pPr>
        <w:pStyle w:val="Normal"/>
        <w:tabs>
          <w:tab w:val="clear" w:pos="720"/>
          <w:tab w:val="left" w:pos="-720" w:leader="none"/>
        </w:tabs>
        <w:suppressAutoHyphens w:val="true"/>
        <w:jc w:val="both"/>
        <w:rPr/>
      </w:pPr>
      <w:r>
        <w:rPr/>
      </w:r>
    </w:p>
    <w:p>
      <w:pPr>
        <w:pStyle w:val="Normal"/>
        <w:jc w:val="both"/>
        <w:rPr/>
      </w:pPr>
      <w:r>
        <w:rPr/>
        <w:t xml:space="preserve">Two reports published in the mid-1990s (Office of Legal Aid and Family Services, Commonwealth Attorney-General's Department, 1994, </w:t>
      </w:r>
      <w:r>
        <w:rPr>
          <w:i/>
        </w:rPr>
        <w:t>Gender Bias in Litigation Legal Aid</w:t>
      </w:r>
      <w:r>
        <w:rPr/>
        <w:t xml:space="preserve">; Australian Law Reform Commission, 1994, </w:t>
      </w:r>
      <w:r>
        <w:rPr>
          <w:i/>
        </w:rPr>
        <w:t>Equality Before the Law</w:t>
      </w:r>
      <w:r>
        <w:rPr/>
        <w:t xml:space="preserve">, ch 4) argued that women were systematically disadvantaged by the fact that the legal aid system was strongly biased towards criminal law. The emphasis of legal aid expenditure was on criminal law, and men were much more likely than women to apply for legal aid in criminal matters, hence men received more grants of aid overall. Women were more likely to receive legal aid for family law matters, but there were fewer grants and less funding available in family law than in criminal law. Female applicants for legal aid thus had less chance of receiving a grant than male applicants. The very limited availability of legal aid for civil proceedings also potentially disadvantaged women who might wish to bring claims for personal injury, crimes compensation, sex discrimination, or domestic violence restraining orders. </w:t>
      </w:r>
    </w:p>
    <w:p>
      <w:pPr>
        <w:pStyle w:val="Normal"/>
        <w:jc w:val="both"/>
        <w:rPr/>
      </w:pPr>
      <w:r>
        <w:rPr/>
      </w:r>
    </w:p>
    <w:p>
      <w:pPr>
        <w:pStyle w:val="Normal"/>
        <w:tabs>
          <w:tab w:val="clear" w:pos="720"/>
          <w:tab w:val="left" w:pos="-720" w:leader="none"/>
        </w:tabs>
        <w:suppressAutoHyphens w:val="true"/>
        <w:jc w:val="both"/>
        <w:rPr/>
      </w:pPr>
      <w:r>
        <w:rPr/>
        <w:t xml:space="preserve">Although the Commonwealth now funds family law and some civil law legal aid and the States fund criminal law and the bulk of civil law, the same gender bias identified in the mid-1990s persists.  For example in the 2000-2001 financial year, women received 52% of family law grants but only 34% of all grants made by Legal Aid Queensland, comprising 37% of LAQ's grants expenditure for that year (Women's Legal Aid, 2002, </w:t>
      </w:r>
      <w:r>
        <w:rPr>
          <w:i/>
          <w:iCs/>
        </w:rPr>
        <w:t>Gender Equity Report: A Profile of Women and Legal Aid Queensland</w:t>
      </w:r>
      <w:r>
        <w:rPr/>
        <w:t>, Brisbane,</w:t>
      </w:r>
      <w:r>
        <w:rPr>
          <w:i/>
          <w:iCs/>
        </w:rPr>
        <w:t xml:space="preserve"> </w:t>
      </w:r>
      <w:r>
        <w:rPr/>
        <w:t xml:space="preserve">4-5). The gendered distribution of legal aid funding continues to raise serious questions about social equity which need to be addressed (Hunter, 2002b; ALRC, 1994, recommendation 4.3; Graycar, R and Morgan, J, 1995, ‘Disabling Citizenship: Civil Death of Women in the 1990s’, 17 </w:t>
      </w:r>
      <w:r>
        <w:rPr>
          <w:i/>
          <w:iCs/>
        </w:rPr>
        <w:t>Adelaide Law Review</w:t>
      </w:r>
      <w:r>
        <w:rPr/>
        <w:t xml:space="preserve"> 4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 Commonwealth guidelines for family law legal aid grants also restrict the availability of legal aid for particular categories of cases (e.g. divorce, property matters, variation of orders, enforcement proceedings), and impose a plethora of eligibility tests and funding caps in areas in which aid is available.  These various restrictions have an adverse impact on identifiable groups of applicants, including women who have been targets of violence by their former partners, women from non-English speaking backgrounds, Indigenous women, and women with disabilities (Hunter, Genovese, Melville and Chrzanowski, 2000; Melville, Hunter and Giddings, 2000, Rendell, K et al, 2000, </w:t>
      </w:r>
      <w:r>
        <w:rPr>
          <w:i/>
          <w:iCs/>
        </w:rPr>
        <w:t>An Unacceptable Risk: A Report on Child Contact Arrangements Where There is Violence in the Family</w:t>
      </w:r>
      <w:r>
        <w:rPr/>
        <w:t>, Women’s Legal Service, Brisbane; Ruska, K and Turner, D, 2001, ‘Justice in the Family Court Through the Eyes of Aboriginal and Torres Strait Islander Women’, ATSIWLAS, Brisbane).  The guidelines were intended to provide for some form of rational and consistent decision-making in a situation where funds were severely limited.  However as noted above, this situation now pertains unevenly across the country, so that in some States the guidelines continue to be applied stringently, while in other States, there is funding available that is unable to be spent due to the restrictions imposed by the guidelines.  While the guidelines have undergone some revision over the years, it is arguable that a thorough review of their impact and continuing relevance is required.</w:t>
      </w:r>
    </w:p>
    <w:p>
      <w:pPr>
        <w:pStyle w:val="Normal"/>
        <w:tabs>
          <w:tab w:val="clear" w:pos="720"/>
          <w:tab w:val="left" w:pos="-720" w:leader="none"/>
        </w:tabs>
        <w:suppressAutoHyphens w:val="true"/>
        <w:jc w:val="both"/>
        <w:rPr/>
      </w:pPr>
      <w:r>
        <w:rPr/>
      </w:r>
    </w:p>
    <w:p>
      <w:pPr>
        <w:pStyle w:val="TextBody"/>
        <w:jc w:val="both"/>
        <w:rPr/>
      </w:pPr>
      <w:r>
        <w:rPr/>
        <w:t>(c) current arrangements have significant impacts on community legal services, court and tribunal services and levels of self-represent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re is some argument that limitations on legal aid will have the beneficial effect of discouraging litigants from bringing cases with only marginal chances of success to court (civil law) and of encouraging parties to resolve their disputes through non-adversarial processes (family law) (Hunter, 2003a).  Of course, these arguments apply only to civil and family law matters – criminal defendants do not have the same kind of choice, or rather they have the more invidious choice of pleading guilty because they are unable to obtain representation to advance a defence.  It is also clear that the arguments have only limited application to civil and family law matters (Hunter, 2003a).  Levels of self-representation have risen at all levels of the court system, and although legal aid cuts are not the only cause of increasing self-representation (Hunter, Genovese, Chrzanowski and Morris, 2002), the research evidence clearly establishes a relationship between self-representation and the unavailability of legal aid (Hunter, Giddings and Chrzanowski, 2003; Dewar, J, Smith, B and Banks, C, 2000, </w:t>
      </w:r>
      <w:r>
        <w:rPr>
          <w:i/>
          <w:iCs/>
        </w:rPr>
        <w:t>Litigants in Person in the Family Court of Australia</w:t>
      </w:r>
      <w:r>
        <w:rPr/>
        <w:t xml:space="preserve">, Family Court, Canberra).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Our recent research on the relationship between limited legal aid funding and self-representation in family law found a clear income gap between those whose incomes were sufficiently low to pass the means test and obtain legal aid (earning under $25,000 per annum after tax), and those who felt that they could afford to pay for their own legal representation (earning $40,000 per annum or more after tax).  Those in the middle group (earning $25,000-$40,000 per annum after tax) may, among other things, have significant financial commitments not taken into account by the means test, but as a result of which their disposable funds to pay for legal representation are extremely limited.  In addition, there were some applicants in the low income group who were refused legal aid on the basis of assets rather than income, yet it appeared that they had no realistic access to those assets for the purposes of paying for legal representation.  People in these two groups often end up representing themselv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Research on the outcomes achieved by self-represented litigants in family law proceedings shows that they tend to be adverse.  Fully self-represented litigants tend either to withdraw from their case, capitulate to the other party’s demands, or have their case struck out at an early stage, or to fight on bitterly to a contested hearing, and frequently to appeal level, consuming immense emotional and financial resources for themselves, the other party, and the court (Hunter, Genovese, Chrzanowski and Morris, 2002).</w:t>
      </w:r>
    </w:p>
    <w:p>
      <w:pPr>
        <w:pStyle w:val="Normal"/>
        <w:tabs>
          <w:tab w:val="clear" w:pos="720"/>
          <w:tab w:val="left" w:pos="-720" w:leader="none"/>
        </w:tabs>
        <w:suppressAutoHyphens w:val="true"/>
        <w:jc w:val="both"/>
        <w:rPr/>
      </w:pPr>
      <w:r>
        <w:rPr/>
      </w:r>
    </w:p>
    <w:p>
      <w:pPr>
        <w:pStyle w:val="Normal"/>
        <w:jc w:val="both"/>
        <w:rPr/>
      </w:pPr>
      <w:r>
        <w:rPr/>
        <w:t xml:space="preserve">On the basis of our research data, we suggested three ways in which the current legal aid means test could be adjusted in order to reduce the level of self-representation in the Family Court.  These are: </w:t>
      </w:r>
    </w:p>
    <w:p>
      <w:pPr>
        <w:pStyle w:val="Normal"/>
        <w:jc w:val="both"/>
        <w:rPr/>
      </w:pPr>
      <w:r>
        <w:rPr/>
      </w:r>
    </w:p>
    <w:p>
      <w:pPr>
        <w:pStyle w:val="Normal"/>
        <w:numPr>
          <w:ilvl w:val="0"/>
          <w:numId w:val="2"/>
        </w:numPr>
        <w:jc w:val="both"/>
        <w:rPr/>
      </w:pPr>
      <w:r>
        <w:rPr/>
        <w:t xml:space="preserve">take into account the question of whether the litigant has realistic access to assessable assets </w:t>
      </w:r>
    </w:p>
    <w:p>
      <w:pPr>
        <w:pStyle w:val="Normal"/>
        <w:numPr>
          <w:ilvl w:val="0"/>
          <w:numId w:val="2"/>
        </w:numPr>
        <w:jc w:val="both"/>
        <w:rPr/>
      </w:pPr>
      <w:r>
        <w:rPr/>
        <w:t xml:space="preserve">take into account previous attempts to pay for private legal representation and existing debts to previous legal representatives </w:t>
      </w:r>
    </w:p>
    <w:p>
      <w:pPr>
        <w:pStyle w:val="Normal"/>
        <w:numPr>
          <w:ilvl w:val="0"/>
          <w:numId w:val="2"/>
        </w:numPr>
        <w:jc w:val="both"/>
        <w:rPr/>
      </w:pPr>
      <w:r>
        <w:rPr/>
        <w:t>extend eligibility to include a higher proportion of clients earning less than $30,000 after tax.</w:t>
      </w:r>
      <w:r>
        <w:rPr>
          <w:rStyle w:val="FootnoteCharacters"/>
          <w:rStyle w:val="FootnoteAnchor"/>
        </w:rPr>
        <w:footnoteReference w:id="2"/>
      </w:r>
    </w:p>
    <w:p>
      <w:pPr>
        <w:pStyle w:val="Normal"/>
        <w:jc w:val="both"/>
        <w:rPr/>
      </w:pPr>
      <w:r>
        <w:rPr/>
      </w:r>
    </w:p>
    <w:p>
      <w:pPr>
        <w:pStyle w:val="TextBody"/>
        <w:jc w:val="both"/>
        <w:rPr>
          <w:b w:val="false"/>
          <w:b w:val="false"/>
          <w:bCs w:val="false"/>
        </w:rPr>
      </w:pPr>
      <w:r>
        <w:rPr>
          <w:b w:val="false"/>
          <w:bCs w:val="false"/>
        </w:rPr>
        <w:t>In turn, community legal services and courts and tribunals are increasingly being called upon to provide assistance to self-represented litigants, in the form of information, advice, assistance with letters and forms, self-help kits and so on.  Externalising the costs of assistance for self-represented litigants to community legal services, courts and tribunals may effect savings in the legal aid budget, but the adequacy of the forms of assistance provided as a result remains in question.  Research on self-help services suggests that only some litigants in person are sufficiently educated and empowered to make effective use of such assistance (Giddings and Robertson, 2002b, 2003b) We believe that there may be a critical difference in the value of self-help services depending on whether the consumer has freely chosen to be a self-helper, or whether the ‘choice’ is thrust upon them. Self-help services are likely to be more successful when self-representation is freely chosen, but much less helpful to disadvantaged people for whom these services are a poor – and often the only – substitute for the services of experts (Robertson and Giddings, 2001; Giddings an Robertson, 2003b)</w:t>
      </w:r>
    </w:p>
    <w:p>
      <w:pPr>
        <w:pStyle w:val="TextBody"/>
        <w:jc w:val="both"/>
        <w:rPr>
          <w:b w:val="false"/>
          <w:b w:val="false"/>
          <w:bCs w:val="false"/>
        </w:rPr>
      </w:pPr>
      <w:r>
        <w:rPr>
          <w:b w:val="false"/>
          <w:bCs w:val="false"/>
        </w:rPr>
      </w:r>
    </w:p>
    <w:p>
      <w:pPr>
        <w:pStyle w:val="Normal"/>
        <w:jc w:val="both"/>
        <w:rPr/>
      </w:pPr>
      <w:r>
        <w:rPr/>
        <w:t>Further, it seems clear that the provision of generic legal information on its own is of limited use to consumers. It makes many assumptions about the capacity of non-experts to interpret and deploy legal data in a legally meaningful way. Information services need, therefore, to be supported by case-specific advice in many instances, while even advice itself is sometimes not enough. Full-service representation in courts and tribunals continues to be necessary in many situations. Self-help in any form simply cannot be a quality substitute for traditional representation. Legal information on its own seems seldom to be much of a substitute for anything worthwhil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 Inquiry’s terms of reference also refer to the impact of current legal aid arrangements on pro bono legal services.  It appears, however that while pro bono legal services may pick up some of the shortfall in legal aid funding for civil law matters, they are rarely applied to run of the mill criminal law or family law matters, which are the more usual kinds of cases affected by limited legal aid funding (Hunter, Genovese, Melville and Chrzanowski, 2000). A key limitation on the ability of structured pro bono arrangements to meet the legal needs of people who might apply for legal aid funding relates to the very limited preparedness of many national law firms to handle family law and criminal cases. The skills and expertise of major law firms tend to be in areas which have little or no relevance to potential users of legal aid services.  </w:t>
      </w:r>
    </w:p>
    <w:p>
      <w:pPr>
        <w:pStyle w:val="Normal"/>
        <w:tabs>
          <w:tab w:val="clear" w:pos="720"/>
          <w:tab w:val="left" w:pos="-720" w:leader="none"/>
        </w:tabs>
        <w:suppressAutoHyphens w:val="true"/>
        <w:jc w:val="both"/>
        <w:rPr/>
      </w:pPr>
      <w:r>
        <w:rPr/>
      </w:r>
    </w:p>
    <w:p>
      <w:pPr>
        <w:pStyle w:val="TextBody"/>
        <w:jc w:val="both"/>
        <w:rPr/>
      </w:pPr>
      <w:r>
        <w:rPr/>
        <w:t>(d) The capacity of current legal aid and access to justice arrangements to meet the community need for legal assistance is impaired in other ways.</w:t>
      </w:r>
    </w:p>
    <w:p>
      <w:pPr>
        <w:pStyle w:val="Normal"/>
        <w:tabs>
          <w:tab w:val="clear" w:pos="720"/>
          <w:tab w:val="left" w:pos="-720" w:leader="none"/>
        </w:tabs>
        <w:suppressAutoHyphens w:val="true"/>
        <w:jc w:val="both"/>
        <w:rPr/>
      </w:pPr>
      <w:r>
        <w:rPr/>
      </w:r>
    </w:p>
    <w:p>
      <w:pPr>
        <w:pStyle w:val="Normal"/>
        <w:jc w:val="both"/>
        <w:rPr/>
      </w:pPr>
      <w:r>
        <w:rPr/>
        <w:t>The other form of incapacity to which we wish to draw the Committee’s attention was mentioned briefly above, that is, the departure of significant numbers of legal practitioners from legal aid work.  This has been a consequence of a variety of factors, including uneconomic funding rates for legal aid work and inability of law firms to maintain subsidisation of legal aid cases, reduced eligibility of clients for legal aid, transaction costs of making and maintaining legal aid applications, and reduced professional autonomy in the conduct of legal aid cases attendant on greater control over case management by Legal Aid Commissions (Hunter, Genovese, Melville and Chrzanowski, 2000).  In sum, the availability of private practitioners now willing to undertake legal aid work is much more limited than it was previously, and it is clear that simply increasing legal aid rates will not remedy this situation.  Restrictions on the kinds of matters for which legal aid is available and the way matters can be run must also be addressed in order to attract private practitioners back into legal aid work.</w:t>
      </w:r>
    </w:p>
    <w:p>
      <w:pPr>
        <w:pStyle w:val="Normal"/>
        <w:jc w:val="both"/>
        <w:rPr/>
      </w:pPr>
      <w:r>
        <w:rPr/>
      </w:r>
    </w:p>
    <w:p>
      <w:pPr>
        <w:pStyle w:val="Normal"/>
        <w:jc w:val="both"/>
        <w:rPr/>
      </w:pPr>
      <w:r>
        <w:rPr/>
      </w:r>
    </w:p>
    <w:p>
      <w:pPr>
        <w:pStyle w:val="Normal"/>
        <w:jc w:val="both"/>
        <w:rPr/>
      </w:pPr>
      <w:r>
        <w:rPr/>
        <w:t>Professor Rosemary Hunter, Dean</w:t>
      </w:r>
    </w:p>
    <w:p>
      <w:pPr>
        <w:pStyle w:val="Normal"/>
        <w:jc w:val="both"/>
        <w:rPr/>
      </w:pPr>
      <w:r>
        <w:rPr/>
        <w:t>Associate Professor Jeff Giddings</w:t>
      </w:r>
    </w:p>
    <w:p>
      <w:pPr>
        <w:pStyle w:val="Normal"/>
        <w:jc w:val="both"/>
        <w:rPr/>
      </w:pPr>
      <w:r>
        <w:rPr/>
        <w:t>Faculty of Law</w:t>
      </w:r>
    </w:p>
    <w:p>
      <w:pPr>
        <w:pStyle w:val="Normal"/>
        <w:jc w:val="both"/>
        <w:rPr/>
      </w:pPr>
      <w:r>
        <w:rPr/>
        <w:t>Griffith University</w:t>
      </w:r>
    </w:p>
    <w:p>
      <w:pPr>
        <w:pStyle w:val="Normal"/>
        <w:jc w:val="both"/>
        <w:rPr/>
      </w:pPr>
      <w:r>
        <w:rPr/>
        <w:t>Nathan  Qld  4111</w:t>
      </w:r>
    </w:p>
    <w:p>
      <w:pPr>
        <w:pStyle w:val="Normal"/>
        <w:jc w:val="both"/>
        <w:rPr/>
      </w:pPr>
      <w:r>
        <w:rPr/>
      </w:r>
    </w:p>
    <w:p>
      <w:pPr>
        <w:pStyle w:val="Normal"/>
        <w:jc w:val="both"/>
        <w:rPr/>
      </w:pPr>
      <w:r>
        <w:rPr/>
        <w:t>21 August 2003.</w:t>
      </w:r>
    </w:p>
    <w:p>
      <w:pPr>
        <w:pStyle w:val="Normal"/>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a indicates that those earning up to $40,000 after tax find it difficult to pay for their own lawyer.  In recognition that extending eligibility up to this income level may be unrealistic, however, we suggested the extension of eligibility only to the lowest third of the after tax income bracket that appears to characterise self-representing litig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6:25:00Z</dcterms:created>
  <dc:creator>user</dc:creator>
  <dc:description/>
  <dc:language>en-US</dc:language>
  <cp:lastModifiedBy>Jeremy O'Connell</cp:lastModifiedBy>
  <cp:lastPrinted>2003-08-21T10:46:00Z</cp:lastPrinted>
  <dcterms:modified xsi:type="dcterms:W3CDTF">2003-11-20T03:49:00Z</dcterms:modified>
  <cp:revision>3</cp:revision>
  <dc:subject/>
  <dc:title>Submission - Inquiry into Legal Aid and Access to Justice</dc:title>
</cp:coreProperties>
</file>