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CSMC endorses legislation governing Australia’s obligations under the Child Protection Convention.  </w:t>
      </w:r>
    </w:p>
    <w:p>
      <w:pPr>
        <w:pStyle w:val="Normal"/>
        <w:rPr/>
      </w:pPr>
      <w:r>
        <w:rPr/>
      </w:r>
    </w:p>
    <w:p>
      <w:pPr>
        <w:pStyle w:val="Normal"/>
        <w:rPr/>
      </w:pPr>
      <w:r>
        <w:rPr/>
        <w:t>It is desirable that parties in disputes over children are aware of Australia’s international obligations in this regard.  The implementation of the legislation should include the development of an information pack for parents.</w:t>
      </w:r>
    </w:p>
    <w:p>
      <w:pPr>
        <w:pStyle w:val="Normal"/>
        <w:rPr/>
      </w:pPr>
      <w:r>
        <w:rPr/>
      </w:r>
    </w:p>
    <w:p>
      <w:pPr>
        <w:pStyle w:val="Normal"/>
        <w:rPr/>
      </w:pPr>
      <w:r>
        <w:rPr/>
        <w:t>This submission canvasses three issues: the definition of ‘habitual residence’; the conditions of extension of additional parental rights to Australian men who father ex-nuptial children in other countries; the adequacy of the Family Law systems response to allegations of child abuse.</w:t>
      </w:r>
    </w:p>
    <w:p>
      <w:pPr>
        <w:pStyle w:val="Normal"/>
        <w:rPr/>
      </w:pPr>
      <w:r>
        <w:rPr/>
      </w:r>
    </w:p>
    <w:p>
      <w:pPr>
        <w:pStyle w:val="Normal"/>
        <w:rPr/>
      </w:pPr>
      <w:r>
        <w:rPr/>
        <w:t xml:space="preserve">1. A first point is that the jurisdiction in which the child ‘habitually resides’ is not defined in the definitions pertaining to the legislation.  Given that a newborn child could not truly be said to habitually reside anywhere the lack of definition is inadequate.  </w:t>
      </w:r>
    </w:p>
    <w:p>
      <w:pPr>
        <w:pStyle w:val="Normal"/>
        <w:rPr/>
      </w:pPr>
      <w:r>
        <w:rPr/>
      </w:r>
    </w:p>
    <w:p>
      <w:pPr>
        <w:pStyle w:val="Normal"/>
        <w:rPr/>
      </w:pPr>
      <w:r>
        <w:rPr/>
        <w:t xml:space="preserve">A case currently before the High Court concerns a mother born overseas whose child was born in Australia from a non-cohabiting liaison.  After the birth the mother returned to her country of birth but later returned to Australia to pursue a possible reconciliation with the father.  Upon her entering the country the father filed an application with the court to prevent her from returning to her home with the child unless she agreed to pay him a large sum of money.  In her country she has a wealthy and supportive family, and she wishes to support the child’s continuing contact with the father, but she is forced to remain in Australia, away from her family and culture, in poverty by the court’s decision.  This is an example where the child (now aged 3)  could be said to habitually reside in both countries as it has lived in each country since its birth. The mother wishes to habitually reside in her country as she was only visiting Australia, whilst the father is Australian.  The current definitions provided could not satisfactorily determine the country of habitual residence.  </w:t>
      </w:r>
    </w:p>
    <w:p>
      <w:pPr>
        <w:pStyle w:val="Normal"/>
        <w:rPr/>
      </w:pPr>
      <w:r>
        <w:rPr/>
        <w:t>NCSMC considers that a definition of a child’s country of ‘habitual residence’ is needed.</w:t>
      </w:r>
    </w:p>
    <w:p>
      <w:pPr>
        <w:pStyle w:val="Normal"/>
        <w:rPr/>
      </w:pPr>
      <w:r>
        <w:rPr/>
      </w:r>
    </w:p>
    <w:p>
      <w:pPr>
        <w:pStyle w:val="Normal"/>
        <w:rPr/>
      </w:pPr>
      <w:r>
        <w:rPr/>
        <w:t xml:space="preserve">2. The legislation provides that ex-nuptial Australian fathers can make parental claims over children in New Zealand and the United Kingdom even though they would not be able to exercise such rights as citizens of those countries.  </w:t>
      </w:r>
    </w:p>
    <w:p>
      <w:pPr>
        <w:pStyle w:val="Normal"/>
        <w:rPr/>
      </w:pPr>
      <w:r>
        <w:rPr/>
        <w:t>NCSMC is concerned that women in those countries would not be aware of the additional rights of Australian fathers prior to becoming pregnant or giving birth to their child.  In keeping with the principles of informed consent, Australian fathers who impregnate women from New Zealand and the United Kingdom should be required to advise them that they would be able to exercise paternal rights over any children born as a result of their liaison, prior to the pregnancy, if they intended subsequently to exercise paternal rights of any child born as a result of the liaison. Failure to provide evidence of such prior advice should restrict the rights of Australian father to the legal rights of the country of the mother.  This would enable women in those countries to reach an informed decision about the rights of the father before continuing with sexual intercourse or artificial insemination which may result in a pregnancy with the man.  Any exercise of Australian paternal rights over children born in other countries to citizens of other countries should include liability for payment of child support to the woman as determined by Australian law.  In this way fathers would acquire a financial obligation along with the power to intervene in the lives of the child and the mother.  Failure to link payment of child support to paternal rights encourages ‘rights without responsibility’ and this could be detrimental to the interests of women and children, particularly in cases involving domestic or post-separation violence.</w:t>
      </w:r>
    </w:p>
    <w:p>
      <w:pPr>
        <w:pStyle w:val="Normal"/>
        <w:rPr/>
      </w:pPr>
      <w:r>
        <w:rPr/>
      </w:r>
    </w:p>
    <w:p>
      <w:pPr>
        <w:pStyle w:val="Normal"/>
        <w:rPr/>
      </w:pPr>
      <w:r>
        <w:rPr/>
        <w:t xml:space="preserve">3. There are a number of  continuing grave problems in the management of child abuse allegations before the family court.  This has given rise to an increased incidence of protective parents fleeing overseas (and in Australia) in an attempt to avoid their children being forced to attend a parent who is abusing them.  </w:t>
      </w:r>
    </w:p>
    <w:p>
      <w:pPr>
        <w:pStyle w:val="Normal"/>
        <w:rPr/>
      </w:pPr>
      <w:r>
        <w:rPr/>
        <w:t xml:space="preserve">In South Australia a mother of two adult children had a non-cohabiting liaison with a man which resulted in the birth of a daughter.  The child saw her father on contact with the support and supervision of the mother until he disclosed he had AIDS and the mother refused contact. The court ordered supervised contact extending to unsupervised contact although the child had made disclosures of sexual abuse. The mother fled with the child then aged 3. She was apprehended and the court granted residence to the father whose criminal record featured two convictions for sexual assault, and placed the mother on supervised access. In 2000 the father discussed with two different people how he liked watching the girl have sex with her fourteen year old stepbrother. A departmental investigation ensued, and due to the department’s admitted mismanagement the evidence was never substantiated.  In providing a judgement in 2002 that the mother should remain on court supervised access the judge refused to take account of the disclosures to the department and advised that these had been dealt with at trial in 1999, although the allegations had not been made by that date.  The mother is pursuing an appeal, without any legal aid.  The six year old girl lives with her father with AIDS and continues to be exposed to the sexual practices of the household.  </w:t>
      </w:r>
    </w:p>
    <w:p>
      <w:pPr>
        <w:pStyle w:val="Normal"/>
        <w:rPr/>
      </w:pPr>
      <w:r>
        <w:rPr/>
      </w:r>
    </w:p>
    <w:p>
      <w:pPr>
        <w:pStyle w:val="Normal"/>
        <w:rPr/>
      </w:pPr>
      <w:r>
        <w:rPr/>
        <w:t>There is, in short, a profound, acute and serious system failure to protect children within the jurisdiction of the Family Court and this compounds the problems of protective parents who seek to protect their children by fleeing.  Change of residence and supervised contact are used to punish such parents, often with regard to reinforcing the supremacy of the court’s powers, rather than to protecting the child.</w:t>
      </w:r>
    </w:p>
    <w:p>
      <w:pPr>
        <w:pStyle w:val="Normal"/>
        <w:rPr/>
      </w:pPr>
      <w:r>
        <w:rPr/>
        <w:t xml:space="preserve">Further to informing this issue I also attach a 2001 submission to a Family Law discussion paper which canvassed more details for your consideration in this respect. The paper makes a number of recommendations to improve the system.  </w:t>
      </w:r>
    </w:p>
    <w:p>
      <w:pPr>
        <w:pStyle w:val="Normal"/>
        <w:rPr/>
      </w:pPr>
      <w:r>
        <w:rPr/>
        <w:t xml:space="preserve">Chief among the recommendations is the desirability of replacing the flawed Family Report system with dedicated federal funding to state child protection jurisdictions so that people who are trained in the forensic detection of child abuse make reports to the Family Court on allegations, and have access to medical and police records which provide information on the parents and the child.  </w:t>
      </w:r>
    </w:p>
    <w:p>
      <w:pPr>
        <w:pStyle w:val="Normal"/>
        <w:rPr/>
      </w:pPr>
      <w:r>
        <w:rPr/>
      </w:r>
    </w:p>
    <w:p>
      <w:pPr>
        <w:pStyle w:val="Normal"/>
        <w:rPr/>
      </w:pPr>
      <w:r>
        <w:rPr/>
        <w:t>The Family Report system fails because 1. there is no consistent training for practitioners; 2. there is no consistent forensic investigation by workers trained in the detection of child abuse 3. the system is open to corruption and cosy arrangements between legal and ‘psy’ practitioners to produce particular outcomes 4. there is no requirement for the children’s legal representative, or the person preparing the family report to check child protection or medical or police or school or child care  records of parents and children for information which may be  relevant to the determination of the level of risk to the child 5. there is no requirement for mandated action arising from children’s disclosures to persons preparing family reports – a report can detail a child’s disclosure of abuse and go on to recommend contact with the person the child has named as sexually assaulting them without offering any explanation or account of how the disclosure has been assessed, investigated and dealt with or why contact with the person the child states is abusing them is beneficial for the child 6. there is no process to independently  follow up and assess the outcomes for the child of the orders made, particularly where there exists considerable doubt about the best course of action.</w:t>
      </w:r>
    </w:p>
    <w:p>
      <w:pPr>
        <w:pStyle w:val="Normal"/>
        <w:rPr/>
      </w:pPr>
      <w:r>
        <w:rPr/>
      </w:r>
    </w:p>
    <w:p>
      <w:pPr>
        <w:pStyle w:val="Normal"/>
        <w:autoSpaceDE w:val="false"/>
        <w:ind w:left="360" w:hanging="0"/>
        <w:rPr/>
      </w:pPr>
      <w:r>
        <w:rPr/>
        <w:t xml:space="preserve">Liz Mullinar, founder of Australians Survivors of  Child Abuse, makes the following comments on </w:t>
      </w:r>
      <w:r>
        <w:rPr>
          <w:rFonts w:cs="Arial" w:ascii="Arial" w:hAnsi="Arial"/>
          <w:sz w:val="20"/>
          <w:lang w:val="en-US"/>
        </w:rPr>
        <w:t xml:space="preserve">the current problematic interface between state and federal legal systems in incest cases. </w:t>
      </w:r>
    </w:p>
    <w:p>
      <w:pPr>
        <w:pStyle w:val="Normal"/>
        <w:autoSpaceDE w:val="false"/>
        <w:ind w:left="360" w:hanging="0"/>
        <w:rPr>
          <w:rFonts w:ascii="Arial" w:hAnsi="Arial" w:cs="Arial"/>
          <w:sz w:val="20"/>
          <w:lang w:val="en-US"/>
        </w:rPr>
      </w:pPr>
      <w:r>
        <w:rPr>
          <w:rFonts w:cs="Arial" w:ascii="Arial" w:hAnsi="Arial"/>
          <w:sz w:val="20"/>
          <w:lang w:val="en-US"/>
        </w:rPr>
      </w:r>
    </w:p>
    <w:p>
      <w:pPr>
        <w:pStyle w:val="Normal"/>
        <w:autoSpaceDE w:val="false"/>
        <w:ind w:left="360" w:hanging="0"/>
        <w:rPr>
          <w:rFonts w:ascii="Arial" w:hAnsi="Arial" w:cs="Arial"/>
          <w:i/>
          <w:i/>
          <w:sz w:val="20"/>
          <w:lang w:val="en-US"/>
        </w:rPr>
      </w:pPr>
      <w:r>
        <w:rPr>
          <w:rFonts w:cs="Arial" w:ascii="Arial" w:hAnsi="Arial"/>
          <w:i/>
          <w:sz w:val="20"/>
          <w:lang w:val="en-US"/>
        </w:rPr>
        <w:t>The issue : Non-offending parents, in cases before the Family Court, are losing custody of a child or children because of a flaw – political, not legal - in the system.</w:t>
      </w:r>
    </w:p>
    <w:p>
      <w:pPr>
        <w:pStyle w:val="Normal"/>
        <w:autoSpaceDE w:val="false"/>
        <w:ind w:left="360" w:hanging="0"/>
        <w:rPr>
          <w:rFonts w:ascii="Arial" w:hAnsi="Arial" w:cs="Arial"/>
          <w:i/>
          <w:i/>
          <w:sz w:val="20"/>
          <w:lang w:val="en-US"/>
        </w:rPr>
      </w:pPr>
      <w:r>
        <w:rPr>
          <w:rFonts w:cs="Arial" w:ascii="Arial" w:hAnsi="Arial"/>
          <w:i/>
          <w:sz w:val="20"/>
          <w:lang w:val="en-US"/>
        </w:rPr>
        <w:t xml:space="preserve">In most States, if a parent is abusing a child, the non-abusive parent is often faced with two options: </w:t>
      </w:r>
    </w:p>
    <w:p>
      <w:pPr>
        <w:pStyle w:val="Normal"/>
        <w:autoSpaceDE w:val="false"/>
        <w:ind w:left="360" w:hanging="0"/>
        <w:rPr>
          <w:rFonts w:ascii="Arial" w:hAnsi="Arial" w:cs="Arial"/>
          <w:i/>
          <w:i/>
          <w:sz w:val="20"/>
          <w:lang w:val="en-US"/>
        </w:rPr>
      </w:pPr>
      <w:r>
        <w:rPr>
          <w:rFonts w:cs="Arial" w:ascii="Arial" w:hAnsi="Arial"/>
          <w:i/>
          <w:sz w:val="20"/>
          <w:lang w:val="en-US"/>
        </w:rPr>
        <w:t xml:space="preserve">To refuse to leave the offending parent, in which case the State is likely to remove the child from the family. Or, to leave the offending parent, for the sake of the child, in which case the non-offending parent is left to defend their accusations of abuse in the Family Court of Australia. The State does not continue in action against the perpetrator. </w:t>
      </w:r>
    </w:p>
    <w:p>
      <w:pPr>
        <w:pStyle w:val="Normal"/>
        <w:autoSpaceDE w:val="false"/>
        <w:ind w:left="360" w:hanging="0"/>
        <w:rPr>
          <w:rFonts w:ascii="Arial" w:hAnsi="Arial" w:cs="Arial"/>
          <w:i/>
          <w:i/>
          <w:sz w:val="20"/>
          <w:lang w:val="en-US"/>
        </w:rPr>
      </w:pPr>
      <w:r>
        <w:rPr>
          <w:rFonts w:cs="Arial" w:ascii="Arial" w:hAnsi="Arial"/>
          <w:i/>
          <w:sz w:val="20"/>
          <w:lang w:val="en-US"/>
        </w:rPr>
        <w:t>The accusation becomes a personal accusation by the non-offending parent, not a State accusation. The reason is that some State departments, with responsibility for protecting children, take the view that if there is one 'protective parent' who can take action in the federal court system to protect the child by denying contact to the perpetrator, then their (the State's) intervention is not needed.</w:t>
      </w:r>
    </w:p>
    <w:p>
      <w:pPr>
        <w:pStyle w:val="Normal"/>
        <w:autoSpaceDE w:val="false"/>
        <w:ind w:left="360" w:hanging="0"/>
        <w:rPr>
          <w:rFonts w:ascii="Arial" w:hAnsi="Arial" w:cs="Arial"/>
          <w:i/>
          <w:i/>
          <w:sz w:val="20"/>
          <w:lang w:val="en-US"/>
        </w:rPr>
      </w:pPr>
      <w:r>
        <w:rPr>
          <w:rFonts w:cs="Arial" w:ascii="Arial" w:hAnsi="Arial"/>
          <w:i/>
          <w:sz w:val="20"/>
          <w:lang w:val="en-US"/>
        </w:rPr>
        <w:t xml:space="preserve">A very large number of child abuse allegations are dealt with in the Family Court in this way. A review of over 700 cases awaiting pre-hearing conferences in the Melbourne registry of the Family Court in 1997 found that more than 40% of children's cases involved allegations of some form of child abuse. Research by Prof. Thea Brown and her colleagues in Melbourne and Canberra found a similar pattern. Their analysis of cases in Melbourne and Canberra between January 1994 and June 1995 found that one half of all the cases which went to a prehearing conference involved allegations of some form of child abuse. Of the cases that went to court, one quarter involved allegations of child abuse. In their detailed analysis of cases in Melbourne and Canberra, the researchers found that of all the cases in which child abuse was alleged, 24.1% involved allegations of sexual abuse. In Canberra, the percentage was 48.6%. </w:t>
      </w:r>
    </w:p>
    <w:p>
      <w:pPr>
        <w:pStyle w:val="Normal"/>
        <w:autoSpaceDE w:val="false"/>
        <w:ind w:left="360" w:hanging="0"/>
        <w:rPr>
          <w:rFonts w:ascii="Arial" w:hAnsi="Arial" w:cs="Arial"/>
          <w:i/>
          <w:i/>
          <w:sz w:val="20"/>
          <w:lang w:val="en-US"/>
        </w:rPr>
      </w:pPr>
      <w:r>
        <w:rPr>
          <w:rFonts w:cs="Arial" w:ascii="Arial" w:hAnsi="Arial"/>
          <w:i/>
          <w:sz w:val="20"/>
          <w:lang w:val="en-US"/>
        </w:rPr>
        <w:t>Legal Aid is often unavailable to help the non-offending parent. Legal aid is subject to both a means test and a merits test. Legal Aid may understandably be reluctant to fund a case seeking to deny contact to an alleged perpetrator because there is no room for compromise. The family law system is dependent on reaching compromise so as to minimise court expenditure and to maximise the number of cases resolved. Funding a case through to final hearing depletes scarce legal aid resources. So it is understandable that legal aid should press for contact to be allowed to the non-resident parent and to insist on conciliatory conferences prior to granting legal aid for litigation. Yet from a child protection point of view, if the child is being sexually abused or is in serious physical danger, there is little room for compromise.</w:t>
      </w:r>
    </w:p>
    <w:p>
      <w:pPr>
        <w:pStyle w:val="Normal"/>
        <w:autoSpaceDE w:val="false"/>
        <w:ind w:left="360" w:hanging="0"/>
        <w:rPr>
          <w:rFonts w:ascii="Arial" w:hAnsi="Arial" w:cs="Arial"/>
          <w:i/>
          <w:i/>
          <w:sz w:val="20"/>
          <w:lang w:val="en-US"/>
        </w:rPr>
      </w:pPr>
      <w:r>
        <w:rPr>
          <w:rFonts w:cs="Arial" w:ascii="Arial" w:hAnsi="Arial"/>
          <w:i/>
          <w:sz w:val="20"/>
          <w:lang w:val="en-US"/>
        </w:rPr>
        <w:t xml:space="preserve">Because issues of sexual abuse are often complex, requiring detailed affidavits and supporting evidence such as assessments, the costs of legal representation may be far more than many private individuals can afford. They are left then between a rock and a hard place – either allowing contact which may put their children's safety at risk or struggling to represent themselves in a legal system which is very complex and difficult to understand. Some parents are desperately concerned that the outcome will leave the children exposed to the risk of serious abuse. </w:t>
      </w:r>
    </w:p>
    <w:p>
      <w:pPr>
        <w:pStyle w:val="Normal"/>
        <w:autoSpaceDE w:val="false"/>
        <w:ind w:left="360" w:hanging="0"/>
        <w:rPr>
          <w:rFonts w:ascii="Arial" w:hAnsi="Arial" w:cs="Arial"/>
          <w:i/>
          <w:i/>
          <w:sz w:val="20"/>
          <w:lang w:val="en-US"/>
        </w:rPr>
      </w:pPr>
      <w:r>
        <w:rPr>
          <w:rFonts w:cs="Arial" w:ascii="Arial" w:hAnsi="Arial"/>
          <w:i/>
          <w:sz w:val="20"/>
          <w:lang w:val="en-US"/>
        </w:rPr>
        <w:t xml:space="preserve">This issue is political, not legal. It requires a State/Federal compact. One means of achieving this is to tie State funding to specific standards for child protection. No parent should be left to protect their child through the family court system if there are reasonable grounds to believe that unsupervised contact would expose the child to an unacceptable risk of abuse. Child protection is a fundamental State responsibility. We would not leave adult women, who are victims of domestic violence, to fight their way through the courts to gain protection orders for themselves without any support from the police or other government services. Why then do we leave children at risk of abuse without such support? </w:t>
      </w:r>
    </w:p>
    <w:p>
      <w:pPr>
        <w:pStyle w:val="Normal"/>
        <w:autoSpaceDE w:val="false"/>
        <w:ind w:left="360" w:hanging="0"/>
        <w:rPr>
          <w:rFonts w:ascii="Arial" w:hAnsi="Arial" w:cs="Arial"/>
          <w:i/>
          <w:i/>
          <w:sz w:val="20"/>
          <w:lang w:val="en-US"/>
        </w:rPr>
      </w:pPr>
      <w:r>
        <w:rPr>
          <w:rFonts w:cs="Arial" w:ascii="Arial" w:hAnsi="Arial"/>
          <w:i/>
          <w:sz w:val="20"/>
          <w:lang w:val="en-US"/>
        </w:rPr>
        <w:t>The Family Court is well aware of the problem. The Magellan Project in Victoria is one way in which the Court has done its best to address these issues. The pilot project, which has not been implemented nationally, ensures that there is legal aid and that the State community services department co-operates with the process by providing information about its investigations. However, this is second best. It still relies on private litigants to bring their own cases. The Family Court does not have an investigatory process. It cannot fund its own assessment services to find out what is happening. It is reliant on litigants to present the case to it. Even a Family Court Clinic, along the lines of the Children's Court Clinics in Victoria and NSW, would be a start but the real issue is that the States must take responsibility for presenting the case to the Family Court.</w:t>
      </w:r>
    </w:p>
    <w:p>
      <w:pPr>
        <w:pStyle w:val="Normal"/>
        <w:autoSpaceDE w:val="false"/>
        <w:rPr>
          <w:rFonts w:ascii="Arial" w:hAnsi="Arial" w:cs="Arial"/>
          <w:i/>
          <w:i/>
          <w:sz w:val="20"/>
          <w:lang w:val="en-US"/>
        </w:rPr>
      </w:pPr>
      <w:r>
        <w:rPr>
          <w:rFonts w:cs="Arial" w:ascii="Arial" w:hAnsi="Arial"/>
          <w:i/>
          <w:sz w:val="20"/>
          <w:lang w:val="en-US"/>
        </w:rPr>
      </w:r>
    </w:p>
    <w:p>
      <w:pPr>
        <w:pStyle w:val="Normal"/>
        <w:rPr>
          <w:i/>
          <w:i/>
        </w:rPr>
      </w:pPr>
      <w:r>
        <w:rPr>
          <w:i/>
        </w:rPr>
        <w:t>Ends Liz Mullinar’s comments.</w:t>
      </w:r>
    </w:p>
    <w:p>
      <w:pPr>
        <w:pStyle w:val="Normal"/>
        <w:rPr>
          <w:i/>
          <w:i/>
        </w:rPr>
      </w:pPr>
      <w:r>
        <w:rPr>
          <w:i/>
        </w:rPr>
      </w:r>
    </w:p>
    <w:p>
      <w:pPr>
        <w:pStyle w:val="Normal"/>
        <w:rPr/>
      </w:pPr>
      <w:r>
        <w:rPr/>
        <w:t xml:space="preserve">In conclusion, the retrieval of children to an Australian Family Court process which exposes them to abuse is not an improvement on the current state of affairs. Children who have been ordered by the Family Court to be in the care of people who are abusing them have no recourse to any avenue of protection.  Therefore parents can be tempted to flee.  A more robust system response to protect children who are the subject of allegations of abuse is essential to manage the context of the protection of children whose parents take them overseas. </w:t>
      </w:r>
    </w:p>
    <w:p>
      <w:pPr>
        <w:pStyle w:val="Normal"/>
        <w:rPr/>
      </w:pPr>
      <w:r>
        <w:rPr/>
      </w:r>
    </w:p>
    <w:p>
      <w:pPr>
        <w:pStyle w:val="Normal"/>
        <w:rPr/>
      </w:pPr>
      <w:r>
        <w:rPr/>
        <w:t xml:space="preserve">I would be pleased to provide further information on any of the cases of issues raised here and to attend hearings of the committee if required. </w:t>
      </w:r>
    </w:p>
    <w:p>
      <w:pPr>
        <w:pStyle w:val="Normal"/>
        <w:rPr/>
      </w:pPr>
      <w:r>
        <w:rPr/>
      </w:r>
    </w:p>
    <w:p>
      <w:pPr>
        <w:pStyle w:val="Normal"/>
        <w:rPr/>
      </w:pPr>
      <w:r>
        <w:rPr/>
        <w:t>Submission prepared by:</w:t>
      </w:r>
    </w:p>
    <w:p>
      <w:pPr>
        <w:pStyle w:val="Normal"/>
        <w:rPr/>
      </w:pPr>
      <w:r>
        <w:rPr/>
        <w:t>Dr Elspeth McInnes</w:t>
      </w:r>
    </w:p>
    <w:p>
      <w:pPr>
        <w:pStyle w:val="Normal"/>
        <w:rPr/>
      </w:pPr>
      <w:r>
        <w:rPr/>
        <w:t>deLissa Institute of Early Childhood and Family Studies</w:t>
      </w:r>
    </w:p>
    <w:p>
      <w:pPr>
        <w:pStyle w:val="Normal"/>
        <w:rPr/>
      </w:pPr>
      <w:r>
        <w:rPr/>
        <w:t>University of South Australia, Magill SA 5072</w:t>
      </w:r>
    </w:p>
    <w:p>
      <w:pPr>
        <w:pStyle w:val="Normal"/>
        <w:rPr/>
      </w:pPr>
      <w:r>
        <w:rPr/>
        <w:t>Ph 08 83024042</w:t>
      </w:r>
    </w:p>
    <w:p>
      <w:pPr>
        <w:pStyle w:val="Normal"/>
        <w:rPr/>
      </w:pPr>
      <w:r>
        <w:rPr/>
        <w:t>0421 787 080</w:t>
      </w:r>
    </w:p>
    <w:p>
      <w:pPr>
        <w:pStyle w:val="Normal"/>
        <w:rPr/>
      </w:pPr>
      <w:r>
        <w:rPr/>
        <w:t>At the request of Kay Buckley, Executive Officer of NCSMC on behalf of NCSMC.</w:t>
      </w:r>
    </w:p>
    <w:p>
      <w:pPr>
        <w:pStyle w:val="Normal"/>
        <w:rPr/>
      </w:pPr>
      <w:r>
        <w:rPr/>
        <w:t>08 82262505</w:t>
        <w:tab/>
        <w:t>0409697343</w:t>
      </w:r>
      <w:r>
        <w:br w:type="page"/>
      </w:r>
    </w:p>
    <w:p>
      <w:pPr>
        <w:pStyle w:val="Normal"/>
        <w:rPr/>
      </w:pPr>
      <w:r>
        <w:rPr/>
      </w:r>
    </w:p>
    <w:p>
      <w:pPr>
        <w:pStyle w:val="Normal"/>
        <w:pBdr>
          <w:top w:val="single" w:sz="24" w:space="1" w:color="000000"/>
          <w:left w:val="single" w:sz="24" w:space="1" w:color="000000"/>
          <w:bottom w:val="single" w:sz="24" w:space="1" w:color="000000"/>
          <w:right w:val="single" w:sz="24" w:space="1" w:color="000000"/>
        </w:pBdr>
        <w:shd w:fill="000000" w:val="clear"/>
        <w:jc w:val="center"/>
        <w:rPr>
          <w:rFonts w:ascii="Copperplate Gothic Light" w:hAnsi="Copperplate Gothic Light" w:cs="Copperplate Gothic Light"/>
          <w:b/>
          <w:b/>
        </w:rPr>
      </w:pPr>
      <w:r>
        <w:rPr>
          <w:rFonts w:cs="Copperplate Gothic Light" w:ascii="Copperplate Gothic Light" w:hAnsi="Copperplate Gothic Light"/>
          <w:b/>
        </w:rPr>
        <w:t>NATIONAL COUNCIL OF SINGLE MOTHERS AND THEIR CHILDREN INC.</w:t>
      </w:r>
    </w:p>
    <w:p>
      <w:pPr>
        <w:pStyle w:val="Normal"/>
        <w:pBdr>
          <w:top w:val="single" w:sz="24" w:space="1" w:color="000000"/>
          <w:left w:val="single" w:sz="24" w:space="1" w:color="000000"/>
          <w:bottom w:val="single" w:sz="24" w:space="1" w:color="000000"/>
          <w:right w:val="single" w:sz="24" w:space="1" w:color="000000"/>
        </w:pBdr>
        <w:shd w:fill="000000" w:val="clear"/>
        <w:jc w:val="center"/>
        <w:rPr>
          <w:rFonts w:ascii="Copperplate Gothic Light" w:hAnsi="Copperplate Gothic Light" w:cs="Copperplate Gothic Light"/>
          <w:b/>
          <w:b/>
        </w:rPr>
      </w:pPr>
      <w:r>
        <w:rPr>
          <w:rFonts w:cs="Copperplate Gothic Light" w:ascii="Copperplate Gothic Light" w:hAnsi="Copperplate Gothic Light"/>
          <w:b/>
          <w:sz w:val="96"/>
        </w:rPr>
        <w:t>NCSMC</w:t>
      </w:r>
    </w:p>
    <w:p>
      <w:pPr>
        <w:pStyle w:val="Normal"/>
        <w:pBdr>
          <w:top w:val="single" w:sz="24" w:space="1" w:color="000000"/>
          <w:left w:val="single" w:sz="24" w:space="1" w:color="000000"/>
          <w:bottom w:val="single" w:sz="24" w:space="1" w:color="000000"/>
          <w:right w:val="single" w:sz="24" w:space="1" w:color="000000"/>
        </w:pBdr>
        <w:jc w:val="center"/>
        <w:rPr/>
      </w:pPr>
      <w:r>
        <w:rPr>
          <w:b/>
          <w:sz w:val="20"/>
        </w:rPr>
        <w:t>Torrens Building, 220 Victoria Square, Adelaide SA 5000  Ph: (08) 82262505  Fax: (08) 82262509</w:t>
      </w:r>
      <w:r>
        <w:rPr>
          <w:b/>
        </w:rPr>
        <w:t xml:space="preserve">   </w:t>
      </w:r>
    </w:p>
    <w:p>
      <w:pPr>
        <w:pStyle w:val="Normal"/>
        <w:pBdr>
          <w:top w:val="single" w:sz="24" w:space="1" w:color="000000"/>
          <w:left w:val="single" w:sz="24" w:space="1" w:color="000000"/>
          <w:bottom w:val="single" w:sz="24" w:space="1" w:color="000000"/>
          <w:right w:val="single" w:sz="24" w:space="1" w:color="000000"/>
        </w:pBdr>
        <w:jc w:val="center"/>
        <w:rPr>
          <w:b/>
          <w:b/>
        </w:rPr>
      </w:pPr>
      <w:r>
        <w:rPr>
          <w:rFonts w:eastAsia="Palatino;Book Antiqua"/>
          <w:b/>
        </w:rPr>
        <w:t xml:space="preserve">  </w:t>
      </w:r>
      <w:r>
        <w:rPr>
          <w:b/>
        </w:rPr>
        <w:t>e-mail: ncsmc@adelaide.on.net  http://www.users.on.net/ncsmc</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The Director </w:t>
      </w:r>
    </w:p>
    <w:p>
      <w:pPr>
        <w:pStyle w:val="Normal"/>
        <w:rPr/>
      </w:pPr>
      <w:r>
        <w:rPr/>
        <w:t>Family Law Council</w:t>
      </w:r>
    </w:p>
    <w:p>
      <w:pPr>
        <w:pStyle w:val="Normal"/>
        <w:rPr/>
      </w:pPr>
      <w:r>
        <w:rPr/>
        <w:t>Robert Garran Offices</w:t>
      </w:r>
    </w:p>
    <w:p>
      <w:pPr>
        <w:pStyle w:val="Normal"/>
        <w:rPr/>
      </w:pPr>
      <w:r>
        <w:rPr/>
        <w:t xml:space="preserve">National Circuit </w:t>
      </w:r>
    </w:p>
    <w:p>
      <w:pPr>
        <w:pStyle w:val="Normal"/>
        <w:rPr/>
      </w:pPr>
      <w:r>
        <w:rPr/>
        <w:t>BARTON ACT 2600</w:t>
      </w:r>
    </w:p>
    <w:p>
      <w:pPr>
        <w:pStyle w:val="Normal"/>
        <w:rPr/>
      </w:pPr>
      <w:r>
        <w:rPr/>
      </w:r>
    </w:p>
    <w:p>
      <w:pPr>
        <w:pStyle w:val="Normal"/>
        <w:rPr/>
      </w:pPr>
      <w:r>
        <w:rPr/>
      </w:r>
    </w:p>
    <w:p>
      <w:pPr>
        <w:pStyle w:val="Normal"/>
        <w:rPr/>
      </w:pPr>
      <w:r>
        <w:rPr/>
        <w:t>Dear Director,</w:t>
      </w:r>
    </w:p>
    <w:p>
      <w:pPr>
        <w:pStyle w:val="Normal"/>
        <w:rPr/>
      </w:pPr>
      <w:r>
        <w:rPr/>
      </w:r>
    </w:p>
    <w:p>
      <w:pPr>
        <w:pStyle w:val="Normal"/>
        <w:rPr/>
      </w:pPr>
      <w:r>
        <w:rPr/>
      </w:r>
    </w:p>
    <w:p>
      <w:pPr>
        <w:pStyle w:val="Normal"/>
        <w:rPr/>
      </w:pPr>
      <w:r>
        <w:rPr/>
        <w:t>Please find attached a submission to the discussion paper ‘The Best Interests of the Child’. The submission draws on a number of case studies but none has identifying material.</w:t>
      </w:r>
    </w:p>
    <w:p>
      <w:pPr>
        <w:pStyle w:val="Normal"/>
        <w:rPr/>
      </w:pPr>
      <w:r>
        <w:rPr/>
        <w:t>If  the Council has any inquiries with regard to this paper, please contact myself or Kay Buckley.</w:t>
      </w:r>
    </w:p>
    <w:p>
      <w:pPr>
        <w:pStyle w:val="Normal"/>
        <w:rPr/>
      </w:pPr>
      <w:r>
        <w:rPr/>
      </w:r>
    </w:p>
    <w:p>
      <w:pPr>
        <w:pStyle w:val="Normal"/>
        <w:rPr/>
      </w:pPr>
      <w:r>
        <w:rPr/>
        <w:t>Yours faithfully</w:t>
      </w:r>
    </w:p>
    <w:p>
      <w:pPr>
        <w:pStyle w:val="Normal"/>
        <w:rPr/>
      </w:pPr>
      <w:r>
        <w:rPr/>
      </w:r>
    </w:p>
    <w:p>
      <w:pPr>
        <w:pStyle w:val="Normal"/>
        <w:rPr/>
      </w:pPr>
      <w:r>
        <w:rPr/>
        <w:t>Elspeth McInnes</w:t>
      </w:r>
    </w:p>
    <w:p>
      <w:pPr>
        <w:pStyle w:val="Normal"/>
        <w:rPr/>
      </w:pPr>
      <w:r>
        <w:rPr/>
        <w:t>Co-Executive Officer</w:t>
      </w:r>
    </w:p>
    <w:p>
      <w:pPr>
        <w:pStyle w:val="Normal"/>
        <w:rPr/>
      </w:pPr>
      <w:r>
        <w:rPr/>
      </w:r>
    </w:p>
    <w:p>
      <w:pPr>
        <w:pStyle w:val="Normal"/>
        <w:rPr/>
      </w:pPr>
      <w:r>
        <w:rPr/>
      </w:r>
    </w:p>
    <w:p>
      <w:pPr>
        <w:pStyle w:val="Normal"/>
        <w:rPr/>
      </w:pPr>
      <w:r>
        <w:rPr/>
      </w:r>
    </w:p>
    <w:p>
      <w:pPr>
        <w:pStyle w:val="Normal"/>
        <w:rPr/>
      </w:pPr>
      <w:r>
        <w:rPr/>
        <w:t>28 June 2001</w:t>
      </w:r>
      <w:r>
        <w:br w:type="page"/>
      </w:r>
    </w:p>
    <w:p>
      <w:pPr>
        <w:pStyle w:val="Normal"/>
        <w:rPr/>
      </w:pPr>
      <w:r>
        <w:rPr/>
      </w:r>
    </w:p>
    <w:p>
      <w:pPr>
        <w:pStyle w:val="Normal"/>
        <w:rPr/>
      </w:pPr>
      <w:r>
        <w:rPr/>
        <w:t>The Best Interests of the Child?</w:t>
      </w:r>
    </w:p>
    <w:p>
      <w:pPr>
        <w:pStyle w:val="Normal"/>
        <w:rPr/>
      </w:pPr>
      <w:r>
        <w:rPr/>
        <w:t>The Interaction of Public and Private Law in Australia</w:t>
      </w:r>
    </w:p>
    <w:p>
      <w:pPr>
        <w:pStyle w:val="Normal"/>
        <w:rPr/>
      </w:pPr>
      <w:r>
        <w:rPr/>
        <w:t>Discussion Paper No. 2</w:t>
      </w:r>
    </w:p>
    <w:p>
      <w:pPr>
        <w:pStyle w:val="Normal"/>
        <w:rPr/>
      </w:pPr>
      <w:r>
        <w:rPr/>
      </w:r>
    </w:p>
    <w:p>
      <w:pPr>
        <w:pStyle w:val="Normal"/>
        <w:rPr>
          <w:i/>
          <w:i/>
        </w:rPr>
      </w:pPr>
      <w:r>
        <w:rPr>
          <w:i/>
        </w:rPr>
        <w:t xml:space="preserve">She (the mother) was sitting on a seat outside the court, shivering like a little kid. It was all over, the judge had awarded the father full custody and supervised access to the mother. </w:t>
      </w:r>
    </w:p>
    <w:p>
      <w:pPr>
        <w:pStyle w:val="Normal"/>
        <w:rPr>
          <w:i/>
          <w:i/>
        </w:rPr>
      </w:pPr>
      <w:r>
        <w:rPr>
          <w:i/>
        </w:rPr>
        <w:t>They were going to send someone to the 5  year olds school and pick him up.</w:t>
      </w:r>
    </w:p>
    <w:p>
      <w:pPr>
        <w:pStyle w:val="Normal"/>
        <w:rPr>
          <w:i/>
          <w:i/>
        </w:rPr>
      </w:pPr>
      <w:r>
        <w:rPr>
          <w:i/>
        </w:rPr>
        <w:t>She begged to keep him until morning so that she could explain things to him and to his half sister who is 13. The Court decided she could do that and the boy would be picked up from her home at 4pm. She was extremely emotional throughout the trial and this was held against her. The judge said that she was emotionally abusing her son.’ After only 3 weeks with his violent father he's developed speech problems, his little hands shake all the time, and he begs his Mum to take him home when she has her supervised access visits. Already he's tried to run away, but nobody is interested (Social Worker).</w:t>
      </w:r>
    </w:p>
    <w:p>
      <w:pPr>
        <w:pStyle w:val="Normal"/>
        <w:rPr>
          <w:i/>
          <w:i/>
        </w:rPr>
      </w:pPr>
      <w:r>
        <w:rPr>
          <w:i/>
        </w:rPr>
      </w:r>
    </w:p>
    <w:p>
      <w:pPr>
        <w:pStyle w:val="Normal"/>
        <w:rPr>
          <w:i/>
          <w:i/>
        </w:rPr>
      </w:pPr>
      <w:r>
        <w:rPr>
          <w:i/>
        </w:rPr>
        <w:t>The first family report, which was quite damming of me, was used by my ex, who is himself a lawyer, during a police investigation into his alleged sexual assault of another girl, from when she was aged three to age seven.  He sent the family report to the Police Sexual Assault Team in his defence.  I raised concerns about this based on Section 21 of the Family Law Act, but no one seemed particularly concerned.   The police were planning to lay charges against his sexual assaults on both my daughter and the other child,  but the mother of the other child, (a single mother), had a severe breakdown after she found out about my case and  was hospitalised for three days.  She was too traumatised to pursue it.   The DPP advised us that there was not enough evidence, with my case only, to take it to trial in  the criminal court.  Therefore they recommended I commence proceedings in the Family Court.  The police have offered their evidence in support of my case in the Family Court, but these requests have been knocked back both by his lawyer and the child rep. A second family report was then sought from  the same psychologist after the first  supervisors of contact, who are reputable,  had contacted the police and the Community Advocate, about my ex  in his interaction with the child.  At the supervised sessions apparently my ex was  "controlling and coercive”.  Most concerning was that he was also observed to have an erection at the session. As the psychologist had by now become aware of  the involvement of the police and the concerns raised by the first supervisor, her second  report reversed her earlier view and  said my ex had "paedophilia preferences" but that contact of a "therapeutic nature" should continue - not stop.  But even with the second report, the child rep at another interim hearing, recommended that contact should finish at the contact centre and instead commence every week at the father’s house for 2 hours - with a friend from his work and a supervisor from a less reputable contact centre.  These supervisors are not accredited or regulated and are definitely not qualified. In my case unsupervised overnight contact has been scheduled  by the Family Court to commence 1 August 2001 (Mother of three year old child victim).</w:t>
      </w:r>
    </w:p>
    <w:p>
      <w:pPr>
        <w:pStyle w:val="Normal"/>
        <w:rPr/>
      </w:pPr>
      <w:r>
        <w:rPr/>
      </w:r>
    </w:p>
    <w:p>
      <w:pPr>
        <w:pStyle w:val="Normal"/>
        <w:rPr>
          <w:b/>
          <w:b/>
        </w:rPr>
      </w:pPr>
      <w:r>
        <w:rPr>
          <w:b/>
        </w:rPr>
        <w:t xml:space="preserve">Catch 22  when child sexual abuse occurs in a family.  </w:t>
      </w:r>
    </w:p>
    <w:p>
      <w:pPr>
        <w:pStyle w:val="Normal"/>
        <w:rPr/>
      </w:pPr>
      <w:r>
        <w:rPr/>
        <w:t>When a mother discovers her partner having sex with their child she may choose to separate from the father. If she does not separate from the father, state child protection services may place the child in foster care for its safety.  If she does separate from the father, there is a strong likelihood that in the eventual outcome she will be ordered by the Family Court to present the child for immediate or eventual unsupervised contact with the father.  The only way she may be able to protect the child from sexual abuse during unsupervised contact with the father is to return to live with the father.</w:t>
      </w:r>
    </w:p>
    <w:p>
      <w:pPr>
        <w:pStyle w:val="Normal"/>
        <w:rPr/>
      </w:pPr>
      <w:r>
        <w:rPr/>
      </w:r>
    </w:p>
    <w:p>
      <w:pPr>
        <w:pStyle w:val="Normal"/>
        <w:rPr/>
      </w:pPr>
      <w:r>
        <w:rPr/>
        <w:t>Sexual abuse of children is a crime predominantly committed by men, according to the Australian Institute of Health and Welfare statistics.  It is committed by men who are wealthy or poor, across all cultural backgrounds, married or single, with or without children.  Men who are sexually aroused by children engage in systematic planning to gain access to their victims. The victims are ‘groomed’ by the offenders, who also engage in ‘grooming’ gatekeepers to allow them access to the children and to disbelieve the children when the victims  make disclosures (Briggs 1995).</w:t>
      </w:r>
    </w:p>
    <w:p>
      <w:pPr>
        <w:pStyle w:val="Normal"/>
        <w:rPr/>
      </w:pPr>
      <w:r>
        <w:rPr/>
      </w:r>
    </w:p>
    <w:p>
      <w:pPr>
        <w:pStyle w:val="Normal"/>
        <w:rPr/>
      </w:pPr>
      <w:r>
        <w:rPr/>
        <w:t xml:space="preserve">The primary difference between a single man who has sex with children who are unknown, or who are acquaintances, and a partnered man who has sex with his biological or step children is </w:t>
      </w:r>
      <w:r>
        <w:rPr>
          <w:b/>
        </w:rPr>
        <w:t xml:space="preserve">opportunity. </w:t>
      </w:r>
      <w:r>
        <w:rPr/>
        <w:t xml:space="preserve"> Men who live in families and who sexually abuse children have more opportunity to have sustained access to children and greater control over them than men who have sex with children who are not members of their family.  </w:t>
      </w:r>
    </w:p>
    <w:p>
      <w:pPr>
        <w:pStyle w:val="Normal"/>
        <w:rPr/>
      </w:pPr>
      <w:r>
        <w:rPr/>
      </w:r>
    </w:p>
    <w:p>
      <w:pPr>
        <w:pStyle w:val="Normal"/>
        <w:rPr/>
      </w:pPr>
      <w:r>
        <w:rPr/>
        <w:t>Both incest offenders, and acquaintance offenders are likely to continue offending over many years because having sex with children is their preferred sexual practice. Over time child sex offenders gain skills, practice and confidence in having sex with children and successfully managing legal system responses to avoid detection. These skills also can be acquired when offenders meet and share information through men’s support groups which justify and enable such offending.  Men who sexually abuse children typically deny their offending and avoid seeking help to stop it, they do however share information with like-minded individuals to enable each other.  Child sex offenders know that criminal prosecution is unlikely, particularly if their victim is of pre-school age and if they avoid gross tissue damage.  They know that child protection intervention will probably be limited to an interview, if anything.  They expect that the Family Court will support them to continue to have access to the child and that the grief and persistent efforts of the protective parent will come to be labelled as pathological.</w:t>
      </w:r>
    </w:p>
    <w:p>
      <w:pPr>
        <w:pStyle w:val="Normal"/>
        <w:rPr/>
      </w:pPr>
      <w:r>
        <w:rPr/>
      </w:r>
    </w:p>
    <w:p>
      <w:pPr>
        <w:pStyle w:val="Normal"/>
        <w:rPr/>
      </w:pPr>
      <w:r>
        <w:rPr/>
        <w:t>The National Council of Single Mothers and their Children is extremely concerned at the outcomes for children who have alleged sexual abuse.  NCSMC is regularly contacted by protective mothers whose children are required by family court order to attend contact or are placed in residence with the alleged perpetrator despite the children’s repeated statements detailing  abuse by their father.</w:t>
      </w:r>
    </w:p>
    <w:p>
      <w:pPr>
        <w:pStyle w:val="Normal"/>
        <w:rPr/>
      </w:pPr>
      <w:r>
        <w:rPr/>
      </w:r>
    </w:p>
    <w:p>
      <w:pPr>
        <w:pStyle w:val="Normal"/>
        <w:rPr/>
      </w:pPr>
      <w:r>
        <w:rPr/>
        <w:t>A ‘normal’ legal outcome following child sexual abuse allegations during family court proceedings will result in the alleging parent being labelled as either (a) vindictive (b) seeking advantage through false allegations ( c) anxious and overprotective (d) as suffering from an exotic mental health problem such as Munchausen’s Syndrome by Proxy (Humphreys 1999). The alleging parent will be discredited and will be faced with losing residence and with supervised contact to prevent her from ‘coaching’ the child to make statements.  All statements by the child to any person will be regarded as potentially ‘coached’.</w:t>
      </w:r>
    </w:p>
    <w:p>
      <w:pPr>
        <w:pStyle w:val="Normal"/>
        <w:rPr/>
      </w:pPr>
      <w:r>
        <w:rPr/>
      </w:r>
    </w:p>
    <w:p>
      <w:pPr>
        <w:pStyle w:val="Normal"/>
        <w:rPr/>
      </w:pPr>
      <w:r>
        <w:rPr/>
        <w:t xml:space="preserve">An increasingly common kind of family court order forbids protective parents who retain residence from ever acting on any of the child’s disclosures of abuse by the other parent.  This would appear to violate the child’s human rights in denying access to assistance in the event of further abuse.  These outcomes deliver the child to repeated abuse which can never be reported.  If the child persists with disclosures the child will acquire a psychiatric label to explain away its repeated statements about abuse.  </w:t>
      </w:r>
    </w:p>
    <w:p>
      <w:pPr>
        <w:pStyle w:val="Normal"/>
        <w:rPr/>
      </w:pPr>
      <w:r>
        <w:rPr/>
      </w:r>
    </w:p>
    <w:p>
      <w:pPr>
        <w:pStyle w:val="Normal"/>
        <w:rPr>
          <w:b/>
          <w:b/>
        </w:rPr>
      </w:pPr>
      <w:r>
        <w:rPr>
          <w:b/>
        </w:rPr>
        <w:t>Steps where the Process Fails Children:</w:t>
      </w:r>
    </w:p>
    <w:p>
      <w:pPr>
        <w:pStyle w:val="Normal"/>
        <w:numPr>
          <w:ilvl w:val="0"/>
          <w:numId w:val="11"/>
        </w:numPr>
        <w:overflowPunct w:val="false"/>
        <w:autoSpaceDE w:val="false"/>
        <w:textAlignment w:val="baseline"/>
        <w:rPr>
          <w:b/>
          <w:b/>
        </w:rPr>
      </w:pPr>
      <w:r>
        <w:rPr>
          <w:b/>
        </w:rPr>
        <w:t>State child protection system</w:t>
      </w:r>
    </w:p>
    <w:p>
      <w:pPr>
        <w:pStyle w:val="Normal"/>
        <w:rPr/>
      </w:pPr>
      <w:r>
        <w:rPr/>
        <w:t xml:space="preserve">The state child protection system is often a site of reporting by mothers whose children make disclosures alleging abuse. Reports are also made by treating professionals such as doctors and social workers.  Sometimes reports are taken and treated with due process, sometimes reports are dismissed and not taken, sometimes reports are taken and not acted on at all.   </w:t>
      </w:r>
    </w:p>
    <w:p>
      <w:pPr>
        <w:pStyle w:val="Normal"/>
        <w:rPr/>
      </w:pPr>
      <w:r>
        <w:rPr/>
      </w:r>
    </w:p>
    <w:p>
      <w:pPr>
        <w:pStyle w:val="Normal"/>
        <w:rPr>
          <w:i/>
          <w:i/>
        </w:rPr>
      </w:pPr>
      <w:r>
        <w:rPr>
          <w:i/>
        </w:rPr>
        <w:t>The doctor who first alerted the mother  to the fact that it could be her husband causing these injuries to the two year old  girl said he was so convinced of it that he actually filed a child abuse statement to the state department, which was never followed up (Social Worker).</w:t>
      </w:r>
    </w:p>
    <w:p>
      <w:pPr>
        <w:pStyle w:val="Normal"/>
        <w:rPr>
          <w:i/>
          <w:i/>
        </w:rPr>
      </w:pPr>
      <w:r>
        <w:rPr>
          <w:i/>
        </w:rPr>
      </w:r>
    </w:p>
    <w:p>
      <w:pPr>
        <w:pStyle w:val="Normal"/>
        <w:rPr>
          <w:i/>
          <w:i/>
        </w:rPr>
      </w:pPr>
      <w:r>
        <w:rPr>
          <w:i/>
        </w:rPr>
        <w:t>I recently notified when a four year old child made a clear and definite disclosure to me of physical abuse by her father.  The worker who took my notification opened the file and said to me “Ah yes, that family, the mother’s a nut case”.  The worker was extremely resistant to filing the notification even as I argued that I was reporting a child’s disclosure and it was only with some insistence that the notification was recorded (Social Worker).</w:t>
      </w:r>
    </w:p>
    <w:p>
      <w:pPr>
        <w:pStyle w:val="Normal"/>
        <w:rPr>
          <w:i/>
          <w:i/>
        </w:rPr>
      </w:pPr>
      <w:r>
        <w:rPr>
          <w:i/>
        </w:rPr>
      </w:r>
    </w:p>
    <w:p>
      <w:pPr>
        <w:pStyle w:val="Normal"/>
        <w:rPr>
          <w:i/>
          <w:i/>
        </w:rPr>
      </w:pPr>
      <w:r>
        <w:rPr>
          <w:i/>
        </w:rPr>
      </w:r>
    </w:p>
    <w:p>
      <w:pPr>
        <w:pStyle w:val="Normal"/>
        <w:rPr/>
      </w:pPr>
      <w:r>
        <w:rPr/>
        <w:t xml:space="preserve">When action is taken on a  report it  may  result in an investigative interview.  Sometimes the child makes no meaningful disclosures during the interview.  Sometimes the child makes disclosures which are deemed to be ‘coached’ by the alleging parent. Sometimes the child makes disclosures but they are not sufficiently specific to identify the perpetrator. </w:t>
      </w:r>
    </w:p>
    <w:p>
      <w:pPr>
        <w:pStyle w:val="Normal"/>
        <w:rPr/>
      </w:pPr>
      <w:r>
        <w:rPr/>
        <w:t xml:space="preserve">When no investigative action is taken on a report, or when there have been no disclosures, or no specific disclosures the report will be found to be ‘not substantiated’. This does not mean that no assault occurred. </w:t>
      </w:r>
    </w:p>
    <w:p>
      <w:pPr>
        <w:pStyle w:val="Normal"/>
        <w:rPr/>
      </w:pPr>
      <w:r>
        <w:rPr/>
      </w:r>
    </w:p>
    <w:p>
      <w:pPr>
        <w:pStyle w:val="Normal"/>
        <w:rPr>
          <w:i/>
          <w:i/>
        </w:rPr>
      </w:pPr>
      <w:r>
        <w:rPr>
          <w:i/>
        </w:rPr>
        <w:t xml:space="preserve">I made a complaint to the department officer who had been handling this mother’s case and the mother was told that if her child could repeat the disclosure of abuse one more time then they would be able to charge the father. So the 4 year old girl was once more put through questioning. At the end of the interview the department officer told the little one that she believed her story.  Two weeks later the mother calls to find out what is going  on and full of apologies the officer says that the child could not give enough detail, she had to be more specific about each event and say what was the lead up to each session of abuse. </w:t>
      </w:r>
    </w:p>
    <w:p>
      <w:pPr>
        <w:pStyle w:val="Normal"/>
        <w:rPr>
          <w:i/>
          <w:i/>
        </w:rPr>
      </w:pPr>
      <w:r>
        <w:rPr>
          <w:i/>
        </w:rPr>
        <w:t>Telling them that daddy took her to the shower, put his finger in her and then smelt his finger and then pushed his willy into her just a little bit and splashed white stuff on her just isn't enough No, no they need more detail, the child is just not specific enough! (Social Worker).</w:t>
      </w:r>
    </w:p>
    <w:p>
      <w:pPr>
        <w:pStyle w:val="Normal"/>
        <w:rPr>
          <w:i/>
          <w:i/>
        </w:rPr>
      </w:pPr>
      <w:r>
        <w:rPr>
          <w:i/>
        </w:rPr>
      </w:r>
    </w:p>
    <w:p>
      <w:pPr>
        <w:pStyle w:val="Normal"/>
        <w:rPr>
          <w:i/>
          <w:i/>
        </w:rPr>
      </w:pPr>
      <w:r>
        <w:rPr>
          <w:i/>
        </w:rPr>
        <w:t>There's never been  body scarring on my grandson, only his constant disclosures about the obscenities that are carried out on him. I see the pain on his  face twice a week as he goes off to daddy’s where his cousin is still inserting objects into his bottom and daddy's</w:t>
      </w:r>
    </w:p>
    <w:p>
      <w:pPr>
        <w:pStyle w:val="Normal"/>
        <w:rPr>
          <w:i/>
          <w:i/>
        </w:rPr>
      </w:pPr>
      <w:r>
        <w:rPr>
          <w:i/>
        </w:rPr>
        <w:t>"wilbur grows big and does white wees on his hand"........But the court says it's in the best interest of the child to maintain contact with the father... and the department said he was too young to be believed (Grandmother of 4 year old child victim).</w:t>
      </w:r>
    </w:p>
    <w:p>
      <w:pPr>
        <w:pStyle w:val="Normal"/>
        <w:rPr>
          <w:i/>
          <w:i/>
        </w:rPr>
      </w:pPr>
      <w:r>
        <w:rPr>
          <w:i/>
        </w:rPr>
      </w:r>
    </w:p>
    <w:p>
      <w:pPr>
        <w:pStyle w:val="Normal"/>
        <w:rPr>
          <w:i/>
          <w:i/>
        </w:rPr>
      </w:pPr>
      <w:r>
        <w:rPr>
          <w:i/>
        </w:rPr>
        <w:t>In one case the two children aged seven and four were repeatedly disclosing sexual assault by their father.  They told their mother, their grandmother, the  school principal,  a rural care worker, a child psychologist, a child protection worker and a GP yet they were not substantiated  (Social Worker).</w:t>
      </w:r>
    </w:p>
    <w:p>
      <w:pPr>
        <w:pStyle w:val="Normal"/>
        <w:rPr>
          <w:i/>
          <w:i/>
        </w:rPr>
      </w:pPr>
      <w:r>
        <w:rPr>
          <w:i/>
        </w:rPr>
      </w:r>
    </w:p>
    <w:p>
      <w:pPr>
        <w:pStyle w:val="Normal"/>
        <w:rPr/>
      </w:pPr>
      <w:r>
        <w:rPr/>
        <w:t>Once a report has been found to be ‘not substantiated’, the likelihood of future investigations of allegations decreases and repeated reports will result in the alleging parent being labelled as ‘mad’  and identified as not requiring a response.  The likelihood of the child being believed and protected from continuing exposure increases with the child’s age and its legal and developmental capacity to make statements about the activities of  the alleged offender.  This means that the youngest children experience the greatest exposure to continuing assaults.</w:t>
      </w:r>
    </w:p>
    <w:p>
      <w:pPr>
        <w:pStyle w:val="Normal"/>
        <w:rPr/>
      </w:pPr>
      <w:r>
        <w:rPr/>
      </w:r>
    </w:p>
    <w:p>
      <w:pPr>
        <w:pStyle w:val="Normal"/>
        <w:rPr/>
      </w:pPr>
      <w:r>
        <w:rPr/>
        <w:t>When the Family Court refers an allegation of abuse to the child protection service, it may not rate a service according to the department’s criteria (Brown et al. 1998, Hume 1996, Rendell et al 2000). When the state department has a protective involvement in a case, empirical research has identified a strong and persistent trend for state departments to refer cases to the Family Court for resolution if they believe a case is pending (Brown et al 1998, Fehlberg and Kelly 2000). It is common for the Family Court to have no detailed information available from the state department about a case in which it has had involvement (Brown et al. 1998, Hume 1996, Rendell et al 2000).</w:t>
      </w:r>
    </w:p>
    <w:p>
      <w:pPr>
        <w:pStyle w:val="Normal"/>
        <w:rPr/>
      </w:pPr>
      <w:r>
        <w:rPr/>
      </w:r>
    </w:p>
    <w:p>
      <w:pPr>
        <w:pStyle w:val="Normal"/>
        <w:numPr>
          <w:ilvl w:val="0"/>
          <w:numId w:val="6"/>
        </w:numPr>
        <w:overflowPunct w:val="false"/>
        <w:autoSpaceDE w:val="false"/>
        <w:textAlignment w:val="baseline"/>
        <w:rPr>
          <w:b/>
          <w:b/>
        </w:rPr>
      </w:pPr>
      <w:r>
        <w:rPr>
          <w:b/>
        </w:rPr>
        <w:t>Family Reports in the Family Court</w:t>
      </w:r>
    </w:p>
    <w:p>
      <w:pPr>
        <w:pStyle w:val="Normal"/>
        <w:rPr/>
      </w:pPr>
      <w:r>
        <w:rPr/>
        <w:t>When allegations of child abuse are made in the Family Court system, a Child’s Separate Representative is commonly ordered by the court to represent the child’s interests.  The Child’s Separate Representatives’ role is to facilitate the provision of information about the case to the Court with a recommendation. The recommendation normally arises from a Family Report.</w:t>
      </w:r>
    </w:p>
    <w:p>
      <w:pPr>
        <w:pStyle w:val="Normal"/>
        <w:rPr/>
      </w:pPr>
      <w:r>
        <w:rPr/>
      </w:r>
    </w:p>
    <w:p>
      <w:pPr>
        <w:pStyle w:val="Normal"/>
        <w:rPr/>
      </w:pPr>
      <w:r>
        <w:rPr/>
        <w:t xml:space="preserve">Children’s Representatives commission reports from court counsellors or a private firm providing psychological or social work services.  The commissioned Family Report therapist commonly sees the child in company with each parent and then provides a report with a recommendation.  Children’s representative lawyers are able to refer clients to therapists they use regularly, creating a strong potential for corruption of the process for therapists to produce desired outcomes in exchange for continuing referrals.  </w:t>
      </w:r>
    </w:p>
    <w:p>
      <w:pPr>
        <w:pStyle w:val="Normal"/>
        <w:rPr/>
      </w:pPr>
      <w:r>
        <w:rPr/>
      </w:r>
    </w:p>
    <w:p>
      <w:pPr>
        <w:pStyle w:val="Normal"/>
        <w:rPr>
          <w:i/>
          <w:i/>
        </w:rPr>
      </w:pPr>
      <w:r>
        <w:rPr>
          <w:i/>
        </w:rPr>
        <w:t>The sep rep went to lunch with daddy. We just happened to be in the same restaurant.  They were very friendly and it made me realise that the child doesn’t stand a chance of being protected (Mother of four year old child victim).</w:t>
      </w:r>
    </w:p>
    <w:p>
      <w:pPr>
        <w:pStyle w:val="Normal"/>
        <w:rPr>
          <w:i/>
          <w:i/>
        </w:rPr>
      </w:pPr>
      <w:r>
        <w:rPr>
          <w:i/>
        </w:rPr>
      </w:r>
    </w:p>
    <w:p>
      <w:pPr>
        <w:pStyle w:val="Normal"/>
        <w:rPr>
          <w:i/>
          <w:i/>
        </w:rPr>
      </w:pPr>
      <w:r>
        <w:rPr>
          <w:i/>
        </w:rPr>
        <w:t>When he interviewed me I told him I'd read a lot of papers about how children that age don't really know how to lie about such things, his reply....’Oh yes they do!!, and he's got the books to prove it’ So I guess it all depends on how master four tells him about his cousin and</w:t>
      </w:r>
    </w:p>
    <w:p>
      <w:pPr>
        <w:pStyle w:val="Normal"/>
        <w:rPr>
          <w:i/>
          <w:i/>
        </w:rPr>
      </w:pPr>
      <w:r>
        <w:rPr>
          <w:i/>
        </w:rPr>
        <w:t>dad and what they do to him (Grandmother of 4 year old  child victim)..</w:t>
      </w:r>
    </w:p>
    <w:p>
      <w:pPr>
        <w:pStyle w:val="Normal"/>
        <w:rPr>
          <w:i/>
          <w:i/>
        </w:rPr>
      </w:pPr>
      <w:r>
        <w:rPr>
          <w:i/>
        </w:rPr>
      </w:r>
    </w:p>
    <w:p>
      <w:pPr>
        <w:pStyle w:val="Normal"/>
        <w:rPr/>
      </w:pPr>
      <w:r>
        <w:rPr>
          <w:i/>
        </w:rPr>
        <w:t xml:space="preserve">At my first interview for the family report I was asked if anyone in my family had been sexually assaulted.   I said I believed  my aunt  in England had been abused when she was 9 and the consultant’s report said </w:t>
      </w:r>
      <w:r>
        <w:rPr>
          <w:b/>
          <w:i/>
        </w:rPr>
        <w:t>I</w:t>
      </w:r>
      <w:r>
        <w:rPr>
          <w:i/>
        </w:rPr>
        <w:t xml:space="preserve"> had been assaulted when I was 9 and thus I was now being oversensitive and needed professional help - also Munchausen by proxy was floated around!   She also said that my ex-partner’s suicidal tendencies and thoughts and threats to kill me were due to stress and lack of sensitivity from me!  I think there must be a family report template doing the rounds and they just add names to it regardless of  the case! (Mother of 3 year old child victim).</w:t>
      </w:r>
    </w:p>
    <w:p>
      <w:pPr>
        <w:pStyle w:val="Normal"/>
        <w:rPr/>
      </w:pPr>
      <w:r>
        <w:rPr/>
      </w:r>
    </w:p>
    <w:p>
      <w:pPr>
        <w:pStyle w:val="Normal"/>
        <w:rPr/>
      </w:pPr>
      <w:r>
        <w:rPr/>
        <w:t>Conflicting reports by the same professional, misrepresentation of details given in interviews and unsubstantiated speculation are common complaints about the quality of Family Reports.  Another major problem with this process is that there is no mandated and defined assessment protocol to provide objective, consistent reporting.  The professional training of the person preparing a report can vary from social worker, to psychologist to psychiatrist or other training.  The standard of assessment can be highly individual and subjective.  For example reports commonly make references to how parents are dressed and whether the child responds to the parents’ ‘discipline’ where ‘discipline’ is defined as  the child’s compliance with instructions. Compliance may be simply fear based and may as easily indicate abuse as not. Comments about clothing tend to indicate the parents’ income rather than their parenting behaviour.  In short, the information cited in making a recommendation may not even be relevant to establishing whether or not abuse is occurring.  Many protective mothers have reported being told by the assessing therapist that the process is to ensure the children have contact with their father, despite histories of severe domestic violence, mental illness or sexual abuse.</w:t>
      </w:r>
    </w:p>
    <w:p>
      <w:pPr>
        <w:pStyle w:val="Normal"/>
        <w:rPr/>
      </w:pPr>
      <w:r>
        <w:rPr/>
      </w:r>
    </w:p>
    <w:p>
      <w:pPr>
        <w:pStyle w:val="Normal"/>
        <w:rPr>
          <w:i/>
          <w:i/>
        </w:rPr>
      </w:pPr>
      <w:r>
        <w:rPr>
          <w:i/>
        </w:rPr>
        <w:t>He told us  that we prime the child  on the way to the  access point to cry and scream when he sees his dad. The little one had started screaming the minute he saw daddy  and by the time he was in the car he was hysterical (Grandmother of child victim)..</w:t>
      </w:r>
    </w:p>
    <w:p>
      <w:pPr>
        <w:pStyle w:val="Normal"/>
        <w:rPr>
          <w:i/>
          <w:i/>
        </w:rPr>
      </w:pPr>
      <w:r>
        <w:rPr>
          <w:i/>
        </w:rPr>
      </w:r>
    </w:p>
    <w:p>
      <w:pPr>
        <w:pStyle w:val="Normal"/>
        <w:rPr/>
      </w:pPr>
      <w:r>
        <w:rPr/>
        <w:t>Consistent objective assessment tools need to be developed to provide objective information about parental beliefs and conduct, and about the child’s well-being and development, and about the parent-child relationship in the context of allegations of child sexual abuse.  Assessing therapists should not be required to demonstrate an assumption of contact or otherwise but to forensically examine children’s safety.  The use of age-appropriate standardised objective assessment tools should be a requirement of family assessment.  Specific standardised assessments relating to children’s experiences of abuse need to be implemented.</w:t>
      </w:r>
    </w:p>
    <w:p>
      <w:pPr>
        <w:pStyle w:val="Normal"/>
        <w:rPr/>
      </w:pPr>
      <w:r>
        <w:rPr/>
      </w:r>
    </w:p>
    <w:p>
      <w:pPr>
        <w:pStyle w:val="Normal"/>
        <w:rPr/>
      </w:pPr>
      <w:r>
        <w:rPr>
          <w:rFonts w:eastAsia="Palatino;Book Antiqua"/>
        </w:rPr>
        <w:t xml:space="preserve"> </w:t>
      </w:r>
      <w:r>
        <w:rPr/>
        <w:t>Another concern with Family Reports  is that there is no  requirement to treat information in any particular way.  For example, the report may include details of children’s allegations of abuse but there is no protocol requiring any particular response to such disclosures.  The disclosures can be discounted, ignored and never investigated further.  This organisation has seen reports in which the child’s disclosures of abuse are recorded, but continuing contact is recommended, without any explanation offered around the recommendation and its relationship to the child’s disclosures of abuse.</w:t>
      </w:r>
    </w:p>
    <w:p>
      <w:pPr>
        <w:pStyle w:val="Normal"/>
        <w:rPr/>
      </w:pPr>
      <w:r>
        <w:rPr/>
      </w:r>
    </w:p>
    <w:p>
      <w:pPr>
        <w:pStyle w:val="Normal"/>
        <w:rPr>
          <w:i/>
          <w:i/>
        </w:rPr>
      </w:pPr>
      <w:r>
        <w:rPr>
          <w:i/>
        </w:rPr>
        <w:t>The abuser would only penetrate her a few centimetres so as not to break the hymen. He would have her perform oral sex for him which she says "really hurt my mouth". He would creep into her room at night and ejaculate on her naked little body and rub it all over her. He inserted pencils into her vagina and his fingers into her brothers’ anus. On his access day he takes the children and the supervisor (who has no qualifications) back to his cousin’s house where there's a pool.  She has come home twice saying that daddy hurt  her but on both occasions the supervisor has denied that it could have happened. The kid is dead scared of him and he gets his rocks off by inserting a finger into her whilst in the pool. The mother always knows when it has happened because the child  reverts to baby behaviour, she'll wet herself, lay on the floor and say she can't walk (Social Worker).</w:t>
      </w:r>
    </w:p>
    <w:p>
      <w:pPr>
        <w:pStyle w:val="Normal"/>
        <w:rPr/>
      </w:pPr>
      <w:r>
        <w:rPr/>
      </w:r>
    </w:p>
    <w:p>
      <w:pPr>
        <w:pStyle w:val="Normal"/>
        <w:rPr/>
      </w:pPr>
      <w:r>
        <w:rPr/>
        <w:t xml:space="preserve">The ‘pro-contact’ culture, which has been identified as a consequence of the Family Law Reform Act 1996 (Rhoades et. al  2001), appears to inhibit professionals from making assessments which accept the child’s disclosures of abuse and making recommendations which support the child’s safety from further abuse. </w:t>
      </w:r>
    </w:p>
    <w:p>
      <w:pPr>
        <w:pStyle w:val="Normal"/>
        <w:rPr/>
      </w:pPr>
      <w:r>
        <w:rPr/>
      </w:r>
    </w:p>
    <w:p>
      <w:pPr>
        <w:pStyle w:val="Normal"/>
        <w:rPr/>
      </w:pPr>
      <w:r>
        <w:rPr/>
        <w:t xml:space="preserve">When there is a persistent widespread culture of disbelieving children and asserting that their statements about sexual abuse are ‘not substantiated’ no amount of tinkering with systems will change the outcomes for children.  There needs to be a clear commitment to sustaining children’s safety as the first value of  the child’s best interests. If the child makes statements about being sexually abused by a person it is manifestly abusive to require the child to be continually exposed to the  abuse.  </w:t>
      </w:r>
    </w:p>
    <w:p>
      <w:pPr>
        <w:pStyle w:val="Normal"/>
        <w:rPr/>
      </w:pPr>
      <w:r>
        <w:rPr/>
      </w:r>
    </w:p>
    <w:p>
      <w:pPr>
        <w:pStyle w:val="Normal"/>
        <w:rPr/>
      </w:pPr>
      <w:r>
        <w:rPr/>
      </w:r>
    </w:p>
    <w:p>
      <w:pPr>
        <w:pStyle w:val="Normal"/>
        <w:numPr>
          <w:ilvl w:val="0"/>
          <w:numId w:val="8"/>
        </w:numPr>
        <w:overflowPunct w:val="false"/>
        <w:autoSpaceDE w:val="false"/>
        <w:textAlignment w:val="baseline"/>
        <w:rPr>
          <w:b/>
          <w:b/>
        </w:rPr>
      </w:pPr>
      <w:r>
        <w:rPr>
          <w:b/>
        </w:rPr>
        <w:t>Decision making in the Family Court</w:t>
      </w:r>
    </w:p>
    <w:p>
      <w:pPr>
        <w:pStyle w:val="Normal"/>
        <w:rPr/>
      </w:pPr>
      <w:r>
        <w:rPr/>
        <w:t xml:space="preserve">The Family Court has proceeded from the construct of ‘Unacceptable Risk’ in child sexual assault cases - implying that there exists an acceptable level of risk.  The Family Court has displaced decision-making about whether child sexual assault has occurred to the state criminal courts, however the prosecution tests of ‘likelihood of success’ in interaction with the legal impediments to obtaining a conviction on the ‘uncorroborated evidence of a child’ means that most allegations of child sexual assault are never prosecuted in the criminal court.  Those that are prosecuted face higher non-conviction rates than other criminal offences.  Therefore when the Family Court makes no finding, and the criminal court doesn’t prosecute and the child protection services refer the matter to the Family Court, and the Family Court reports ignore children’s disclosures or assess that they may be the product of coaching and recommend contact, the outcome is that little children are repeatedly exposed to continuing sexual assault. If they continue to complain, the labelling of the protective parent and the child will escalate, the parent will be restrained from taking the child to anybody for help, and if they persist in seeking help the child will commonly be removed to the possession of the perpetrator.  The allegations of abuse will be reframed to ‘parental conflict’. </w:t>
      </w:r>
    </w:p>
    <w:p>
      <w:pPr>
        <w:pStyle w:val="Normal"/>
        <w:rPr/>
      </w:pPr>
      <w:r>
        <w:rPr/>
      </w:r>
    </w:p>
    <w:p>
      <w:pPr>
        <w:pStyle w:val="Normal"/>
        <w:rPr>
          <w:i/>
          <w:i/>
        </w:rPr>
      </w:pPr>
      <w:r>
        <w:rPr>
          <w:i/>
        </w:rPr>
        <w:t>My grandson’s abuse has been going on for 2 years now and all we've managed to do is have over night access stopped. To us that was a  blessing, because he would scream hysterically at hand over time.   His access is 9-5 twice a week now, still pretty traumatic at hand over because he's coming up to four and he holds my face and pleads "please don't let daddy take me" (Grandmother of child victim).</w:t>
      </w:r>
    </w:p>
    <w:p>
      <w:pPr>
        <w:pStyle w:val="Normal"/>
        <w:rPr>
          <w:i/>
          <w:i/>
        </w:rPr>
      </w:pPr>
      <w:r>
        <w:rPr>
          <w:i/>
        </w:rPr>
      </w:r>
    </w:p>
    <w:p>
      <w:pPr>
        <w:pStyle w:val="Normal"/>
        <w:rPr/>
      </w:pPr>
      <w:r>
        <w:rPr/>
        <w:t>This organisation is regularly contacted by mothers who have experienced these outcomes, and are attempting to cope with handing their children over for weekend sex games with their father. The children and their caregivers do not respond well to this.</w:t>
      </w:r>
    </w:p>
    <w:p>
      <w:pPr>
        <w:pStyle w:val="Normal"/>
        <w:rPr/>
      </w:pPr>
      <w:r>
        <w:rPr/>
      </w:r>
    </w:p>
    <w:p>
      <w:pPr>
        <w:pStyle w:val="Normal"/>
        <w:rPr>
          <w:i/>
          <w:i/>
        </w:rPr>
      </w:pPr>
      <w:r>
        <w:rPr>
          <w:i/>
        </w:rPr>
        <w:t>Jail would seem like a holiday in the tropics compared to watching my grandson suffer and listen to him making threats of suicide. Of course the court expert told us that children of his age have no concept of death. Maybe he hasn't, but he still says "I'm going to run on the road and let a car squash me." (Grandmother of four year old  child victim).</w:t>
      </w:r>
    </w:p>
    <w:p>
      <w:pPr>
        <w:pStyle w:val="Normal"/>
        <w:rPr>
          <w:i/>
          <w:i/>
        </w:rPr>
      </w:pPr>
      <w:r>
        <w:rPr>
          <w:i/>
        </w:rPr>
      </w:r>
    </w:p>
    <w:p>
      <w:pPr>
        <w:pStyle w:val="Normal"/>
        <w:rPr/>
      </w:pPr>
      <w:r>
        <w:rPr/>
        <w:t>Another mother reported her six year old child attempted to suffocate himself in a plastic bag rather than go to his father who had burned him with cigarettes and anally raped him.  These women were aware that they could not report the  abuse and be heard by the state department or family court. They were aware that if they do not present the child they face imprisonment and loss of residence to the perpetrator.  If  current processes exposing children to abuse are not substantially modified there will be increasing demand for the development of suicide prevention services for sexually abused infants.</w:t>
      </w:r>
    </w:p>
    <w:p>
      <w:pPr>
        <w:pStyle w:val="Normal"/>
        <w:rPr/>
      </w:pPr>
      <w:r>
        <w:rPr/>
      </w:r>
    </w:p>
    <w:p>
      <w:pPr>
        <w:pStyle w:val="Normal"/>
        <w:rPr/>
      </w:pPr>
      <w:r>
        <w:rPr/>
        <w:t xml:space="preserve">The report ‘An Unacceptable Risk’ by Rendell et al (2000), identifies the many points in the legal process where children’s safety is failed in favour of other interests - saving legal aid funds, getting a settlement, keeping referrals as a provider of Family Reports, being seen as a credible children’s separate representative, clearing the court list, winning for the client - none of these goals of professional stakeholders helps children’s safety.    The reality of ‘unacceptable risk’ is that legal officers bear no risks whatsoever - the risk is borne by the child, in private, behind closed doors.   </w:t>
      </w:r>
    </w:p>
    <w:p>
      <w:pPr>
        <w:pStyle w:val="Normal"/>
        <w:rPr/>
      </w:pPr>
      <w:r>
        <w:rPr/>
      </w:r>
    </w:p>
    <w:p>
      <w:pPr>
        <w:pStyle w:val="Normal"/>
        <w:rPr/>
      </w:pPr>
      <w:r>
        <w:rPr/>
        <w:t>The adversarial system creates  a disturbing theoretical disjuncture between domestic violence and child abuse wherein these are constructed as distinct and separate phenomena despite overwhelming research evidence that they are interconnected (Laing 2000; Tomison 2000).  The focus on legal storytelling of vengeful mothers and attention-seeking sexually obsessed children is nowhere supported in actual research into the dynamics of domestic violence and child sexual assault. It is a product of the defence bar culture, where inventing credible alternatives to the allegations on behalf of the client is the professional task.  Legal storytelling only functions to obscure what is happening to the child. The culture of  disbelief of allegations of child sexual abuse in the legal system  is contradicted by community surveys showing that around one in four girls is sexually abused before they turn 16 (Fleming 1997) and the official estimate for boys is around one in six but is probably similar to the rate of abuse experienced by girls (Briggs 1995).</w:t>
      </w:r>
    </w:p>
    <w:p>
      <w:pPr>
        <w:pStyle w:val="Normal"/>
        <w:rPr/>
      </w:pPr>
      <w:r>
        <w:rPr/>
      </w:r>
    </w:p>
    <w:p>
      <w:pPr>
        <w:pStyle w:val="Normal"/>
        <w:rPr/>
      </w:pPr>
      <w:r>
        <w:rPr/>
        <w:t xml:space="preserve">Younger children are the most vulnerable because they are not credited with being able to say what has happened to them.  Mothers who can’t persuade their children to eat cornflakes without spilling them are credited with the power to make the children repeatedly allege sexual abuse.  There will be no change in improved outcomes for children unless children’s disclosures are accepted and the subsequent decisions about their residence and contact arrangements are structured around maintaining the child’s safety as the first value constituting its best interests. </w:t>
      </w:r>
    </w:p>
    <w:p>
      <w:pPr>
        <w:pStyle w:val="Normal"/>
        <w:rPr/>
      </w:pPr>
      <w:r>
        <w:rPr/>
      </w:r>
    </w:p>
    <w:p>
      <w:pPr>
        <w:pStyle w:val="Normal"/>
        <w:rPr/>
      </w:pPr>
      <w:r>
        <w:rPr/>
        <w:t xml:space="preserve">If a child alleging sexual abuse is believed, it is difficult to find the argument that continued forced contact with its abuser is in its interests even if, and perhaps particularly if,  the paedophile is the child’s parent.  If such contact is identified by a qualified independent professional to  be in the child’s interests, the courts should at least be required to specify the purpose of the contact to meeting the child’s interests, and to specify a time-line for review and evaluation of the contact, with the assistance of professional reports from supervised contact, in order to assess whether the contact is in fact assisting the child to deal with the trauma of sexual attacks by its father or is simply exacerbating its distress. </w:t>
      </w:r>
    </w:p>
    <w:p>
      <w:pPr>
        <w:pStyle w:val="Normal"/>
        <w:rPr/>
      </w:pPr>
      <w:r>
        <w:rPr/>
      </w:r>
    </w:p>
    <w:p>
      <w:pPr>
        <w:pStyle w:val="Normal"/>
        <w:rPr/>
      </w:pPr>
      <w:r>
        <w:rPr/>
        <w:t>In the criminal justice system, procedural preservation of the rights of the alleged offender is a primary value where the judge and jury ponder the enormity of the consequences for the individual of the wrongful deprivation of liberty.  In considering the ‘best interests of the child’ in the Family Court the worst consequence for a parent who is the subject of false allegations is a disruption of their relationship with their child.  The worst consequence for not believing a child making true allegations is that the offender will be protected and supported to continue offending against that child, and other children.   On the balance of risks of harm, it is clear that a child victim of repeated sexual abuse will suffer greater harm than an adult parent who is forced to stop or restrict their relationship with their child until the child is old enough to make its own decisions.  Unless there is a reorientation of  legal system responses to protect the safety of children who make disclosures of sexual abuse by a parent, no amount of reform will affect the outcomes for children.  The current system appears to respond primarily as an apparatus to prevent anybody believing or helping children who disclose sexual abuse when the protective parent has separated from the abusing parent.</w:t>
      </w:r>
    </w:p>
    <w:p>
      <w:pPr>
        <w:pStyle w:val="Normal"/>
        <w:rPr/>
      </w:pPr>
      <w:r>
        <w:rPr/>
      </w:r>
    </w:p>
    <w:p>
      <w:pPr>
        <w:pStyle w:val="Normal"/>
        <w:rPr/>
      </w:pPr>
      <w:r>
        <w:rPr/>
      </w:r>
    </w:p>
    <w:p>
      <w:pPr>
        <w:pStyle w:val="Normal"/>
        <w:rPr/>
      </w:pPr>
      <w:r>
        <w:rPr/>
        <w:t>This paper will now address the Questions of the Discussion Paper.</w:t>
      </w:r>
    </w:p>
    <w:p>
      <w:pPr>
        <w:pStyle w:val="Normal"/>
        <w:numPr>
          <w:ilvl w:val="0"/>
          <w:numId w:val="5"/>
        </w:numPr>
        <w:overflowPunct w:val="false"/>
        <w:autoSpaceDE w:val="false"/>
        <w:textAlignment w:val="baseline"/>
        <w:rPr>
          <w:i/>
          <w:i/>
        </w:rPr>
      </w:pPr>
      <w:r>
        <w:rPr>
          <w:i/>
        </w:rPr>
        <w:t>What are the differences between the various jurisdictions and should consideration be given to changing the role of the child representative and others who advocate for children?</w:t>
      </w:r>
    </w:p>
    <w:p>
      <w:pPr>
        <w:pStyle w:val="Normal"/>
        <w:rPr>
          <w:i/>
          <w:i/>
        </w:rPr>
      </w:pPr>
      <w:r>
        <w:rPr>
          <w:i/>
        </w:rPr>
      </w:r>
    </w:p>
    <w:p>
      <w:pPr>
        <w:pStyle w:val="Normal"/>
        <w:rPr/>
      </w:pPr>
      <w:r>
        <w:rPr/>
        <w:t>The differences between the jurisdictions of the Children’s Court and the Family Court are usefully set out in Fehlberg and Kelly (2000).  In the Children’s Court, the department’s advocacy on behalf of the child is often against the parent.  In the Family Court the advocate for the child is required to identify the child’s best interests but he/she does not have to give any account of  risks to the child’s safety within defining its best interests. State departments charged with children’s protection tend to focus on the child’s immediate safety and provided that the primary careprovider  does not present a substantiated  immediate and serious risk there is likely to be a preference for the matter to be dealt with in the Family Court.</w:t>
      </w:r>
    </w:p>
    <w:p>
      <w:pPr>
        <w:pStyle w:val="Normal"/>
        <w:rPr/>
      </w:pPr>
      <w:r>
        <w:rPr/>
      </w:r>
    </w:p>
    <w:p>
      <w:pPr>
        <w:pStyle w:val="Normal"/>
        <w:rPr/>
      </w:pPr>
      <w:r>
        <w:rPr/>
        <w:t xml:space="preserve">The child’s representative in the Family Court has no </w:t>
      </w:r>
      <w:r>
        <w:rPr>
          <w:b/>
        </w:rPr>
        <w:t>obligation</w:t>
      </w:r>
      <w:r>
        <w:rPr/>
        <w:t xml:space="preserve"> to do anything other than to organise a report  and put the report and its recommendation to the court.  At minimum they act as the commissioning agent for family reports.  There is no requirement that children’s representatives in the Family Court actively seek all relevant material - which may include information from GPs, hospital records, police call-out records, school counselling services, child protection reports etc. The existence of records detailing abuse of mothers is not even recognised as relevant to the safety of children.  </w:t>
      </w:r>
    </w:p>
    <w:p>
      <w:pPr>
        <w:pStyle w:val="Normal"/>
        <w:rPr/>
      </w:pPr>
      <w:r>
        <w:rPr/>
      </w:r>
    </w:p>
    <w:p>
      <w:pPr>
        <w:pStyle w:val="Normal"/>
        <w:rPr/>
      </w:pPr>
      <w:r>
        <w:rPr/>
        <w:t xml:space="preserve">The restrictions on the information available to the court structurally enables the court to avoid finding out what has actually happened to the child beyond the limited and subjective  information in the Family Report.  This deficiency is exacerbated by the limited acceptance of evidence at interim hearings which ensures that allegations of abuse are treated as untested and then ignored (Dewar and Parker 1999, Rendell et al 2000, Rhoades et al. 2000). </w:t>
      </w:r>
    </w:p>
    <w:p>
      <w:pPr>
        <w:pStyle w:val="Normal"/>
        <w:rPr/>
      </w:pPr>
      <w:r>
        <w:rPr/>
      </w:r>
    </w:p>
    <w:p>
      <w:pPr>
        <w:pStyle w:val="Normal"/>
        <w:rPr/>
      </w:pPr>
      <w:r>
        <w:rPr/>
      </w:r>
    </w:p>
    <w:p>
      <w:pPr>
        <w:pStyle w:val="Normal"/>
        <w:rPr/>
      </w:pPr>
      <w:r>
        <w:rPr>
          <w:b/>
        </w:rPr>
        <w:t>NCSMC recommends that the function of the Child Separate Representative should be a requirement to systematically gather ALL relevant evidence about any history of abuse in the family as detailed by the state department, police, schools, child care, contact centres and hospital or medical records.</w:t>
      </w:r>
      <w:r>
        <w:rPr/>
        <w:t xml:space="preserve">  </w:t>
      </w:r>
    </w:p>
    <w:p>
      <w:pPr>
        <w:pStyle w:val="Normal"/>
        <w:rPr/>
      </w:pPr>
      <w:r>
        <w:rPr/>
      </w:r>
    </w:p>
    <w:p>
      <w:pPr>
        <w:pStyle w:val="Normal"/>
        <w:rPr>
          <w:b/>
          <w:b/>
        </w:rPr>
      </w:pPr>
      <w:r>
        <w:rPr>
          <w:b/>
        </w:rPr>
        <w:t>NCSMC recommends that child representatives should be required to undertake training in a number of social issues including domestic and post separation violence and its impact on women and children.</w:t>
      </w:r>
    </w:p>
    <w:p>
      <w:pPr>
        <w:pStyle w:val="Normal"/>
        <w:rPr>
          <w:b/>
          <w:b/>
        </w:rPr>
      </w:pPr>
      <w:r>
        <w:rPr>
          <w:b/>
        </w:rPr>
      </w:r>
    </w:p>
    <w:p>
      <w:pPr>
        <w:pStyle w:val="Normal"/>
        <w:rPr/>
      </w:pPr>
      <w:r>
        <w:rPr>
          <w:b/>
        </w:rPr>
        <w:t>NCSMC recommends that children’s disclosures should where possible be videotaped and accessible to the court. If a child’s disclosure is to be disregarded, the reasons for such disregard should be provided and supported by evidence and rigorous objective clinical assessments which establish why the child’s disclosure is not to be acted upon.</w:t>
      </w:r>
      <w:r>
        <w:rPr/>
        <w:t xml:space="preserve">  </w:t>
      </w:r>
    </w:p>
    <w:p>
      <w:pPr>
        <w:pStyle w:val="Normal"/>
        <w:rPr/>
      </w:pPr>
      <w:r>
        <w:rPr/>
      </w:r>
    </w:p>
    <w:p>
      <w:pPr>
        <w:pStyle w:val="Normal"/>
        <w:rPr>
          <w:b/>
          <w:b/>
        </w:rPr>
      </w:pPr>
      <w:r>
        <w:rPr>
          <w:b/>
        </w:rPr>
        <w:t xml:space="preserve">NCSMC recommends that any recommendations for contact when there have been child disclosures of sexual abuse should include mandatory safety provisions including professional supervision of contact as well as an independent clinical assessment that contact is in the child’s interests and why this is the case for the particular child. It may be the case that a child will benefit from a continuing relationship with its rapist, but this should not be assumed (McIntosh 2000).  Exactly how the child will benefit from such contact needs to be detailed and open to review.  </w:t>
      </w:r>
    </w:p>
    <w:p>
      <w:pPr>
        <w:pStyle w:val="Normal"/>
        <w:rPr/>
      </w:pPr>
      <w:r>
        <w:rPr/>
      </w:r>
    </w:p>
    <w:p>
      <w:pPr>
        <w:pStyle w:val="Normal"/>
        <w:rPr>
          <w:i/>
          <w:i/>
        </w:rPr>
      </w:pPr>
      <w:r>
        <w:rPr>
          <w:i/>
        </w:rPr>
        <w:t>Q. Should the role of child representatives and advocates be made more consistent across jurisdictions? If so how?</w:t>
      </w:r>
    </w:p>
    <w:p>
      <w:pPr>
        <w:pStyle w:val="Normal"/>
        <w:rPr/>
      </w:pPr>
      <w:r>
        <w:rPr/>
        <w:t xml:space="preserve">The key contribution of the state department should be the provision of expert, rigorous, standardised investigation and assessment of the child’s disclosures/allegations regardless of  (a) the parental relationship status - never married/coupled or  separated (b) the source of referral - parent/court/police/social worker/teacher/child care worker.  Each child who has alleged sexual assault deserves a professional service from the state department.  Documentation of disclosures and forensic investigation should be made fully available to any jurisdiction which is considering the child’s safety and protection. </w:t>
      </w:r>
    </w:p>
    <w:p>
      <w:pPr>
        <w:pStyle w:val="Normal"/>
        <w:rPr/>
      </w:pPr>
      <w:r>
        <w:rPr/>
      </w:r>
    </w:p>
    <w:p>
      <w:pPr>
        <w:pStyle w:val="Normal"/>
        <w:rPr/>
      </w:pPr>
      <w:r>
        <w:rPr/>
        <w:t>NCSMC recommends that state department officers with specialist training in child abuse assessment and detection should be used where possible in assessing the child’s disclosures of abuse and providing information to Children’s Representatives.</w:t>
      </w:r>
    </w:p>
    <w:p>
      <w:pPr>
        <w:pStyle w:val="Normal"/>
        <w:rPr/>
      </w:pPr>
      <w:r>
        <w:rPr/>
      </w:r>
    </w:p>
    <w:p>
      <w:pPr>
        <w:pStyle w:val="Normal"/>
        <w:rPr/>
      </w:pPr>
      <w:r>
        <w:rPr/>
        <w:t xml:space="preserve">NCSMC recommends that Family Court orders which require contact with the alleged perpetrator against the findings of the state department investigation should explicitly state the reasons for making such an order and explicitly identify the ways in which the order satisfies the child’s best interests. Such orders should be open to appeal. </w:t>
      </w:r>
    </w:p>
    <w:p>
      <w:pPr>
        <w:pStyle w:val="Normal"/>
        <w:rPr/>
      </w:pPr>
      <w:r>
        <w:rPr/>
      </w:r>
    </w:p>
    <w:p>
      <w:pPr>
        <w:pStyle w:val="Normal"/>
        <w:numPr>
          <w:ilvl w:val="0"/>
          <w:numId w:val="12"/>
        </w:numPr>
        <w:overflowPunct w:val="false"/>
        <w:autoSpaceDE w:val="false"/>
        <w:textAlignment w:val="baseline"/>
        <w:rPr>
          <w:i/>
          <w:i/>
        </w:rPr>
      </w:pPr>
      <w:r>
        <w:rPr>
          <w:i/>
        </w:rPr>
        <w:t>Is there and should there be any difference in the way in which court processes operate in the Commonwealth and State and Territory jurisdictions?</w:t>
      </w:r>
    </w:p>
    <w:p>
      <w:pPr>
        <w:pStyle w:val="Normal"/>
        <w:rPr/>
      </w:pPr>
      <w:r>
        <w:rPr/>
        <w:t xml:space="preserve">The aim of any court proceedings with respect to a child’s well-being should be to promote the child’s safety.  The abrogation of involvement by state jurisdictions when family court proceedings are expected or underway, has left protective parents without  the capacity to ensure their child’s safety.  </w:t>
      </w:r>
    </w:p>
    <w:p>
      <w:pPr>
        <w:pStyle w:val="Normal"/>
        <w:rPr/>
      </w:pPr>
      <w:r>
        <w:rPr/>
      </w:r>
    </w:p>
    <w:p>
      <w:pPr>
        <w:pStyle w:val="Normal"/>
        <w:rPr/>
      </w:pPr>
      <w:r>
        <w:rPr/>
        <w:t>State departments should be  required to make investigations and assessments available to any court considering the child’s welfare.  Contractors preparing Family Reports and recommendations to be put to the court by the children’s representative should be required to take account of state department records and the police and medical records of all parties.  All children’s disclosures of abuse should be investigated and accounted for in the recommendations arising in the report.</w:t>
      </w:r>
    </w:p>
    <w:p>
      <w:pPr>
        <w:pStyle w:val="Normal"/>
        <w:rPr/>
      </w:pPr>
      <w:r>
        <w:rPr/>
      </w:r>
    </w:p>
    <w:p>
      <w:pPr>
        <w:pStyle w:val="Normal"/>
        <w:rPr/>
      </w:pPr>
      <w:r>
        <w:rPr/>
        <w:t>Supervised contact, when it is ordered, should be provided by a professional publicly funded service which is accountable to the users and the courts. Supervised contact is not an adequate response to child sexual assault. Supervision changes the opportunity for offending, but it does not change the sexual habits of paedophiles.  If and when supervision ceases, the courts need to comprehend the reality that sexual abuse will resume.</w:t>
      </w:r>
    </w:p>
    <w:p>
      <w:pPr>
        <w:pStyle w:val="Normal"/>
        <w:rPr/>
      </w:pPr>
      <w:r>
        <w:rPr/>
      </w:r>
    </w:p>
    <w:p>
      <w:pPr>
        <w:pStyle w:val="Normal"/>
        <w:numPr>
          <w:ilvl w:val="0"/>
          <w:numId w:val="1"/>
        </w:numPr>
        <w:overflowPunct w:val="false"/>
        <w:autoSpaceDE w:val="false"/>
        <w:textAlignment w:val="baseline"/>
        <w:rPr>
          <w:i/>
          <w:i/>
        </w:rPr>
      </w:pPr>
      <w:r>
        <w:rPr>
          <w:i/>
        </w:rPr>
        <w:t>Is the difference between public and private proceedings a legitimate difference or should one of other of the Commonwealth and State and Territory jurisdictions be changed?</w:t>
      </w:r>
    </w:p>
    <w:p>
      <w:pPr>
        <w:pStyle w:val="Normal"/>
        <w:rPr/>
      </w:pPr>
      <w:r>
        <w:rPr/>
        <w:t>The key issue is the protection of children’s safety, regardless of which jurisdiction is conducting proceedings.  Children who are being abused should be entitled to protection regardless of which court is hearing their case in which jurisdiction.  Given that Federal court orders take precedence over orders arising from State and Territory courts it is important that Family Court orders are required to be compatible with existing orders protecting children’s safety issued in State and Territory courts.</w:t>
      </w:r>
    </w:p>
    <w:p>
      <w:pPr>
        <w:pStyle w:val="Normal"/>
        <w:rPr/>
      </w:pPr>
      <w:r>
        <w:rPr/>
      </w:r>
    </w:p>
    <w:p>
      <w:pPr>
        <w:pStyle w:val="Normal"/>
        <w:rPr/>
      </w:pPr>
      <w:r>
        <w:rPr/>
        <w:t>The construct of parenting disputes in the Family Court as being ‘private’ proceedings between parents does not fully hold as the governing principle of ‘the best interests of the child’ is a publicly held and sustainable value which is not necessarily aligned with the private interests of either parent.</w:t>
      </w:r>
    </w:p>
    <w:p>
      <w:pPr>
        <w:pStyle w:val="Normal"/>
        <w:rPr/>
      </w:pPr>
      <w:r>
        <w:rPr/>
      </w:r>
    </w:p>
    <w:p>
      <w:pPr>
        <w:pStyle w:val="Normal"/>
        <w:numPr>
          <w:ilvl w:val="0"/>
          <w:numId w:val="4"/>
        </w:numPr>
        <w:overflowPunct w:val="false"/>
        <w:autoSpaceDE w:val="false"/>
        <w:textAlignment w:val="baseline"/>
        <w:rPr>
          <w:i/>
          <w:i/>
        </w:rPr>
      </w:pPr>
      <w:r>
        <w:rPr>
          <w:i/>
        </w:rPr>
        <w:t>Does the difference in terminology used in different systems cause problems, and if so what problems and how might they be overcome?</w:t>
      </w:r>
    </w:p>
    <w:p>
      <w:pPr>
        <w:pStyle w:val="Normal"/>
        <w:rPr/>
      </w:pPr>
      <w:r>
        <w:rPr/>
        <w:t>A key issue between the systems is that the child protection system explicitly pursues the child’s protection from suspected harm, whereas the family court treats allegations of harm to children as a game between the parents until another system (the child protection or criminal justice system) establishes otherwise.  This difference is exacerbated when the state department seeks to hand over responsibility for the child to the Family Court in the belief that the Family Court system is capable of determining whether or not a child is abused when it has no institutional apparatus to make a forensic investigation beyond the flawed Family Report process.</w:t>
      </w:r>
    </w:p>
    <w:p>
      <w:pPr>
        <w:pStyle w:val="Normal"/>
        <w:rPr/>
      </w:pPr>
      <w:r>
        <w:rPr/>
      </w:r>
    </w:p>
    <w:p>
      <w:pPr>
        <w:pStyle w:val="Normal"/>
        <w:numPr>
          <w:ilvl w:val="0"/>
          <w:numId w:val="7"/>
        </w:numPr>
        <w:overflowPunct w:val="false"/>
        <w:autoSpaceDE w:val="false"/>
        <w:textAlignment w:val="baseline"/>
        <w:rPr>
          <w:i/>
          <w:i/>
        </w:rPr>
      </w:pPr>
      <w:r>
        <w:rPr>
          <w:i/>
        </w:rPr>
        <w:t>Has the legislation worked in addressing the problems?</w:t>
      </w:r>
    </w:p>
    <w:p>
      <w:pPr>
        <w:pStyle w:val="Normal"/>
        <w:rPr/>
      </w:pPr>
      <w:r>
        <w:rPr/>
        <w:t>State courts have adapted to the legislation by making family violence orders which exempt court ordered contact from its provisions.  This means that during contact with the perpetrator of violence the victim is unable to gain police support as police argue that the issue does not concern them (Katzen 2000).  Another woman was killed in South Australia at Berri in June 2001 complying with the terms of a  court ordered contact hand over.  Her death is simply the latest in a series of killings where separated women have known that their violent ex-partner has threatened to kill them but they have not been able to get protection  from the courts and have been forced to maintain contact during child handovers without protection.  Women’s and children’s safety is constantly subordinated to upholding the father’s ‘right to contact’ despite clear evidence that the father has a history of serious violence. As noted earlier the links between domestic violence and child abuse are clear in the research literature yet this is often ignored by the courts in making arrangements for children to be exposed to further risks of violence, such as the child who watched her mother being shot dead by her father in Berri.</w:t>
      </w:r>
    </w:p>
    <w:p>
      <w:pPr>
        <w:pStyle w:val="Normal"/>
        <w:rPr/>
      </w:pPr>
      <w:r>
        <w:rPr/>
      </w:r>
    </w:p>
    <w:p>
      <w:pPr>
        <w:pStyle w:val="Normal"/>
        <w:numPr>
          <w:ilvl w:val="0"/>
          <w:numId w:val="3"/>
        </w:numPr>
        <w:overflowPunct w:val="false"/>
        <w:autoSpaceDE w:val="false"/>
        <w:textAlignment w:val="baseline"/>
        <w:rPr>
          <w:i/>
          <w:i/>
        </w:rPr>
      </w:pPr>
      <w:r>
        <w:rPr>
          <w:i/>
        </w:rPr>
        <w:t>How many notifications issue from which Registries and what are the responses from the child welfare authorities?</w:t>
      </w:r>
    </w:p>
    <w:p>
      <w:pPr>
        <w:pStyle w:val="Normal"/>
        <w:rPr/>
      </w:pPr>
      <w:r>
        <w:rPr/>
        <w:t>See the research by Hume 1996 and Brown et al 1998 which note that between one third and one half of notifications from the court are not investigated.</w:t>
      </w:r>
    </w:p>
    <w:p>
      <w:pPr>
        <w:pStyle w:val="Normal"/>
        <w:rPr/>
      </w:pPr>
      <w:r>
        <w:rPr/>
      </w:r>
    </w:p>
    <w:p>
      <w:pPr>
        <w:pStyle w:val="Normal"/>
        <w:numPr>
          <w:ilvl w:val="0"/>
          <w:numId w:val="13"/>
        </w:numPr>
        <w:overflowPunct w:val="false"/>
        <w:autoSpaceDE w:val="false"/>
        <w:textAlignment w:val="baseline"/>
        <w:rPr>
          <w:i/>
          <w:i/>
        </w:rPr>
      </w:pPr>
      <w:r>
        <w:rPr>
          <w:i/>
        </w:rPr>
        <w:t>Is there a need for some type of filtering system before notifications are made to child welfare authorities?</w:t>
      </w:r>
    </w:p>
    <w:p>
      <w:pPr>
        <w:pStyle w:val="Normal"/>
        <w:rPr/>
      </w:pPr>
      <w:r>
        <w:rPr/>
        <w:t>There is a filtering system in operation.  As noted in the research by Rendell et al 2000, mothers are discouraged from making reports about child abuse by their lawyers and by legal aid services and  by the practice of  not examining allegations of abuse at interim hearings.  Any further impediments to children being able to get an assessment by state child protection services would further enable the suppression of children’s interests in favour of their abusers.</w:t>
      </w:r>
    </w:p>
    <w:p>
      <w:pPr>
        <w:pStyle w:val="Normal"/>
        <w:rPr/>
      </w:pPr>
      <w:r>
        <w:rPr/>
      </w:r>
    </w:p>
    <w:p>
      <w:pPr>
        <w:pStyle w:val="Normal"/>
        <w:numPr>
          <w:ilvl w:val="0"/>
          <w:numId w:val="10"/>
        </w:numPr>
        <w:overflowPunct w:val="false"/>
        <w:autoSpaceDE w:val="false"/>
        <w:textAlignment w:val="baseline"/>
        <w:rPr>
          <w:i/>
          <w:i/>
        </w:rPr>
      </w:pPr>
      <w:r>
        <w:rPr>
          <w:i/>
        </w:rPr>
        <w:t>Should any further measures be taken to reduce multiple examinations of children for the purpose of court proceedings?</w:t>
      </w:r>
    </w:p>
    <w:p>
      <w:pPr>
        <w:pStyle w:val="Normal"/>
        <w:rPr/>
      </w:pPr>
      <w:r>
        <w:rPr/>
        <w:t xml:space="preserve">There is a serious problem for children who are being abused with orders emerging from the family court prohibiting them from ever accessing any services for any future assaults.  Such orders deny the child’s human rights.  Multiple examinations occur because the abuse of the child continues when it is continually exposed to the perpetrator. If children were believed and protected there would be no need to keep interviewing them.  The reality for children is that an interview is much less damaging to their well-being  than adult-child sexual activity for the adult’s gratification. </w:t>
      </w:r>
    </w:p>
    <w:p>
      <w:pPr>
        <w:pStyle w:val="Normal"/>
        <w:rPr/>
      </w:pPr>
      <w:r>
        <w:rPr/>
      </w:r>
    </w:p>
    <w:p>
      <w:pPr>
        <w:pStyle w:val="Normal"/>
        <w:numPr>
          <w:ilvl w:val="0"/>
          <w:numId w:val="9"/>
        </w:numPr>
        <w:overflowPunct w:val="false"/>
        <w:autoSpaceDE w:val="false"/>
        <w:textAlignment w:val="baseline"/>
        <w:rPr>
          <w:i/>
          <w:i/>
        </w:rPr>
      </w:pPr>
      <w:r>
        <w:rPr>
          <w:i/>
        </w:rPr>
        <w:t>Have similar problems arisen elsewhere?</w:t>
      </w:r>
    </w:p>
    <w:p>
      <w:pPr>
        <w:pStyle w:val="Normal"/>
        <w:rPr/>
      </w:pPr>
      <w:r>
        <w:rPr/>
        <w:t>In every state in Australia mothers who are seeking to protect their children from sexual assault by their ex-partner in the Family Court can expect that their children will be required to present for contact with the perpetrator and be regularly exposed to further abuse. If the mother persists in attempting to protect her child from this she faces losing residence and being placed on supervised contact.</w:t>
      </w:r>
    </w:p>
    <w:p>
      <w:pPr>
        <w:pStyle w:val="Normal"/>
        <w:rPr/>
      </w:pPr>
      <w:r>
        <w:rPr/>
      </w:r>
    </w:p>
    <w:p>
      <w:pPr>
        <w:pStyle w:val="Normal"/>
        <w:numPr>
          <w:ilvl w:val="0"/>
          <w:numId w:val="2"/>
        </w:numPr>
        <w:overflowPunct w:val="false"/>
        <w:autoSpaceDE w:val="false"/>
        <w:textAlignment w:val="baseline"/>
        <w:rPr>
          <w:i/>
          <w:i/>
        </w:rPr>
      </w:pPr>
      <w:r>
        <w:rPr>
          <w:i/>
        </w:rPr>
        <w:t>Is there a difference between the nature of cases involving allegations of child abuse in the children’s court and the Family Court?</w:t>
      </w:r>
    </w:p>
    <w:p>
      <w:pPr>
        <w:pStyle w:val="Normal"/>
        <w:rPr/>
      </w:pPr>
      <w:r>
        <w:rPr/>
        <w:t>The children’s court is more likely to protect children whereas the family court is more likely to uphold the ‘right of contact’ of parents despite clear evidence of abuse. The family court does not have an explicit charter of child protection, but can choose the content and priority of the ‘best interests of the child’ within the menu provided in the Act.  The family court can choose to understand that regular contact with a paedophile is in the child’s best interests whereas the child protection services seek to remove children from regular contact with paedophiles.</w:t>
      </w:r>
    </w:p>
    <w:p>
      <w:pPr>
        <w:pStyle w:val="Normal"/>
        <w:rPr/>
      </w:pPr>
      <w:r>
        <w:rPr/>
      </w:r>
    </w:p>
    <w:p>
      <w:pPr>
        <w:pStyle w:val="Normal"/>
        <w:rPr/>
      </w:pPr>
      <w:r>
        <w:rPr/>
        <w:t>In conclusion NCSMC submits that child protection from sexually and physically abusing parents needs much greater priority and that the Family Court should be required to take into account full details of all evidence of abuse including police, child protection and medical records in making decisions at interim hearings in cases where there are allegations of child abuse.  Each  allegation of abuse should be properly investigated by child protection services.  The family law report process is deeply flawed and needs to be thoroughly overhauled and integrated with child protection services.   Child protection services may require federal funds to enable them to meet the workload generated by child abuse allegations in the Family Court.</w:t>
      </w:r>
    </w:p>
    <w:p>
      <w:pPr>
        <w:pStyle w:val="Normal"/>
        <w:rPr/>
      </w:pPr>
      <w:r>
        <w:rPr/>
      </w:r>
    </w:p>
    <w:p>
      <w:pPr>
        <w:pStyle w:val="Normal"/>
        <w:rPr/>
      </w:pPr>
      <w:r>
        <w:rPr/>
        <w:t xml:space="preserve">NCSMC has for many years been receiving reports from mothers who have been unable to prevent their children being abused.  Each case study cited in this submission has been drawn from recent cases to which the organisation has been exposed.  </w:t>
      </w:r>
    </w:p>
    <w:p>
      <w:pPr>
        <w:pStyle w:val="Normal"/>
        <w:rPr/>
      </w:pPr>
      <w:r>
        <w:rPr/>
      </w:r>
    </w:p>
    <w:p>
      <w:pPr>
        <w:pStyle w:val="Normal"/>
        <w:rPr/>
      </w:pPr>
      <w:r>
        <w:rPr/>
      </w:r>
    </w:p>
    <w:p>
      <w:pPr>
        <w:pStyle w:val="Normal"/>
        <w:rPr/>
      </w:pPr>
      <w:r>
        <w:rPr/>
        <w:t>References:</w:t>
      </w:r>
    </w:p>
    <w:p>
      <w:pPr>
        <w:pStyle w:val="Normal"/>
        <w:spacing w:before="120" w:after="120"/>
        <w:ind w:left="720" w:hanging="720"/>
        <w:rPr/>
      </w:pPr>
      <w:r>
        <w:rPr/>
        <w:t xml:space="preserve">Briggs, F., (1995),  </w:t>
      </w:r>
      <w:r>
        <w:rPr>
          <w:i/>
        </w:rPr>
        <w:t>From Victim to Offender,</w:t>
      </w:r>
      <w:r>
        <w:rPr/>
        <w:t xml:space="preserve"> Sydney, Allen and Unwin.</w:t>
      </w:r>
    </w:p>
    <w:p>
      <w:pPr>
        <w:pStyle w:val="Normal"/>
        <w:spacing w:before="120" w:after="120"/>
        <w:ind w:left="720" w:hanging="720"/>
        <w:rPr/>
      </w:pPr>
      <w:r>
        <w:rPr/>
        <w:t xml:space="preserve">Brown, T., Frederico, M., Hewitt, L., and Sheehan, R., (1998), </w:t>
      </w:r>
      <w:r>
        <w:rPr>
          <w:i/>
        </w:rPr>
        <w:t>Violence in Families Report Number One: The Management of  Child Abuse Allegations in Custody and Access Disputes before the Family Court of Australia</w:t>
      </w:r>
      <w:r>
        <w:rPr/>
        <w:t>, Monash University Clayton, The Family Violence and Family Court Research Program Monash University Clayton and the Australian Catholic University, Canberra.</w:t>
      </w:r>
    </w:p>
    <w:p>
      <w:pPr>
        <w:pStyle w:val="Normal"/>
        <w:spacing w:before="0" w:after="120"/>
        <w:ind w:left="720" w:hanging="720"/>
        <w:rPr/>
      </w:pPr>
      <w:r>
        <w:rPr/>
        <w:t xml:space="preserve">Dewar, J. and Parker S.,  (1999), ‘The Impact of the New Part VII Family Law Act 1975’, </w:t>
      </w:r>
      <w:r>
        <w:rPr>
          <w:i/>
        </w:rPr>
        <w:t>Australian Journal of Family Law</w:t>
      </w:r>
      <w:r>
        <w:rPr/>
        <w:t xml:space="preserve">, 13:96-116. </w:t>
      </w:r>
    </w:p>
    <w:p>
      <w:pPr>
        <w:pStyle w:val="Normal"/>
        <w:spacing w:before="120" w:after="120"/>
        <w:ind w:left="720" w:hanging="720"/>
        <w:rPr/>
      </w:pPr>
      <w:r>
        <w:rPr/>
        <w:t xml:space="preserve">Fehlberg, B., and Kelly, F., (2000), Jurisdictional Overlaps: Divison of the Children’s Court of Victoria and the Family Court of Australia, </w:t>
      </w:r>
      <w:r>
        <w:rPr>
          <w:i/>
        </w:rPr>
        <w:t>Australian Journal of Family Law</w:t>
      </w:r>
      <w:r>
        <w:rPr/>
        <w:t>, 14 (3): 211-233.</w:t>
      </w:r>
    </w:p>
    <w:p>
      <w:pPr>
        <w:pStyle w:val="Normal"/>
        <w:spacing w:before="120" w:after="120"/>
        <w:ind w:left="720" w:hanging="720"/>
        <w:rPr/>
      </w:pPr>
      <w:r>
        <w:rPr/>
        <w:t xml:space="preserve">Fleming, J., (1997), ‘Prevalence of Childhood Sexual Abuse in a community sample of Australian women’,  </w:t>
      </w:r>
      <w:r>
        <w:rPr>
          <w:i/>
        </w:rPr>
        <w:t xml:space="preserve">Medical Journal of Australia, </w:t>
      </w:r>
      <w:r>
        <w:rPr/>
        <w:t>166: 65-68.</w:t>
      </w:r>
    </w:p>
    <w:p>
      <w:pPr>
        <w:pStyle w:val="Normal"/>
        <w:spacing w:before="120" w:after="120"/>
        <w:ind w:left="720" w:hanging="720"/>
        <w:rPr/>
      </w:pPr>
      <w:r>
        <w:rPr/>
        <w:t xml:space="preserve">Hume, M.,  (1996), </w:t>
      </w:r>
      <w:r>
        <w:rPr>
          <w:i/>
        </w:rPr>
        <w:t>Child Sexual Abuse Allegations and the Family Court of South Australia,</w:t>
      </w:r>
      <w:r>
        <w:rPr/>
        <w:t xml:space="preserve"> Masters Thesis: University of South Australia.</w:t>
      </w:r>
    </w:p>
    <w:p>
      <w:pPr>
        <w:pStyle w:val="Normal"/>
        <w:spacing w:before="120" w:after="120"/>
        <w:ind w:left="720" w:hanging="720"/>
        <w:rPr/>
      </w:pPr>
      <w:r>
        <w:rPr/>
        <w:t>Humphreys C., (1999), ‘Walking on eggshells: Child sexual abuse allegations in the Context of Divorce’, in J. Breckenridge and L. Laing, (eds), Challenging Silence: Innovative Responses to Sexual and Domestic Violence, Sydney, Allen and Unwin.</w:t>
      </w:r>
    </w:p>
    <w:p>
      <w:pPr>
        <w:pStyle w:val="Normal"/>
        <w:spacing w:before="120" w:after="120"/>
        <w:ind w:left="720" w:hanging="720"/>
        <w:rPr/>
      </w:pPr>
      <w:r>
        <w:rPr/>
        <w:t xml:space="preserve">Katzen, H., (2000), ‘It’s a Family Matter, not a Police Matter: The Enforcement of Protection Orders’, </w:t>
      </w:r>
      <w:r>
        <w:rPr>
          <w:i/>
        </w:rPr>
        <w:t>Australian  Journal of Family Law,</w:t>
      </w:r>
      <w:r>
        <w:rPr/>
        <w:t xml:space="preserve"> 14 (2):119-141.</w:t>
      </w:r>
    </w:p>
    <w:p>
      <w:pPr>
        <w:pStyle w:val="Normal"/>
        <w:spacing w:before="120" w:after="120"/>
        <w:ind w:left="720" w:hanging="720"/>
        <w:rPr/>
      </w:pPr>
      <w:r>
        <w:rPr/>
        <w:t xml:space="preserve">Laing, L., (2000), </w:t>
      </w:r>
      <w:r>
        <w:rPr>
          <w:i/>
        </w:rPr>
        <w:t>Children, Young People and Domestic Violence</w:t>
      </w:r>
      <w:r>
        <w:rPr/>
        <w:t>, Australian Domestic and Family Violence Clearinghouse Issues Paper 2, Sydney, Partnerships against Domestic Violence, University of New  South Wales.</w:t>
      </w:r>
    </w:p>
    <w:p>
      <w:pPr>
        <w:pStyle w:val="Normal"/>
        <w:spacing w:before="120" w:after="120"/>
        <w:ind w:left="720" w:hanging="720"/>
        <w:rPr/>
      </w:pPr>
      <w:r>
        <w:rPr/>
        <w:t xml:space="preserve">McIntosh, J., (2000), Thought in the face of Violence: A child’s need, </w:t>
      </w:r>
      <w:r>
        <w:rPr>
          <w:i/>
        </w:rPr>
        <w:t>Proceedings The way Forward: Children, Young People and Domestic Violence,</w:t>
      </w:r>
      <w:r>
        <w:rPr/>
        <w:t xml:space="preserve"> Carlton Hotel Melbourne April, PADV, Canberra.</w:t>
      </w:r>
    </w:p>
    <w:p>
      <w:pPr>
        <w:pStyle w:val="Normal"/>
        <w:spacing w:before="120" w:after="120"/>
        <w:ind w:left="720" w:hanging="720"/>
        <w:rPr/>
      </w:pPr>
      <w:r>
        <w:rPr/>
        <w:t xml:space="preserve">Parkinson, P.,  (1998),  ‘Family Law and Parent-Child Contact: assessing the risk of sexual abuse’,  </w:t>
      </w:r>
      <w:r>
        <w:rPr>
          <w:i/>
        </w:rPr>
        <w:t>3rd National Family Court Conference</w:t>
      </w:r>
      <w:r>
        <w:rPr/>
        <w:t>, Melbourne: October 20-24.</w:t>
      </w:r>
    </w:p>
    <w:p>
      <w:pPr>
        <w:pStyle w:val="Normal"/>
        <w:spacing w:before="120" w:after="120"/>
        <w:ind w:left="720" w:hanging="720"/>
        <w:rPr/>
      </w:pPr>
      <w:r>
        <w:rPr/>
        <w:t xml:space="preserve">Rendell, K., Rathus, Z. and Lynch, A., (2000), </w:t>
      </w:r>
      <w:r>
        <w:rPr>
          <w:i/>
        </w:rPr>
        <w:t>An unacceptable risk: A Report on child contact arrangements where there is violence in the family</w:t>
      </w:r>
      <w:r>
        <w:rPr/>
        <w:t>, Brisbane, Women’s Legal Service.</w:t>
      </w:r>
    </w:p>
    <w:p>
      <w:pPr>
        <w:pStyle w:val="Normal"/>
        <w:rPr/>
      </w:pPr>
      <w:r>
        <w:rPr/>
      </w:r>
    </w:p>
    <w:p>
      <w:pPr>
        <w:pStyle w:val="Normal"/>
        <w:spacing w:before="120" w:after="120"/>
        <w:ind w:left="720" w:hanging="720"/>
        <w:rPr/>
      </w:pPr>
      <w:r>
        <w:rPr/>
        <w:t>Rhoades, H.,  Graycar, R., and Harrison, M.,  (2001), The Family Law Reform Act 1995: The First Three Years, Final Report, Sydney, University of Sydney and the Family Court of Australia.</w:t>
      </w:r>
    </w:p>
    <w:p>
      <w:pPr>
        <w:pStyle w:val="Normal"/>
        <w:spacing w:before="120" w:after="120"/>
        <w:ind w:left="720" w:hanging="720"/>
        <w:rPr/>
      </w:pPr>
      <w:r>
        <w:rPr/>
        <w:t xml:space="preserve">Tomison, A.,  (2000), ‘Exploring family violence: Links between child maltreatment and domestic violence’,   </w:t>
      </w:r>
      <w:r>
        <w:rPr>
          <w:i/>
        </w:rPr>
        <w:t>Issues in Child Abuse Prevention,</w:t>
      </w:r>
      <w:r>
        <w:rPr/>
        <w:t xml:space="preserve">  13: Winter.</w:t>
      </w:r>
    </w:p>
    <w:p>
      <w:pPr>
        <w:pStyle w:val="Normal"/>
        <w:spacing w:before="120" w:after="120"/>
        <w:ind w:left="720" w:hanging="720"/>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2"/>
      <w:lang w:val="en-AU"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6:17:00Z</dcterms:created>
  <dc:creator>DEASS</dc:creator>
  <dc:description/>
  <dc:language>en-US</dc:language>
  <cp:lastModifiedBy>Jeremy O'Connell</cp:lastModifiedBy>
  <cp:lastPrinted>2002-04-15T08:55:00Z</cp:lastPrinted>
  <dcterms:modified xsi:type="dcterms:W3CDTF">2003-11-20T00:00:00Z</dcterms:modified>
  <cp:revision>4</cp:revision>
  <dc:subject/>
  <dc:title>Submission - Inquiry into the Provisions of the Family Law Amendment (Child Protection Convention)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293347</vt:r8>
  </property>
  <property fmtid="{D5CDD505-2E9C-101B-9397-08002B2CF9AE}" pid="3" name="_AuthorEmail">
    <vt:lpwstr>Elspeth.McInnes@unisa.edu.au</vt:lpwstr>
  </property>
  <property fmtid="{D5CDD505-2E9C-101B-9397-08002B2CF9AE}" pid="4" name="_AuthorEmailDisplayName">
    <vt:lpwstr>Elspeth McInnes</vt:lpwstr>
  </property>
  <property fmtid="{D5CDD505-2E9C-101B-9397-08002B2CF9AE}" pid="5" name="_EmailSubject">
    <vt:lpwstr>Family Law Amendment (Child Protection Convention) Bill 2002</vt:lpwstr>
  </property>
  <property fmtid="{D5CDD505-2E9C-101B-9397-08002B2CF9AE}" pid="6" name="_ReviewingToolsShownOnce">
    <vt:lpwstr/>
  </property>
</Properties>
</file>