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roofGraphicCttee"/>
        <w:suppressAutoHyphens w:val="true"/>
        <w:spacing w:before="1134" w:after="300"/>
        <w:rPr/>
      </w:pPr>
      <w:r>
        <w:rPr/>
        <w:drawing>
          <wp:inline distT="0" distB="0" distL="0" distR="0">
            <wp:extent cx="111125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111250" cy="849630"/>
                    </a:xfrm>
                    <a:prstGeom prst="rect">
                      <a:avLst/>
                    </a:prstGeom>
                  </pic:spPr>
                </pic:pic>
              </a:graphicData>
            </a:graphic>
          </wp:inline>
        </w:drawing>
      </w:r>
    </w:p>
    <w:p>
      <w:pPr>
        <w:pStyle w:val="CoverCommofAustralia"/>
        <w:suppressAutoHyphens w:val="true"/>
        <w:rPr/>
      </w:pPr>
      <w:r>
        <w:rPr/>
        <w:t>COMMONWEALTH OF AUSTRALIA</w:t>
      </w:r>
    </w:p>
    <w:p>
      <w:pPr>
        <w:pStyle w:val="CoverProofOfficialCtteeHansard"/>
        <w:suppressAutoHyphens w:val="true"/>
        <w:rPr/>
      </w:pPr>
      <w:r>
        <w:rPr/>
        <w:t>Proof Committee Hansard</w:t>
      </w:r>
    </w:p>
    <w:p>
      <w:pPr>
        <w:pStyle w:val="CoverNameSENATE"/>
        <w:suppressAutoHyphens w:val="true"/>
        <w:rPr/>
      </w:pPr>
      <w:r>
        <w:rPr/>
        <w:t>SENATE</w:t>
      </w:r>
    </w:p>
    <w:p>
      <w:pPr>
        <w:pStyle w:val="CoverCommitteeName"/>
        <w:suppressAutoHyphens w:val="true"/>
        <w:rPr/>
      </w:pPr>
      <w:r>
        <w:rPr/>
        <w:t>LEGAL AND CONSTITUTIONAL LEGISLATION COMMITTEE</w:t>
      </w:r>
    </w:p>
    <w:p>
      <w:pPr>
        <w:pStyle w:val="CoverReference"/>
        <w:suppressAutoHyphens w:val="true"/>
        <w:rPr/>
      </w:pPr>
      <w:r>
        <w:rPr/>
        <w:t>Reference: Family Law Amendment Bill 2003</w:t>
      </w:r>
    </w:p>
    <w:p>
      <w:pPr>
        <w:pStyle w:val="CoverDate"/>
        <w:suppressAutoHyphens w:val="true"/>
        <w:rPr/>
      </w:pPr>
      <w:r>
        <w:rPr/>
        <w:t>Tuesday, 22 July 2003</w:t>
      </w:r>
    </w:p>
    <w:p>
      <w:pPr>
        <w:pStyle w:val="Locationcover"/>
        <w:suppressAutoHyphens w:val="true"/>
        <w:rPr/>
      </w:pPr>
      <w:r>
        <w:rPr/>
        <w:t>Canberra</w:t>
      </w:r>
    </w:p>
    <w:p>
      <w:pPr>
        <w:pStyle w:val="CoverConditionsofDistribution"/>
        <w:pBdr>
          <w:top w:val="single" w:sz="4" w:space="1" w:color="000000"/>
          <w:left w:val="single" w:sz="4" w:space="4" w:color="000000"/>
          <w:bottom w:val="single" w:sz="4" w:space="1" w:color="000000"/>
          <w:right w:val="single" w:sz="4" w:space="4" w:color="000000"/>
        </w:pBdr>
        <w:suppressAutoHyphens w:val="true"/>
        <w:ind w:left="2410" w:right="2125" w:hanging="0"/>
        <w:jc w:val="center"/>
        <w:rPr>
          <w:b/>
          <w:b/>
        </w:rPr>
      </w:pPr>
      <w:r>
        <w:rPr>
          <w:b/>
        </w:rPr>
        <w:t>CORRECTIONS TO PROOF ISSUE</w:t>
      </w:r>
    </w:p>
    <w:p>
      <w:pPr>
        <w:pStyle w:val="CoverConditionsofDistribution"/>
        <w:pBdr>
          <w:top w:val="single" w:sz="4" w:space="1" w:color="000000"/>
          <w:left w:val="single" w:sz="4" w:space="4" w:color="000000"/>
          <w:bottom w:val="single" w:sz="4" w:space="1" w:color="000000"/>
          <w:right w:val="single" w:sz="4" w:space="4" w:color="000000"/>
        </w:pBdr>
        <w:suppressAutoHyphens w:val="true"/>
        <w:ind w:left="2410" w:right="2125" w:hanging="0"/>
        <w:rPr/>
      </w:pPr>
      <w:r>
        <w:rPr/>
        <w:t xml:space="preserve">This is a </w:t>
      </w:r>
      <w:r>
        <w:rPr>
          <w:b/>
        </w:rPr>
        <w:t>PROOF ISSUE</w:t>
      </w:r>
      <w:r>
        <w:rPr/>
        <w:t xml:space="preserve">. Suggested corrections for the Bound Volumes should be lodged </w:t>
      </w:r>
      <w:r>
        <w:rPr>
          <w:b/>
        </w:rPr>
        <w:t>in writing</w:t>
      </w:r>
      <w:r>
        <w:rPr/>
        <w:t xml:space="preserve"> with the Committee Secretary (Facsimile (02) 6277 5794), </w:t>
      </w:r>
      <w:r>
        <w:rPr>
          <w:b/>
        </w:rPr>
        <w:t>as soon as possible but no later than:</w:t>
      </w:r>
    </w:p>
    <w:p>
      <w:pPr>
        <w:pStyle w:val="CoverConditionsofDistribution"/>
        <w:pBdr>
          <w:top w:val="single" w:sz="4" w:space="1" w:color="000000"/>
          <w:left w:val="single" w:sz="4" w:space="4" w:color="000000"/>
          <w:bottom w:val="single" w:sz="4" w:space="1" w:color="000000"/>
          <w:right w:val="single" w:sz="4" w:space="4" w:color="000000"/>
        </w:pBdr>
        <w:tabs>
          <w:tab w:val="clear" w:pos="720"/>
          <w:tab w:val="left" w:pos="3969" w:leader="none"/>
        </w:tabs>
        <w:suppressAutoHyphens w:val="true"/>
        <w:ind w:left="2410" w:right="2125" w:hanging="0"/>
        <w:jc w:val="center"/>
        <w:rPr/>
      </w:pPr>
      <w:r>
        <w:rPr/>
        <w:t>Tuesday, 19 August 2003</w:t>
      </w:r>
    </w:p>
    <w:p>
      <w:pPr>
        <w:pStyle w:val="CoverConditionsofDistribution"/>
        <w:suppressAutoHyphens w:val="true"/>
        <w:ind w:left="2127" w:hanging="0"/>
        <w:rPr/>
      </w:pPr>
      <w:r>
        <w:rPr/>
      </w:r>
    </w:p>
    <w:p>
      <w:pPr>
        <w:pStyle w:val="CoverAuthofParliament"/>
        <w:suppressAutoHyphens w:val="true"/>
        <w:rPr/>
      </w:pPr>
      <w:r>
        <w:rPr/>
        <w:t>BY AUTHORITY OF THE SENAT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02" w:right="1202" w:gutter="238" w:header="839" w:top="1701" w:footer="720" w:bottom="1134"/>
          <w:pgNumType w:fmt="decimal"/>
          <w:formProt w:val="false"/>
          <w:titlePg/>
          <w:textDirection w:val="lrTb"/>
          <w:docGrid w:type="default" w:linePitch="360" w:charSpace="0"/>
        </w:sectPr>
        <w:pStyle w:val="CoverProofCopyCttee"/>
        <w:suppressAutoHyphens w:val="true"/>
        <w:rPr/>
      </w:pPr>
      <w:r>
        <w:rPr/>
        <w:t>[PROOF COPY]</w:t>
      </w:r>
    </w:p>
    <w:p>
      <w:pPr>
        <w:pStyle w:val="InternetPage"/>
        <w:suppressAutoHyphens w:val="true"/>
        <w:ind w:left="567" w:right="565" w:hanging="0"/>
        <w:rPr/>
      </w:pPr>
      <w:r>
        <w:rPr/>
      </w:r>
    </w:p>
    <w:p>
      <w:pPr>
        <w:pStyle w:val="InternetPage"/>
        <w:suppressAutoHyphens w:val="true"/>
        <w:ind w:left="567" w:right="565" w:hanging="0"/>
        <w:rPr/>
      </w:pPr>
      <w:r>
        <w:rPr/>
      </w:r>
    </w:p>
    <w:p>
      <w:pPr>
        <w:pStyle w:val="InternetPage"/>
        <w:pBdr>
          <w:top w:val="single" w:sz="4" w:space="1" w:color="000000"/>
          <w:left w:val="single" w:sz="4" w:space="4" w:color="000000"/>
          <w:bottom w:val="single" w:sz="4" w:space="1" w:color="000000"/>
          <w:right w:val="single" w:sz="4" w:space="4" w:color="000000"/>
        </w:pBdr>
        <w:suppressAutoHyphens w:val="true"/>
        <w:ind w:left="567" w:right="565" w:hanging="0"/>
        <w:jc w:val="center"/>
        <w:rPr>
          <w:b/>
          <w:b/>
        </w:rPr>
      </w:pPr>
      <w:r>
        <w:rPr>
          <w:b/>
        </w:rPr>
      </w:r>
    </w:p>
    <w:p>
      <w:pPr>
        <w:pStyle w:val="InternetPage"/>
        <w:pBdr>
          <w:top w:val="single" w:sz="4" w:space="1" w:color="000000"/>
          <w:left w:val="single" w:sz="4" w:space="4" w:color="000000"/>
          <w:bottom w:val="single" w:sz="4" w:space="1" w:color="000000"/>
          <w:right w:val="single" w:sz="4" w:space="4" w:color="000000"/>
        </w:pBdr>
        <w:suppressAutoHyphens w:val="true"/>
        <w:ind w:left="567" w:right="565" w:hanging="0"/>
        <w:jc w:val="center"/>
        <w:rPr>
          <w:b/>
          <w:b/>
        </w:rPr>
      </w:pPr>
      <w:r>
        <w:rPr>
          <w:b/>
        </w:rPr>
        <w:t>INTERNET</w:t>
      </w:r>
    </w:p>
    <w:p>
      <w:pPr>
        <w:pStyle w:val="InternetPage"/>
        <w:pBdr>
          <w:top w:val="single" w:sz="4" w:space="1" w:color="000000"/>
          <w:left w:val="single" w:sz="4" w:space="4" w:color="000000"/>
          <w:bottom w:val="single" w:sz="4" w:space="1" w:color="000000"/>
          <w:right w:val="single" w:sz="4" w:space="4" w:color="000000"/>
        </w:pBdr>
        <w:suppressAutoHyphens w:val="true"/>
        <w:ind w:left="567" w:right="565" w:hanging="0"/>
        <w:rPr>
          <w:b/>
          <w:b/>
        </w:rPr>
      </w:pPr>
      <w:r>
        <w:rPr>
          <w:b/>
        </w:rPr>
      </w:r>
    </w:p>
    <w:p>
      <w:pPr>
        <w:pStyle w:val="InternetPage"/>
        <w:pBdr>
          <w:top w:val="single" w:sz="4" w:space="1" w:color="000000"/>
          <w:left w:val="single" w:sz="4" w:space="4" w:color="000000"/>
          <w:bottom w:val="single" w:sz="4" w:space="1" w:color="000000"/>
          <w:right w:val="single" w:sz="4" w:space="4" w:color="000000"/>
        </w:pBdr>
        <w:suppressAutoHyphens w:val="true"/>
        <w:ind w:left="567" w:right="565" w:hanging="0"/>
        <w:rPr/>
      </w:pPr>
      <w:r>
        <w:rPr/>
        <w:t>The Proof and Official Hansard transcripts of Senate committee hearings, some House of Representatives committee hearings and some joint committee hearings are available on the Internet. Some House of Representatives committees and some joint committees make available only Official Hansard transcripts.</w:t>
      </w:r>
    </w:p>
    <w:p>
      <w:pPr>
        <w:pStyle w:val="InternetPage"/>
        <w:pBdr>
          <w:top w:val="single" w:sz="4" w:space="1" w:color="000000"/>
          <w:left w:val="single" w:sz="4" w:space="4" w:color="000000"/>
          <w:bottom w:val="single" w:sz="4" w:space="1" w:color="000000"/>
          <w:right w:val="single" w:sz="4" w:space="4" w:color="000000"/>
        </w:pBdr>
        <w:suppressAutoHyphens w:val="true"/>
        <w:ind w:left="567" w:right="565" w:hanging="0"/>
        <w:rPr/>
      </w:pPr>
      <w:r>
        <w:rPr/>
      </w:r>
    </w:p>
    <w:p>
      <w:pPr>
        <w:pStyle w:val="InternetPage"/>
        <w:pBdr>
          <w:top w:val="single" w:sz="4" w:space="1" w:color="000000"/>
          <w:left w:val="single" w:sz="4" w:space="4" w:color="000000"/>
          <w:bottom w:val="single" w:sz="4" w:space="1" w:color="000000"/>
          <w:right w:val="single" w:sz="4" w:space="4" w:color="000000"/>
        </w:pBdr>
        <w:suppressAutoHyphens w:val="true"/>
        <w:ind w:left="567" w:right="565" w:hanging="0"/>
        <w:rPr/>
      </w:pPr>
      <w:r>
        <w:rPr/>
        <w:t xml:space="preserve">The Internet address is: </w:t>
      </w:r>
      <w:hyperlink r:id="rId9">
        <w:r>
          <w:rPr>
            <w:rStyle w:val="InternetLink"/>
            <w:b/>
          </w:rPr>
          <w:t>http://www.aph.gov.au/hansard</w:t>
        </w:r>
      </w:hyperlink>
    </w:p>
    <w:p>
      <w:pPr>
        <w:pStyle w:val="InternetPage"/>
        <w:pBdr>
          <w:top w:val="single" w:sz="4" w:space="1" w:color="000000"/>
          <w:left w:val="single" w:sz="4" w:space="4" w:color="000000"/>
          <w:bottom w:val="single" w:sz="4" w:space="1" w:color="000000"/>
          <w:right w:val="single" w:sz="4" w:space="4" w:color="000000"/>
        </w:pBdr>
        <w:suppressAutoHyphens w:val="true"/>
        <w:ind w:left="567" w:right="565" w:hanging="0"/>
        <w:rPr/>
      </w:pPr>
      <w:r>
        <w:rPr/>
        <w:t xml:space="preserve">To search the parliamentary database, go to: </w:t>
      </w:r>
      <w:r>
        <w:rPr>
          <w:b/>
        </w:rPr>
        <w:t>http://search.aph.gov.au</w:t>
      </w:r>
    </w:p>
    <w:p>
      <w:pPr>
        <w:pStyle w:val="InternetPage"/>
        <w:pBdr>
          <w:top w:val="single" w:sz="4" w:space="1" w:color="000000"/>
          <w:left w:val="single" w:sz="4" w:space="4" w:color="000000"/>
          <w:bottom w:val="single" w:sz="4" w:space="1" w:color="000000"/>
          <w:right w:val="single" w:sz="4" w:space="4" w:color="000000"/>
        </w:pBdr>
        <w:suppressAutoHyphens w:val="true"/>
        <w:ind w:left="567" w:right="565" w:hanging="0"/>
        <w:rPr>
          <w:b/>
          <w:b/>
        </w:rPr>
      </w:pPr>
      <w:r>
        <w:rPr>
          <w:b/>
        </w:rPr>
      </w:r>
    </w:p>
    <w:p>
      <w:pPr>
        <w:pStyle w:val="InternetPage"/>
        <w:suppressAutoHyphens w:val="true"/>
        <w:ind w:left="567" w:right="565" w:hanging="0"/>
        <w:rPr/>
      </w:pPr>
      <w:r>
        <w:rPr/>
      </w:r>
    </w:p>
    <w:p>
      <w:pPr>
        <w:sectPr>
          <w:headerReference w:type="even" r:id="rId10"/>
          <w:headerReference w:type="default" r:id="rId11"/>
          <w:footerReference w:type="even" r:id="rId12"/>
          <w:footerReference w:type="default" r:id="rId13"/>
          <w:type w:val="nextPage"/>
          <w:pgSz w:w="11906" w:h="16838"/>
          <w:pgMar w:left="1985" w:right="1985" w:gutter="0" w:header="839" w:top="2948" w:footer="720" w:bottom="2155"/>
          <w:pgNumType w:start="1" w:fmt="decimal"/>
          <w:formProt w:val="false"/>
          <w:textDirection w:val="lrTb"/>
          <w:docGrid w:type="default" w:linePitch="360" w:charSpace="0"/>
        </w:sectPr>
        <w:pStyle w:val="InternetPage"/>
        <w:suppressAutoHyphens w:val="true"/>
        <w:ind w:left="567" w:right="565" w:hanging="0"/>
        <w:rPr/>
      </w:pPr>
      <w:r>
        <w:rPr/>
      </w:r>
    </w:p>
    <w:p>
      <w:pPr>
        <w:pStyle w:val="WitnessesHeading"/>
        <w:suppressAutoHyphens w:val="true"/>
        <w:rPr/>
      </w:pPr>
      <w:r>
        <w:rPr/>
        <w:t>WITNESSES</w:t>
      </w:r>
    </w:p>
    <w:p>
      <w:pPr>
        <w:pStyle w:val="Contents1"/>
        <w:tabs>
          <w:tab w:val="right" w:pos="9323" w:leader="dot"/>
          <w:tab w:val="right" w:pos="9356" w:leader="dot"/>
        </w:tabs>
        <w:suppressAutoHyphens w:val="true"/>
        <w:rPr>
          <w:lang w:val="en-US" w:eastAsia="en-US"/>
        </w:rPr>
      </w:pPr>
      <w:r>
        <w:rPr>
          <w:lang w:val="en-US" w:eastAsia="en-US"/>
        </w:rPr>
        <w:t>BLOCH, Ms Jo-Anne, Deputy Chief Executive Officer, Investment and Financial Services Association</w:t>
        <w:tab/>
        <w:t>14</w:t>
      </w:r>
    </w:p>
    <w:p>
      <w:pPr>
        <w:pStyle w:val="Contents1"/>
        <w:tabs>
          <w:tab w:val="right" w:pos="9323" w:leader="dot"/>
          <w:tab w:val="right" w:pos="9356" w:leader="dot"/>
        </w:tabs>
        <w:suppressAutoHyphens w:val="true"/>
        <w:rPr>
          <w:lang w:val="en-US" w:eastAsia="en-US"/>
        </w:rPr>
      </w:pPr>
      <w:r>
        <w:rPr>
          <w:lang w:val="en-US" w:eastAsia="en-US"/>
        </w:rPr>
        <w:t>BRADY, Ms Helen, Technical Manager, Retail Superannuation and Retirement Incomes, Investment and Financial Services Association</w:t>
        <w:tab/>
        <w:t>14</w:t>
      </w:r>
    </w:p>
    <w:p>
      <w:pPr>
        <w:pStyle w:val="Contents1"/>
        <w:tabs>
          <w:tab w:val="right" w:pos="9323" w:leader="dot"/>
          <w:tab w:val="right" w:pos="9356" w:leader="dot"/>
        </w:tabs>
        <w:suppressAutoHyphens w:val="true"/>
        <w:rPr>
          <w:lang w:val="en-US" w:eastAsia="en-US"/>
        </w:rPr>
      </w:pPr>
      <w:r>
        <w:rPr>
          <w:lang w:val="en-US" w:eastAsia="en-US"/>
        </w:rPr>
        <w:t>CARNEY, Ms Catherine, Principal Solicitor, National Network of Womens Legal Centres; and Representative, National Association of Community Legal Centres</w:t>
        <w:tab/>
        <w:t>9</w:t>
      </w:r>
    </w:p>
    <w:p>
      <w:pPr>
        <w:pStyle w:val="Contents1"/>
        <w:tabs>
          <w:tab w:val="right" w:pos="9323" w:leader="dot"/>
          <w:tab w:val="right" w:pos="9356" w:leader="dot"/>
        </w:tabs>
        <w:suppressAutoHyphens w:val="true"/>
        <w:rPr>
          <w:lang w:val="en-US" w:eastAsia="en-US"/>
        </w:rPr>
      </w:pPr>
      <w:r>
        <w:rPr>
          <w:lang w:val="en-US" w:eastAsia="en-US"/>
        </w:rPr>
        <w:t>DUGGAN, Mr Kym Francis, Assistant Secretary, Family Law Branch, Attorney-General’s Department</w:t>
        <w:tab/>
        <w:t>23</w:t>
      </w:r>
    </w:p>
    <w:p>
      <w:pPr>
        <w:pStyle w:val="Contents1"/>
        <w:tabs>
          <w:tab w:val="right" w:pos="9323" w:leader="dot"/>
          <w:tab w:val="right" w:pos="9356" w:leader="dot"/>
        </w:tabs>
        <w:suppressAutoHyphens w:val="true"/>
        <w:rPr>
          <w:lang w:val="en-US" w:eastAsia="en-US"/>
        </w:rPr>
      </w:pPr>
      <w:r>
        <w:rPr>
          <w:lang w:val="en-US" w:eastAsia="en-US"/>
        </w:rPr>
        <w:t>FARRAR, Mr Denis, Treasurer, Family Law Section, Law Council of Australia</w:t>
        <w:tab/>
        <w:t>1</w:t>
      </w:r>
    </w:p>
    <w:p>
      <w:pPr>
        <w:pStyle w:val="Contents1"/>
        <w:tabs>
          <w:tab w:val="right" w:pos="9323" w:leader="dot"/>
          <w:tab w:val="right" w:pos="9356" w:leader="dot"/>
        </w:tabs>
        <w:suppressAutoHyphens w:val="true"/>
        <w:rPr>
          <w:lang w:val="en-US" w:eastAsia="en-US"/>
        </w:rPr>
      </w:pPr>
      <w:r>
        <w:rPr>
          <w:lang w:val="en-US" w:eastAsia="en-US"/>
        </w:rPr>
        <w:t>FORD, Ms Juliette Martine, Member, Family Law Section, Law Council of Australia</w:t>
        <w:tab/>
        <w:t>1</w:t>
      </w:r>
    </w:p>
    <w:p>
      <w:pPr>
        <w:pStyle w:val="Contents1"/>
        <w:tabs>
          <w:tab w:val="right" w:pos="9323" w:leader="dot"/>
          <w:tab w:val="right" w:pos="9356" w:leader="dot"/>
        </w:tabs>
        <w:suppressAutoHyphens w:val="true"/>
        <w:rPr>
          <w:lang w:val="en-US" w:eastAsia="en-US"/>
        </w:rPr>
      </w:pPr>
      <w:r>
        <w:rPr>
          <w:lang w:val="en-US" w:eastAsia="en-US"/>
        </w:rPr>
        <w:t>GILBERT, Mr Ian Bruce, Director, Retail Policy, Australian Bankers Association</w:t>
        <w:tab/>
        <w:t>14</w:t>
      </w:r>
    </w:p>
    <w:p>
      <w:pPr>
        <w:pStyle w:val="Contents1"/>
        <w:tabs>
          <w:tab w:val="right" w:pos="9323" w:leader="dot"/>
          <w:tab w:val="right" w:pos="9356" w:leader="dot"/>
        </w:tabs>
        <w:suppressAutoHyphens w:val="true"/>
        <w:rPr>
          <w:lang w:val="en-US" w:eastAsia="en-US"/>
        </w:rPr>
      </w:pPr>
      <w:r>
        <w:rPr>
          <w:lang w:val="en-US" w:eastAsia="en-US"/>
        </w:rPr>
        <w:t>LYNCH, Ms Philippa, Acting General Manager, Civil Justice and Legal Services, Attorney-General’s Department</w:t>
        <w:tab/>
        <w:t>23</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202" w:right="1202" w:gutter="238" w:header="839" w:top="1701" w:footer="720" w:bottom="1134"/>
          <w:pgNumType w:fmt="decimal"/>
          <w:formProt w:val="false"/>
          <w:titlePg/>
          <w:textDirection w:val="lrTb"/>
          <w:docGrid w:type="default" w:linePitch="360" w:charSpace="0"/>
        </w:sectPr>
        <w:pStyle w:val="Normal"/>
        <w:suppressAutoHyphens w:val="true"/>
        <w:rPr>
          <w:lang w:val="en-US" w:eastAsia="en-US"/>
        </w:rPr>
      </w:pPr>
      <w:r>
        <w:rPr>
          <w:lang w:val="en-US" w:eastAsia="en-US"/>
        </w:rPr>
      </w:r>
    </w:p>
    <w:p>
      <w:pPr>
        <w:pStyle w:val="LegComm"/>
        <w:suppressAutoHyphens w:val="true"/>
        <w:rPr>
          <w:rStyle w:val="DateData"/>
        </w:rPr>
      </w:pPr>
      <w:r>
        <w:rPr>
          <w:rStyle w:val="DateData"/>
        </w:rPr>
        <w:t>22/07/2003</w:t>
      </w:r>
      <w:r>
        <w:rPr>
          <w:rStyle w:val="ProofData"/>
        </w:rPr>
        <w:t>1</w:t>
      </w:r>
      <w:r>
        <w:rPr>
          <w:rStyle w:val="LocationData"/>
        </w:rPr>
        <w:t>Canberra</w:t>
      </w:r>
      <w:r>
        <w:rPr>
          <w:rStyle w:val="ChamberData"/>
        </w:rPr>
        <w:t>Senate</w:t>
      </w:r>
      <w:r>
        <w:rPr>
          <w:rStyle w:val="CommitteeNameData"/>
        </w:rPr>
        <w:t>LEGAL AND CONSTITUTIONAL LEGISLATION COMMITTEE</w:t>
      </w:r>
      <w:r>
        <w:rPr>
          <w:rStyle w:val="ReferenceData"/>
        </w:rPr>
        <w:t>Family Law Amendment Bill 2003</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p>
    <w:p>
      <w:pPr>
        <w:pStyle w:val="IntroCtteeName"/>
        <w:rPr>
          <w:b w:val="false"/>
          <w:b w:val="false"/>
        </w:rPr>
      </w:pPr>
      <w:r>
        <w:rPr/>
        <w:t>SENATE</w:t>
        <w:br/>
        <w:t>LEGAL AND CONSTITUTIONAL LEGISLATION COMMITTEE</w:t>
      </w:r>
    </w:p>
    <w:p>
      <w:pPr>
        <w:pStyle w:val="IntroHearingDate"/>
        <w:rPr/>
      </w:pPr>
      <w:r>
        <w:rPr/>
        <w:fldChar w:fldCharType="begin"/>
      </w:r>
      <w:r>
        <w:rPr/>
        <w:instrText xml:space="preserve"> DOCPROPERTY "HPS_SHORTDATE"</w:instrText>
      </w:r>
      <w:r>
        <w:rPr/>
        <w:fldChar w:fldCharType="separate"/>
      </w:r>
      <w:r>
        <w:rPr/>
        <w:t>HPS_SHORTDATE</w:t>
      </w:r>
      <w:r>
        <w:rPr/>
        <w:fldChar w:fldCharType="end"/>
      </w:r>
    </w:p>
    <w:p>
      <w:pPr>
        <w:pStyle w:val="Intromembership"/>
        <w:suppressAutoHyphens w:val="true"/>
        <w:rPr/>
      </w:pPr>
      <w:r>
        <w:rPr>
          <w:b/>
        </w:rPr>
        <w:t>Members:</w:t>
      </w:r>
      <w:r>
        <w:rPr/>
        <w:t xml:space="preserve"> Senator Payne </w:t>
      </w:r>
      <w:r>
        <w:rPr>
          <w:i/>
        </w:rPr>
        <w:t>(Chair)</w:t>
      </w:r>
      <w:r>
        <w:rPr/>
        <w:t xml:space="preserve">, Senator Bolkus </w:t>
      </w:r>
      <w:r>
        <w:rPr>
          <w:i/>
        </w:rPr>
        <w:t>(Deputy Chair)</w:t>
      </w:r>
      <w:r>
        <w:rPr/>
        <w:t>, Senators Greig, Ludwig, Mason and Scullion</w:t>
      </w:r>
    </w:p>
    <w:p>
      <w:pPr>
        <w:pStyle w:val="Intromembership"/>
        <w:suppressAutoHyphens w:val="true"/>
        <w:rPr/>
      </w:pPr>
      <w:r>
        <w:rPr>
          <w:b/>
        </w:rPr>
        <w:t>Participating members:</w:t>
      </w:r>
      <w:r>
        <w:rPr/>
        <w:t xml:space="preserve"> Senators Abetz, Brandis, Brown, Carr, Chapman, Eggleston, Chris Evans, Faulkner, Ferguson, Ferris, Harradine, Harris, Humphries, Kirk, Knowles, Lees, Lees, Lightfoot, McGauran, McLucas, Murphy, Nettle, Ray, Sherry, Stephens, Stott Despoja, Tchen, Tierney and Watson</w:t>
      </w:r>
    </w:p>
    <w:p>
      <w:pPr>
        <w:pStyle w:val="Intromembership"/>
        <w:suppressAutoHyphens w:val="true"/>
        <w:rPr/>
      </w:pPr>
      <w:r>
        <w:rPr>
          <w:b/>
        </w:rPr>
        <w:t>Senators in attendance:</w:t>
      </w:r>
      <w:r>
        <w:rPr/>
        <w:t xml:space="preserve"> Senator Payne </w:t>
      </w:r>
      <w:r>
        <w:rPr>
          <w:i/>
        </w:rPr>
        <w:t>(Chair)</w:t>
      </w:r>
      <w:r>
        <w:rPr/>
        <w:t xml:space="preserve">, Senator Bolkus </w:t>
      </w:r>
      <w:r>
        <w:rPr>
          <w:i/>
        </w:rPr>
        <w:t>(Deputy Chair)</w:t>
      </w:r>
      <w:r>
        <w:rPr/>
        <w:t>, Senators Greig, Ludwig and Kirk</w:t>
      </w:r>
    </w:p>
    <w:p>
      <w:pPr>
        <w:pStyle w:val="IntroTermsHeading"/>
        <w:suppressAutoHyphens w:val="true"/>
        <w:rPr/>
      </w:pPr>
      <w:r>
        <w:rPr/>
        <w:t>Terms of reference for the inquiry:</w:t>
      </w:r>
    </w:p>
    <w:p>
      <w:pPr>
        <w:pStyle w:val="IntroTermsofReference"/>
        <w:rPr/>
      </w:pPr>
      <w:r>
        <w:rPr/>
        <w:t>Family Law Amendment Bill 2003</w:t>
      </w:r>
    </w:p>
    <w:p>
      <w:pPr>
        <w:pStyle w:val="IntroTermsofReference"/>
        <w:rPr/>
      </w:pPr>
      <w:r>
        <w:rPr/>
        <w:t xml:space="preserve">  </w:t>
      </w:r>
    </w:p>
    <w:p>
      <w:pPr>
        <w:pStyle w:val="Bold"/>
        <w:rPr/>
      </w:pPr>
      <w:r>
        <w:rPr/>
        <w:t>Committee met at 2.06 p.m.</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FARRAR, Mr Denis</w:t>
      </w:r>
      <w:r>
        <w:rPr/>
        <w:t xml:space="preserve">, Treasurer, Family Law Section, Law Council of Australia </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FORD, Ms Juliette Martine</w:t>
      </w:r>
      <w:r>
        <w:rPr/>
        <w:t>, Member, Family Law Section, Law Council of Australia</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 xml:space="preserve">—I declare open this public hearing of the Senate Legal and Constitutional Legislation Committee and welcome everyone here today. This is the committee’s first and only hearing into the provisions of the </w:t>
      </w:r>
      <w:r>
        <w:rPr>
          <w:rStyle w:val="BillIDData"/>
        </w:rPr>
        <w:t>R1735</w:t>
      </w:r>
      <w:r>
        <w:rPr>
          <w:rStyle w:val="BillName"/>
        </w:rPr>
        <w:t>Family Law Amendment Bill 2003</w:t>
      </w:r>
      <w:r>
        <w:rPr/>
        <w:t>. The provisions of the bill were referred to the committee on 14 May 2003 for inquiry and report by 13 August. Amongst other things, the bill proposes changes to the Family Law Act 1975 concerning the registration of parenting plans, financial agreements, orders and injunctions binding third parties and the use that may be made of disclosures and admissions of child abuse. The committee has received 11 submissions for this inquiry, one of which is confidential. All others have been authorised for publication and will be available shortly on the committee’s web site.</w:t>
      </w:r>
    </w:p>
    <w:p>
      <w:pPr>
        <w:pStyle w:val="Style13"/>
        <w:rPr/>
      </w:pPr>
      <w:r>
        <w:rPr/>
        <w:t>I remind witnesses of the notes they have received relating to parliamentary privilege and the protection of official witnesses. Further copies of those notes are available from the secretariat. Witnesses are also reminded that the giving of false or misleading evidence to the committee may constitute a contempt of the Senate. The committee prefers all evidence to be given in public, but under the Senate’s resolutions witnesses do have the right to request to be heard in private session. It is important that the committee is given notice if a witness intends to ask to give evidence in camera. I now welcome our first witnesses, appearing on behalf of the Family Law Section of the Law Council of Australia.</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Farrar</w:t>
      </w:r>
      <w:r>
        <w:rPr/>
        <w:t>—I am also appearing in my capacity as President of the Law Society of the Australian Capital Territory.</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ank you very much, Ms Ford and Mr Farrar. The committee has before it the submission of the Family Law Section of the Law Council of Australia. Are you aware of any alterations or corrections that you wish to make to that written submiss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Farrar</w:t>
      </w:r>
      <w:r>
        <w:rPr/>
        <w:t>—Is that the letter dated 14 July?</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Yes, it i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Farrar</w:t>
      </w:r>
      <w:r>
        <w:rPr/>
        <w:t>—I am not aware of any alterations that the section would seek to mak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will ask you to make an opening statement and, at the conclusion of that, invite my colleagues to address questions to you both.</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Farrar</w:t>
      </w:r>
      <w:r>
        <w:rPr/>
        <w:t>—Thank you. I apologise to the committee for our lateness today. We were in the building but not quite in the right place. The Family Law Section has some concerns, as identified in the submission that we have put before the Senate. We believe that the inquiry into the amending bill should focus on what we say are contentious issues. We have identified them in a letter dated 14 July, and they are essentially in two areas.</w:t>
      </w:r>
    </w:p>
    <w:p>
      <w:pPr>
        <w:pStyle w:val="Style13"/>
        <w:rPr/>
      </w:pPr>
      <w:r>
        <w:rPr/>
        <w:t>Dealing with them in the order which they appear in the letter, the first is the proposed amendment to section 117(1) of the Family Law Act regarding costs orders in favour of child representatives. Senators would be aware that the Family Law Act contains a section which provides that each party in proceedings would normally be liable to pay their own costs. It goes on to say that, in circumstances as set out in subsection (2), a court exercising jurisdiction under the Family Law Act can make an order that a party pay all or some of the costs of another party. The High Court in Penfold’s case held that that is not so much creating an exception to a general rule but simply stating that the court has an overriding discretion to make an order for costs if the circumstances set out in subsection (2A) justify doing so.</w:t>
      </w:r>
    </w:p>
    <w:p>
      <w:pPr>
        <w:pStyle w:val="Style13"/>
        <w:rPr/>
      </w:pPr>
      <w:r>
        <w:rPr/>
        <w:t xml:space="preserve">The appointment of child representatives are a fairly common occurrence in parenting disputes before the Family Court and other courts exercising jurisdiction under the Family Law Act. Their prevalence varies from place to place: for example, I understand that the prevalence of a child representative in, say, the Family Court in Canberra is less frequent than in proceedings in some of the CBD areas of Sydney—in proceedings in the Sydney registry and perhaps the Parramatta registry—as well as in Melbourne. One can speculate the reasons for that, but it is not relevant to today. When a child representative is appointed, that lawyer has the responsibility to provide to the court material which, by way of evidence, the parties themselves may not have adduced and to represent the interests of the child as distinct from the interests or the wishes of the parties. Sometimes that includes representing to the court the wishes of the child where those wishes may have some weight in the proceedings. </w:t>
      </w:r>
    </w:p>
    <w:p>
      <w:pPr>
        <w:pStyle w:val="Style13"/>
        <w:rPr/>
      </w:pPr>
      <w:r>
        <w:rPr/>
        <w:t>The Family Court in a number of decisions has laid down guidelines as to how a child representative is to conduct themselves and the circumstances in which it is indicated that a judge should appoint a child representative. Child representatives, by and large, fulfil a very useful and valuable purpose in parenting disputes and we believe their advent has meant that decisions made by judges in those matters are made with the best available evidence, and that is vital.</w:t>
      </w:r>
    </w:p>
    <w:p>
      <w:pPr>
        <w:pStyle w:val="Style13"/>
        <w:rPr/>
      </w:pPr>
      <w:r>
        <w:rPr/>
        <w:t>Within the last five years throughout the legal aid system in Australia there has been considerable stress from the point of view of cost recovery. The Senate has a separate inquiry under way in relation to legal aid issues, and at some future date you might find me addressing that committee or this committee—I am not sure which one it will be. The position of the Law Council of Australia in relation to legal aid funding is that there has been a significant reduction in real terms over the last six years of the Commonwealth’s funding of legal aid in Australia. Today is not the opportunity to berate the government about that, but to say that legal aid finances child representatives. The legal aid commissions in the various states and territories pay the costs of the lawyer who represents children. Hitherto, it has been exceptional that the parties have been ordered or required to contribute to those costs. If we go back to the legal aid funding agreements, we find that when they were introduced in the last round there is a condition that state and territory legal aid commissions must instruct lawyers who are appointed to represent children to seek orders for costs against the parties in the proceedings.</w:t>
      </w:r>
    </w:p>
    <w:p>
      <w:pPr>
        <w:pStyle w:val="Style13"/>
        <w:rPr/>
      </w:pPr>
      <w:r>
        <w:rPr/>
        <w:t>That is a condition that the Law Council has written to the Attorney-General opposing, but it is nonetheless a condition that appears in the current funding agreements and which, as far as we understand, is likely to be replicated in the new round of funding agreements that are currently under negotiation and which will take effect from July next year. That is of grave concern to us because we believe that that requirement fundamentally undermines the role of the child representative. It puts the child representative at odds with the parties from the inception of the appointment. It makes the child representative the enemy of the parties as the child representative could potentially be viewed in that capacity. The parties will be aware that if a child representative is appointed that person will be required, or will prima facie be entitled, to have them pay their costs.</w:t>
      </w:r>
    </w:p>
    <w:p>
      <w:pPr>
        <w:pStyle w:val="Style13"/>
        <w:rPr/>
      </w:pPr>
      <w:r>
        <w:rPr/>
        <w:t>The Family Court has hitherto in a few decisions of single judges held that, notwithstanding the funding conditions in the legal aid agreements, the Family Court’s discretion whether to make costs orders is unaffected by funding conditions or agreements between the states and the Commonwealth about legal aid funds. Some judges have taken the view that they will not be prepared to make an order that the parties meet the costs of the child representative simply because the Commonwealth has imposed such a condition on the legal aid funds that it gives to the states and territories. Indeed, in Clark’s case, Justice Faulks of the Family Court sitting in Canberra ruled that if the Commonwealth wanted to fetter the discretion of the court in that way it would have to legislate to do so, and we think that the bill is now in this form because the Commonwealth has taken that initiative.</w:t>
      </w:r>
    </w:p>
    <w:p>
      <w:pPr>
        <w:pStyle w:val="Style13"/>
        <w:rPr/>
      </w:pPr>
      <w:r>
        <w:rPr/>
        <w:t xml:space="preserve">We believe that if the proposed section is enacted in the form that appears in the bill—and I am referring to page 46 of the bill and to the miscellaneous amendments in schedule 7—subsection 117(1), which is the costs section, contains the principle that each of the parties ‘must bear, in such proportion as the court considers just, the costs of the child representative’. Prima facie it creates an obligation on the parties to meet the costs. One might say that the judge has some discretion as to the proportion, and maybe creative judges might consider the proportions to be nil-nil, but one would think that the legislative intention is clear and that is that the parties will meet the costs. We believe that that is an unfortunate imposition and that the child representative’s task is difficult enough without the parties being suspicious or even hostile right from the outset to the presence of a child representative in the proceedings. </w:t>
      </w:r>
    </w:p>
    <w:p>
      <w:pPr>
        <w:pStyle w:val="Style13"/>
        <w:rPr/>
      </w:pPr>
      <w:r>
        <w:rPr/>
        <w:t>We also think that it imposes on the child representative certain constraints in the way that person does the job that may be inimical to the proper carrying out of their functions. For example, when confronted by parties which ostensibly do not have very much money, a child representative might feel reluctance in fulfilling the task as comprehensibly as they might. The child representative might not seek to put on evidence from prospective witnesses who have not already been called by the parties and curtail their work. After the matter is completed it would seem that the child representative will have the task of recovering these costs from the parties. I do not think that experienced lawyers want the role of being a revenue collector on behalf of legal aid authorities and that is potentially what they will be. We think that the courts should retain the discretion to make orders for costs in appropriate cases and not have a prima facie obligation to order that the parties meet those costs.</w:t>
      </w:r>
    </w:p>
    <w:p>
      <w:pPr>
        <w:pStyle w:val="Style13"/>
        <w:rPr/>
      </w:pPr>
      <w:r>
        <w:rPr/>
        <w:t>I want to move on to the other major area, which is financial agreements. The amendment to section 90F in effect closes a loophole which, from our perspective, was probably an oversight in the original drafting of the amending division of the Family Law Act when binding financial agreements—or BFAs, as some people call them—were introduced. It ensures that an agreement under that section which provides that no maintenance will be claimed will not have effect, or at least that clause will not have effect, if at the time the party was reliant upon an income tested pension allowance or benefit. This is a principle that recurs in various places within the Family Law Act—the notion that the revenue should be protected against sweetheart deals between parties that might impact on social security entitlements or other income tested allowances by maximising those allowances and minimising the maintenance obligations of a person who would otherwise have an obligation to contribute.</w:t>
      </w:r>
    </w:p>
    <w:p>
      <w:pPr>
        <w:pStyle w:val="Style13"/>
        <w:rPr/>
      </w:pPr>
      <w:r>
        <w:rPr/>
        <w:t>We do not have a problem with the closing of that loophole. What we have a problem with is the fact that for the last three years people have been reading that legislation and using it in the way that parliament intended to formalise financial agreements and probably a certain number have used the fact that it was possible to contract out of maintenance obligations without regard to the revenue considerations because those words were not in the section. Financial agreements can be used to formalise property settlements as well as maintenance matters, and quite commonly an agreement would cover both areas—both property and maintenance.</w:t>
      </w:r>
    </w:p>
    <w:p>
      <w:pPr>
        <w:pStyle w:val="Style13"/>
        <w:rPr/>
      </w:pPr>
      <w:r>
        <w:rPr/>
        <w:t>It could therefore be that, because of the retrospective effect of the proposed amendment, agreements entered into in good faith on an understanding of what the law was at the time they were signed now mean something different and do not have the legal and binding effect that the parties intended or thought they did at the time they signed them—that is, their effect is not to oust a person’s obligations to pay maintenance for their spouse. It may have been, for example, that the parties agreed that a greater share of property would go to that spouse in consideration or part consideration for them agreeing not to claim maintenance. As presently drafted, we see this amendment as undoing that intention in agreements that have already been signed and put into effect by the parties.</w:t>
      </w:r>
    </w:p>
    <w:p>
      <w:pPr>
        <w:pStyle w:val="Style13"/>
        <w:rPr/>
      </w:pPr>
      <w:r>
        <w:rPr/>
        <w:t>We think that the retrospective aspect of this amendment is an unfortunate thing because those agreements, as senators will be aware, only become binding when the parties sign them and have independent legal advice from lawyers who certify that they have given that advice. These are not agreements that are, therefore, likely to have been entered into in circumstances where insufficient consideration of their legal entitlements was given. These agreements are usually negotiated between the parties with the assistance of their lawyers, and to now change the ground rules for agreements that have already been signed in the last three years is not an appropriate step to take. Those are the two matters the Law Council put in its letter of submission, but I am aware that there are other important amendments within the bill, and I wanted to touch on some of those, particularly those dealing with third partie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Mr Farrar, I want to make sure that members of the committee also have time to ask questions of you.</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Farrar</w:t>
      </w:r>
      <w:r>
        <w:rPr/>
        <w:t>—I will be brief about this. Division 2, which in my copy of the bill appears as section 90AE, empowers the court exercising jurisdiction under the Family Law Act to make orders for property settlement under section 79 and to grant injunctions that essentially bind third parties. Ignoring for the moment the question of whether that is within constitutional power—which is not the purpose of my comments today and may be for another time and another place—the Law Council supports this amendment.</w:t>
      </w:r>
    </w:p>
    <w:p>
      <w:pPr>
        <w:pStyle w:val="Style13"/>
        <w:rPr/>
      </w:pPr>
      <w:r>
        <w:rPr/>
        <w:t>We understand that some elements of the finance industry are concerned about how wide reaching these amendments might be. For our part, we say that the bill, as drafted, ensures that a third party creditor will be given ample opportunity to have notice of, and even be involved in, any application before the court which might seek to take away their right to recover from one party. The bill proposes that the court will not make an order unless it is reasonably necessary to effect the division of property between the parties and if it is clear that the party who has being left with the debt is able to meet that liability and that the third party has been accorded procedural fairness. The same principles apply in relation to injunctions.</w:t>
      </w:r>
    </w:p>
    <w:p>
      <w:pPr>
        <w:pStyle w:val="Style13"/>
        <w:rPr/>
      </w:pPr>
      <w:r>
        <w:rPr/>
        <w:t>The Family Law Act, in its interpretation by the Family Court in property matters, generally operates on the basis that one adds up the assets, subtracts the liabilities and looks at what is left, and that is what the court then divides between the parties in the proceedings. This bill does not detract from that approach. This bill enables the court to make orders after considering the interests of third parties and hearing from them if they wish to be heard, which might alleviate the liability of one of the parties to that third party. It does not detract from the standard approach, which is that property settlements are normally about net assets and not some other figure. We support that; it is an appropriate power for the court to have. I am happy to answer any questions that senators might hav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ank you, Mr Farrar. Ms Ford, you have nothing to add at this poi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Ford</w:t>
      </w:r>
      <w:r>
        <w:rPr/>
        <w:t>—In relation to the financial agreement issue, the agreements were introduced into the act to enable the parties to have certainty in relation to the outcome. The other point was, of course, to encourage people not to access the court and to come to an agreement outside the court system. By retrospectively changing the legislation there is the temptation for parties to revisit the agreement and to look at not only the payment of maintenance but also the whole property settlement under which the atmosphere of the agreement was negotiated in the first place. So there would be a concern that the whole reason why the agreements were introduced into the legislation in the first place could be undermined to some exten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t is a catch-22, though, isn’t it? There are issues with the system as it works currently. The changes are proposed but the picture that you paint is really a catch-22.</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Ford</w:t>
      </w:r>
      <w:r>
        <w:rPr/>
        <w:t>—Quite, save that when the parties negotiated the agreement they negotiated under the legislation as it was at that time. If you ask parties to try to negotiate in an environment in which they are anticipating what the law may be in future, particularly when you place high obligations upon the parties to obtain independent legal advice in relation to the content of the agreement, which includes this issue, the lawyer advising that party can only advise that party in accordance with what the law is at that time. That is really the issu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is committee is well aware of that; we went over it in great detail at the time of the introduction of the original legislation in all these areas. I have a couple of quick questions. Mr Farrar, as to the Family Law Section’s submission, there is a reference early in that letter of 14 July to relatively little public awareness of the bill. I was under the impression that in fact there had been a reasonable amount of consultation on this bill and that there had been some effort to consult with key groups in the area, yet as I read your submission it became clear to me that you had ongoing concerns about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Farrar</w:t>
      </w:r>
      <w:r>
        <w:rPr/>
        <w:t>—I can only speak for the knowledge within the family law branch of th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But you would seem to be an obvious group with whom to consul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Farrar</w:t>
      </w:r>
      <w:r>
        <w:rPr/>
        <w:t>—Indeed. The bill in its original form had a number of other provisions in it. We made submissions about that, and many of those have been picked up and, for various other reasons, the bill is not in its original form. The cost of child representatives has probably been an issue of some notoriety over the last four or five years. But, having said that, I do not think it has really hit anybody’s hip pocket in the way that it will if this section is enacted. We believe that perhaps there has not been that realisation within the consumer groups of family law or within the court. Certainly among our membership this submission is the culmination of distilled responses to that. We think it is appropriate for the committee to take account of those issues; we do not press it any stronger than tha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You also mentioned in your evidence, and in your submission, correspondence from the Family Law Section to the Attorney-General, but you do not refer to a response from the Attorney-General, in relation to the question of costs for the child representative. Has there been a response to which you can direct the committe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Farrar</w:t>
      </w:r>
      <w:r>
        <w:rPr/>
        <w:t>—I am not aware of one. Certainly this matter was the subject of correspondence going back to the time that the legal aid agreements were negotiated. Mr Duggan, who I think is to appear before you shortly, may be able to check that. Off the top of my head, I cannot recall a response from the Attorney-General specifically in relation to the issue. I suppose we interpreted the existence of the bill in this form as indicative that the Attorney had listened to us but is of the view that it should be enacted. As we understand it, there will be some oversight as to how the section will operate in practice, once it is up and running.</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But you make the point in your submission that making a legislative change to address the problem, if the problem that you envisage does arise, is not a simple proces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Farrar</w:t>
      </w:r>
      <w:r>
        <w:rPr/>
        <w:t>—Which particular part of the submission are you referring to? Is it at the top of page 2?</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Y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Farrar</w:t>
      </w:r>
      <w:r>
        <w:rPr/>
        <w:t>—I understand that there will be representatives from some organisations, perhaps the National Network of Women’s Legal Centres, for example, who will be addressing you shortly on that issue. Beyond that, we represent practitioners who represent people in Family Court proceedings; indeed, we conduct training courses for child representatives. These days the Family Court would normally only appoint as a child representative somebody who has done our course, to ensure that they have a sensitivity to the issues and responsibilities involved in child representation. So we believe we have a fairly important and relevant stance on this. But I am not sure that I can really speak for other interested parties, who no doubt will speak for themselves.</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You mention representing family lawyers throughout Australia in the attachment to your submission, and then you go through a number of proposed provisions and then there are some comment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Farrar</w:t>
      </w:r>
      <w:r>
        <w:rPr/>
        <w:t>—Yes.</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You said there are two issues, which you have drawn out and spoken about today, notwithstanding the third issue that you also commented on. Of those in this list, are you able identify which ones have been picked up by the department and put in the amendments and which ones have been reject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Farrar</w:t>
      </w:r>
      <w:r>
        <w:rPr/>
        <w:t>—I was afraid you would ask me that.</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Yes. I am happy for you to take it away and give it some though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Farrar</w:t>
      </w:r>
      <w:r>
        <w:rPr/>
        <w:t>—I did not prepare to answer that question today, but I can tell you from my knowledge of the way the submissions have been put together in the past—and the ones you are looking at probably date from January—that a number of initiatives that were to have been in this bill have been removed. I do not say that they have been abandoned; other people might be able to tell you that. For example, a revamp of the proposed amendments to section 79 of the Family Law Act, the property section that deals with the steps to be taken, and to section 75(2), which deals with a number of relevant issues in relation to property settlements and spousal maintenance matters, has come out. The introduction of the concept of violence as a relevant consideration in property settlements is, I understand, still under consideration. The Family Law Council has an issue to report about that. That had been picked up in the first part of the bill but is no longer in the bill. I do not understand that the issue has been abandoned by government or the department but simply that, at this stage, more work is being done on that.</w:t>
      </w:r>
    </w:p>
    <w:p>
      <w:pPr>
        <w:pStyle w:val="Style13"/>
        <w:rPr/>
      </w:pPr>
      <w:r>
        <w:rPr/>
        <w:t>We have had a fair bit to say to the Family Law Council about the violence issue. There are ongoing negotiations and discussions between the Family Law Section and the Attorney-General’s Department on various projects, from which we will probably see further amending bills come into existence next year. One of those—and it is not my direct area of expertise—is on family law and bankruptcy. It is about the interaction between the principles and the decisions in the way the Family Court decides property disputes and the interests of creditors and trustees in bankruptcy. How the two should interact is a complex area and one which our section is having a lot of input into, with ITSA and the Attorney-General’s Department. From memory the violence one is something that was in the original draft but is no longer there. But I think that will come back in another form later on.</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You have attached those to your submission. From what you have said, should I take it that there are only two issues in respect of this bill—items 1 and 2, which you highlighted in the first page? So I should not read the attachment as being part of your submission; I should check the bill and consider whether or not the committee should look at those amendments in all seriousness at this tim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Farrar</w:t>
      </w:r>
      <w:r>
        <w:rPr/>
        <w:t>—That is so, but I trust that you will take on board the comments that I made in support of the bill in relation to the third-party amendments.</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You see my difficulty: you are asking me to go through the positive comments in your table, but I need to know which of those you still strongly support and which of those you have subsequently abandoned either because they no longer address this bill or because the bill has been amended as a consequenc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Farrar</w:t>
      </w:r>
      <w:r>
        <w:rPr/>
        <w:t xml:space="preserve">—We support the bill in its current form for the two areas which I have identified. Somewhat in the nature of miscellaneous amendment bills, there is a lot of housekeeping in this bill. Indeed, some of the amendments which seem minor are in fact matters which we raised with the department, and they accepted our submissions. I can identify that it was one of those, if you are interested. We are supportive of the bill for the two areas that I have identified. </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That clarifies it for m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Farrar</w:t>
      </w:r>
      <w:r>
        <w:rPr/>
        <w:t>—The tabular submissions in landscape form, as opposed to portrait form, on pages 7, 8 and 9, deal with third-party issues. We believe the bill is appropriately drafted.</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In respect of the child representatives, what is the mischief that the current amending bill is designed to overcome by introducing that the cost will be borne by the parties in this issu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Farrar</w:t>
      </w:r>
      <w:r>
        <w:rPr/>
        <w:t>—We believe it is a revenue raising issue for legal aid commissions.</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So you say that it is not overcoming a problem—that is, an identifiable issue requiring addressing through an amending bill?</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Farrar</w:t>
      </w:r>
      <w:r>
        <w:rPr/>
        <w:t>—In its legal aid funding agreements, the government has imposed a condition in Australia that all legal aid commissions must direct lawyers who act for children in Family Court proceedings to seek costs against the parties—the mother and the father—in those proceedings. That is a principle that has been in the funding agreements for a number of years. In the light of the decisions of the Family Court that judges’ discretion is not fettered by any funding agreement for legal aid bodies, we see this as an attempt to overcome those decisions—the purpose, as we understand it, being purely revenue raising on behalf of legal aid commissions.</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In respect of the number or nature of appointments of child representatives, is there an ongoing issue that there are too many being appointed, or are there not enough? In other words, is that part of the issue that is also being address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Farrar</w:t>
      </w:r>
      <w:r>
        <w:rPr/>
        <w:t>—I do not have statistics on that, but I can say that—</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Perhaps you could do that anecdotally—I understand you may not have statistics on it. As I said, I have asked the department whether it proceeds by the mischief it is overcoming, and how large is the problem—that is, is it becoming a burde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Ford</w:t>
      </w:r>
      <w:r>
        <w:rPr/>
        <w:t xml:space="preserve">—The decision which handed down the areas in which a child representative should be appointed was the decision of Re K, which was handed down approximately six years ago. That set out roughly 10 grounds upon which a child representative should be appointed, determining in what circumstances the court would benefit from having a child representative participating in the proceedings. Arising from that, given the constraints upon legal aid funding, it is now the general course that a child representative is appointed in approximately three or four of those grounds. So the legal aid commissions determine where it would be most appropriate to direct their funding, again looking at some constraints in relation to the ability to fund child representatives. </w:t>
      </w:r>
    </w:p>
    <w:p>
      <w:pPr>
        <w:pStyle w:val="Style13"/>
        <w:rPr/>
      </w:pPr>
      <w:r>
        <w:rPr/>
        <w:t>Taking the matter from there, it really does vary from registry to registry as to the number of child representatives appointed. In some registries you will find there may be more appointed. That may be in recognition of a particular demographic in which that court is operating. It may deal with how the judiciary deal with certain matters before the court. The role of the child representative is described in a number of decisions as that of the honest broker—that is, in circumstances where many more people are representing themselves, more often than not the court will be relying upon the child representative. The concept of being the honest broker may to some extent be compromised by what is being proposed as a change to the issue in relation to the funding of that representative. That is where there is some concern in relation to the proposed amendment.</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At the moment, the funding for the child representative is done through legal aid, determined by Re K and the principles enunciated in that case. If a child representative is appointed outside or funded outside legal aid, if legal aid chooses not to fund a child representative in a particular instance, is a child representative then simply not appointed by the judge, or is there no discre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Ford</w:t>
      </w:r>
      <w:r>
        <w:rPr/>
        <w:t>—There is a discretion in the court. There may be cases where, notwithstanding that the child representative may not be funded by legal aid, the parties may decide that it would be appropriate to appoint a child representative. The circumstances in which that would occur would be rare because of the costs associated not only with funding your own solicitor but also the cost of funding another solicitor. From that aspect, although technically the answer to your question is that it is not outside the discretion of the court, the reality is that it would happen in very few cases.</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So the court would appoint a child representative and, as a consequence, legal aid would fund the child representativ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Ford</w:t>
      </w:r>
      <w:r>
        <w:rPr/>
        <w:t>—As part of the orders for the appointment, there is usually another order made directing the relevant commission to appoint that child representative and thereafter for the provision of documents material to be forwarded to that child representative.</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In relation to section 90F, just to look at the population of that subset, how many financial agreements have been entered into in good faith up to now that may or may not be affect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Farrar</w:t>
      </w:r>
      <w:r>
        <w:rPr/>
        <w:t>—There is no way that we could even hazard a guess at that. The amendments that came in did not make provision for the registration of the agreements within the court or anywhere else and, as a result, we are not really in a position to know.</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So you are saying that the retrospectivity is against an unidentifiable clas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Farrar</w:t>
      </w:r>
      <w:r>
        <w:rPr/>
        <w:t>—Yes.</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So you are saying that, in your view, it cannot be ascertained who may or may not be affected by the amendm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Farrar</w:t>
      </w:r>
      <w:r>
        <w:rPr/>
        <w:t>—Yes. It would be impossible to ascertain that information.</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So, even if one were entered in good faith, you would not understand whether or not it would be reopened in the futur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Farrar</w:t>
      </w:r>
      <w:r>
        <w:rPr/>
        <w:t>—Indeed. And, as I think Ms Ford said, we do not know whether in the face of the undermining of the deal they thought they did at the time a party might seek to set aside these agreements. From a reading of the act, it would be difficult to see how they could, because of supervening legislation.</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Is that likely to stand up under appeal, in your view?</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Farrar</w:t>
      </w:r>
      <w:r>
        <w:rPr/>
        <w:t>—One of the issues about financial agreements is that there has been a fairly slow take-up rate of them. That has been partly because of the wording of the certificate that lawyers are required to give at the end of the agreement, which is something I think is ameliorated by the amendments that are proposed in the bill. Related to that is that many of the professional indemnity insurers around Australia, who were not used to dealing with the concept of certificates of this nature, were warning members that they could be exposing themselves to insurance claims if they were to certify. So the take-up rate has been fairly slow, we believe. We think that some of these amendments will overcome that. But the profession is starting to embrace the concept of formalising settlements outside of court processes. I can certainly speak for our firm; we do a lot of that work. From my contact with other members around Australia, I note that the profession is becoming more expert in the understanding of these agreements. Having said that, I am not aware of any decision of a court seeking to set aside a financial agreement on the grounds that are set out in the act. So we are still waiting to see how the act will be interpreted when somebody wants to undo a deal that they did in an agreement.</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If this bill seeking to impose retrospectivity becomes law then the issue is whether or not that retrospectivity can in fact be held to be a valid application to an identifiable class or such a broad group.</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Farrar</w:t>
      </w:r>
      <w:r>
        <w:rPr/>
        <w:t>—To set aside, you still have to bring yourself within one of the grounds set out in section 90K and, on the face of it and on the basis that the law is changed, I do not know whether it may be a ground.</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There may not be a valid ground—that is what I am trying to ascertain. Who would be likely to try to reopen the agreement on that basis? I guess it would be one or other of the parti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Farrar</w:t>
      </w:r>
      <w:r>
        <w:rPr/>
        <w:t>—The party who thought they were never going to have to pay maintenance and now find that they have to.</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And that would be on the pursuit of the department of social security, I gues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Farrar</w:t>
      </w:r>
      <w:r>
        <w:rPr/>
        <w:t>—It may be that the department might say to a pensioner, ‘To meet the reasonable requirements test, you have to pursue maintenance,’ and they then do so, or it may be that off their own bat they work out that there is some more money to be got out of the marriage—it is hard to say.</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Thank you.</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ere are no further questions. Ms Ford and Mr Farrar, thank you both very much for assisting the committee. Thank you for your submissions this afternoon and for your written submissions. We are very grateful for that input.</w:t>
      </w:r>
      <w:r>
        <w:br w:type="page"/>
      </w:r>
    </w:p>
    <w:p>
      <w:pPr>
        <w:pStyle w:val="Style13"/>
        <w:rPr/>
      </w:pPr>
      <w:r>
        <w:rPr/>
      </w:r>
    </w:p>
    <w:p>
      <w:pPr>
        <w:pStyle w:val="Block"/>
        <w:rPr/>
      </w:pPr>
      <w:r>
        <w:rPr/>
        <w:t xml:space="preserve"> </w:t>
      </w:r>
      <w:r>
        <w:rPr/>
        <w:t>[2.50 p.m.]</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CARNEY, Ms Catherine</w:t>
      </w:r>
      <w:r>
        <w:rPr/>
        <w:t>, Principal Solicitor, National Network of Womens Legal Centres; and Representative, National Association of Community Legal Centre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 xml:space="preserve">—Welcome, Ms Carney. Thank </w:t>
      </w:r>
      <w:r>
        <w:rPr>
          <w:rStyle w:val="Char"/>
        </w:rPr>
        <w:t xml:space="preserve">you </w:t>
      </w:r>
      <w:r>
        <w:rPr/>
        <w:t xml:space="preserve">very much for coming here from Sydney this afternoon and giving us your time. We have a submission before us which we have received from the </w:t>
      </w:r>
      <w:r>
        <w:rPr>
          <w:rStyle w:val="Char"/>
        </w:rPr>
        <w:t>Womens Legal Resource Centre</w:t>
      </w:r>
      <w:r>
        <w:rPr/>
        <w:t>. Are there any alterations or corrections you wish to make to that submiss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Carney</w:t>
      </w:r>
      <w:r>
        <w:rPr/>
        <w:t>—No.</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invite you to make an opening statement. At the conclusion of that, I will invite my colleagues to address questions to you.</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Carney</w:t>
      </w:r>
      <w:r>
        <w:rPr/>
        <w:t>—I was not really going to make an opening statement; I was going to just rely on the submission. It is a fairly short submission. I am assuming that senators have read it. I am happy to answer any questions on it. Maybe I could elaborate at the end, if that is all righ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at is fine. You have raised concerns in relation to the amendments to the cost of the child representative, which you will have heard us discussing with the Family Law Section of the Law Council of Australia, and in some ways your concerns mirror each other—although yours are very specific, particularly in terms of women who find themselves in straitened financial circumstances. In the experience of your centres and your clientele, does this present, in your view, a serious barrier for the appointment of child representativ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Carney</w:t>
      </w:r>
      <w:r>
        <w:rPr/>
        <w:t>—Yes. I think it is really a basic access to justice issue, on a wider level, for children. In one sense it is almost a breach of the Convention on the Rights of the Child in that children have a right to be heard in any proceedings. The child rep is representing the child, the child’s views and the child’s best interests to the court, and that should not be fettered in any way. The views and best interests of the child need to be put by an independent source. No party other than that child is the concern of the child’s rep. If those costs are placed on one party or the other, it may result in cases where people will not proceed or will withdraw through fear that they will have the added burden of those cost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You make the point in your submission that this particular aspect was not part of the exposure draft of this bill. Is that correc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Carney</w:t>
      </w:r>
      <w:r>
        <w:rPr/>
        <w:t>—On our reading of it, ye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So there was no consultation with your organisation in relation to its introduc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Carney</w:t>
      </w:r>
      <w:r>
        <w:rPr/>
        <w:t>—No, not on the introduction of costs. This is something that has come through. It is happening in New South Wales. It is not happening in other states—and they are certainly concerned that it does not flow through to other states. We definitely see this as a bad thing for children.</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recall that this committee discussed with you and your organisation parenting plans in the process of the introduction of that legislation. I am interested in the perspective you have in relation to removing the requirement to register plans, particularly for women who are victims of violence. Can you expand on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Carney</w:t>
      </w:r>
      <w:r>
        <w:rPr/>
        <w:t>—Yes. Our concern, again on a wider level, is that, because you have something which is operating under legislation but which is not registered, this will create confusion. It does not appear from my reading—and someone may correct me if I am wrong—that it is enforceable in any way. So you will have some plans that are already registered which will continue to be covered, you will have these unregistered ones and you will have consent orders all operating under the same legislation. This would be confusing. On top of this you have a big push towards mediation happening. Where agreements are made in what people refer to as the shadow of the law, people could enter into inappropriate parenting plans, particularly where there is violence. So they may enter into ones we are not sure are enforceable, ones which we are not sure carry weight or ones we are not sure have ever been looked at by a court or any independent person with a view to looking at the protection of the parties, particularly the children. All sorts of unworkable and inappropriate plans could be entered into. It just does not seem clear what their status is, how they will be enforced or how they will be used. I think it could lead to general confusion and dangerous situations, as I said, with unworkable orders or situations where children or women are at risk of violence or abus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am interested, finally, in the points that you make in relation to using technology to facilitate the participation of individuals in the family law system—that is, using audio and video links to enable people to make appearances if necessary. The point that you make, though, is that you are concerned that your clients who are in circumstances of financial hardship might find themselves up for quite considerable costs—videoconferencing is not inexpensive—in some cases where they cannot afford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Carney</w:t>
      </w:r>
      <w:r>
        <w:rPr/>
        <w:t>—Exactly. Most of the clients we have seen probably would not be able to afford some of the costs I have seen coming out of other jurisdictions where they have wanted parties to pay. We represent Indigenous women in rural areas all throughout Australia. The centre I am at operates a unit in Walgett with Indigenous women and children. They cannot even afford to get to the local Family Court registry. There is no way they could afford the cost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e local Family Court registry is not in Walget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Carney</w:t>
      </w:r>
      <w:r>
        <w:rPr/>
        <w:t>—No, it is in Dubbo, which is a three-hour bus trip. And the bus does not go every day; they would have to stay overnight. All these sorts of things are things people do not think about until they have a client in front of them—the practical problems of actually getting there. They just would not be able to foot the bill for those sorts of expenses, and it is denying them access to rule of law and justice in the court if they cannot be ther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So your suggestion is that if the individual concerned can identify circumstances of financial hardship then they should not be expected to meet the costs of using the technolog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Carney</w:t>
      </w:r>
      <w:r>
        <w:rPr/>
        <w:t>—Yes. In an ideal world, we would like it to be available to everyone. As it is, anyone can enter the court and not be charged as such.</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e need to try to find the halfway point between the real world and the ideal world, I suspec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Carney</w:t>
      </w:r>
      <w:r>
        <w:rPr/>
        <w:t>—I know that when we file documents on behalf of our clients there is an exemption for people who are receiving social security. Maybe that is something that could be looked at, plus a further exemption where it could be shown on a financial application why it would not be appropriate, fair or just for them to have that burden.</w:t>
      </w:r>
    </w:p>
    <w:p>
      <w:pPr>
        <w:pStyle w:val="Talk"/>
        <w:rPr/>
      </w:pPr>
      <w:r>
        <w:rPr>
          <w:rStyle w:val="NameIDData"/>
        </w:rPr>
        <w:t>00AOO</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Kirk, Sen Linda</w:t>
      </w:r>
      <w:r>
        <w:rPr>
          <w:rStyle w:val="WitnessData"/>
        </w:rPr>
        <w:t>0</w:t>
      </w:r>
      <w:r>
        <w:rPr>
          <w:rStyle w:val="Name"/>
        </w:rPr>
        <w:t>Senator KIRK</w:t>
      </w:r>
      <w:r>
        <w:rPr/>
        <w:t>—You state on page 5 of your submission that you welcome the changes to schedule 5 of the bill. I assume you mean by that section 90F, the provision that will negate clauses in maintenance agreements that seek to exclude or limit the power of the court. Am I correct on that? It is not actually referred to as such in your submission; you just talk about schedule 5.</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Carney</w:t>
      </w:r>
      <w:r>
        <w:rPr/>
        <w:t>—Yes. It is to do with maintenance and financial agreements. We originally had concerns that entering into financial agreements would disadvantage the party that has fewer financial resources—which you would imagine, obviously, is why a person would probably want both parties to enter into it. Over years of a marriage where there are children or in other circumstances where one party does need maintenance from the other party, it would be good where a court could look at that and say, ‘These circumstances are now such that it would be unjust for that person not to be able to access some sort of maintenance.’ I do not think, from a legal point of view, that it will be opening any floodgates, because it is not easy for a spouse to get maintenance anyway without meeting quite strict criteria to show the need.</w:t>
      </w:r>
    </w:p>
    <w:p>
      <w:pPr>
        <w:pStyle w:val="Talk"/>
        <w:rPr/>
      </w:pPr>
      <w:r>
        <w:rPr>
          <w:rStyle w:val="NameIDData"/>
        </w:rPr>
        <w:t>00AOO</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Kirk, Sen Linda</w:t>
      </w:r>
      <w:r>
        <w:rPr>
          <w:rStyle w:val="WitnessData"/>
        </w:rPr>
        <w:t>0</w:t>
      </w:r>
      <w:r>
        <w:rPr>
          <w:rStyle w:val="Name"/>
        </w:rPr>
        <w:t>Senator KIRK</w:t>
      </w:r>
      <w:r>
        <w:rPr/>
        <w:t>—I was interested because that clause will have a retrospective effect, and the Family Law Section of the Law Council of Australia, who just spoke to us a moment ago, had some concerns with that. I wondered whether or not your organisation had any concerns about its retrospectivit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Carney</w:t>
      </w:r>
      <w:r>
        <w:rPr/>
        <w:t>—Legally, it is always a concern when legislation is made retrospective, because people have entered into these agreements not expecting that to happen. From our point of view, where we are representing disadvantaged clients, we would have to say that for our clients it is a good thing. For disadvantaged people who are vulnerable and may need some support, we would not object to that. Child support can also be levied at any time. You can seek to increase that or have a review. People enter child support agreements which can be overturned and changed too, along the lines of maintenance. For the clients we are representing, we would say it will be welcome.</w:t>
      </w:r>
    </w:p>
    <w:p>
      <w:pPr>
        <w:pStyle w:val="Talk"/>
        <w:rPr/>
      </w:pPr>
      <w:r>
        <w:rPr>
          <w:rStyle w:val="NameIDData"/>
        </w:rPr>
        <w:t>00AOO</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Kirk, Sen Linda</w:t>
      </w:r>
      <w:r>
        <w:rPr>
          <w:rStyle w:val="WitnessData"/>
        </w:rPr>
        <w:t>0</w:t>
      </w:r>
      <w:r>
        <w:rPr>
          <w:rStyle w:val="Name"/>
        </w:rPr>
        <w:t>Senator KIRK</w:t>
      </w:r>
      <w:r>
        <w:rPr/>
        <w:t>—So it will be of some assistance to those who are disadvantag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Carney</w:t>
      </w:r>
      <w:r>
        <w:rPr/>
        <w:t>—We would hope so, if they could get access to lawyers to help them to do that, yes.</w:t>
      </w:r>
    </w:p>
    <w:p>
      <w:pPr>
        <w:pStyle w:val="Talk"/>
        <w:rPr/>
      </w:pPr>
      <w:r>
        <w:rPr>
          <w:rStyle w:val="NameIDData"/>
        </w:rPr>
        <w:t>86X</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Greig, Sen Brian</w:t>
      </w:r>
      <w:r>
        <w:rPr>
          <w:rStyle w:val="WitnessData"/>
        </w:rPr>
        <w:t>0</w:t>
      </w:r>
      <w:r>
        <w:rPr>
          <w:rStyle w:val="Name"/>
        </w:rPr>
        <w:t>Senator GREIG</w:t>
      </w:r>
      <w:r>
        <w:rPr/>
        <w:t xml:space="preserve">—From an IT perspective, I was interested in the increasing evolution in the use of technology in courts and court systems. I wonder whether, in terms of the work you do and the clients whom you represent, you could paint us a picture of how this is working in rural and regional areas. Is the technology keeping up with what is required? </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Carney</w:t>
      </w:r>
      <w:r>
        <w:rPr/>
        <w:t>—In the areas where I have been doing some work in rural New South Wales, I would have to say no. Our networks are very good nationally. I am aware that in Queensland it operates very well, and in Western Australia it operates very well. They seem to be leaps and bounds ahead of New South Wales. Those are just my observations.</w:t>
      </w:r>
    </w:p>
    <w:p>
      <w:pPr>
        <w:pStyle w:val="Talk"/>
        <w:rPr/>
      </w:pPr>
      <w:r>
        <w:rPr>
          <w:rStyle w:val="NameIDData"/>
        </w:rPr>
        <w:t>86X</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Greig, Sen Brian</w:t>
      </w:r>
      <w:r>
        <w:rPr>
          <w:rStyle w:val="WitnessData"/>
        </w:rPr>
        <w:t>0</w:t>
      </w:r>
      <w:r>
        <w:rPr>
          <w:rStyle w:val="Name"/>
        </w:rPr>
        <w:t>Senator GREIG</w:t>
      </w:r>
      <w:r>
        <w:rPr/>
        <w:t>—What is your hesitation or concern with what is happening in New South Wal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Carney</w:t>
      </w:r>
      <w:r>
        <w:rPr/>
        <w:t>—It is just not available.</w:t>
      </w:r>
    </w:p>
    <w:p>
      <w:pPr>
        <w:pStyle w:val="Talk"/>
        <w:rPr/>
      </w:pPr>
      <w:r>
        <w:rPr>
          <w:rStyle w:val="NameIDData"/>
        </w:rPr>
        <w:t>86X</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Greig, Sen Brian</w:t>
      </w:r>
      <w:r>
        <w:rPr>
          <w:rStyle w:val="WitnessData"/>
        </w:rPr>
        <w:t>0</w:t>
      </w:r>
      <w:r>
        <w:rPr>
          <w:rStyle w:val="Name"/>
        </w:rPr>
        <w:t>Senator GREIG</w:t>
      </w:r>
      <w:r>
        <w:rPr/>
        <w:t>—What is ‘it’, though? What is not availabl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Carney</w:t>
      </w:r>
      <w:r>
        <w:rPr/>
        <w:t xml:space="preserve">—The screens, the equipment and the set-ups. You would have to speak to solicitors in remote areas of Queensland and Western Australia. They have the technology. Excuse me, I will probably use the wrong terms, but they have a screen and all the technology that is used to link that, and they have it in community organisations. For instance, the local court and the Family Court have it and they can access it through to those remote areas. It is all being set up with government funds to do that. I have not seen it. Certainly in places where we are going, such as Brewarrina, Walgett and Lightning Ridge, it would not be possible. The best we have is a phone to link clients to some counselling which may be happening in Dubbo or in one of the bigger regional areas. They do not have access to the screens whereby you can talk to a client, counsellor, judge or registrar. </w:t>
      </w:r>
    </w:p>
    <w:p>
      <w:pPr>
        <w:pStyle w:val="Talk"/>
        <w:rPr/>
      </w:pPr>
      <w:r>
        <w:rPr>
          <w:rStyle w:val="NameIDData"/>
        </w:rPr>
        <w:t>86X</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Greig, Sen Brian</w:t>
      </w:r>
      <w:r>
        <w:rPr>
          <w:rStyle w:val="WitnessData"/>
        </w:rPr>
        <w:t>0</w:t>
      </w:r>
      <w:r>
        <w:rPr>
          <w:rStyle w:val="Name"/>
        </w:rPr>
        <w:t>Senator GREIG</w:t>
      </w:r>
      <w:r>
        <w:rPr/>
        <w:t>—In jurisdictions where the IT resources are available does the system appear to be working? Are people embracing it as an op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Carney</w:t>
      </w:r>
      <w:r>
        <w:rPr/>
        <w:t>—Yes. Solicitors working in remote areas up in Far North Queensland and in Western Australia say that it is very good. It is very good for them to talk to their clients on one level where they can get instructions. They find it much better, particularly when dealing with Indigenous clients, who can have a different way of communicating. It is good to have face-to-face contact, so to speak, through the technology link-up. Yes, they seem to think it is very good. I have not experienced it, unfortunately, but solicitors in Western Australia and Queensland say that it is very good. I have spoken to some of our legal aid authorities about using it and they have said they are supportive. It comes down to money. Certainly, we are pushing for it to be operating in the more remote areas that we deal with.</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On page 3 of your submission, particularly relating to the removal of the requirement to register parenting plans, you go through the reasons why you think it would be problematic not to have them registered any longer. On balance, do you prefer registered plans or registered agreement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Carney</w:t>
      </w:r>
      <w:r>
        <w:rPr/>
        <w:t xml:space="preserve">—We prefer them to be registered where they come under some scrutiny—say where there are unrepresented parties coming through a mediation. If they were registered in the Family Court, they could come under the scrutiny of a registrar who could say whether they were appropriate. Our main concern is inappropriate or unworkable orders. There is a big problem with all sorts of orders coming through from certain mediation and so on that are just not going to work for either party, which should have been obvious at the beginning but at no stage did anyone or any lawyer see them. They cost money in the long run because they are the ones that come back before the courts on contraventions and all those issues and they get caught up in the system later on. They do not really resolve anything. </w:t>
      </w:r>
    </w:p>
    <w:p>
      <w:pPr>
        <w:pStyle w:val="Style13"/>
        <w:rPr/>
      </w:pPr>
      <w:r>
        <w:rPr/>
        <w:t>They might resolve something for that day when all the parties say, ‘Okay, we’ve got an agreement; put it in and let’s get out of here,’ but if they are totally unworkable, they are the ones that will always blow up, come back and end up costing more for the system, the children and the families involved. That would not happen if proper orders had been entered into which had been subjected to scrutiny by a registrar. I know that sometimes registrars are busy as well but that is better than nothing. We would rather see them registered. If people want to come up with a plan for mediation for families to go forward on, that would be fine, but in our view to enshrine it in legislation would be confusing for everyone concerned. It would be enshrined in legislation but it would not be enforceable. It was not clear to me exactly what its status was.</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So you do not support the bill in this regar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Carney</w:t>
      </w:r>
      <w:r>
        <w:rPr/>
        <w:t>—No.</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Was your organisation consulted about that proposal to remove the requirement to register parenting plan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Carney</w:t>
      </w:r>
      <w:r>
        <w:rPr/>
        <w:t>—We were consulted by being given the draft legislation and being asked to put in a submission, which we have. We were consulted at that level, yes.</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And you indicated at that time that you disagreed with their view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Carney</w:t>
      </w:r>
      <w:r>
        <w:rPr/>
        <w:t>—We prepared the submission and put it in, but we have not spoken to anyone sinc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ank you very much for assisting the committee this afternoon, Ms Carney, and for your submission. Do you wish to add some further comment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Carney</w:t>
      </w:r>
      <w:r>
        <w:rPr/>
        <w:t>—I would like to highlight something which might not have jumped out at you. In relation to the post-parenting programs, we say in our submission that we welcome the assessment. Legal centres and community organisations all over Australia have contacted us saying that they are concerned about inappropriate referrals through contraventions. They say that a party has been sent to a parenting program and that party is not the party that should have been sent. They also say that there are other issues. We are talking here about assessment. From my reading of the legislation, there did not appear to be anything to alert the court to their concerns. If parties went to a mediation centre and they said it was not appropriate and reported that to the court, it would be good if there were some kind of report back as to why, in their view, that was inappropriat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ith reasons, basicall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Carney</w:t>
      </w:r>
      <w:r>
        <w:rPr/>
        <w:t>—Yes. It should be explained why it should come back before the court. When it came back before a registrar, they could appoint a child’s representative to look at the matter again, or to do whatever they thought was appropriate. That might be a safeguard.</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ank you very much. I appreciate your clarifying that. Ms Carney, do you want to add anything about the comments you make about the question of financial agreements? You make some favourable remarks in your submission about the changes outlined in schedule 6. You say that you think they will assist your clients considerabl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Carney</w:t>
      </w:r>
      <w:r>
        <w:rPr/>
        <w:t>—That relates to the changes in terms of third parties and credit providers and debts. On quite a few occasions we see clients left with debts which are not generally their debts but which become matrimonial debts and that is blatantly unfair. We also see instances where a home may have a fairly small mortgage and the party with the children, usually the mother, takes over the home. The bank then does not allow the mortgage to be transferred into her name. The husband may have said: ‘You can have the home. It’s a small mortgage. Keep the kids with you.’ In fact, the mortgage may be less than she would have to pay in rent in that area. However, the bank will not hand the mortgage over so that the certificate of title can be transferred to her nam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s that a standard approach or does it happen occasionall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Carney</w:t>
      </w:r>
      <w:r>
        <w:rPr/>
        <w:t xml:space="preserve">—We have found it happening a lot. </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In all jurisdiction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Carney</w:t>
      </w:r>
      <w:r>
        <w:rPr/>
        <w:t>—Yes. It is a problem that has been coming through a lot. At one stage, in conjunction with New South Wales legal aid, we tried to take a couple of cases on to deal with that. It does not seem to make sense to me. The bank or credit provider always has the house if they want to go after it. If they transfer it to the wife’s name and she defaults, they still get the house. Obviously from their point of view it is a commercial decision—they have two people to go after if they keep his name on it. However, it puts the wife—usually—with the children in a very invidious position because if there is another name on the mortgage against the house, at any stage down the track you may be able to draw up the facility, take another loan or do any number of other things that would put it at risk.</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Except that if they want to do a line of credit or another mortgage—in the interests of moving or shifting, getting on with their life—they are limited in the sense that there is another name on the mortgag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Carney</w:t>
      </w:r>
      <w:r>
        <w:rPr/>
        <w:t>—It just does not seem necessary. Also, in lots of small debt problems, our clients are often left carrying amounts which may seem small to most people, but if you have no money, $2,000 is a big debt to be left with. We would definitely welcome the Family Court being able to apportion debts accordingly.</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ank you very much. I am sure we will have further evidence on that particular area. Ms Carney, thank you for your assistance and for your comprehensive submission which addresses both the areas you support and those which concern you. We appreciate your helping the committee with our inquir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Carney</w:t>
      </w:r>
      <w:r>
        <w:rPr/>
        <w:t>—Thank you.</w:t>
      </w:r>
      <w:r>
        <w:br w:type="page"/>
      </w:r>
    </w:p>
    <w:p>
      <w:pPr>
        <w:pStyle w:val="Style13"/>
        <w:rPr/>
      </w:pPr>
      <w:r>
        <w:rPr/>
      </w:r>
    </w:p>
    <w:p>
      <w:pPr>
        <w:pStyle w:val="Block"/>
        <w:rPr/>
      </w:pPr>
      <w:r>
        <w:rPr/>
        <w:t>[3.12 p.m.]</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BLOCH, Ms Jo-Anne</w:t>
      </w:r>
      <w:r>
        <w:rPr/>
        <w:t>, Deputy Chief Executive Officer, Investment and Financial Services Association</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BRADY, Ms Helen</w:t>
      </w:r>
      <w:r>
        <w:rPr/>
        <w:t>, Technical Manager, Retail Superannuation and Retirement Incomes, Investment and Financial Services Association</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GILBERT, Mr Ian Bruce</w:t>
      </w:r>
      <w:r>
        <w:rPr/>
        <w:t>, Director, Retail Policy, Australian Bankers Association</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elcome. The committee has before it submissions from both the Australian Bankers Association and the Investment and Financial Services Association. Are there any amendments or alterations that you wish to make to either of those submission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ilbert</w:t>
      </w:r>
      <w:r>
        <w:rPr/>
        <w:t>—I have a small alteration to the summary, which is paragraph 6 of the Bankers Association submission. It is really for the avoidance of doubt. The opening sentence of paragraph 6 says:</w:t>
      </w:r>
    </w:p>
    <w:p>
      <w:pPr>
        <w:pStyle w:val="SmallBlock"/>
        <w:rPr/>
      </w:pPr>
      <w:r>
        <w:rPr/>
        <w:t>The ABA is concerned that there appears to have been no consultation with the financial services sector ...</w:t>
      </w:r>
    </w:p>
    <w:p>
      <w:pPr>
        <w:pStyle w:val="Block"/>
        <w:rPr/>
      </w:pPr>
      <w:r>
        <w:rPr/>
        <w:t>I seek to add the words ‘until after the bill was introduced into the parliamen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ank you for that clarification, Mr Gilbert. I would also like to thank both the ABA and IFSA for agreeing to appear together. It appeared to us on examination of your submissions that there was a commonality of interests and a congruence of concerns in your submissions and we thought it would facilitate the discussion to hear from you together. Not every witness is agreeable to that and we are very grateful for your assistance in that regard. I invite both organisations, should you wish to, to make an opening statement and then we will move on to question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ilbert</w:t>
      </w:r>
      <w:r>
        <w:rPr/>
        <w:t xml:space="preserve">—We thank the committee for the opportunity to speak to our submission. It is an important matter. The Australian Bankers Association has a membership of 23 banks authorised to carry on the business of banking in Australia. The ABA membership provides the majority of housing finance in Australia and banks are the principal financiers to the Australian small business sector. </w:t>
      </w:r>
    </w:p>
    <w:p>
      <w:pPr>
        <w:pStyle w:val="Style13"/>
        <w:rPr/>
      </w:pPr>
      <w:r>
        <w:rPr/>
        <w:t xml:space="preserve">While the submission said that there had been no consultation with the banking sector prior to the introduction of this bill into the parliament, I am pleased to say that on 4 July a formal consultation occurred between the ABA and certain other financial sector bodies with the relevant family law division of the Attorney-General’s Department. I am also pleased to say that further dialogue with the family law division is continuing. </w:t>
      </w:r>
    </w:p>
    <w:p>
      <w:pPr>
        <w:pStyle w:val="Style13"/>
        <w:rPr/>
      </w:pPr>
      <w:r>
        <w:rPr/>
        <w:t xml:space="preserve">ABA members try to accommodate the wishes of parties to a marriage that has broken down where there are bank loans involved for which the parties might be responsible directly or as guarantors. The loans can be secured or unsecured. One of the considerations for a bank when this occurs is that it may need to conduct an investigation into the party’s financial position so as to satisfy itself that the transferee of property or the party who is to assume liability for joint debts owed to the bank is able to fulfil the commitment to the bank by himself or herself without undue hardship. The bank also needs to consider whether to agree to transfer of property subject to a mortgage over a matrimonial home and release the transferor party from the mortgage or retain its right to recourse against that party, notwithstanding that the other party has undertaken between the two marriage partners to assume responsibility for the mortgage. </w:t>
      </w:r>
    </w:p>
    <w:p>
      <w:pPr>
        <w:pStyle w:val="Style13"/>
        <w:rPr/>
      </w:pPr>
      <w:r>
        <w:rPr/>
        <w:t>In the majority of cases, a bank would be reluctant to release joint debtors from an unsecured obligation. The bank also needs to consider whether, in a matrimonial rearrangement of property where one party is taking over a mortgage and is also borrowing further funds to pay out the outgoing party, there needs to be a proper assessment of those circumstances and their ongoing capacity to service the increased commitment.</w:t>
      </w:r>
    </w:p>
    <w:p>
      <w:pPr>
        <w:pStyle w:val="Style13"/>
        <w:rPr/>
      </w:pPr>
      <w:r>
        <w:rPr/>
        <w:t>If other persons have guaranteed parties’ obligations to the bank and if the bank were to change or rearrange that facility, the consent of those guarantors is often required. So banks need to assess the situation, where property rearrangements are concerned, on a case by case basis. To encapsulate the ABA’s concern with the bill: it is the potential for the court to substitute its commercial judgment for the commercial judgment of the bank and to leave the bank exposed involuntarily to a credit risk. Court judgments tend to indicate a court is unlikely and unwilling to involve itself in commercial judgments. If I may cite the 1972 decision of the Chief Justice of New South Wales in the case Re Mineral Securities Australia, the Chief Justice had this to say about a court becoming involved in commercial judgments concerning the decision of a liquidator in a corporate administration:</w:t>
      </w:r>
    </w:p>
    <w:p>
      <w:pPr>
        <w:pStyle w:val="SmallBlock"/>
        <w:rPr/>
      </w:pPr>
      <w:r>
        <w:rPr/>
        <w:t>When the court is required to pronounce upon the commercial prudence of the transaction, it enters upon a slippery and uncertain field. Apart from the lawyer’s disclaimer of expert qualifications in matters of business prudence, the very process of litigation and the necessary limitations upon the scope of admissible evidence restrict the available material to far less than is necessary for the making of a commercial decision.</w:t>
      </w:r>
    </w:p>
    <w:p>
      <w:pPr>
        <w:pStyle w:val="Block"/>
        <w:rPr/>
      </w:pPr>
      <w:r>
        <w:rPr/>
        <w:t>On 12 October 2001 Justice Goldberg in the Federal Court, in one of the Ansett matters, gave support for that decision and summarised it in this way:</w:t>
      </w:r>
    </w:p>
    <w:p>
      <w:pPr>
        <w:pStyle w:val="SmallBlock"/>
        <w:rPr/>
      </w:pPr>
      <w:r>
        <w:rPr/>
        <w:t>Put shortly, it is not the role of the Court to make a commercial judgment for the liquidators or administrators or to substitute its judgment for their judgment. The Court is not qualified to do so, and it is not part of the judicial function to do so.</w:t>
      </w:r>
    </w:p>
    <w:p>
      <w:pPr>
        <w:pStyle w:val="Block"/>
        <w:rPr/>
      </w:pPr>
      <w:r>
        <w:rPr/>
        <w:t>I think those decisions, although they are referable to corporate law—insolvency administrations—are apposite in this particular case.</w:t>
      </w:r>
    </w:p>
    <w:p>
      <w:pPr>
        <w:pStyle w:val="Style13"/>
        <w:rPr/>
      </w:pPr>
      <w:r>
        <w:rPr/>
        <w:t>The ABA is not clear what the mischief is that this bill seeks to address. We are aware that a longstanding decision of the High Court—Ascot Investments and Harper—resulted in an interested associated third party being able to obstruct the implementation of the court’s will in the transfer of shares in a family company. We would submit that an independent, dispassionate third party such as a lender is a vastly different entity to an associated entity with the parties to a marriag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ank you very much, Mr Gilbert. Ms Bloch, do you have an opening statem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Bloch</w:t>
      </w:r>
      <w:r>
        <w:rPr/>
        <w:t>—Thank you for the opportunity to be here. The Investment and Financial Services Association represents fund managers, life insurance companies and public offer superannuation funds. We have left the discussion on debt and credit risk to Ian Gilbert to present with the ABA. We do have some products in that area but we are going to focus on a different range of products.</w:t>
      </w:r>
    </w:p>
    <w:p>
      <w:pPr>
        <w:pStyle w:val="Style13"/>
        <w:rPr/>
      </w:pPr>
      <w:r>
        <w:rPr/>
        <w:t>Can I state again—and I think we have said this in our submission at least twice—that we are not opposed to the policy in principle and we do not want to stand in the way of providing the courts with powers to direct third parties to facilitate property settlement when needed. The issue we have and the reason we have made the submission—and we were involved in the meeting on 4 July that Ian has referred to—is that we have some concerns with schedule 6 and the powers given to courts to direct and bind third parties. We are, simply put, concerned that the powers may be too broad and will create legislative conflict and unintended consequences for the third parties as well as for end recipients. Our concerns with the scope of the powers relate predominantly to the ability of the court to make commercial decisions in relation to debt products and risk, which I think the ABA has covered, and to make orders that cannot be implemented by third parties for a range of other products and services, and I want to focus on that component now.</w:t>
      </w:r>
    </w:p>
    <w:p>
      <w:pPr>
        <w:pStyle w:val="Style13"/>
        <w:rPr/>
      </w:pPr>
      <w:r>
        <w:rPr/>
        <w:t>The lack of consequential changes to relevant laws means that affected third party providers—these are the providers that we represent—do not have sufficient clarity as to how to implement these orders. This is likely to create confusion for all parties concerned. I want to explain how and why, by way of an example. I want to contrast that in terms of the superannuation legislation which we have worked through at length and I want to compare and contrast the different regimes that we might end up with.</w:t>
      </w:r>
    </w:p>
    <w:p>
      <w:pPr>
        <w:pStyle w:val="Style13"/>
        <w:rPr/>
      </w:pPr>
      <w:r>
        <w:rPr/>
        <w:t>Let us assume that we have Mr and Mrs Smith who face the Family Court over a divorce. Mr Smith has an annuity which is purchased with superannuation money that pays about $20,000 per annum. In the divorce proceedings the court orders that the product provider—which in this case is most likely to be a life insurance entity which is the governing body that enters into and administers the contract, specifying the rules of the annuity—is directed to pay Mrs Smith 50 per cent of the annuity. This sounds fine and it may be appropriate in the context of the property to be divided. The problem arises when it actually comes to paying Mrs Smith the annuity. This is where we as an industry are left with a wide open door, if you like.</w:t>
      </w:r>
    </w:p>
    <w:p>
      <w:pPr>
        <w:pStyle w:val="Style13"/>
        <w:rPr/>
      </w:pPr>
      <w:r>
        <w:rPr/>
        <w:t>When it comes to actually paying or assigning ownership to Mrs Smith, the annuity provider in fact faces a number of hurdles. It is with these sorts of implementation issues that we have some difficulty. Again, it is not the policy per se; it is simply how it is going to be enacted. For example, it appears that the intentions of the amendments are to override any terms of the policy that would be inconsistent with the terms of the proposed court order—in other words, a restriction on a payment only to a particular party. However, the systems and processes developed by the relevant providers have not be constructed to contemplate a second party other than the contracting party—that is, Mr Smith. We are landed with Mr and Mrs Smith and having to work out how we deal with Mrs Smith.</w:t>
      </w:r>
    </w:p>
    <w:p>
      <w:pPr>
        <w:pStyle w:val="Style13"/>
        <w:rPr/>
      </w:pPr>
      <w:r>
        <w:rPr/>
        <w:t>If the annuity were to be split to include Mrs Smith, the provider would need to establish the nature of the annuity to determine appropriate treatment. It is not clear as to the nature of the entitlement and what it would be. For example, would it still be classified as a superannuation-sourced entitlement as it would have been with Mr Smith? The taxation on the annuity is based on Mr Smith’s marginal tax rate. Because it is funded from superannuation, he is entitled to an age based tax offset. What would the tax position be in Mrs Smith’s account? Does Mrs Smith qualify for a 15 per cent tax offset? Is the money still considered to qualify for concessions associated with superannuation-sourced savings? Would the annuity be assessable against Mrs Smith’s reasonable benefit limits?</w:t>
      </w:r>
    </w:p>
    <w:p>
      <w:pPr>
        <w:pStyle w:val="Style13"/>
        <w:rPr/>
      </w:pPr>
      <w:r>
        <w:rPr/>
        <w:t>The social security position would also potentially be an issue because there is no precise way to deal with this in the Social Security Act. Does Mrs Smith lose concessional tax or social security treatment because the court has ordered a payment or reassignment which is in contravention of other legislation which had the effect of ensuring that other payments were not made to other parties? Can Mrs Smith’s entitlement be classified as the issuing of a financial product and, if so, does the third party—if you recall, the life insurance entity—risk breaching Corporations Law by making payments without an eligible application? The list goes on. I apologise for my extremely terminology-driven language, but I am trying to reflect all the sorts of issues that we would have to deal with, with a simple instruction.</w:t>
      </w:r>
    </w:p>
    <w:p>
      <w:pPr>
        <w:pStyle w:val="Style13"/>
        <w:rPr/>
      </w:pPr>
      <w:r>
        <w:rPr/>
        <w:t>In contrast let us look at what the situation would be if Mr Smith had a superannuation pension. The court would order that the pension be split by 50 per cent. As with the previous case, Mrs Smith would get 50 per cent. The implementation of that action would be as follows: there are rules relating to the splits of superannuation interest and payments, and they have been made to provide guidance on how to handle the payments to Mrs Smith. Mrs Smith’s entitlement is classified as a superannuation sourced entitlement attributable directly to her and is accorded various tax and social security concessions and so forth. Mr Smith’s entitlement is assessed for tax purposes on a reduced basis. The social security laws would ensure that Mr Smith is not disadvantaged as a result of a split of his pension due to a family law settlement. The pension provider will reduce Mr Smith’s pension to meet Mrs Smith’s entitlement, and she will have control over that entitlement. The legislation has been amended to reflect that. There is no possibility of unintended consequences in the splitting of a superannuation pension, in vast contrast to the potential of the splitting of a product outside the superannuation framework.</w:t>
      </w:r>
    </w:p>
    <w:p>
      <w:pPr>
        <w:pStyle w:val="Style13"/>
        <w:rPr/>
      </w:pPr>
      <w:r>
        <w:rPr/>
        <w:t>Let me run through some of the products that will be impacted: unit trusts, immediate annuities, deferred annuities, investment bonds and loans against policies. Thousands and thousands of people have these products. Let me note the legislation that will conflict with schedule 6: the Managed Investments Act, the Life Insurance Act, the Insurance Contracts Act, the Superannuation Industry (Supervision) Act, the Income Tax Assessment Act, the Social Security Act and the Corporations Act, not to mention the raft of regulations that go with those acts. Let me note the list of government departments that will need to be involved and in fact should be involved already: Treasury, the Department of Family and Community Services, the Taxation Office, Attorney-General’s, APRA, ASIC and the list goes on.</w:t>
      </w:r>
    </w:p>
    <w:p>
      <w:pPr>
        <w:pStyle w:val="Style13"/>
        <w:rPr/>
      </w:pPr>
      <w:r>
        <w:rPr/>
        <w:t>We have met with officers from the Attorney-General’s Department and others, and we have expressed our concerns. We await their feedback. Ideally, we would like to sit down with all the government agencies and work through the implications, as we have done with superannuation and family law, to highlight and understand them. We want to make sure that we are not facing a conflict of legislation and that the unintended consequence when a court order is made will not be that both the third party and the end recipient are completely unclear about how that entitlement is to be delivered.</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ank you very much. Ms Brady, do you wish to add anything?</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Brady</w:t>
      </w:r>
      <w:r>
        <w:rPr/>
        <w:t>—Not to the opening statement, no.</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Let us consider your submissions and the concerns that you raise. I think it is fair to say, Mr Gilbert, that the ABA also has in its submission some emphasis on the compliance challenges that you envisage you might face. On the point of principle—which IFSA are at pains to say is one they do not oppose—in an environment such as this, would giving the bank or, in the case of IFSA’s members, the investment or financial services provider an opportunity to tell the court how any rearrangement it proposes would impact on that party’s interests assist in addressing some of your concerns, if you had an opportunity to speak to the cour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ilbert</w:t>
      </w:r>
      <w:r>
        <w:rPr/>
        <w:t>—I suppose the concern is that the court can consider those matters. The question is whether the court is ultimately making the commercial judgment which might conflict with the lenders’ commercial judgment about the prudence of the transaction that is contemplated by the court. Within the section we see quite broad discretionary power—particularly subsection (3) of section 90A(2) has very wide power to make orders. We would be concerned that the court is really substituting its assessment of the prudence of a continuing lending transaction for the bank’s decision. I heard the previous witness’s comment about banks, but the feedback I have had back from our members is that they will try very hard to accommodate the wishes of the parties in a family law settlement situation, and I am not aware of major systemic structural impediments and barriers to parties being able to achieve what they want.</w:t>
      </w:r>
    </w:p>
    <w:p>
      <w:pPr>
        <w:pStyle w:val="Style13"/>
        <w:rPr/>
      </w:pPr>
      <w:r>
        <w:rPr/>
        <w:t>I think there is an important thing that we need to understand here: the national consumer credit code, which is legislation, requires a bank to undertake an assessment of a potential borrower and to make an assessment about their capacity to repay the debt—not just to repay it but to repay it without undue hardship. I think that is a very important factor. If a bank is not satisfied that a transferee of property is going to be able to comfortably—that is, without undue hardship—meet and service that commitment, then that is not a provident transaction to enter into.</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Mr Gilbert, I might come back to you in a moment seeing as you have introduced the point that Ms Carney made. Ms Bloch or Ms Brady, did you wish to add anything on my ques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Bloch</w:t>
      </w:r>
      <w:r>
        <w:rPr/>
        <w:t>—I have an opening comment and then I might ask Helen Brady to pick up some of the things. You asked whether we could advise the court, I assume on a case by case basis. I think the answer would have to be no, I do not think that is possible. This is not tax law on the run, social security law on the run or it is not case by cas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t is not family law on the run eith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Bloch</w:t>
      </w:r>
      <w:r>
        <w:rPr/>
        <w:t>—I know.</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am not sure what you mea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Bloch</w:t>
      </w:r>
      <w:r>
        <w:rPr/>
        <w:t>—What I mean is that it is difficult to deal with some of the issues that we are talking about on an individual basis. You are trying to create a basis for establishing how you implement product rules and changes as a result of a court order, for example, but there are a whole range of tax, social security and other sorts of implications that may need to be picked up in other pieces of legislation.</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at is the point. The point of my question is to give your members, in this case, the opportunity to say to the court, ‘The flow-on implications of your potential decision are as follows.’ It is about giving you the opportunity to do just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Bloch</w:t>
      </w:r>
      <w:r>
        <w:rPr/>
        <w:t>—And then we would have to work out how to implement it and what we are proposing is that there would need to be other amendments taken into consideration in other jurisdictions. Ms Brady might want to make it a bit clearer.</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am not persuaded by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Brady</w:t>
      </w:r>
      <w:r>
        <w:rPr/>
        <w:t>—Leaving aside the debt issues, and we do have products like that, most of our products are actually assets or property, and annuities chosen as an action will come in as property. Some are similar to superannuation type products and in that regime we have specific rules telling us what the tax consequences are and what the social security consequences are. This law has been drafted allowing the court to change the ownership to assign perhaps an annuity funded from superannuation savings, but the tax law has not been similarly changed to tell us what the treatment will be. So even if we could be heard at court, we cannot tell the court what the consequence will be because we do not know. In assigning or changing the ownership of particular policies or investment assets that we enter into individual contracts for, we do not know what the effect will be. I think the lack of clarity is probably much more focused on superannuation like products and I think they had to be addressed given that the superannuation regime has been addressed. We probably do need to have these products brought into a third party application via the courts that we would work with the courts to actually make redirection a payment or an ownership, but the fact that we have not had consequential amendments made means that we do not know how to treat it as third party payers with obligations under tax law, potentially social security law and possibly even bankruptcy law.</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understand that but we are talking about financial products, financial services, and moving away from the debt question, which is a different question. Although I would hardly call myself an expert in the area, it is not rocket science; I am not going to be required to undertake a degree in nuclear physics to understand what the flow-on implications are in relation to other pieces of legislation, am I? You are presenting a picture to me which says that it is virtually impossible to change the arrangements in relation to a particular financial product or an asset that may be being dealt with under this property settlem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Brady</w:t>
      </w:r>
      <w:r>
        <w:rPr/>
        <w:t>—It may actually b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So shall we pack up and all go home now?</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Brady</w:t>
      </w:r>
      <w:r>
        <w:rPr/>
        <w:t>—No. I think it can be managed. What we ideally want to do is sit down with the various regulators and say, ‘What aspects of the law need to be changed to make sure of the certainty of the tax outcome for the parties involved?’ That then means that the court can make appropriate decisions as well. How can you make a decision to divide property when you do not know what the potential consequences will be? For example, a deferred annuity is in fact an individual contract which holds a crystallised superannuation or employer ETP entitlement. Superannuation entitlements, or employer ETPs, get concessional tax treatment so that the tax treatment is determined by statute; it is not income under ordinary concepts. There are also certain rules that that annuity must meet, such as preservation under the superannuation prudential laws. If the court were to tell us to split it, we would not know what the preservation status would be for—in Jo-Anne’s example—Mrs Smith, nor do we know whether that would be still classified under statute as a superannuation entitlement for her.</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But you can find ou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Brady</w:t>
      </w:r>
      <w:r>
        <w:rPr/>
        <w:t>—No, I cannot, because the law has never allowed for reassignment of this nature. As soon as you reassign ownership of something that has always only ever been considered in the individual hands of the person who has had the savings, you are potentially creating a new beast. I do not know what the consequences are, and I would like to work that out. It is beneficial for the third parties as well as for the court and the client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So when the superannuation regimes were altered, which Ms Bloch has referred to previously in relation to family law, you obviously did due diligence, if you like, in terms of changes that might be made to your environment in relation to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Brady</w:t>
      </w:r>
      <w:r>
        <w:rPr/>
        <w:t>—Yes, and it took us months of system changes—and there were consequential legislative changes, I might say, as well. Significant changes were made to the Income Tax Assessment Act, to obligations of third parties in terms of their withholding requirements, to the Corporations Law and to the Superannuation Industry (Supervision) Act to make it clear what the entitlement of the non-member spouse was. That is what we are saying here: we need to do the same for the non-contracting spouse for individual contracts that we might sell that are similar.</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am trying to get to a point where you are hopefully going to be able to tell me that this is possible, not impossibl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Brady</w:t>
      </w:r>
      <w:r>
        <w:rPr/>
        <w:t>—I think that the superannuation regime is evidence of the fact that we can create a regime that works, but we cannot do i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But you want more time to be able to do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Brady</w:t>
      </w:r>
      <w:r>
        <w:rPr/>
        <w:t>—That is right. And we also need the involvement of other regulator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Yes, I understand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Brady</w:t>
      </w:r>
      <w:r>
        <w:rPr/>
        <w:t>—to clarify and, if necessary, amend their laws to ensure the treatment—that we know how to treat these thing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And you have raised all these issues with the departm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Brady</w:t>
      </w:r>
      <w:r>
        <w:rPr/>
        <w:t>—Ye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e ABA’s issues are different again. There are overwhelmingly commercial concerns about the replacement of your banks’ commercial judgments by the court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ilbert</w:t>
      </w:r>
      <w:r>
        <w:rPr/>
        <w:t>—Yes. Other than a broad provision about procedural fairness, there is nothing in the legislation that directs the court to take account of the commercial judgment of the lender. In effect, it could make an order contrary to the commercial judgment of the lender. There is nothing in the legislation to stop that happening.</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is committee has had the opportunity to hear from Ms Carney her very practical on-the-ground experience of how the family law system, let alone the financial system, impacts on clients who are significantly less advantaged than a great deal of the community. It seems to me that if she is prepared to place on the record that they have enough of a problem with financial institutions in relation to the loan issues that she raised then she is very serious about that. It would be advantageous if the ABA could communicate with the legal resource centres on those point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ilbert</w:t>
      </w:r>
      <w:r>
        <w:rPr/>
        <w:t>—Yes, we are certainly happy to do that. Thank you for the suggestion.</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Schedule 6 also goes on to say that the amendments will operate to allow the court to order directors to register a transfer of shares or to restrain a company. How broad is the definition of shares? Can you define it? It is not defined in this amending bill and I am not sure it is in the Family Law Act 1975—I suspect it is not. A share is one product, isn’t it? To use a bad expression, is it a family of products? What comes under the heading? Is it clearly defined? Do the financial institutions understand what a share i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Brady</w:t>
      </w:r>
      <w:r>
        <w:rPr/>
        <w:t>—I think there are different definitions. There certainly are for our products, where we can have what are called private shares in private companies. It is just a way of attributing ownership of a particular entity to a board or individuals within that entity. So it could be a private share of an entity—you could even incorporate a family trust arrangement—or it could be shares in listed companies. So the definition could be quite broad and the application in this law could be very broad. I was not going to mention it here today—</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You do not have to.</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Brady</w:t>
      </w:r>
      <w:r>
        <w:rPr/>
        <w:t>—I might give an example because, under the financial services regime—and I am not an expert in this—there are requirements for dealerships to be licensed. Those dealerships are usually incorporated entities with a board of directors, and that is how they attribute shares, profits and so on, but they all have to be licensed. The question was raised with me: ‘Could they potentially transfer shares in that sort of arrangement to a person who is not licensed under the FSR regime?’ Potentially, that could occur. You would have to rely on procedural fairness. You would have to raise this with the court and object to any potential orders made in that regard but it is very broad. It could potentially impact family trusts that come under an incorporated entity.</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So not only shares but also share options could be includ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Brady</w:t>
      </w:r>
      <w:r>
        <w:rPr/>
        <w:t>—Yes, I would think so.</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So if there were share options, although they had not been realised at that point in time, it would be a question of whether or how the company would be able to divide those share options to a non-executive director and say, ‘I am now going to split your share options in two.’ Is that among the issues you have to grapple with?</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Brady</w:t>
      </w:r>
      <w:r>
        <w:rPr/>
        <w:t>—Potentially. The court can do any thing in order to settle property in a matrimonial cause. The gamut or the breadth of the provisions seems almost unlimited and unfettered. We might need to do some more research on that. We could come back to you. I would not profess to be an expert.</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As I understand it, your complaint is not that you disagree in principle with the concept of being able to split the matter, it is how it would affect the law as to how you would apply various statutes to the split income or the split product—if I can use that phrase—as a consequence. In some instances you may be able to access and advise the court as to how best to do it to satisfy the current law. In some issues you may not be able do that with any certainty. Is it as I have grasped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Brady</w:t>
      </w:r>
      <w:r>
        <w:rPr/>
        <w:t>—We would never advise the court on how it might be best to achieve a property settlement. We believe that the family lawyers and the court have the legal expertise to do that.</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I mean whether it is permissible und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Brady</w:t>
      </w:r>
      <w:r>
        <w:rPr/>
        <w:t>—Yes, what the actual treatment might be as a result of a split?</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Y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Brady</w:t>
      </w:r>
      <w:r>
        <w:rPr/>
        <w:t>—We do not know what that is.</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It falls into two categories, as I understand your submission. One category may be that you are unsure of what the tax treatment may be, and the tax department may be unable to advise you.</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Brady</w:t>
      </w:r>
      <w:r>
        <w:rPr/>
        <w:t>—We asked the tax department, and they need to get legal advice.</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Yes. Then there is the second issue: it may fall into an area where it might contravene or conflict with current legisla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Brady</w:t>
      </w:r>
      <w:r>
        <w:rPr/>
        <w:t>—In a lot of cases it definitely will. Absolutely without doubt it will contravene current laws, but this law overrides any other act or a state, Commonwealth or territory instrument or deed.</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If that were the case there would not be a conflic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Brady</w:t>
      </w:r>
      <w:r>
        <w:rPr/>
        <w:t>—No, but whilst this can override it this law cannot tell us what our tax obligations are or what our withholding obligations are. So a superannuation type immediate annuity, which is just an income stream, is taxed under statute.</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Yes, I understand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Brady</w:t>
      </w:r>
      <w:r>
        <w:rPr/>
        <w:t>—If the court said to us, ‘You must pay some of this annuity to Mrs Smith,’ would we tax it as ordinary income to Mrs Smith? If it is an assignment of ownership, I assume that the tax liability and those liabilities go to Mrs Smith. I have never heard of a situation where those liabilities remain with the original owner. I assume that there is going to be some sort of ownership change.</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The court could order that, though, couldn’t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Brady</w:t>
      </w:r>
      <w:r>
        <w:rPr/>
        <w:t>—Potentially, yes. This is what we see. And there are mechanical problems as well.</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If you advised the court that that was the circumstance it could then resolve it by saying, ‘Including within the order to split the annuity 50-50, we also direct X to happen in respect of the taxation posi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Brady</w:t>
      </w:r>
      <w:r>
        <w:rPr/>
        <w:t>—I do not think that the court has power to interfere in tax law.</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I am just going on what you said—that they can make any ruling and that it overrid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Brady</w:t>
      </w:r>
      <w:r>
        <w:rPr/>
        <w:t>—To divide the property, yes; the consequences of that division, no. They say that they can take it into account. I do not know how they can take into account the tax and social security consequences if they do not know what they are, and that is our concern. I fundamentally believe that. I have been told that deferred annuities are not included in this. We believe that they are property and that they would be affected, and that affects our superannuation regime. It potentially affects how our tax revenue works.</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Were you consulted about the proposal? I noticed that the Australian Bankers Association indicated the nature of the work that you may be forced to go into, if I may use that phrase in terms of staff training, instruction manuals and the development of policies and procedures. There is an economic impact as a consequenc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Brady</w:t>
      </w:r>
      <w:r>
        <w:rPr/>
        <w:t>—It is huge.</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And there will be business costs associated with the implementation of this schedul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ilbert</w:t>
      </w:r>
      <w:r>
        <w:rPr/>
        <w:t>—Very much so.</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Were you consulted about that issue? There is a requirement, as you may know, for amending legislation, if it is to have an economic effect, to have a regulatory impact statement made. Part of the regulatory impact statement requires the relevant department to consult people about the business and the economic impact that it may have. That is the element that I wanted to explore with you: whether the relevant department had explored with you those costs and the likely business imposts that might be created and whether you had been able to advise them of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ilbert</w:t>
      </w:r>
      <w:r>
        <w:rPr/>
        <w:t>—The bill was introduced prior to any consultation with us. We obviously were unable to provide input into that assessment. In the consultation that we had on 4 July we mentioned briefly the types of matters that you have just mentioned: that there would be a need for a transitional period, because a whole range of changes would have to be made to document systems. In particular, staff would need to understand that the court could direct lending officers, for example, which at the moment does not happen and it does not need to be known. Yes, significant changes would have to be made.</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What was the department’s respons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ilbert</w:t>
      </w:r>
      <w:r>
        <w:rPr/>
        <w:t>—In fairness to the department, we tackled the substantive issue with some determination on 4 July, and the issues that we have just been discussing were more transitional than cost and benefit.</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What about you, Ms Bloch?</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Bloch</w:t>
      </w:r>
      <w:r>
        <w:rPr/>
        <w:t>—I think the same thing applies: the first consultation we had was on 4 July. I think it was very productive. I am not sure to this date whether we have put some of the economic or business costs together, but we certainly made the department aware of the time frames that would be required of the impact and cost to our systems and obviously of some of the grey areas, if you like.</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And that included those issues that you raised with us toda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Bloch</w:t>
      </w:r>
      <w:r>
        <w:rPr/>
        <w:t>—Yes.</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What was their response in relation to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Brady</w:t>
      </w:r>
      <w:r>
        <w:rPr/>
        <w:t>—We have not had a response to date that I am aware of.</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Bloch</w:t>
      </w:r>
      <w:r>
        <w:rPr/>
        <w:t>—It was a very productive meeting. I was not at that meeting, but the feedback I have had from that meeting—and I think we still await the minutes of the meeting—was that it was a constructive discussion. We just have not had anything formal.</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Thank you.</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Senator Kirk, do you have any questions?</w:t>
      </w:r>
    </w:p>
    <w:p>
      <w:pPr>
        <w:pStyle w:val="Talk"/>
        <w:rPr/>
      </w:pPr>
      <w:r>
        <w:rPr>
          <w:rStyle w:val="NameIDData"/>
        </w:rPr>
        <w:t>00AOO</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Kirk, Sen Linda</w:t>
      </w:r>
      <w:r>
        <w:rPr>
          <w:rStyle w:val="WitnessData"/>
        </w:rPr>
        <w:t>0</w:t>
      </w:r>
      <w:r>
        <w:rPr>
          <w:rStyle w:val="Name"/>
        </w:rPr>
        <w:t>Senator KIRK</w:t>
      </w:r>
      <w:r>
        <w:rPr/>
        <w:t>—My questions were about consultation, so they have been answered, thank you.</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Senator Greig, do you have any questions?</w:t>
      </w:r>
    </w:p>
    <w:p>
      <w:pPr>
        <w:pStyle w:val="Talk"/>
        <w:rPr/>
      </w:pPr>
      <w:r>
        <w:rPr>
          <w:rStyle w:val="NameIDData"/>
        </w:rPr>
        <w:t>86X</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Greig, Sen Brian</w:t>
      </w:r>
      <w:r>
        <w:rPr>
          <w:rStyle w:val="WitnessData"/>
        </w:rPr>
        <w:t>0</w:t>
      </w:r>
      <w:r>
        <w:rPr>
          <w:rStyle w:val="Name"/>
        </w:rPr>
        <w:t>Senator GREIG</w:t>
      </w:r>
      <w:r>
        <w:rPr/>
        <w:t>—Thank you, Chair. If I were to accept your argument totally and say, ‘Okay, I agree with you, there is a whole host of complicating and unforseen circumstances that may ripple out through legislation if this bill were to pass unamended,’ firstly, I would make the observation that that would not be the first time that unforseen consequences have resulted from the passage of legislation. As a committee, we deal with that often. But I guess it is a question of what then are you proposing. Are you suggesting to the committee a particular series of amendments? Have you put anything in writing as to that proposition or are you suggesting that the bill not proceed at all? I do not quite think you are saying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Bloch</w:t>
      </w:r>
      <w:r>
        <w:rPr/>
        <w:t>—No, we are not for a minute suggesting that it should not proceed. What we are suggesting is a period of time for consultation with the Attorney-General’s Department and some of the other jurisdictions that we have mentioned—for example, the Australian Taxation Office. So we are looking at further consultation. We are also looking at the need—if at all, and we suspect there will be—for amending, and for consequential changes to, other legislation. Really, what we are looking for is consultation and time to be able to sit down and work through the issues. We would then expect that, with that detail filled in in the middle, we would be in a much more certain position to be able to actually act on the orders made by the courts.</w:t>
      </w:r>
    </w:p>
    <w:p>
      <w:pPr>
        <w:pStyle w:val="Style13"/>
        <w:rPr/>
      </w:pPr>
      <w:r>
        <w:rPr/>
        <w:t>In terms of what we have actually proposed, we have put down a list of issues, questions and so forth, and it is simply a question of a fairly extensive consultation process with a number of parties to say, ‘Yes, this is an issue. This is how we would deal with it. Is it appropriate? We have not put down a whole list of formal proposals because we are still at that stage where we are just identifying all the issues and identifying who might be involved.</w:t>
      </w:r>
    </w:p>
    <w:p>
      <w:pPr>
        <w:pStyle w:val="Talk"/>
        <w:rPr/>
      </w:pPr>
      <w:r>
        <w:rPr>
          <w:rStyle w:val="NameIDData"/>
        </w:rPr>
        <w:t>86X</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Greig, Sen Brian</w:t>
      </w:r>
      <w:r>
        <w:rPr>
          <w:rStyle w:val="WitnessData"/>
        </w:rPr>
        <w:t>0</w:t>
      </w:r>
      <w:r>
        <w:rPr>
          <w:rStyle w:val="Name"/>
        </w:rPr>
        <w:t>Senator GREIG</w:t>
      </w:r>
      <w:r>
        <w:rPr/>
        <w:t>—Is there an argument to suggest that—and if, again, I were to agree with you—maybe the alternative would be to just progress with the legislation and then deal with the consequences afterwards in follow-up legislation if the government is presenting an argument that this is an urgent matt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Bloch</w:t>
      </w:r>
      <w:r>
        <w:rPr/>
        <w:t>—The way superannuation was dealt with is a model that has been achieved to great effect. Yes, it involved a lot of hard slog and it took a lot of time, but it can be done. Yes, sure, I suppose you could always go down that track where you jump and then look, and we would have to live with that. I suppose what we have said in our submission is that, if that is the case and that actually eventuates, can we at least have a start date period, because 28 days after assent is just going to be completely insufficient. Of course, if there are no court orders and we have lots of time and, with the benefit of jump and then look, we are okay then I think that is fine. But when these sorts of things occur I think there is an obligation on the responsible organisation to actually act on them. So we would want a period of commencement, transition and reflection to get everything in place. I cannot say anything other than that it would have very uncertain consequences, but if that is what happened we would have to deal with it. It is probably not the most satisfactory way of doing thing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Brady</w:t>
      </w:r>
      <w:r>
        <w:rPr/>
        <w:t>—I think it is risky to all parties. If I was involved in something like this I would like a lot more clarity. If I was a member of the Family Court I would like a lot more clarity. I do not know why this is so urgent. I think that the court can actually require individuals to pay money or commute or do certain things with property and pass that over to their ex-spouse or the other party in the marriage. I am assuming that the need and desire for this is because there is such a significant level of default that they want third parties to act as enforcers. I think that probably from a community point of view that is a good thing, but at the same time we have certain products that are dealt with in certain ways and have been structured in certain ways that, without looking at all the potential circumstances and making sure we have that covered off, I do not think that appropriate orders or desirable orders could be made. I fail to see how that can occur. But if it has to go through then it goes through, and we will just go, ‘All right.’</w:t>
      </w:r>
    </w:p>
    <w:p>
      <w:pPr>
        <w:pStyle w:val="Talk"/>
        <w:rPr/>
      </w:pPr>
      <w:r>
        <w:rPr>
          <w:rStyle w:val="NameIDData"/>
        </w:rPr>
        <w:t>86X</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Greig, Sen Brian</w:t>
      </w:r>
      <w:r>
        <w:rPr>
          <w:rStyle w:val="WitnessData"/>
        </w:rPr>
        <w:t>0</w:t>
      </w:r>
      <w:r>
        <w:rPr>
          <w:rStyle w:val="Name"/>
        </w:rPr>
        <w:t>Senator GREIG</w:t>
      </w:r>
      <w:r>
        <w:rPr/>
        <w:t>—It is not a question of having to, I suppose; it is a question of what we see as the most balanced approach. Senator Ludwig and I were chatting earlier about the ongoing complications in superannuation and same-sex couples. We have the situation there where, in part, financial institutions are circumventing the law, if not breaking the law, by making payments which are not recognised under the definition of spouse. So to balance the argument about unforeseen consequences—that we do not know what we are dealing with—I would suggest that there are some financial institutions that are dealing with unforeseen circumstances in heterosexual definitions of spouse but are circumventing them nonetheless—not that that is a satisfactory outcome, but it is workabl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ilbert</w:t>
      </w:r>
      <w:r>
        <w:rPr/>
        <w:t>—We made a suggestion in our submission, and I am not sure whether it is possible, about whether there can be some way of uncoupling schedule 6 from the bill so that the rest of the legislation can proceed so that those parties who have those concerns can get the benefit of that urgently.</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Anything is possibl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ilbert</w:t>
      </w:r>
      <w:r>
        <w:rPr/>
        <w:t>—Anything is possible. That is wonderful!</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at is the approach I tak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ilbert</w:t>
      </w:r>
      <w:r>
        <w:rPr/>
        <w:t>—And we can put some breathing space in so that we can have a sensible dialogue with the relevant parties about this and hopefully work out some way of bringing it forward in a different timing sense.</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Is it potentially the case that if you were able to identify the third party in respect of a matter that was brought before a court, and your submissions were what they were today, it might encourage the presiding judge not to make a particular order in that regard? It might act as a discouragement from making that ord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Bloch</w:t>
      </w:r>
      <w:r>
        <w:rPr/>
        <w:t>—We have contemplated that eventuation and we have stated on a number of occasions that it needs to create certainty for the intended recipient—for the whole proces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ilbert</w:t>
      </w:r>
      <w:r>
        <w:rPr/>
        <w:t>—I think it is important for the court to be clear about what its responsibilities to third parties are. They are not actually parties to the proceeding, as I understand it is contemplated; they are presumably there to assist the court in making a decision. There is nothing in the legislation that gives the judge any guidance or assistance in how he or she should come to a particular decision taking account of that non-party representation—what weight should be given to the input of that non-party and the sorts of consideration that are important to that non-party that the court needs to take proper cognisance of and give weight to.</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Mr Gilbert, at the end of your submission you make some suggestions about how matters might proceed from this point with respect to schedule 6. One of your suggestions is to include in the bill a provision that a court should not:</w:t>
      </w:r>
    </w:p>
    <w:p>
      <w:pPr>
        <w:pStyle w:val="SmallBlock"/>
        <w:rPr/>
      </w:pPr>
      <w:r>
        <w:rPr/>
        <w:t>... make an order binding a bank in respect of a liability owed to the bank unless the bank has first consented to the terms of that order.</w:t>
      </w:r>
    </w:p>
    <w:p>
      <w:pPr>
        <w:pStyle w:val="Block"/>
        <w:rPr/>
      </w:pPr>
      <w:r>
        <w:rPr/>
        <w:t>You then say:</w:t>
      </w:r>
    </w:p>
    <w:p>
      <w:pPr>
        <w:pStyle w:val="SmallBlock"/>
        <w:rPr/>
      </w:pPr>
      <w:r>
        <w:rPr/>
        <w:t>A bank would not unreasonably withhold its consent.</w:t>
      </w:r>
    </w:p>
    <w:p>
      <w:pPr>
        <w:pStyle w:val="Block"/>
        <w:rPr/>
      </w:pPr>
      <w:r>
        <w:rPr/>
        <w:t>I would take that on good faith as a statement you make in your submission. What would you envisage would be the guidelines that might be attached to ensuring that that was not the case—that a bank would not unreasonably withhold its cons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ilbert</w:t>
      </w:r>
      <w:r>
        <w:rPr/>
        <w:t>—The reason we put that in there is that there is actually—as you will see in many contracts, particularly property lease contracts where an assignment might be contemplated—a provision that the lessor not unreasonably withhold its consent to the assignment. It is actually written into state legislation in some of the landlord and tenant legislation. There is actually some jurisprudence which has built up around that type of concept so, instead of the court second-guessing the lender’s decision, the court is focusing on a more narrow issue, which would be whether it was reasonable in the circumstances for the bank to withhold its consent, and on issues like good faith as to whether there was some special relationship with one of the parties that might be interfering in the decision. Those types of criteria could come into play.</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As the committee members have no further questions, on behalf of the committee I thank you all, Mr Gilbert, Ms Bloch and Ms Brady, for your submissions and your assistance this afternoon. I think you have given us some food for thought in terms of our further consultations both with the department and in our reporting process. Thank you very much.</w:t>
      </w:r>
      <w:r>
        <w:br w:type="page"/>
      </w:r>
    </w:p>
    <w:p>
      <w:pPr>
        <w:pStyle w:val="Style13"/>
        <w:rPr/>
      </w:pPr>
      <w:r>
        <w:rPr/>
      </w:r>
    </w:p>
    <w:p>
      <w:pPr>
        <w:pStyle w:val="Block"/>
        <w:rPr/>
      </w:pPr>
      <w:r>
        <w:rPr/>
        <w:t>[4.01 p.m.]</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DUGGAN, Mr Kym Francis</w:t>
      </w:r>
      <w:r>
        <w:rPr/>
        <w:t>, Assistant Secretary, Family Law Branch, Attorney-General’s Department</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LYNCH, Ms Philippa</w:t>
      </w:r>
      <w:r>
        <w:rPr/>
        <w:t xml:space="preserve">, Acting General Manager, Civil Justice and Legal Services, Attorney-General’s Department </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 xml:space="preserve">—Welcome. Before we commence, I would remind senators that, under the Senate’s procedures for the protection of witnesses, departmental representatives should not be asked for opinions on matters of policy. If necessary, they must also be given the opportunity to refer those matters to the appropriate minister. I note that the Attorney-General’s Department did not lodge a submission with the committee but I will seek your reply, Ms Lynch, as to whether you wish to make opening statements. </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Lynch</w:t>
      </w:r>
      <w:r>
        <w:rPr/>
        <w:t>—We have no opening statement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 xml:space="preserve">—We will go straight to questions then. I will not surprise you at all: we will talk perhaps about consultation. Can you outline for the committee the consultation procedures that I suspect have come in two phases, the exposure draft of the bill and what has happened since, being the meeting that we have had referred to us in evidence this afternoon and so on. </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uggan</w:t>
      </w:r>
      <w:r>
        <w:rPr/>
        <w:t>—It is fair to say the bill has undergone a fairly lengthy gestation period. A number of parts of the bill have been exposed to various stakeholders throughout that period. A formal exposure draft, as you have indicated, was circulated last year to key stakeholders in this regard. The legislation was then introduced in February this year and consultation has been undertaken with the financial services and banking sector in particular since that tim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Since Februar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uggan</w:t>
      </w:r>
      <w:r>
        <w:rPr/>
        <w:t>—Yes, since February. In terms of the financial services industry, who raised their concerns with us quite early in a very general sense, formal consultation in terms of us holding formal meetings and what have you did indeed occur on 4 July. It had been difficult to get parties together prior to that tim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Can you tell us who attended the 4 July meeting?</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uggan</w:t>
      </w:r>
      <w:r>
        <w:rPr/>
        <w:t xml:space="preserve">—I can provide you with a list if that is okay. </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ank you.</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uggan</w:t>
      </w:r>
      <w:r>
        <w:rPr/>
        <w:t>—I can indicate that two of them, Mr Gilbert and—</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am aware that the ABA and IFSA were there. I just wondered who else was ther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uggan</w:t>
      </w:r>
      <w:r>
        <w:rPr/>
        <w:t>—There was a large number of representatives, particularly from IFSA. There were also representatives from the Taxation Office, Family and Community Services, and Treasury.</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Any other financial organisation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uggan</w:t>
      </w:r>
      <w:r>
        <w:rPr/>
        <w:t>—The Australian Financial Council—I am not quite sure as to their position in all of this, but they were there is well.</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Credit union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uggan</w:t>
      </w:r>
      <w:r>
        <w:rPr/>
        <w:t>—Not to my knowledg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n terms of consultation, even the Family Law Section of the Law Council of Australia says in its submission to the committee that it believes this committee’s examination of the bill is a way of providing an opportunity for some consultation, and that there is relatively little public awareness of the bill itself. I was surprised at its contention in relation to the legislation, because I was aware of the exposure draft. What involvement has the Family Law Section of the Law Council ha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uggan</w:t>
      </w:r>
      <w:r>
        <w:rPr/>
        <w:t>—The Family Law Section has a very close working relationship with the department and has done so for a long period. It has certainly been consulted about the details of this bill for some time. It is fair to say that the provisions in relation to section 117, about which they have concern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e cost recovery sec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uggan</w:t>
      </w:r>
      <w:r>
        <w:rPr/>
        <w:t>—Yes, indeed. They were added somewhat later in the piece after a particular judgment at the Canberra registry of the court. So there was not as much consultation on those provisions as there was on other provisions of the bill. Other provisions of the bill had been subject to significant rounds of consultation with the Family Law Section.</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Mr Duggan, I am sorry, I think I did not quite hear you clearly then. You said that the cost recovery sections were put into the bill after a decision of the Canberra registry—that was this decision that Mr Farrar referred to?</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uggan</w:t>
      </w:r>
      <w:r>
        <w:rPr/>
        <w:t>—Yes—certainly a decision of that sort. We had anticipated that there would be an appeal to the full court in relation to a particular issue, in relation to a particular judgment. For one reason or another that appeal did not proceed and then it was seen necessary to clarify the law in this regard. That is why the provisions are as you see them.</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ank you for clarifying that.</w:t>
      </w:r>
    </w:p>
    <w:p>
      <w:pPr>
        <w:pStyle w:val="Talk"/>
        <w:rPr/>
      </w:pPr>
      <w:r>
        <w:rPr>
          <w:rStyle w:val="NameIDData"/>
        </w:rPr>
        <w:t>XE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olkus, Sen Nick</w:t>
      </w:r>
      <w:r>
        <w:rPr>
          <w:rStyle w:val="WitnessData"/>
        </w:rPr>
        <w:t>0</w:t>
      </w:r>
      <w:r>
        <w:rPr>
          <w:rStyle w:val="Name"/>
        </w:rPr>
        <w:t>Senator BOLKUS</w:t>
      </w:r>
      <w:r>
        <w:rPr/>
        <w:t>—Was the law unclear or unwelcom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uggan</w:t>
      </w:r>
      <w:r>
        <w:rPr/>
        <w:t>—There were different views between different judges. The jurisprudence was unclear. There were no decisions of the full court which brought that jurisprudence together and there were certainly different views from different judges in different registrie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have a number of specific questions, which I might start with. Anybody who may wish to interrupt, please do. A couple of the submissions have raised with us the position of litigants in relation to some of the amendments. For example, with respect to the suggestion in schedule 2 for the amendment to 102K about audio and video link costs orders and those sorts of things, the Women’s Legal Resources Centre has suggested that for clients of theirs who are in straitened financial circumstances it would be very hard to meet those costs. It has suggested that an exception to a costs order on the grounds of financial hardship might be looked at by the department. Would that be an acceptable sugges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uggan</w:t>
      </w:r>
      <w:r>
        <w:rPr/>
        <w:t>—Is clearly a matter for the Attorney. The provision does say now that the judge must make an order that the judge considers just. In our view, that would include the consideration of the party’s ability to pay. However, clearly the Attorney is considering the range of submissions that have been put forward to this committee and to him directly in relation to the bill, and it is a matter we could take up with him. But it would be a matter for the Attorney. Our view would be that putting in provisions such as ‘thinks just’ would require the court to consider the issue of hardship.</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e history of parenting plans under the legislation as it currently stands—and considering how it is envisaged with the changes—I think is varied depending from whom one receives the history. There are views in favour and views against. Removing the requirement to register parenting plans has certainly raised, in a number of the submissions we have received, concern that there will be now a fundamental lack of scrutiny—so that more vulnerable parties to the agreement may find themselves in the position where they are more easily coerced and so 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uggan</w:t>
      </w:r>
      <w:r>
        <w:rPr/>
        <w:t>—As you are probably aware, the Attorney has produced these amendments based on recommendations of the Family Law Council and NADRAC which suggested that the registration provisions were hampering the use of parenting plans. We have statistics—from the last year we actually had them—which indicate that there was a 26 per cent drop in the registration level of parenting plans from the year before. There has been a consistent drop in numbers ever since they were introduced, from about 337 in the first year down to 201 in the last year which we have figures for. There has been a very consistent drop off in the registration of those parenting plans. The advice from NADRAC and the Family Law Council was that, given that you basically had to have a high level of agreement before such plans were registered, it was an unnecessary position.</w:t>
      </w:r>
    </w:p>
    <w:p>
      <w:pPr>
        <w:pStyle w:val="Style13"/>
        <w:rPr/>
      </w:pPr>
      <w:r>
        <w:rPr/>
        <w:t>It was clouding the use of the agreements when there was quite an appropriate mechanism in the consent orders to deal with matters which should be legally enforceable. It was more appropriate to exhort couples to reach agreement in relation to their parenting arrangements through a formal agreement, if that was their choice, but it was unnecessary to involve the court. It is the Attorney’s view, in much of the work he does in this area, that we will reduce the need for court involvement to the maximum extent possible. Given the diminishing number of these plans that are being registered, it was not seen that they were a significant part of what parenting plans had come to mean.</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s it your expectation then that there will be an increase in the number of parenting plans if the registration requirement is remov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uggan</w:t>
      </w:r>
      <w:r>
        <w:rPr/>
        <w:t>—We really have no way of knowing whether that will happen. The legislation is trying to impress upon couples that there is an alternative to going to court and that they should consider that very seriously.</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How does the legislation do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uggan</w:t>
      </w:r>
      <w:r>
        <w:rPr/>
        <w:t>—The provisions actually exhort couples to consider the possibility of an agreemen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ith enormous respect, Mr Duggan, in terms of a legislative exhortation to separating parents—unless they are particularly compelled to read such things—what practical steps are being taken to encourage people to pursue this op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uggan</w:t>
      </w:r>
      <w:r>
        <w:rPr/>
        <w:t>—As you would be aware, the government funds a broad range of services which assist couples at this stage of their lives. I note that a number of submissions come from agencies which are funded by the government to provide these services. It is through that mechanism that the government will make the option of parenting plans better known.</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ank you. In relation to proposed section 65LA, which relates to the post-separation parenting programs, Ms Carney sought to bring the committee’s attention this afternoon to the fact that the way the proposed section is currently drafted there is no requirement for the court to be notified of the reasons for the assessment of unsuitability of a party to attend the program. It has been suggested that that should be a formalised proces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uggan</w:t>
      </w:r>
      <w:r>
        <w:rPr/>
        <w:t>—The bill does a couple of things that would at least get the matter back before the court. At the moment, the provisions operate along the lines—and this is a lacuna in the legislation—that once there is an assessment that a party is not suitable to attend, that effectively ends the matter. Proposed section 70NIA will require the court to reconsider the issue and perhaps make other orders as appropriate. The legislation does not require a post-separation parenting program provider—excuse the ‘Ps’—to give a formal assessment because we did not think it appropriate to put that level of resource intensiveness on the program provider. If the program provider had to provide a detailed list of reasons why someone was not appropriate and have a court potentially second-guess that issue, that would require a lot of resources from the parenting program provider to make that assessment and it would open them up to a range of litigation for which they are not currently liable. It was suggested that it should be a professional judgment by them. If they considered that it was not appropriate then it was for the court to think about other options to deal with the breach of the order.</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Except that in certain circumstances the situation that has led to an assessment of unsuitability may be particularly relevant to how the court sees the parties engage in the future, particularly if it is a question of violence. I know that the Women’s Legal Resources Centre has often raised with this committee questions—and here I am paraphrasing poorly—about a lack of communication of that sort of relevant information back to the cour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uggan</w:t>
      </w:r>
      <w:r>
        <w:rPr/>
        <w:t xml:space="preserve">—It is precisely for that reason that the amendment to section 19N is included in the bill, and I think the submission you are referring to applauded that. </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Yes, it do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uggan</w:t>
      </w:r>
      <w:r>
        <w:rPr/>
        <w:t>—That provision is designed to, if you like, wind back to a limited extent the blanket that currently exists in relation to privileged communications in counselling and other PDR sessions under the legislation as it currently exists. There is a similar provision in relation to admissions and what have you made in the assessment process or where you are actually going to a program. So we have dealt with it in that fashion. There were no separate programs actually established to be post-separation parenting programs; they were existing resources that were currently funded by government. Those bodies were extremely concerned about the potential for ongoing litigation if in fact they were to have to make formal findings in relation to suitability and what have you. The way that we have dealt with the other issues that you have raised is by winding back the blanket provisions that relate to admissions by adults or disclosures by children in relation to child abuse issue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ould there be anything to preclude the court from approaching a provider who has given an assessment of unsuitability to seek from them on a confidential basis between the court and the provider such reason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uggan</w:t>
      </w:r>
      <w:r>
        <w:rPr/>
        <w:t>—The legislation currently requires the provider simply to tell the court whether they are assessable or not. As to whether the court could subpoena, my recollection is—and I would have to check the legislation again to be certain about this, and I would be happy to get back to you on this—that we intended that that not be the case, for the reasons I outlined previously. What we are really asking the program provider to do is to do what they are designed to do and that is provide their programs, and enforcement of parenting orders is a matter for the cour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anks, Mr Duggan.</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I just want to get it clear in my mind whether I heard you correctly. You had a meeting with the financial institutions and the ABA on 4 July—most of them I suspect; not all of them. What is the course of action that you are going to now take in respect of that? Was it a consultative meeting where you simply consulted with them and that is the end of the matter, or was it work in progress which might bring about legislative change or amendments to the bill? I am just trying to understand from your perspective what the purpose of those meetings wa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uggan</w:t>
      </w:r>
      <w:r>
        <w:rPr/>
        <w:t>—Both the financial services industry and at that meeting the Australian Bankers Association expressed some strong views about schedule 6, which you have heard expressed here again today. The purpose of that meeting, at which an adviser of the Attorney also attended, was to get those views into a fashion that could be then transmitted to the Attorney, which indeed we did do. The Attorney is obviously concerned about the extent of some of those views being expressed. We are now in a process where we are considering a range of options which flow from the concerns expressed by the industry representatives.</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Can you help us with what those range of options ar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uggan</w:t>
      </w:r>
      <w:r>
        <w:rPr/>
        <w:t>—Already the financial services industry have indicated to you issues like the possibility of a longer implementation period for schedule 6 than the rest of the bill. That is an issue that is being considered. We are also seeking formal advice from Treasury, the ATO and the Department of Family and Community Services on the issues that the financial services industry raised, and I might come back to that a little later.</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So you would not rule out consequential amendments to the bill as it currently stands as a consequence of the submissions made by the Australian Bankers Association and other financial institution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uggan</w:t>
      </w:r>
      <w:r>
        <w:rPr/>
        <w:t>—That is clearly a matter for government, but I think it is fair for me to indicate to you that the Attorney is currently considering the options that have been put by those industry representatives.</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So is this bill a work in progres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uggan</w:t>
      </w:r>
      <w:r>
        <w:rPr/>
        <w:t>—As much as legislation is when it finally meets the full light of day, and I know that the full light of day tends to be when introduction actually takes place. There is the potential for changes to be made to schedule 6, yes.</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Were the Productivity Commission, particularly the regulatory authority that deals with regulatory impact statements, consulted about whether or not there was going to be an economic impact or a business impact in respect of schedule 6 of this bill?</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uggan</w:t>
      </w:r>
      <w:r>
        <w:rPr/>
        <w:t>—They were.</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What was their answ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uggan</w:t>
      </w:r>
      <w:r>
        <w:rPr/>
        <w:t>—That a regulation impact statement was not required. Can I outline the reason for that?</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That was my next question, in any ev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uggan</w:t>
      </w:r>
      <w:r>
        <w:rPr/>
        <w:t>—I thought it may have been. The bill does not amend the definition of ‘property’ for the purposes of the Family Law Act, with the exception of debt. Currently, as you would be aware, the court regularly makes orders which affect the ownership or receipt of income in terms of the products that you have heard described here today. It is a regular occurrence in the court. The court, when it makes such orders, takes account of the taxation implications which flow and other implications which flow. In fact, many of those implications are such that the court would rarely make an order in relation to that property, but it makes orders in relation to other property because of the complications that IFSA have so rightly pointed out.</w:t>
      </w:r>
    </w:p>
    <w:p>
      <w:pPr>
        <w:pStyle w:val="Style13"/>
        <w:rPr/>
      </w:pPr>
      <w:r>
        <w:rPr/>
        <w:t>Something that we did not appreciate to the extent that we probably should have done is the impact of transferring. The intention was that the orders the court was making would simply be supplemented by the provisions of schedule 6, by making orders binding on third parties. It appears that we did not appreciate at the time the full implications of doing that. Having said that, we are seeking the advice of the appropriate departments, and those issues are to be considered further. I cannot take it any further than that.</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But in terms of the regulatory impact statement, the Australian Bankers Association have outlined a ‘significant cost impost’ in relation to bringing their people up to speed in respect of this issue. Was that brought to the attention of the regulator in making the decision that you would not require a regulatory impact statem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uggan</w:t>
      </w:r>
      <w:r>
        <w:rPr/>
        <w:t>—No, it was not. Our expectation is that the impact will be relatively small, given the small number of orders that we would expect to be made in this regard.</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But that would not be the case for every financial institution or bank requiring staff training and a whole raft of policies to be put in place to deal with the consequence of even one coming before them each year? Of course, you are familiar with a number of negligent claims against banks in the past where they have had adverse findings against them. As a consequence, they have had to implement new policies and new procedures at, I suspect, some cost to them, to ensure that those sorts of claims would not run again. That was not put before the regulatory authority. Why wasn’t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uggan</w:t>
      </w:r>
      <w:r>
        <w:rPr/>
        <w:t>—Because we were not aware of it at the time.</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You are aware of it now.</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uggan</w:t>
      </w:r>
      <w:r>
        <w:rPr/>
        <w:t>—Yes, indeed. That is why we are discussing this with the financial institution—to see what potentially ameliorating amendments could be made in that regard. We are aware of it now.</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You do not go back to the regulatory authority and say: ‘Look, there has been a change of circumstances. We think there now is going to be a business impact. What do we require from you?’</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uggan</w:t>
      </w:r>
      <w:r>
        <w:rPr/>
        <w:t>—I am unaware of us doing that. We are aware now there is going to be a business impact, and that is the purpose of the regulation impact statements, as you point out—to flag that issue for government.</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You are now telling me that there is going to be a business impact but you do not know the scale of it, whereas you did not before. My understanding would be that you would now talk to the authority about whether a regulatory impact is or is not requir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uggan</w:t>
      </w:r>
      <w:r>
        <w:rPr/>
        <w:t>—I do not know the answer to that. I am happy to check with them about that. I suppose what we are saying is that it depends a bit on the response that might be made to the suggestions for reform or for change by the industry as to what the impact might finally be. So it is difficult to make that judgment.</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In respect of the number of financial agreements that have been made, do you keep statistics about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uggan</w:t>
      </w:r>
      <w:r>
        <w:rPr/>
        <w:t>—It is impossible to keep statistics, because there is no registration of those provisions. You may be aware that the provisions which the binding financial agreements provisions supplemented did have a registration requirement in the court—section 87 agreements. But the government took the view that it wanted to provide separating couples with an opportunity to make binding financial agreements without the intervention of the court. So those financial agreements are indeed agreements between parties only. They are not registered anywhere. There is no possible potential for us to know how many there might be.</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What do you say to people now that you are looking at making retrospective legislation—do you agree that it is retrospectiv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uggan</w:t>
      </w:r>
      <w:r>
        <w:rPr/>
        <w:t>—Indeed.</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So what do you say to people, when you are unable to ascertain who they ar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uggan</w:t>
      </w:r>
      <w:r>
        <w:rPr/>
        <w:t>—We say that the original provision—if I could take you back to that—made it clear that the issue the provision was targeting was parties relying inappropriately on income support payments where spousal maintenance could be paid by the other party, if you like. However, the provision, as it was drafted, looked at when the agreement was made, as opposed to when the agreement came into effect, to determine whether in fact the party was having to rely on those payments. In our view that is a relatively minor change to the policy situation. The intention was clear, but the drafting inadequately reflected that. The provision itself made clear what the intention was.</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What do you say to the Law Council, which says there are potentially a number of people who organised their affairs upon reading the legislation and may be negatively impacted as a consequence of the change now?</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uggan</w:t>
      </w:r>
      <w:r>
        <w:rPr/>
        <w:t>—They would be people who have basically decided to rely on the income support payments, as opposed to the parties themselves, to deal with spousal maintenance obligations. The government took the view that that was not appropriate.</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So you say the ends justify the mean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uggan</w:t>
      </w:r>
      <w:r>
        <w:rPr/>
        <w:t>—I do not say that, but the government says that.</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You are representing the government in this respec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uggan</w:t>
      </w:r>
      <w:r>
        <w:rPr/>
        <w:t>—That is right; that is the government’s view. I should also point out that, in relation to that provision, the court has a discretion as to whether to overturn the agreement, and it is only on the application of one party that the provision is triggered in the first place. It is quite a limited effect.</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Isn’t the effect limited because you do not know how many there are in the beginning? There are always going to be two parties, at least as a minimum, and either party can bring an applica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uggan</w:t>
      </w:r>
      <w:r>
        <w:rPr/>
        <w:t>—That is true.</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So where do you say it is limit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uggan</w:t>
      </w:r>
      <w:r>
        <w:rPr/>
        <w:t>—My point is that all the agreements that are currently made under the existing law are not automatically overturned with this provision. That is my point. It is only when one party seeks to overturn the agreement that the court’s jurisdiction is sought.</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And the incentive for a party to overturn that might be, as in the exact case you mentioned, where a party might be relying on being relieved of their maintenance and they seek to ensure that the person now does pay maintenanc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uggan</w:t>
      </w:r>
      <w:r>
        <w:rPr/>
        <w:t>—That is true.</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So there is an incentive to overturn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uggan</w:t>
      </w:r>
      <w:r>
        <w:rPr/>
        <w:t>—There could be, yes.</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Well, is there or isn’t there? Who benefits by overturning it? The applicant would, I understan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uggan</w:t>
      </w:r>
      <w:r>
        <w:rPr/>
        <w:t>—Exactly right—yes, of course.</w:t>
      </w:r>
    </w:p>
    <w:p>
      <w:pPr>
        <w:pStyle w:val="Talk"/>
        <w:rPr/>
      </w:pPr>
      <w:r>
        <w:rPr>
          <w:rStyle w:val="NameIDData"/>
        </w:rPr>
        <w:t>86X</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Greig, Sen Brian</w:t>
      </w:r>
      <w:r>
        <w:rPr>
          <w:rStyle w:val="WitnessData"/>
        </w:rPr>
        <w:t>0</w:t>
      </w:r>
      <w:r>
        <w:rPr>
          <w:rStyle w:val="Name"/>
        </w:rPr>
        <w:t>Senator GREIG</w:t>
      </w:r>
      <w:r>
        <w:rPr/>
        <w:t>—I wanted to ask about the Western Australian context—and I am not across this fully, I admit. As I understand it, the Family Court in Western Australia is distinct from the Family Court more broadly in Australia. That is right, isn’t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uggan</w:t>
      </w:r>
      <w:r>
        <w:rPr/>
        <w:t>—Yes.</w:t>
      </w:r>
    </w:p>
    <w:p>
      <w:pPr>
        <w:pStyle w:val="Talk"/>
        <w:rPr/>
      </w:pPr>
      <w:r>
        <w:rPr>
          <w:rStyle w:val="NameIDData"/>
        </w:rPr>
        <w:t>86X</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Greig, Sen Brian</w:t>
      </w:r>
      <w:r>
        <w:rPr>
          <w:rStyle w:val="WitnessData"/>
        </w:rPr>
        <w:t>0</w:t>
      </w:r>
      <w:r>
        <w:rPr>
          <w:rStyle w:val="Name"/>
        </w:rPr>
        <w:t>Senator GREIG</w:t>
      </w:r>
      <w:r>
        <w:rPr/>
        <w:t>—But there is some dovetailing in the way the two operate. Recent legislation passed in Western Australia, as I understand it, allows both de facto and same sex couples to access the Family Court in Western Australia for both property settlement and child custody issues. What, if any, impact does this federal legislation have on that—does it include or exclude those unions which have been recognised in the Western Australian jurisdic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uggan</w:t>
      </w:r>
      <w:r>
        <w:rPr/>
        <w:t>—When the court in Western Australia exercises jurisdiction in relation to de facto couples, whether they are heterosexual or homosexual, it is exercising state jurisdiction. The Commonwealth has no jurisdiction over de facto couples’ property matters. You may be aware that the Attorney-General has sought to have that power transferred to the Commonwealth by the states and territories. They have not done so. This bill does not alter that position. So Western Australian law would apply to the provisions for de facto couples in Western Australia.</w:t>
      </w:r>
    </w:p>
    <w:p>
      <w:pPr>
        <w:pStyle w:val="Talk"/>
        <w:rPr/>
      </w:pPr>
      <w:r>
        <w:rPr>
          <w:rStyle w:val="NameIDData"/>
        </w:rPr>
        <w:t>86X</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Greig, Sen Brian</w:t>
      </w:r>
      <w:r>
        <w:rPr>
          <w:rStyle w:val="WitnessData"/>
        </w:rPr>
        <w:t>0</w:t>
      </w:r>
      <w:r>
        <w:rPr>
          <w:rStyle w:val="Name"/>
        </w:rPr>
        <w:t>Senator GREIG</w:t>
      </w:r>
      <w:r>
        <w:rPr/>
        <w:t>—For example, one of the aims of the bill is to empower courts to:</w:t>
      </w:r>
    </w:p>
    <w:p>
      <w:pPr>
        <w:pStyle w:val="SmallBlock"/>
        <w:rPr/>
      </w:pPr>
      <w:r>
        <w:rPr/>
        <w:t>...bind third parties in order to give effect to property settlements.</w:t>
      </w:r>
    </w:p>
    <w:p>
      <w:pPr>
        <w:pStyle w:val="Block"/>
        <w:rPr/>
      </w:pPr>
      <w:r>
        <w:rPr/>
        <w:t>In the event that you have a same sex couple undergoing property settlement through the Family Court in Western Australia, does the passage of this legislation impact on that or no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uggan</w:t>
      </w:r>
      <w:r>
        <w:rPr/>
        <w:t>—As I have indicated, if the state chose to enact legislation of a similar nature, it would have an impact. If the state chooses not to do that then the only time it will in fact have an impact is when the Family Court of Western Australia exercises federal jurisdiction, as it does do in relation to family law matters. The answer in relation to same sex couples is that this bill would have no impact, save and except if the Western Australian government were to decide to adopt similar provisions in its own legislation.</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have a question in relation to the child representative costs issue, which was raised with us by a number of witness and two in particular today, the Law Council and the National Network of Womens Legal Centres. The concerns that they raise in relation to recovery of child representative’s costs are, variously, that they will adversely affect the child’s interests, they have the capacity to compromise the representative’s independence and they result in fewer appointments, because parties will avoid what may be a potential extra cost. How does the bill address those concerns, and what is the department’s view of those concern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uggan</w:t>
      </w:r>
      <w:r>
        <w:rPr/>
        <w:t>—I will outline for the committee the mischief this provision was designed to deal with. I think that was a question that was asked earlier. Juliette Ford when she gave her evidence indicated to you that the decision of the full court in Re K outlined, or set out, the circumstances in which the court thought it appropriate for a separate representative to actually be appointed. Since that judgment there has been an exponential increase in the number of separate representatives appointed. We have statistics, which I am happy to provide to the committee, which indicate, for example, that they have gone from 3,000 in 1998-99 to about 3,500 in 2001-02. I should point out that the figures we have are for legally aided child representatives. Our understanding is that they are by far the majority. We are aware of only a very few cases where there are privately funded child representatives. By far the bulk of child representation takes place with legal aid assistanc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Can I clarify those numbers? In 1998-99, it was 3,000?</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uggan</w:t>
      </w:r>
      <w:r>
        <w:rPr/>
        <w:t>—That is right: there were 3,357 applications, as I understand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Lynch</w:t>
      </w:r>
      <w:r>
        <w:rPr/>
        <w:t>—For example, the figure that I have for 2001-02 is that there were 3,508 separate representatives funded through legal aid commissions, and there were 31 applications for legally funded separate representatives that were rejected; 3,508 were accepted and 31 were rejected. That is the figure to 30 June 2002.</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at means they were funded by legal ai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Lynch</w:t>
      </w:r>
      <w:r>
        <w:rPr/>
        <w:t>—They were funded through legal aid.</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And 31 were rejected. You said there were 3,000 in 1998-99?</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uggan</w:t>
      </w:r>
      <w:r>
        <w:rPr/>
        <w:t>—My understanding is that there were 2,561, having just checked my figures again. Ever since the Re K decision there has been a growing number of child representatives appointed, the vast bulk of which, as I have indicated to you, are funded by legal aid commissions. There is clearly a growing impost on legal aid commissions for the funding of those separate representative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Can you explain to me how the presence of child representatives in the court to, one assumes, look after the best interests of the child in the family law matter before the court can be described as a ‘mischief’?</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uggan</w:t>
      </w:r>
      <w:r>
        <w:rPr/>
        <w:t>—No—</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Lynch</w:t>
      </w:r>
      <w:r>
        <w:rPr/>
        <w:t>—I think the issue, rather, is that legal aid is funding a significant number of separate representatives, some of which would arise in circumstances where the parties—the parents or other parties—to the litigation would be able to afford the costs of the separate representative.</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Does Legal Aid have a choice? If the court makes an order under Re K in accordance with those decisions, Legal Aid cannot say no, can the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Lynch</w:t>
      </w:r>
      <w:r>
        <w:rPr/>
        <w:t>—I have a copy here of the relevant part of the legal aid guidelines. If all the parties are receiving legal assistance, there is a provision which says that a court order that a child’s rep be appointed does not impose an obligation on the commission to grant legal assistance for a separate representation. However, the figures I showed you show that very few have been rejected.</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So the matter that you have is with Legal Aid, not with the legisla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Lynch</w:t>
      </w:r>
      <w:r>
        <w:rPr/>
        <w:t>—Yes. Although ‘mischief’ was perhaps the wrong choice of word, I think the issue that arose was a significant increase in the number of separate reps being appointed and situations where parties to the litigation—who are bringing the litigation in which the child’s rep is needed—could afford the costs of that representation themselves.</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And then you say that Legal Aid are not obligated to appoint a child representativ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Lynch</w:t>
      </w:r>
      <w:r>
        <w:rPr/>
        <w:t>—Not where the other party is receiving legal assistance, but they are in fact—there are a significant number of—</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ey are doing it but they are not obligated to?</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That is the point I am trying to ge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Lynch</w:t>
      </w:r>
      <w:r>
        <w:rPr/>
        <w:t>—Strictly speaking, they are not, at least where all the other parties are receiving legal assistance. So, if both the parents are legally aided, strictly speaking there is not an obligation on the commission to legally aid the separate rep.</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Do you have a statistical breakdown between those two groups: where a child representative has been appointed by the Legal Aid Commission as an obligation and where the representative has been appointed irrespective of the commission’s obligation—where they do not have an obliga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Lynch</w:t>
      </w:r>
      <w:r>
        <w:rPr/>
        <w:t>—I might be able to provide—but I would need to take this on notice—statistics breaking it down to situations where both parties are legally aided and situations where one or neither party is legally aided.</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Where there is an obligation for Legal Aid to provide, do you have statistics as to whether or not there has been an increase there? If that is the case, can you provide statistics as to whether there has been an increase in situations where Legal Aid has had no obligation to appoint but has chosen to?</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Lynch</w:t>
      </w:r>
      <w:r>
        <w:rPr/>
        <w:t>—I think strictly speaking also it is just the wording. I do have a copy of the guidelines I could hand up, if you want to look at thos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Yes, it would be helpful if you table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Lynch</w:t>
      </w:r>
      <w:r>
        <w:rPr/>
        <w:t>—I will table that now. The guidelines specifically say that where all parties receive legal assistance there is no obligation but, where a party is not receiving legal assistance, legal aid may be granted for a separate rep. So strictly speaking they do not have to appoint a separate rep.</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But do you understand the point I am making?</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Lynch</w:t>
      </w:r>
      <w:r>
        <w:rPr/>
        <w:t>—You are trying to get at the distinction between cases.</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No. Perhaps I can be a little clearer. The point I am making is that, if you are concerned about the rise in child representative orders because Legal Aid are appointing them and that is imposing a cost on the Attorney-General through Legal Aid funding them—because it consequently comes out of that bucket—isn’t your issue with Legal Aid appointing them and not with changing the legisla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Lynch</w:t>
      </w:r>
      <w:r>
        <w:rPr/>
        <w:t>—There is also provision in the legal aid guidelines I have just handed up that requires, where the parties are not legally aided, legal aid commissions to seek to recover costs from parties or advise parties that they may be asked for a contribution towards those costs. If parties refuse, Legal Aid is then asked to seek a court—</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Yes, but that reinforces the point I am making. You said, as I understand it, Mr Duggan and Ms Lynch, that the problem you have is the rising cost—the number of child representatives being appointed and the cost impost to the Commonwealth. That is the point you are making—and that this legislation is designed to ameliorate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Lynch</w:t>
      </w:r>
      <w:r>
        <w:rPr/>
        <w:t>—I think the issue is that there are legally aided separate reps in cases where the parties to the marriage may well be in a position to make a financial contribution to the costs of the separate rep.</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Yes, but that is a decision by Legal Aid—as to whether they recover cost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hat about the merit and means issues that are associated with this?</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Yes, I was going to come to all of tha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hat proportion of the legal aid budget is currently being spent on family law anyway?</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In respect of child representative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No. What proportion is being spent on family law anyway, and then in respect of child representativ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Lynch</w:t>
      </w:r>
      <w:r>
        <w:rPr/>
        <w:t>—I think we do have the number of family law applications and the number that related to separate representatives. We have that figure. In 2001-02 there were 34,517 family law applications to legal aid commissions, of which 3,508 were separate representatives.</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What was the cost of that to the Commonwealth?</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Lynch</w:t>
      </w:r>
      <w:r>
        <w:rPr/>
        <w:t>—The cost for separate representatives? I do not have that figure, but I can take it on notic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at is 34,517 applications; that is not the proportion of—</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Lynch</w:t>
      </w:r>
      <w:r>
        <w:rPr/>
        <w:t>—Family law matter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at is the number of family law applications, but that is not the number grant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Lynch</w:t>
      </w:r>
      <w:r>
        <w:rPr/>
        <w:t>—No, but my advice is that there were 3,508 funded separate representatives. My figure is 34, 517, although it is not clear whether that is 34,517 granted—we may need to clarify thi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You are not suggesting that that is 34,517 granted applications for legal aid for family law matters in the financial yea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Lynch</w:t>
      </w:r>
      <w:r>
        <w:rPr/>
        <w:t>—I am just checking that.</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It is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Lynch</w:t>
      </w:r>
      <w:r>
        <w:rPr/>
        <w:t>—I just need to clarify whether the figure we have—34,517—is applications approved or applications mad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Ms Lynch, may I make a suggestion? The committee obviously has an interest in this area and obviously has a concern about the issues raised in relation to the recovery of child representative costs and the manner in which that is being approached. Could I ask you to take the question on notice, so that you can then provide us with as much detail as possible in relation to legal aid expenditure on family law matters, including a breakdown from that which includes child representative costs in terms of both applications made and applications accepted, at both levels, the general and the specific? If you could do a comparison that mirrors the one that Mr Duggan advanced in the first place, which was 1998-99 and 2001-02, I think that would suit the committee’s purpos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Lynch</w:t>
      </w:r>
      <w:r>
        <w:rPr/>
        <w:t>—Yes.</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Could you include the detail of those which Legal Aid is required to fund as a consequence of the decision and those which—</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Lynch</w:t>
      </w:r>
      <w:r>
        <w:rPr/>
        <w:t>—Senator, I am sorry; I think I might try to clarify my position. I think it is made clear in paragraph 1.1 of the guidelines that a court order in those circumstances does not require the commission to grant legal assistance. In 1.2 that is not stated explicitly, but paragraph 1 still says that legal assistance may be granted in proceedings in relation to which one of the parties is not receiving legal assistanc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think there is some confus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Lynch</w:t>
      </w:r>
      <w:r>
        <w:rPr/>
        <w:t>—I think I may have confused you.</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on the question of when the legal aid commissions are obligated—or no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Lynch</w:t>
      </w:r>
      <w:r>
        <w:rPr/>
        <w:t>—If they are in fact obligated.</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o provide assistance. If you could also clarify that for u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Lynch</w:t>
      </w:r>
      <w:r>
        <w:rPr/>
        <w:t>—I will clarify that—whether they are in fact obligated under 1.2.</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uggan</w:t>
      </w:r>
      <w:r>
        <w:rPr/>
        <w:t>—In fact at one stage the Family Court attempted to order a commission to provide assistance in relation to a child representative. The matter was taken to, I think, the High Court, and in the end it was found that the court does not have that power. So the court is not able to order the commission to provide the assistance. What happens, of course, is that almost invariably the commission will, given that it is funded to do so, but it cannot be actually ordered by the court to do so.</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So, as I understand it then, from what you have just sai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uggan</w:t>
      </w:r>
      <w:r>
        <w:rPr/>
        <w:t>—Because the commission, of course, is not a party to the proceedings.</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No, and that is the point that I was trying to explore with you. I could not quite grasp it, but I now see it a little more clearly. If there is no obligation for Legal Aid</w:t>
      </w:r>
      <w:r>
        <w:rPr>
          <w:b/>
        </w:rPr>
        <w:t xml:space="preserve"> </w:t>
      </w:r>
      <w:r>
        <w:rPr/>
        <w:t>to provide child representatives, then surely your issue is with amending the legislation to provide for the separation of parties to meet their own costs—rather than with Legal Aid</w:t>
      </w:r>
      <w:r>
        <w:rPr>
          <w:b/>
        </w:rPr>
        <w:t xml:space="preserve"> </w:t>
      </w:r>
      <w:r>
        <w:rPr/>
        <w:t>in providing them? Why can’t you put that in the guidelines? I am not suggesting you do—I might tackle you about it. But why do you see fit to amend the legislation? Because the mischief is not in the legislation, as I see it—and, I think, as you see it as well.</w:t>
      </w:r>
    </w:p>
    <w:p>
      <w:pPr>
        <w:pStyle w:val="Style13"/>
        <w:rPr/>
      </w:pPr>
      <w:r>
        <w:rPr/>
        <w:t>You see it as the mischief in Legal Aid granting or providing for child representative orders—in other words, meeting those costs. The way you seek to overcome that is by amending the bill to prevent Legal Aid from doing it. Is that the nub of the issue? They would then have to try to recover their costs from the parties so that what would happen is that Legal Aid would then appoint a child representative. You would then put in the guidelines but Legal Aid is then required to recover the cost. It is a circuitous way of doing it—by amending the bill to do that—and you could do that without amending the bill, couldn’t you?</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uggan</w:t>
      </w:r>
      <w:r>
        <w:rPr/>
        <w:t>—That is if the court is prepared to grant the orders.</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But that is a matter for the court. Under existing legislation it could happen, couldn’t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uggan</w:t>
      </w:r>
      <w:r>
        <w:rPr/>
        <w:t>—There is a clear indication in a number of decisions of the court that it will refuse to make the orders, and that is what we are currently looking at here.</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On what basi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uggan</w:t>
      </w:r>
      <w:r>
        <w:rPr/>
        <w:t>—On the basis that this is a matter that the court believes is more appropriate for the Commonwealth to fund directly and that it should not be funded by the parties.</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And so you then say that is not the cas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uggan</w:t>
      </w:r>
      <w:r>
        <w:rPr/>
        <w:t>—The Commonwealth believes that it is appropriate, where parties are able to pay—and it is quite clear that the provision only deals with parties who are able to pay—that they should make some contribution to the costs of the said child representativ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But the evidence put forward to the committee today raises very legitimate concerns that parties will avoid doing that and that the people who will be penalised in that process are children, who will be unrepresent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uggan</w:t>
      </w:r>
      <w:r>
        <w:rPr/>
        <w:t>—Can I indicate to you that similar concerns were raised when the Commonwealth guidelines were changed in 2000 by in fact making legal aid commissions, who are funding the child representatives, seek costs. We have had similar concerns, but in fact the number of child representative appointments has increased since that tim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t is good for the children but bad for the budget. You do not have to respond to that, Mr Duggan.</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I was nearly going to on your behalf. It seems that you are saying that the rise in child representatives is a problem but that it is only a problem in respect of the cos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uggan</w:t>
      </w:r>
      <w:r>
        <w:rPr/>
        <w:t>—It is a problem with costs—you are quite right. That is the only reason. I am not saying that the rise in child representatives is a problem at all.</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You would like to see that those people who require representation would receive representation, especially children in this instanc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uggan</w:t>
      </w:r>
      <w:r>
        <w:rPr/>
        <w:t>—Absolutely.</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You only point to the issue of the rise in numbers because of the cost to the Commonwealth?</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uggan</w:t>
      </w:r>
      <w:r>
        <w:rPr/>
        <w:t>—Absolutely.</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How will the proposed amendment avoid the situation that the Law Council and the Womens Legal Resource Centre very explicitly set out, which is that parents will simply avoid doing it and children will go unrepresent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uggan</w:t>
      </w:r>
      <w:r>
        <w:rPr/>
        <w:t>—We simply do not agree that is the likely implication of the provision. We point to the history of the matter up till now whereby regularly in some jurisdictions, but not in all registries of the court, orders are made for cost recovery. In our view, this will not be a significant impediment for couples with means to bring their matters before the cour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hat about the argument which is put forward about compromising the child representative’s independenc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uggan</w:t>
      </w:r>
      <w:r>
        <w:rPr/>
        <w:t>—The situation exists at the moment where a child representative under the guidelines is obliged to seek or at least make application for costs. We are not aware that that practice in the last 3½ years has meant that there has been an increase in such a perception of the role. I think the increasing numbers of the child representative is an indication that the court does not see that as an issue either.</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At the beginning of your submission you mention an ACT decision. I wonder if you could provide that to the committee and then indicate if you have sought any legal advice in relation to how that decision may be reflected in other jurisdictions. What was its precedential value? Did it have any? Was it a magistrate’s decis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uggan</w:t>
      </w:r>
      <w:r>
        <w:rPr/>
        <w:t>—No, it was a decision of a judge—two decisions in fact—and there are decisions from other registries with a contrary view.</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Did you obtain legal advice in respect of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uggan</w:t>
      </w:r>
      <w:r>
        <w:rPr/>
        <w:t>—No. Clearly, the law was unclear and the intention was that it be made clear. We also responded to the Family Law Council’s report, which I think the committee has a copy of, which recommended that there be a provision of this sort.</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So how did you come to the conclusion that you needed to do something about it then? You say you are trying to make the law less unclear. How do you know that this provision will do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uggan</w:t>
      </w:r>
      <w:r>
        <w:rPr/>
        <w:t>—We have had it drafted by the appropriate drafting authority. The provision is quite clear in its direction to the court that it must consider making an order.</w:t>
      </w:r>
    </w:p>
    <w:p>
      <w:pPr>
        <w:pStyle w:val="Talk"/>
        <w:rPr/>
      </w:pPr>
      <w:r>
        <w:rPr>
          <w:rStyle w:val="NameIDData"/>
        </w:rPr>
        <w:t>84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Ludwig, Sen Joe</w:t>
      </w:r>
      <w:r>
        <w:rPr>
          <w:rStyle w:val="WitnessData"/>
        </w:rPr>
        <w:t>0</w:t>
      </w:r>
      <w:r>
        <w:rPr>
          <w:rStyle w:val="Name"/>
        </w:rPr>
        <w:t>Senator LUDWIG</w:t>
      </w:r>
      <w:r>
        <w:rPr/>
        <w:t>—Could you provide two or three of those contrary decisions to help us understand the background pleas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Lynch</w:t>
      </w:r>
      <w:r>
        <w:rPr/>
        <w:t>—Senator, I thought you were suggesting that we were suggesting that the appointment of separate reps was a mischief. I think that might have been where the conversation started and where I—</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think it was a linguistic issue at the beginning of the proces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Lynch</w:t>
      </w:r>
      <w:r>
        <w:rPr/>
        <w:t>—Yes, but I just want to make it clear that we were not suggested there was an issue about separate representative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No. It became clear that the issue that is a mischief from the department’s point of view is cos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Lynch</w:t>
      </w:r>
      <w:r>
        <w:rPr/>
        <w:t>—I would not necessarily say that even, Senator. The fact is that separate reps in proceedings are being funded through legal aid where the parties themselves would be in a financial position to be able to make a contribution to that separate rep.</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Effectively that is what I said. The issue is the cost on legal aid when you believe it should be funded elsewher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Lynch</w:t>
      </w:r>
      <w:r>
        <w:rPr/>
        <w:t>—Ye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ere are a small number of further questions which the committee might send to you on notice tomorrow and seek your assistance in returning as soon as possible. You have also taken perhaps six other questions on notice in discussion this afternoon. Our reporting date, as you are aware, is 13 August but if you could turn those around in a week that would be extremely helpful.</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Lynch</w:t>
      </w:r>
      <w:r>
        <w:rPr/>
        <w:t xml:space="preserve">—We will get them to you as soon as we consider them. I can clarify that when we spoke about the number of family law applications in 2001-02, the 34,517 referred to the number of family law applications approved, not the number of family law applications made. </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se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Lynch</w:t>
      </w:r>
      <w:r>
        <w:rPr/>
        <w:t>—So that answers one of our question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Perhaps it do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Lynch</w:t>
      </w:r>
      <w:r>
        <w:rPr/>
        <w:t>—Although you wanted more detailed than that—you would like it to go back to 1998.</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You were going to provide us with consolidated information on all of that. I thank you both, Mr Duggan and Ms Lynch, for assisting the committee this afternoon, and I look forward to your assistance with those questions on notic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Lynch</w:t>
      </w:r>
      <w:r>
        <w:rPr/>
        <w:t>—Thank you.</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at brings to a conclusion this afternoon’s proceedings of the Senate Legal and Constitutional Legislation Committee. I want to thank all of the witnesses who have given evidence to the committee today for their assistance both in giving evidence and their submissions.</w:t>
      </w:r>
    </w:p>
    <w:p>
      <w:pPr>
        <w:pStyle w:val="Interrupt"/>
        <w:rPr/>
      </w:pPr>
      <w:r>
        <w:rPr/>
        <w:t>Committee adjourned at 4.53 p.m.</w:t>
      </w:r>
    </w:p>
    <w:p>
      <w:pPr>
        <w:pStyle w:val="Normal"/>
        <w:suppressAutoHyphens w:val="true"/>
        <w:rPr/>
      </w:pPr>
      <w:r>
        <w:rPr/>
      </w:r>
    </w:p>
    <w:sectPr>
      <w:headerReference w:type="even" r:id="rId20"/>
      <w:headerReference w:type="default" r:id="rId21"/>
      <w:footerReference w:type="even" r:id="rId22"/>
      <w:footerReference w:type="default" r:id="rId23"/>
      <w:type w:val="nextPage"/>
      <w:pgSz w:w="11906" w:h="16838"/>
      <w:pgMar w:left="1202" w:right="1133" w:gutter="238" w:header="839" w:top="1701" w:footer="720" w:bottom="113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tLeast" w:line="220" w:before="0" w:after="80"/>
      <w:ind w:firstLine="227"/>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Footer"/>
      <w:spacing w:before="110" w:after="60"/>
      <w:rPr>
        <w:rFonts w:ascii="Times New (W1)" w:hAnsi="Times New (W1)" w:cs="Times New (W1)"/>
        <w:caps/>
      </w:rPr>
    </w:pPr>
    <w:r>
      <w:rPr>
        <w:rFonts w:cs="Times New (W1)" w:ascii="Times New (W1)" w:hAnsi="Times New (W1)"/>
        <w:caps/>
      </w:rPr>
      <w:t>LEGAL AND CONSTITUTIO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tLeast" w:line="220" w:before="0" w:after="80"/>
      <w:ind w:firstLine="22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tLeast" w:line="220" w:before="0" w:after="80"/>
      <w:ind w:firstLine="22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Footer"/>
      <w:spacing w:before="110" w:after="60"/>
      <w:rPr>
        <w:rFonts w:ascii="Times New (W1)" w:hAnsi="Times New (W1)" w:cs="Times New (W1)"/>
        <w:caps/>
      </w:rPr>
    </w:pPr>
    <w:r>
      <w:rPr>
        <w:rFonts w:cs="Times New (W1)" w:ascii="Times New (W1)" w:hAnsi="Times New (W1)"/>
        <w:caps/>
      </w:rPr>
      <w:t>LEGAL AND CONSTITUT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tLeast" w:line="220" w:before="0" w:after="80"/>
      <w:ind w:firstLine="227"/>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Header"/>
      <w:spacing w:before="110" w:after="60"/>
      <w:ind w:right="-92" w:hanging="0"/>
      <w:rPr/>
    </w:pPr>
    <w:r>
      <w:rPr/>
      <w:t>Tuesday, 22 July 2003</w:t>
      <w:tab/>
      <w:t>Senate—</w:t>
    </w:r>
    <w:r>
      <w:rPr>
        <w:i/>
      </w:rPr>
      <w:t>Legislation</w:t>
    </w:r>
    <w:r>
      <w:rPr/>
      <w:tab/>
      <w:t xml:space="preserve">L&amp;C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tLeast" w:line="220" w:before="0" w:after="80"/>
      <w:ind w:firstLine="227"/>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tLeast" w:line="220" w:before="0" w:after="80"/>
      <w:ind w:firstLine="227"/>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Heade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Header"/>
      <w:pBdr>
        <w:bottom w:val="single" w:sz="4" w:space="6" w:color="000000"/>
      </w:pBdr>
      <w:suppressAutoHyphens w:val="false"/>
      <w:spacing w:lineRule="auto" w:line="240" w:before="110" w:after="60"/>
      <w:ind w:hanging="0"/>
      <w:rPr/>
    </w:pPr>
    <w:r>
      <w:rPr/>
      <w:t xml:space="preserve">L&amp;C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t>Senate—</w:t>
    </w:r>
    <w:r>
      <w:rPr>
        <w:rStyle w:val="PageNumber"/>
        <w:i/>
      </w:rPr>
      <w:t>Legislation</w:t>
    </w:r>
    <w:r>
      <w:rPr>
        <w:rStyle w:val="PageNumber"/>
      </w:rPr>
      <w:tab/>
      <w:t>Tuesday, 22 July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auto"/>
      <w:sz w:val="18"/>
    </w:rPr>
  </w:style>
  <w:style w:type="character" w:styleId="WW8Num2z0">
    <w:name w:val="WW8Num2z0"/>
    <w:qFormat/>
    <w:rPr>
      <w:rFonts w:ascii="Symbol" w:hAnsi="Symbol" w:cs="Symbol"/>
    </w:rPr>
  </w:style>
  <w:style w:type="character" w:styleId="DefaultParagraphFont">
    <w:name w:val="Default Paragraph Font"/>
    <w:qFormat/>
    <w:rPr/>
  </w:style>
  <w:style w:type="character" w:styleId="Char">
    <w:name w:val=". Char"/>
    <w:basedOn w:val="DefaultParagraphFont"/>
    <w:qFormat/>
    <w:rPr>
      <w:kern w:val="2"/>
      <w:sz w:val="21"/>
      <w:szCs w:val="24"/>
      <w:lang w:val="en-AU" w:bidi="ar-SA"/>
    </w:rPr>
  </w:style>
  <w:style w:type="character" w:styleId="BillName">
    <w:name w:val="Bill.Name"/>
    <w:basedOn w:val="DefaultParagraphFont"/>
    <w:qFormat/>
    <w:rPr>
      <w:color w:val="008000"/>
      <w:kern w:val="2"/>
    </w:rPr>
  </w:style>
  <w:style w:type="character" w:styleId="BillIDData">
    <w:name w:val="BillID.Data"/>
    <w:basedOn w:val="DefaultParagraphFont"/>
    <w:qFormat/>
    <w:rPr>
      <w:rFonts w:ascii="Arial" w:hAnsi="Arial" w:cs="Arial"/>
      <w:vanish/>
      <w:color w:val="0000FF"/>
      <w:sz w:val="16"/>
    </w:rPr>
  </w:style>
  <w:style w:type="character" w:styleId="PageNumber">
    <w:name w:val="Page Number"/>
    <w:basedOn w:val="DefaultParagraphFont"/>
    <w:rPr/>
  </w:style>
  <w:style w:type="character" w:styleId="PageData">
    <w:name w:val="Page.Data"/>
    <w:qFormat/>
    <w:rPr>
      <w:rFonts w:ascii="Arial" w:hAnsi="Arial" w:cs="Arial"/>
      <w:vanish/>
      <w:color w:val="0000FF"/>
      <w:sz w:val="16"/>
    </w:rPr>
  </w:style>
  <w:style w:type="character" w:styleId="DateData">
    <w:name w:val="Date.Data"/>
    <w:basedOn w:val="DefaultParagraphFont"/>
    <w:qFormat/>
    <w:rPr>
      <w:rFonts w:ascii="Arial" w:hAnsi="Arial" w:cs="Arial"/>
      <w:vanish/>
      <w:color w:val="0000FF"/>
      <w:sz w:val="16"/>
    </w:rPr>
  </w:style>
  <w:style w:type="character" w:styleId="Name">
    <w:name w:val="Name"/>
    <w:basedOn w:val="DefaultParagraphFont"/>
    <w:qFormat/>
    <w:rPr>
      <w:b/>
      <w:color w:val="000000"/>
      <w:lang w:val="en-AU"/>
    </w:rPr>
  </w:style>
  <w:style w:type="character" w:styleId="NameIDData">
    <w:name w:val="NameID.Data"/>
    <w:basedOn w:val="DefaultParagraphFont"/>
    <w:qFormat/>
    <w:rPr>
      <w:rFonts w:ascii="Arial" w:hAnsi="Arial" w:cs="Arial"/>
      <w:vanish/>
      <w:color w:val="0000FF"/>
      <w:sz w:val="16"/>
      <w:lang w:val="en-AU"/>
    </w:rPr>
  </w:style>
  <w:style w:type="character" w:styleId="NameData">
    <w:name w:val="Name.Data"/>
    <w:basedOn w:val="DefaultParagraphFont"/>
    <w:qFormat/>
    <w:rPr>
      <w:rFonts w:ascii="Arial" w:hAnsi="Arial" w:cs="Arial"/>
      <w:vanish/>
      <w:color w:val="0000FF"/>
      <w:sz w:val="16"/>
      <w:lang w:val="en-AU"/>
    </w:rPr>
  </w:style>
  <w:style w:type="character" w:styleId="WitnessData">
    <w:name w:val="Witness.Data"/>
    <w:basedOn w:val="NameIDData"/>
    <w:qFormat/>
    <w:rPr/>
  </w:style>
  <w:style w:type="character" w:styleId="ProofData">
    <w:name w:val="Proof.Data"/>
    <w:basedOn w:val="PageData"/>
    <w:qFormat/>
    <w:rPr>
      <w:color w:val="0000FF"/>
    </w:rPr>
  </w:style>
  <w:style w:type="character" w:styleId="LocationData">
    <w:name w:val="Location.Data"/>
    <w:basedOn w:val="PageData"/>
    <w:qFormat/>
    <w:rPr/>
  </w:style>
  <w:style w:type="character" w:styleId="ChamberData">
    <w:name w:val="Chamber.Data"/>
    <w:basedOn w:val="PageData"/>
    <w:qFormat/>
    <w:rPr>
      <w:color w:val="0000FF"/>
    </w:rPr>
  </w:style>
  <w:style w:type="character" w:styleId="CommitteeNameData">
    <w:name w:val="CommitteeName.Data"/>
    <w:basedOn w:val="PageData"/>
    <w:qFormat/>
    <w:rPr/>
  </w:style>
  <w:style w:type="character" w:styleId="ReferenceData">
    <w:name w:val="Reference.Data"/>
    <w:basedOn w:val="PageData"/>
    <w:qFormat/>
    <w:rPr>
      <w:color w:val="0000F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CommofAustralia">
    <w:name w:val="Cover Comm. of Australia"/>
    <w:basedOn w:val="Normal"/>
    <w:next w:val="Normal"/>
    <w:qFormat/>
    <w:pPr>
      <w:spacing w:before="0" w:after="360"/>
      <w:jc w:val="center"/>
    </w:pPr>
    <w:rPr>
      <w:caps/>
      <w:szCs w:val="20"/>
    </w:rPr>
  </w:style>
  <w:style w:type="paragraph" w:styleId="CoverProofOfficialCtteeHansard">
    <w:name w:val="Cover Proof/Official Cttee Hansard"/>
    <w:basedOn w:val="Normal"/>
    <w:next w:val="Normal"/>
    <w:qFormat/>
    <w:pPr>
      <w:spacing w:before="0" w:after="600"/>
      <w:jc w:val="center"/>
    </w:pPr>
    <w:rPr>
      <w:sz w:val="56"/>
      <w:szCs w:val="20"/>
    </w:rPr>
  </w:style>
  <w:style w:type="paragraph" w:styleId="CoverCommitteeName">
    <w:name w:val="Cover Committee Name"/>
    <w:basedOn w:val="Normal"/>
    <w:next w:val="Normal"/>
    <w:qFormat/>
    <w:pPr>
      <w:spacing w:before="0" w:after="960"/>
      <w:jc w:val="center"/>
    </w:pPr>
    <w:rPr>
      <w:caps/>
      <w:sz w:val="32"/>
      <w:szCs w:val="20"/>
    </w:rPr>
  </w:style>
  <w:style w:type="paragraph" w:styleId="CoverReference">
    <w:name w:val="Cover Reference"/>
    <w:basedOn w:val="Normal"/>
    <w:next w:val="Normal"/>
    <w:qFormat/>
    <w:pPr>
      <w:spacing w:before="0" w:after="320"/>
      <w:jc w:val="center"/>
    </w:pPr>
    <w:rPr>
      <w:b/>
      <w:sz w:val="26"/>
      <w:szCs w:val="20"/>
    </w:rPr>
  </w:style>
  <w:style w:type="paragraph" w:styleId="CoverDate">
    <w:name w:val="Cover Date"/>
    <w:basedOn w:val="Normal"/>
    <w:next w:val="Normal"/>
    <w:qFormat/>
    <w:pPr>
      <w:spacing w:before="0" w:after="300"/>
      <w:jc w:val="center"/>
    </w:pPr>
    <w:rPr>
      <w:caps/>
      <w:sz w:val="32"/>
      <w:szCs w:val="20"/>
    </w:rPr>
  </w:style>
  <w:style w:type="paragraph" w:styleId="CoverAuthofParliament">
    <w:name w:val="Cover Auth. of Parliament"/>
    <w:basedOn w:val="Normal"/>
    <w:next w:val="Normal"/>
    <w:qFormat/>
    <w:pPr>
      <w:spacing w:before="0" w:after="480"/>
      <w:jc w:val="center"/>
    </w:pPr>
    <w:rPr>
      <w:sz w:val="16"/>
      <w:szCs w:val="20"/>
    </w:rPr>
  </w:style>
  <w:style w:type="paragraph" w:styleId="CoverNameSENATE">
    <w:name w:val="Cover Name SENATE"/>
    <w:basedOn w:val="Normal"/>
    <w:next w:val="Normal"/>
    <w:qFormat/>
    <w:pPr>
      <w:spacing w:before="0" w:after="400"/>
      <w:jc w:val="center"/>
    </w:pPr>
    <w:rPr>
      <w:b/>
      <w:caps/>
      <w:sz w:val="64"/>
      <w:szCs w:val="20"/>
    </w:rPr>
  </w:style>
  <w:style w:type="paragraph" w:styleId="CoverProofGraphicCttee">
    <w:name w:val="Cover Proof Graphic Cttee"/>
    <w:basedOn w:val="Normal"/>
    <w:next w:val="Normal"/>
    <w:qFormat/>
    <w:pPr>
      <w:spacing w:before="1134" w:after="300"/>
      <w:jc w:val="center"/>
    </w:pPr>
    <w:rPr>
      <w:sz w:val="21"/>
      <w:szCs w:val="20"/>
    </w:rPr>
  </w:style>
  <w:style w:type="paragraph" w:styleId="CoverConditionsofDistribution">
    <w:name w:val="Cover Conditions of Distribution"/>
    <w:basedOn w:val="Normal"/>
    <w:next w:val="Normal"/>
    <w:qFormat/>
    <w:pPr>
      <w:spacing w:before="60" w:after="60"/>
      <w:jc w:val="both"/>
    </w:pPr>
    <w:rPr>
      <w:sz w:val="18"/>
      <w:szCs w:val="20"/>
    </w:rPr>
  </w:style>
  <w:style w:type="paragraph" w:styleId="CoverProofCopyCttee">
    <w:name w:val="Cover Proof Copy Cttee"/>
    <w:basedOn w:val="Normal"/>
    <w:next w:val="Normal"/>
    <w:qFormat/>
    <w:pPr>
      <w:spacing w:before="0" w:after="500"/>
      <w:jc w:val="center"/>
    </w:pPr>
    <w:rPr>
      <w:b/>
      <w:caps/>
      <w:sz w:val="26"/>
      <w:szCs w:val="20"/>
    </w:rPr>
  </w:style>
  <w:style w:type="paragraph" w:styleId="Locationcover">
    <w:name w:val="Location (cover)"/>
    <w:basedOn w:val="Normal"/>
    <w:next w:val="Normal"/>
    <w:qFormat/>
    <w:pPr>
      <w:keepNext w:val="true"/>
      <w:spacing w:before="0" w:after="1040"/>
      <w:jc w:val="center"/>
    </w:pPr>
    <w:rPr>
      <w:caps/>
      <w:szCs w:val="20"/>
    </w:rPr>
  </w:style>
  <w:style w:type="paragraph" w:styleId="NoHeader">
    <w:name w:val="No Header"/>
    <w:qFormat/>
    <w:pPr>
      <w:widowControl/>
      <w:bidi w:val="0"/>
    </w:pPr>
    <w:rPr>
      <w:rFonts w:ascii="Times New Roman" w:hAnsi="Times New Roman" w:eastAsia="Times New Roman" w:cs="Times New Roman"/>
      <w:color w:val="auto"/>
      <w:sz w:val="21"/>
      <w:szCs w:val="21"/>
      <w:lang w:val="en-AU" w:bidi="ar-SA" w:eastAsia="zh-CN"/>
    </w:rPr>
  </w:style>
  <w:style w:type="paragraph" w:styleId="NoFooter">
    <w:name w:val="No Footer"/>
    <w:qFormat/>
    <w:pPr>
      <w:widowControl/>
      <w:bidi w:val="0"/>
      <w:jc w:val="center"/>
    </w:pPr>
    <w:rPr>
      <w:rFonts w:ascii="Times New Roman" w:hAnsi="Times New Roman" w:eastAsia="Times New Roman" w:cs="Times New Roman"/>
      <w:color w:val="auto"/>
      <w:sz w:val="21"/>
      <w:szCs w:val="21"/>
      <w:lang w:val="en-AU" w:bidi="ar-SA" w:eastAsia="zh-CN"/>
    </w:rPr>
  </w:style>
  <w:style w:type="paragraph" w:styleId="InternetPage">
    <w:name w:val="Internet Page"/>
    <w:basedOn w:val="Normal"/>
    <w:next w:val="Normal"/>
    <w:qFormat/>
    <w:pPr>
      <w:spacing w:lineRule="exact" w:line="240" w:before="0" w:after="80"/>
      <w:jc w:val="both"/>
    </w:pPr>
    <w:rPr>
      <w:kern w:val="2"/>
    </w:rPr>
  </w:style>
  <w:style w:type="paragraph" w:styleId="Contents1">
    <w:name w:val="TOC 1"/>
    <w:basedOn w:val="Normal"/>
    <w:pPr>
      <w:tabs>
        <w:tab w:val="clear" w:pos="720"/>
        <w:tab w:val="right" w:pos="9356" w:leader="dot"/>
      </w:tabs>
      <w:spacing w:before="120" w:after="120"/>
      <w:ind w:right="567" w:hanging="0"/>
    </w:pPr>
    <w:rPr>
      <w:b/>
      <w:sz w:val="21"/>
      <w:szCs w:val="20"/>
    </w:rPr>
  </w:style>
  <w:style w:type="paragraph" w:styleId="WitnessesHeading">
    <w:name w:val="Witnesses Heading"/>
    <w:basedOn w:val="Heading1"/>
    <w:next w:val="Normal"/>
    <w:qFormat/>
    <w:pPr>
      <w:numPr>
        <w:ilvl w:val="0"/>
        <w:numId w:val="0"/>
      </w:numPr>
      <w:spacing w:before="120" w:after="120"/>
      <w:ind w:firstLine="227"/>
      <w:jc w:val="center"/>
      <w:outlineLvl w:val="9"/>
    </w:pPr>
    <w:rPr>
      <w:rFonts w:cs="Times New Roman"/>
      <w:bCs w:val="false"/>
      <w:kern w:val="2"/>
      <w:sz w:val="21"/>
      <w:szCs w:val="20"/>
    </w:rPr>
  </w:style>
  <w:style w:type="paragraph" w:styleId="Style13">
    <w:name w:val="."/>
    <w:basedOn w:val="Normal"/>
    <w:qFormat/>
    <w:pPr>
      <w:suppressAutoHyphens w:val="true"/>
      <w:spacing w:lineRule="atLeast" w:line="220" w:before="0" w:after="80"/>
      <w:ind w:firstLine="227"/>
      <w:jc w:val="both"/>
    </w:pPr>
    <w:rPr>
      <w:kern w:val="2"/>
      <w:sz w:val="21"/>
    </w:rPr>
  </w:style>
  <w:style w:type="paragraph" w:styleId="Block">
    <w:name w:val=".Block"/>
    <w:basedOn w:val="Normal"/>
    <w:next w:val="Style13"/>
    <w:qFormat/>
    <w:pPr>
      <w:suppressAutoHyphens w:val="true"/>
      <w:spacing w:lineRule="atLeast" w:line="220" w:before="0" w:after="80"/>
      <w:jc w:val="both"/>
    </w:pPr>
    <w:rPr>
      <w:kern w:val="2"/>
      <w:sz w:val="21"/>
      <w:szCs w:val="20"/>
    </w:rPr>
  </w:style>
  <w:style w:type="paragraph" w:styleId="Bold">
    <w:name w:val=".Bold"/>
    <w:basedOn w:val="Normal"/>
    <w:next w:val="Style13"/>
    <w:qFormat/>
    <w:pPr>
      <w:suppressAutoHyphens w:val="true"/>
      <w:spacing w:lineRule="atLeast" w:line="220" w:before="0" w:after="80"/>
      <w:jc w:val="both"/>
    </w:pPr>
    <w:rPr>
      <w:rFonts w:ascii="Times New Roman Bold;Times New Roman" w:hAnsi="Times New Roman Bold;Times New Roman" w:cs="Times New Roman Bold;Times New Roman"/>
      <w:b/>
      <w:kern w:val="2"/>
      <w:sz w:val="21"/>
      <w:szCs w:val="20"/>
    </w:rPr>
  </w:style>
  <w:style w:type="paragraph" w:styleId="Bullet">
    <w:name w:val=".Bullet"/>
    <w:basedOn w:val="Normal"/>
    <w:next w:val="Style13"/>
    <w:qFormat/>
    <w:pPr>
      <w:numPr>
        <w:ilvl w:val="0"/>
        <w:numId w:val="3"/>
      </w:numPr>
      <w:suppressAutoHyphens w:val="true"/>
      <w:spacing w:lineRule="atLeast" w:line="220" w:before="0" w:after="80"/>
      <w:ind w:left="357" w:hanging="357"/>
      <w:jc w:val="both"/>
    </w:pPr>
    <w:rPr>
      <w:kern w:val="2"/>
      <w:sz w:val="21"/>
      <w:szCs w:val="20"/>
    </w:rPr>
  </w:style>
  <w:style w:type="paragraph" w:styleId="Small">
    <w:name w:val="Small"/>
    <w:basedOn w:val="Normal"/>
    <w:next w:val="Style13"/>
    <w:qFormat/>
    <w:pPr>
      <w:suppressAutoHyphens w:val="true"/>
      <w:spacing w:lineRule="atLeast" w:line="220" w:before="0" w:after="80"/>
      <w:ind w:firstLine="227"/>
      <w:jc w:val="both"/>
    </w:pPr>
    <w:rPr>
      <w:kern w:val="2"/>
      <w:sz w:val="19"/>
      <w:szCs w:val="20"/>
    </w:rPr>
  </w:style>
  <w:style w:type="paragraph" w:styleId="BulletSmall">
    <w:name w:val=".Bullet Small"/>
    <w:basedOn w:val="Small"/>
    <w:next w:val="Style13"/>
    <w:qFormat/>
    <w:pPr>
      <w:numPr>
        <w:ilvl w:val="0"/>
        <w:numId w:val="2"/>
      </w:numPr>
      <w:ind w:left="357" w:hanging="357"/>
    </w:pPr>
    <w:rPr/>
  </w:style>
  <w:style w:type="paragraph" w:styleId="Italics">
    <w:name w:val=".Italics"/>
    <w:basedOn w:val="Normal"/>
    <w:next w:val="Style13"/>
    <w:qFormat/>
    <w:pPr>
      <w:suppressAutoHyphens w:val="true"/>
      <w:spacing w:lineRule="atLeast" w:line="220" w:before="0" w:after="80"/>
      <w:ind w:firstLine="227"/>
      <w:jc w:val="both"/>
    </w:pPr>
    <w:rPr>
      <w:i/>
      <w:kern w:val="2"/>
      <w:sz w:val="21"/>
      <w:szCs w:val="20"/>
    </w:rPr>
  </w:style>
  <w:style w:type="paragraph" w:styleId="Interrupt">
    <w:name w:val="Interrupt"/>
    <w:basedOn w:val="Normal"/>
    <w:next w:val="Style13"/>
    <w:qFormat/>
    <w:pPr>
      <w:suppressAutoHyphens w:val="true"/>
      <w:spacing w:lineRule="atLeast" w:line="220" w:before="0" w:after="80"/>
      <w:jc w:val="center"/>
    </w:pPr>
    <w:rPr>
      <w:rFonts w:ascii="Times New Roman Bold;Times New Roman" w:hAnsi="Times New Roman Bold;Times New Roman" w:cs="Times New Roman Bold;Times New Roman"/>
      <w:b/>
      <w:kern w:val="2"/>
      <w:sz w:val="21"/>
      <w:szCs w:val="20"/>
    </w:rPr>
  </w:style>
  <w:style w:type="paragraph" w:styleId="Level1">
    <w:name w:val="Level1"/>
    <w:basedOn w:val="Normal"/>
    <w:next w:val="Style13"/>
    <w:qFormat/>
    <w:pPr>
      <w:suppressAutoHyphens w:val="true"/>
      <w:spacing w:lineRule="atLeast" w:line="220" w:before="0" w:after="80"/>
      <w:jc w:val="center"/>
      <w:outlineLvl w:val="0"/>
    </w:pPr>
    <w:rPr>
      <w:rFonts w:ascii="Times New Roman Bold;Times New Roman" w:hAnsi="Times New Roman Bold;Times New Roman" w:cs="Times New Roman Bold;Times New Roman"/>
      <w:b/>
      <w:caps/>
      <w:kern w:val="2"/>
      <w:sz w:val="21"/>
      <w:szCs w:val="20"/>
    </w:rPr>
  </w:style>
  <w:style w:type="paragraph" w:styleId="SmallBlock">
    <w:name w:val="Small Block"/>
    <w:basedOn w:val="Small"/>
    <w:next w:val="Style13"/>
    <w:qFormat/>
    <w:pPr>
      <w:ind w:hanging="0"/>
    </w:pPr>
    <w:rPr/>
  </w:style>
  <w:style w:type="paragraph" w:styleId="SmallBold">
    <w:name w:val="Small Bold"/>
    <w:basedOn w:val="Small"/>
    <w:next w:val="Style13"/>
    <w:qFormat/>
    <w:pPr>
      <w:ind w:hanging="0"/>
    </w:pPr>
    <w:rPr>
      <w:rFonts w:ascii="Times New Roman Bold;Times New Roman" w:hAnsi="Times New Roman Bold;Times New Roman" w:cs="Times New Roman Bold;Times New Roman"/>
      <w:b/>
    </w:rPr>
  </w:style>
  <w:style w:type="paragraph" w:styleId="SmallItals">
    <w:name w:val="Small Itals"/>
    <w:basedOn w:val="Small"/>
    <w:next w:val="Style13"/>
    <w:qFormat/>
    <w:pPr>
      <w:ind w:hanging="0"/>
    </w:pPr>
    <w:rPr>
      <w:i/>
    </w:rPr>
  </w:style>
  <w:style w:type="paragraph" w:styleId="Talk">
    <w:name w:val="Talk"/>
    <w:basedOn w:val="Normal"/>
    <w:next w:val="Style13"/>
    <w:qFormat/>
    <w:pPr>
      <w:suppressAutoHyphens w:val="true"/>
      <w:spacing w:lineRule="atLeast" w:line="220" w:before="0" w:after="80"/>
      <w:ind w:firstLine="227"/>
      <w:jc w:val="both"/>
    </w:pPr>
    <w:rPr>
      <w:kern w:val="2"/>
      <w:sz w:val="21"/>
      <w:szCs w:val="20"/>
    </w:rPr>
  </w:style>
  <w:style w:type="paragraph" w:styleId="WitnessDetails">
    <w:name w:val="Witness.Details"/>
    <w:basedOn w:val="Normal"/>
    <w:qFormat/>
    <w:pPr>
      <w:suppressAutoHyphens w:val="true"/>
      <w:spacing w:before="0" w:after="80"/>
      <w:jc w:val="both"/>
    </w:pPr>
    <w:rPr>
      <w:rFonts w:ascii="Times New Roman Bold;Times New Roman" w:hAnsi="Times New Roman Bold;Times New Roman" w:cs="Times New Roman Bold;Times New Roman"/>
      <w:b/>
      <w:kern w:val="2"/>
      <w:sz w:val="21"/>
      <w:szCs w:val="20"/>
    </w:rPr>
  </w:style>
  <w:style w:type="paragraph" w:styleId="LegComm">
    <w:name w:val="LegComm"/>
    <w:basedOn w:val="Normal"/>
    <w:qFormat/>
    <w:pPr>
      <w:spacing w:lineRule="exact" w:line="220" w:before="0" w:after="60"/>
      <w:ind w:firstLine="720"/>
    </w:pPr>
    <w:rPr>
      <w:kern w:val="2"/>
      <w:sz w:val="21"/>
      <w:szCs w:val="20"/>
    </w:rPr>
  </w:style>
  <w:style w:type="paragraph" w:styleId="BodyFooter">
    <w:name w:val="Body Footer"/>
    <w:basedOn w:val="Style13"/>
    <w:qFormat/>
    <w:pPr>
      <w:pBdr>
        <w:top w:val="single" w:sz="4" w:space="6" w:color="000000"/>
      </w:pBdr>
      <w:suppressAutoHyphens w:val="false"/>
      <w:spacing w:lineRule="auto" w:line="360" w:before="110" w:after="60"/>
      <w:ind w:hanging="0"/>
      <w:jc w:val="center"/>
    </w:pPr>
    <w:rPr>
      <w:szCs w:val="21"/>
    </w:rPr>
  </w:style>
  <w:style w:type="paragraph" w:styleId="BodyHeader">
    <w:name w:val="Body Header"/>
    <w:basedOn w:val="Style13"/>
    <w:qFormat/>
    <w:pPr>
      <w:pBdr>
        <w:bottom w:val="single" w:sz="4" w:space="6" w:color="000000"/>
      </w:pBdr>
      <w:tabs>
        <w:tab w:val="clear" w:pos="720"/>
        <w:tab w:val="center" w:pos="4678" w:leader="none"/>
        <w:tab w:val="right" w:pos="9356" w:leader="none"/>
      </w:tabs>
      <w:suppressAutoHyphens w:val="false"/>
      <w:spacing w:lineRule="auto" w:line="240" w:before="110" w:after="60"/>
      <w:ind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tLeast" w:line="220" w:before="0" w:after="80"/>
      <w:ind w:firstLine="227"/>
      <w:jc w:val="both"/>
    </w:pPr>
    <w:rPr>
      <w:kern w:val="2"/>
      <w:sz w:val="21"/>
      <w:szCs w:val="20"/>
    </w:rPr>
  </w:style>
  <w:style w:type="paragraph" w:styleId="Footer">
    <w:name w:val="Footer"/>
    <w:basedOn w:val="Normal"/>
    <w:pPr>
      <w:tabs>
        <w:tab w:val="clear" w:pos="720"/>
        <w:tab w:val="center" w:pos="4153" w:leader="none"/>
        <w:tab w:val="right" w:pos="8306" w:leader="none"/>
      </w:tabs>
      <w:suppressAutoHyphens w:val="true"/>
      <w:spacing w:lineRule="atLeast" w:line="220" w:before="0" w:after="80"/>
      <w:ind w:firstLine="227"/>
      <w:jc w:val="both"/>
    </w:pPr>
    <w:rPr>
      <w:kern w:val="2"/>
      <w:sz w:val="21"/>
      <w:szCs w:val="20"/>
    </w:rPr>
  </w:style>
  <w:style w:type="paragraph" w:styleId="IntroTermsofReference">
    <w:name w:val="Intro Terms of Reference"/>
    <w:basedOn w:val="Normal"/>
    <w:qFormat/>
    <w:pPr>
      <w:suppressAutoHyphens w:val="true"/>
      <w:snapToGrid w:val="false"/>
      <w:spacing w:before="0" w:after="80"/>
      <w:ind w:left="227" w:hanging="0"/>
      <w:jc w:val="both"/>
    </w:pPr>
    <w:rPr>
      <w:kern w:val="2"/>
      <w:sz w:val="19"/>
      <w:szCs w:val="20"/>
    </w:rPr>
  </w:style>
  <w:style w:type="paragraph" w:styleId="IntroHearingDate">
    <w:name w:val="Intro Hearing Date"/>
    <w:basedOn w:val="Normal"/>
    <w:next w:val="Intromembership"/>
    <w:qFormat/>
    <w:pPr>
      <w:suppressAutoHyphens w:val="true"/>
      <w:snapToGrid w:val="false"/>
      <w:spacing w:before="0" w:after="320"/>
      <w:jc w:val="center"/>
    </w:pPr>
    <w:rPr>
      <w:b/>
      <w:kern w:val="2"/>
      <w:sz w:val="21"/>
      <w:szCs w:val="20"/>
    </w:rPr>
  </w:style>
  <w:style w:type="paragraph" w:styleId="Intromembership">
    <w:name w:val="Intro membership"/>
    <w:basedOn w:val="Normal"/>
    <w:qFormat/>
    <w:pPr>
      <w:spacing w:before="0" w:after="80"/>
      <w:jc w:val="both"/>
    </w:pPr>
    <w:rPr>
      <w:kern w:val="2"/>
      <w:sz w:val="21"/>
      <w:szCs w:val="20"/>
    </w:rPr>
  </w:style>
  <w:style w:type="paragraph" w:styleId="IntroCtteeName">
    <w:name w:val="Intro Cttee Name"/>
    <w:basedOn w:val="Normal"/>
    <w:next w:val="IntroHearingDate"/>
    <w:qFormat/>
    <w:pPr>
      <w:suppressAutoHyphens w:val="true"/>
      <w:snapToGrid w:val="false"/>
      <w:spacing w:lineRule="auto" w:line="360"/>
      <w:jc w:val="center"/>
    </w:pPr>
    <w:rPr>
      <w:b/>
      <w:caps/>
      <w:kern w:val="2"/>
      <w:sz w:val="21"/>
      <w:szCs w:val="20"/>
    </w:rPr>
  </w:style>
  <w:style w:type="paragraph" w:styleId="IntroTermsHeading">
    <w:name w:val="Intro Terms Heading"/>
    <w:basedOn w:val="Normal"/>
    <w:qFormat/>
    <w:pPr>
      <w:spacing w:before="120" w:after="80"/>
      <w:jc w:val="both"/>
    </w:pPr>
    <w:rPr>
      <w:b/>
      <w:kern w:val="2"/>
      <w:sz w:val="21"/>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aph.gov.au/hansard"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3:18:00Z</dcterms:created>
  <dc:creator>connellboo</dc:creator>
  <dc:description/>
  <dc:language>en-US</dc:language>
  <cp:lastModifiedBy>Jeremy O'Connell</cp:lastModifiedBy>
  <dcterms:modified xsi:type="dcterms:W3CDTF">2003-11-19T23:57:00Z</dcterms:modified>
  <cp:revision>5</cp:revision>
  <dc:subject/>
  <dc:title>Hansard Transcript - Inquiry into the Provisions of the Family Law Amendment Bill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LE_TO_PUBLISH_PDF">
    <vt:lpwstr>ABLE_TO_PUBLISH_PDF</vt:lpwstr>
  </property>
  <property fmtid="{D5CDD505-2E9C-101B-9397-08002B2CF9AE}" pid="3" name="ABLE_TO_PUBLISH_SGML">
    <vt:lpwstr>ABLE_TO_PUBLISH_SGML</vt:lpwstr>
  </property>
  <property fmtid="{D5CDD505-2E9C-101B-9397-08002B2CF9AE}" pid="4" name="HPSBodyJob">
    <vt:lpwstr>HPSBodyJob</vt:lpwstr>
  </property>
  <property fmtid="{D5CDD505-2E9C-101B-9397-08002B2CF9AE}" pid="5" name="HPSChamberDesignationHeader">
    <vt:lpwstr>HPSChamberDesignationHeader</vt:lpwstr>
  </property>
  <property fmtid="{D5CDD505-2E9C-101B-9397-08002B2CF9AE}" pid="6" name="HPSChamberHeader">
    <vt:lpwstr>HPSChamberHeader</vt:lpwstr>
  </property>
  <property fmtid="{D5CDD505-2E9C-101B-9397-08002B2CF9AE}" pid="7" name="HPSCheckEditor">
    <vt:lpwstr> </vt:lpwstr>
  </property>
  <property fmtid="{D5CDD505-2E9C-101B-9397-08002B2CF9AE}" pid="8" name="HPSCommitteeBusinessType">
    <vt:lpwstr>HPSCommitteeBusinessType</vt:lpwstr>
  </property>
  <property fmtid="{D5CDD505-2E9C-101B-9397-08002B2CF9AE}" pid="9" name="HPSCurrentVersionAuthor">
    <vt:lpwstr>Admin</vt:lpwstr>
  </property>
  <property fmtid="{D5CDD505-2E9C-101B-9397-08002B2CF9AE}" pid="10" name="HPSCurrentVersionCheckedOut">
    <vt:bool>0</vt:bool>
  </property>
  <property fmtid="{D5CDD505-2E9C-101B-9397-08002B2CF9AE}" pid="11" name="HPSCurrentVersionDate">
    <vt:filetime>2003-05-29T01:07:21Z</vt:filetime>
  </property>
  <property fmtid="{D5CDD505-2E9C-101B-9397-08002B2CF9AE}" pid="12" name="HPSCurrentVersionID">
    <vt:r8>17</vt:r8>
  </property>
  <property fmtid="{D5CDD505-2E9C-101B-9397-08002B2CF9AE}" pid="13" name="HPSDefaultCheckoutFileName">
    <vt:lpwstr> </vt:lpwstr>
  </property>
  <property fmtid="{D5CDD505-2E9C-101B-9397-08002B2CF9AE}" pid="14" name="HPSDesignationQualifier">
    <vt:lpwstr>HPSDesignationQualifier</vt:lpwstr>
  </property>
  <property fmtid="{D5CDD505-2E9C-101B-9397-08002B2CF9AE}" pid="15" name="HPSDocType">
    <vt:lpwstr>HPSOther</vt:lpwstr>
  </property>
  <property fmtid="{D5CDD505-2E9C-101B-9397-08002B2CF9AE}" pid="16" name="HPSEditingTime">
    <vt:r8>0</vt:r8>
  </property>
  <property fmtid="{D5CDD505-2E9C-101B-9397-08002B2CF9AE}" pid="17" name="HPSExternalErrorCount">
    <vt:r8>0</vt:r8>
  </property>
  <property fmtid="{D5CDD505-2E9C-101B-9397-08002B2CF9AE}" pid="18" name="HPSHeaderCommittee">
    <vt:lpwstr>LEGAL AND CONSTITUTIONAL</vt:lpwstr>
  </property>
  <property fmtid="{D5CDD505-2E9C-101B-9397-08002B2CF9AE}" pid="19" name="HPSHeaderDate">
    <vt:filetime>2003-07-21T14:00:00Z</vt:filetime>
  </property>
  <property fmtid="{D5CDD505-2E9C-101B-9397-08002B2CF9AE}" pid="20" name="HPSHeaderMnemonic">
    <vt:lpwstr>L&amp;C</vt:lpwstr>
  </property>
  <property fmtid="{D5CDD505-2E9C-101B-9397-08002B2CF9AE}" pid="21" name="HPSID">
    <vt:lpwstr>003670104</vt:lpwstr>
  </property>
  <property fmtid="{D5CDD505-2E9C-101B-9397-08002B2CF9AE}" pid="22" name="HPSInFolderID">
    <vt:lpwstr>1058764870</vt:lpwstr>
  </property>
  <property fmtid="{D5CDD505-2E9C-101B-9397-08002B2CF9AE}" pid="23" name="HPSInternalErrorCount">
    <vt:r8>0</vt:r8>
  </property>
  <property fmtid="{D5CDD505-2E9C-101B-9397-08002B2CF9AE}" pid="24" name="HPSJobID">
    <vt:r8>0</vt:r8>
  </property>
  <property fmtid="{D5CDD505-2E9C-101B-9397-08002B2CF9AE}" pid="25" name="HPSJobStartDate">
    <vt:filetime>2003-07-21T14:00:00Z</vt:filetime>
  </property>
  <property fmtid="{D5CDD505-2E9C-101B-9397-08002B2CF9AE}" pid="26" name="HPSLastAccessDate">
    <vt:filetime>2003-07-23T04:03:56Z</vt:filetime>
  </property>
  <property fmtid="{D5CDD505-2E9C-101B-9397-08002B2CF9AE}" pid="27" name="HPSLastAccessUser">
    <vt:lpwstr>rustong</vt:lpwstr>
  </property>
  <property fmtid="{D5CDD505-2E9C-101B-9397-08002B2CF9AE}" pid="28" name="HPSMIMEType">
    <vt:lpwstr>application/msword</vt:lpwstr>
  </property>
  <property fmtid="{D5CDD505-2E9C-101B-9397-08002B2CF9AE}" pid="29" name="HPSMnemonic">
    <vt:lpwstr>HPSMnemonic</vt:lpwstr>
  </property>
  <property fmtid="{D5CDD505-2E9C-101B-9397-08002B2CF9AE}" pid="30" name="HPSPGStatus">
    <vt:bool>0</vt:bool>
  </property>
  <property fmtid="{D5CDD505-2E9C-101B-9397-08002B2CF9AE}" pid="31" name="HPSRequiresChecking">
    <vt:bool>0</vt:bool>
  </property>
  <property fmtid="{D5CDD505-2E9C-101B-9397-08002B2CF9AE}" pid="32" name="HPSSubject">
    <vt:lpwstr> </vt:lpwstr>
  </property>
  <property fmtid="{D5CDD505-2E9C-101B-9397-08002B2CF9AE}" pid="33" name="HPSTurnID">
    <vt:r8>0</vt:r8>
  </property>
  <property fmtid="{D5CDD505-2E9C-101B-9397-08002B2CF9AE}" pid="34" name="HPSTurnNum">
    <vt:lpwstr> </vt:lpwstr>
  </property>
  <property fmtid="{D5CDD505-2E9C-101B-9397-08002B2CF9AE}" pid="35" name="HPSTurnStartDate">
    <vt:filetime>1999-08-25T14:00:00Z</vt:filetime>
  </property>
  <property fmtid="{D5CDD505-2E9C-101B-9397-08002B2CF9AE}" pid="36" name="HPSTurnStartTime">
    <vt:lpwstr> </vt:lpwstr>
  </property>
  <property fmtid="{D5CDD505-2E9C-101B-9397-08002B2CF9AE}" pid="37" name="HPSTurnStatus">
    <vt:lpwstr>N</vt:lpwstr>
  </property>
  <property fmtid="{D5CDD505-2E9C-101B-9397-08002B2CF9AE}" pid="38" name="HPS_CHAMBER">
    <vt:lpwstr>HPS_CHAMBER</vt:lpwstr>
  </property>
  <property fmtid="{D5CDD505-2E9C-101B-9397-08002B2CF9AE}" pid="39" name="HPS_COMMITTEE_FAX">
    <vt:lpwstr>HPS_COMMITTEE_FAX</vt:lpwstr>
  </property>
  <property fmtid="{D5CDD505-2E9C-101B-9397-08002B2CF9AE}" pid="40" name="HPS_COMMITTEE_NAME">
    <vt:lpwstr>HPS_COMMITTEE_NAME</vt:lpwstr>
  </property>
  <property fmtid="{D5CDD505-2E9C-101B-9397-08002B2CF9AE}" pid="41" name="HPS_CORRECTIONDATE">
    <vt:lpwstr>HPS_CORRECTIONDATE</vt:lpwstr>
  </property>
  <property fmtid="{D5CDD505-2E9C-101B-9397-08002B2CF9AE}" pid="42" name="HPS_DOCUMENT_OPENED_TSP">
    <vt:lpwstr>HPS_DOCUMENT_OPENED_TSP</vt:lpwstr>
  </property>
  <property fmtid="{D5CDD505-2E9C-101B-9397-08002B2CF9AE}" pid="43" name="HPS_JOB_NUMBER">
    <vt:lpwstr>HPS_JOB_NUMBER</vt:lpwstr>
  </property>
  <property fmtid="{D5CDD505-2E9C-101B-9397-08002B2CF9AE}" pid="44" name="HPS_JOB_TYPE">
    <vt:lpwstr>HPS_JOB_TYPE</vt:lpwstr>
  </property>
  <property fmtid="{D5CDD505-2E9C-101B-9397-08002B2CF9AE}" pid="45" name="HPS_LOCATION">
    <vt:lpwstr>HPS_LOCATION</vt:lpwstr>
  </property>
  <property fmtid="{D5CDD505-2E9C-101B-9397-08002B2CF9AE}" pid="46" name="HPS_LONGDATE">
    <vt:lpwstr>HPS_LONGDATE</vt:lpwstr>
  </property>
  <property fmtid="{D5CDD505-2E9C-101B-9397-08002B2CF9AE}" pid="47" name="HPS_Log_Id">
    <vt:lpwstr>HPS_Log_Id</vt:lpwstr>
  </property>
  <property fmtid="{D5CDD505-2E9C-101B-9397-08002B2CF9AE}" pid="48" name="HPS_PAGE_NUMBER">
    <vt:lpwstr>HPS_PAGE_NUMBER</vt:lpwstr>
  </property>
  <property fmtid="{D5CDD505-2E9C-101B-9397-08002B2CF9AE}" pid="49" name="HPS_PARLIAMENT">
    <vt:lpwstr>HPS_PARLIAMENT</vt:lpwstr>
  </property>
  <property fmtid="{D5CDD505-2E9C-101B-9397-08002B2CF9AE}" pid="50" name="HPS_PDF_FILENAME">
    <vt:lpwstr>HPS_PDF_FILENAME</vt:lpwstr>
  </property>
  <property fmtid="{D5CDD505-2E9C-101B-9397-08002B2CF9AE}" pid="51" name="HPS_PERIOD">
    <vt:lpwstr>HPS_PERIOD</vt:lpwstr>
  </property>
  <property fmtid="{D5CDD505-2E9C-101B-9397-08002B2CF9AE}" pid="52" name="HPS_REFERENCE">
    <vt:lpwstr>HPS_REFERENCE</vt:lpwstr>
  </property>
  <property fmtid="{D5CDD505-2E9C-101B-9397-08002B2CF9AE}" pid="53" name="HPS_SESSION">
    <vt:lpwstr>HPS_SESSION</vt:lpwstr>
  </property>
  <property fmtid="{D5CDD505-2E9C-101B-9397-08002B2CF9AE}" pid="54" name="HPS_SGML_FILENAME">
    <vt:lpwstr>HPS_SGML_FILENAME</vt:lpwstr>
  </property>
  <property fmtid="{D5CDD505-2E9C-101B-9397-08002B2CF9AE}" pid="55" name="HPS_SHORTDATE">
    <vt:lpwstr>HPS_SHORTDATE</vt:lpwstr>
  </property>
  <property fmtid="{D5CDD505-2E9C-101B-9397-08002B2CF9AE}" pid="56" name="HPS_TITLE">
    <vt:lpwstr>HPS_TITLE</vt:lpwstr>
  </property>
  <property fmtid="{D5CDD505-2E9C-101B-9397-08002B2CF9AE}" pid="57" name="_AdHocReviewCycleID">
    <vt:r8>-1638967641</vt:r8>
  </property>
  <property fmtid="{D5CDD505-2E9C-101B-9397-08002B2CF9AE}" pid="58" name="_AuthorEmail">
    <vt:lpwstr>George.Ruston@aph.gov.au</vt:lpwstr>
  </property>
  <property fmtid="{D5CDD505-2E9C-101B-9397-08002B2CF9AE}" pid="59" name="_AuthorEmailDisplayName">
    <vt:lpwstr>Ruston, George (DPRS)</vt:lpwstr>
  </property>
  <property fmtid="{D5CDD505-2E9C-101B-9397-08002B2CF9AE}" pid="60" name="_EmailSubject">
    <vt:lpwstr>Proof for Legal and Cons - Family Law Bill 22.7.03</vt:lpwstr>
  </property>
  <property fmtid="{D5CDD505-2E9C-101B-9397-08002B2CF9AE}" pid="61" name="_ReviewingToolsShownOnce">
    <vt:lpwstr/>
  </property>
</Properties>
</file>