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quiry into the provisions of the Australian Protective Service Amendment Bill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mmittee Room 1S2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liament Hou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ber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riday, 7 Jun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0am – 9.10am</w:t>
        <w:tab/>
        <w:tab/>
        <w:t>Australian Protective Servic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Mr Martin Studdert, Directo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r Chris Hayward, Assistant Secretary, Corporate Suppor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r Geoff Ashurst, HR Adv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10am – 9.50am</w:t>
        <w:tab/>
        <w:tab/>
        <w:t>Australian Federal Pol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r Michael Keelty, Commissioner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FA Audrey Fagan, General Manager, Project Merida</w:t>
        <w:tab/>
        <w:tab/>
        <w:tab/>
        <w:tab/>
        <w:tab/>
        <w:tab/>
        <w:t>Ms Annie Davis, Director, Legisla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FA Stefan Call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50am – 10.30am</w:t>
        <w:tab/>
        <w:tab/>
        <w:t>Community and Public Sector Un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Mr Steve Ramsey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0am – 11.10am</w:t>
        <w:tab/>
        <w:tab/>
        <w:t>Australian Federal Police Associa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r John Hunt-Sharman, Preside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Mr Laurie Hutchison, Executive Office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>Mr Craig Shannon, Principal Industrial Officer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10am – 11.50am</w:t>
        <w:tab/>
        <w:tab/>
        <w:t>Attorney General’s Department</w:t>
      </w:r>
      <w:r>
        <w:rPr>
          <w:i/>
        </w:rPr>
        <w:t xml:space="preserve">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Dr Karl Alderson, Principal Legal Offic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Brooke Hartigan, Legal Officer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Thane Cooper, Legal Offic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b/>
        <w:sz w:val="28"/>
        <w:lang w:eastAsia="en-US"/>
      </w:rPr>
      <w:t>LEGAL AND CONSTITUTIONAL</w:t>
    </w:r>
  </w:p>
  <w:p>
    <w:pPr>
      <w:pStyle w:val="Normal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  <w:p>
    <w:pPr>
      <w:pStyle w:val="Normal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Normal"/>
      <w:jc w:val="right"/>
      <w:rPr>
        <w:rFonts w:ascii="Arial" w:hAnsi="Arial" w:cs="Arial"/>
        <w:color w:val="000000"/>
        <w:sz w:val="16"/>
        <w:lang w:eastAsia="en-US"/>
      </w:rPr>
    </w:pPr>
    <w:r>
      <w:rPr>
        <w:rFonts w:cs="Arial" w:ascii="Arial" w:hAnsi="Arial"/>
        <w:color w:val="000000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color w:val="000000"/>
        <w:sz w:val="16"/>
        <w:lang w:eastAsia="en-US"/>
      </w:rPr>
    </w:pPr>
    <w:r>
      <w:rPr>
        <w:rFonts w:cs="Arial" w:ascii="Arial" w:hAnsi="Arial"/>
        <w:color w:val="000000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color w:val="000000"/>
        <w:sz w:val="16"/>
        <w:lang w:eastAsia="en-US"/>
      </w:rPr>
    </w:pPr>
    <w:r>
      <w:rPr>
        <w:rFonts w:cs="Arial" w:ascii="Arial" w:hAnsi="Arial"/>
        <w:color w:val="000000"/>
        <w:sz w:val="16"/>
        <w:lang w:eastAsia="en-US"/>
      </w:rPr>
      <w:t>Telephone: + 61 2 6277 3560</w:t>
      <w:br/>
      <w:t>Facsimile: + 61 2 6277 5794</w:t>
    </w:r>
  </w:p>
  <w:p>
    <w:pPr>
      <w:pStyle w:val="Normal"/>
      <w:ind w:left="28" w:hanging="0"/>
      <w:jc w:val="right"/>
      <w:rPr>
        <w:rFonts w:ascii="Arial" w:hAnsi="Arial" w:cs="Arial"/>
        <w:color w:val="000000"/>
        <w:sz w:val="16"/>
        <w:lang w:eastAsia="en-US"/>
      </w:rPr>
    </w:pP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legcon.sen@aph.gov.au</w:t>
      </w:r>
    </w:hyperlink>
  </w:p>
  <w:p>
    <w:pPr>
      <w:pStyle w:val="Normal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http://www.aph.gov.au/senate/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" w:hanging="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gcon.sen@aph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 &amp; Con letterh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2:27:00Z</dcterms:created>
  <dc:creator>patiences</dc:creator>
  <dc:description/>
  <dc:language>en-US</dc:language>
  <cp:lastModifiedBy>Jeremy O'Connell</cp:lastModifiedBy>
  <cp:lastPrinted>2002-06-06T08:56:00Z</cp:lastPrinted>
  <dcterms:modified xsi:type="dcterms:W3CDTF">2003-11-18T22:18:00Z</dcterms:modified>
  <cp:revision>8</cp:revision>
  <dc:subject/>
  <dc:title>Public Hearing Program - Inquiry into Public Hearing Program - Inquiry into the Australian Protective Service Amendment Bill 2002</dc:title>
</cp:coreProperties>
</file>