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b</w:t>
      </w:r>
    </w:p>
    <w:p>
      <w:pPr>
        <w:pStyle w:val="Heading3"/>
        <w:jc w:val="center"/>
        <w:rPr>
          <w:caps/>
        </w:rPr>
      </w:pPr>
      <w:r>
        <w:rPr>
          <w:caps/>
        </w:rPr>
        <w:t>ORGANISATIONS and persons that expressed views for or against the Bill</w:t>
      </w:r>
    </w:p>
    <w:p>
      <w:pPr>
        <w:pStyle w:val="Normal"/>
        <w:spacing w:before="0" w:after="120"/>
        <w:rPr>
          <w:caps/>
        </w:rPr>
      </w:pPr>
      <w:r>
        <w:rPr>
          <w:caps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CT Bar Associ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nglican Social Responsibilities Commission, </w:t>
              <w:br/>
              <w:t>Western Australia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riotti, Ms Loui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aldry, Ms Eilee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eckworth, Mr And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laxland, Ms Mega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lundell, Ms Helena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ohill, Ms Ruth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orke, Ms Sigrid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owen, Ms Penn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raes, Mr T J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rown, Mr Frank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Carpenter, Mr Gavin, 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atholics in Coalition for Justice and Peac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hoo, Ms Christin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ndon, Ms Juli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nnolly, Michael &amp; Jo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x, Mr Stephen J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ummins, Ms Dian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aley, Ms Stephani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avidson, Mr Robin H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efence for Children International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enlay, Mr Joh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rljacic, Ms Diana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uquemin, Ms Anthea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dwards, Mr Marti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lson, Mr Shan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earnside, Ms Kary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eith, Ms Ann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oster, Ms Dian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riends of the Earth Northern Rivers (FoENR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ee-Clough, Mr Gavi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ill, Mr Chri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ough, Mr And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race, Ms Felicit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reenlees, Mr Paul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all, Mr Stephe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oward Famil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owlett, Mr Nik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unyor, Mr Jonath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Jackson, M/- Zillah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Jeans, Ms Isabella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Jones, Mr Keith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Keski-Nummi, Mr Jim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Kingsley, Mr Ros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eber, Ms Sylvi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evin, Ms Vera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cDonald, Ms Maxin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cMahon, Mr Stephe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oon, Ms Gillia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oore, Ms Catherin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urray, Mr Glen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tional Youth Advocates Network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lson, Mr Darryl L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’Callagahn, Ms Mary and Famil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ace Famil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ace, Mr Michael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eople Against Racism in Aboriginal Homelands (PARIAH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etit, Mr Paul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itchard, Ms Jennifer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alph, Ms Margaret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awlings, M/s Asha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is, Mr Edward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ice, Ms Janet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yan, Mr Jame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andeman, Ms Barbara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itka, M/- Chri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ocial Justice Team, Newcastle Catholic Parish, Merewether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uart-Fox, Ms Maya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ymons, Mr J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zikla, Mr Peter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an, Ms Caroly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aylor, Mr Daniel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rritory Green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rossell, Mr Harr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obin, Ms Liza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ownley, Ms Ruth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alsh, Ms Pegg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heeler, Ms Elizabeth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ilde, Mr Bryc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ilson Famil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Young, Mr Zane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6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1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68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69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74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00:00Z</dcterms:created>
  <dc:creator/>
  <dc:description/>
  <dc:language>en-US</dc:language>
  <cp:lastModifiedBy/>
  <cp:lastPrinted>2000-03-07T17:05:00Z</cp:lastPrinted>
  <dcterms:modified xsi:type="dcterms:W3CDTF">2004-06-16T04:00:00Z</dcterms:modified>
  <cp:revision>2</cp:revision>
  <dc:subject/>
  <dc:title>Report - Inquiry into the Human Rights (Mandatory Sentencing of Juvenile Offenders) Bill 1999</dc:title>
</cp:coreProperties>
</file>