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both"/>
        <w:rPr/>
      </w:pPr>
      <w:r>
        <w:rPr/>
        <w:t>INQUIRY INTO THE PROVISIONS OF THE CLASSIFICATION (PUBLICATIONS, FILMS AND COMPUTER GAMES) AMENDMENT BILL (NO.2) 1999</w:t>
      </w:r>
    </w:p>
    <w:p>
      <w:pPr>
        <w:pStyle w:val="Heading1"/>
        <w:jc w:val="both"/>
        <w:rPr/>
      </w:pPr>
      <w:r>
        <w:rPr/>
        <w:t>COMMENTS BY SENATOR BRIAN HARRADINE: ERRATA</w:t>
      </w:r>
    </w:p>
    <w:p>
      <w:pPr>
        <w:pStyle w:val="Normal"/>
        <w:rPr/>
      </w:pPr>
      <w:r>
        <w:rPr/>
        <w:t>Page 24, line 27:  “ER” should be replaced with “NVE”</w:t>
      </w:r>
    </w:p>
    <w:p>
      <w:pPr>
        <w:pStyle w:val="Normal"/>
        <w:rPr/>
      </w:pPr>
      <w:r>
        <w:rPr/>
        <w:t>Page 27, lines 16 and 17:  delete the sentence “Her position was that the ‘X’ classification for explicit material be retain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ator Brian Harradin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Bookman Old Style" w:hAnsi="Times New Roman Bold;Bookman Old Style" w:cs="Times New Roman Bold;Bookman Old Style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Bookman Old Style" w:hAnsi="Times New Roman Bold;Bookman Old Style" w:cs="Times New Roman Bold;Bookman Old Style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2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Bookman Old Style" w:hAnsi="Times New Roman Bold;Bookman Old Style" w:cs="Times New Roman Bold;Bookman Old Style"/>
      <w:b/>
      <w:caps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41:00Z</dcterms:created>
  <dc:creator/>
  <dc:description/>
  <dc:language>en-US</dc:language>
  <cp:lastModifiedBy/>
  <cp:lastPrinted>2000-04-10T15:50:00Z</cp:lastPrinted>
  <dcterms:modified xsi:type="dcterms:W3CDTF">2004-06-16T02:41:00Z</dcterms:modified>
  <cp:revision>2</cp:revision>
  <dc:subject/>
  <dc:title>Report - Inquiry into the Provisions of the Classification (Publications, Films and Computer Games) Amendment Bill (No.2) 1999</dc:title>
</cp:coreProperties>
</file>