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The Parliament of the Commonwealth of Austral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b/>
          <w:spacing w:val="-3"/>
          <w:sz w:val="32"/>
        </w:rPr>
        <w:t>Senate Legal and Constitutional Legislation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Consideration of legislation referre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4"/>
          <w:sz w:val="32"/>
        </w:rPr>
        <w:t>to th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z w:val="32"/>
        </w:rPr>
        <w:t xml:space="preserve">Inquiry into the Provisions of the </w:t>
      </w:r>
      <w:r>
        <w:rPr>
          <w:b/>
          <w:spacing w:val="-3"/>
          <w:sz w:val="32"/>
        </w:rPr>
        <w:t>Administrative Review Tribunal Bill 2000 and the Provisions of the Administrative Review Tribunal (Consequential and Transitional Provisions) Bill 2000</w:t>
      </w:r>
      <w:r>
        <w:rPr>
          <w:b/>
          <w:sz w:val="32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spacing w:val="-3"/>
        </w:rPr>
        <w:t>FEBRUARY 2001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© Commonwealth of Australia 2001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ISSN 1326-93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his document was produced from camera-ready copy prepared by the Senate Legal and Constitutional Legislation Committee, and printed by the Senate Printing Unit, Department of the Senate, Parliament House, Canberra.</w:t>
      </w:r>
    </w:p>
    <w:p>
      <w:pPr>
        <w:pStyle w:val="Head1"/>
        <w:rPr>
          <w:caps w:val="false"/>
          <w:smallCaps w:val="false"/>
        </w:rPr>
      </w:pPr>
      <w:r>
        <w:rPr>
          <w:caps w:val="false"/>
          <w:smallCaps w:val="false"/>
        </w:rPr>
        <w:t>Members of the Legislation Committee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Members</w:t>
      </w:r>
    </w:p>
    <w:p>
      <w:pPr>
        <w:pStyle w:val="Normal"/>
        <w:spacing w:before="0" w:after="120"/>
        <w:rPr/>
      </w:pPr>
      <w:r>
        <w:rPr/>
        <w:t xml:space="preserve">Senator M Payne, New South Wales, </w:t>
      </w:r>
      <w:r>
        <w:rPr>
          <w:i/>
        </w:rPr>
        <w:t>Chair</w:t>
      </w:r>
    </w:p>
    <w:p>
      <w:pPr>
        <w:pStyle w:val="Normal"/>
        <w:spacing w:before="0" w:after="120"/>
        <w:rPr/>
      </w:pPr>
      <w:r>
        <w:rPr/>
        <w:t xml:space="preserve">Senator J McKiernan, Western Australia, </w:t>
      </w:r>
      <w:r>
        <w:rPr>
          <w:i/>
        </w:rPr>
        <w:t>Deputy Chair</w:t>
      </w:r>
    </w:p>
    <w:p>
      <w:pPr>
        <w:pStyle w:val="Normal"/>
        <w:spacing w:before="0" w:after="120"/>
        <w:rPr/>
      </w:pPr>
      <w:r>
        <w:rPr/>
        <w:t>Senator H Coonan, New South Wales</w:t>
      </w:r>
    </w:p>
    <w:p>
      <w:pPr>
        <w:pStyle w:val="Normal"/>
        <w:spacing w:before="0" w:after="120"/>
        <w:rPr/>
      </w:pPr>
      <w:r>
        <w:rPr/>
        <w:t>Senator B Cooney, Victoria</w:t>
      </w:r>
    </w:p>
    <w:p>
      <w:pPr>
        <w:pStyle w:val="Normal"/>
        <w:spacing w:before="0" w:after="120"/>
        <w:rPr/>
      </w:pPr>
      <w:r>
        <w:rPr/>
        <w:t>Senator B Mason, Queensland</w:t>
      </w:r>
    </w:p>
    <w:p>
      <w:pPr>
        <w:pStyle w:val="Normal"/>
        <w:spacing w:before="0" w:after="120"/>
        <w:ind w:left="3600" w:hanging="3600"/>
        <w:rPr/>
      </w:pPr>
      <w:r>
        <w:rPr/>
        <w:t xml:space="preserve">Senator B Greig, Western Austral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ting Member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E Abetz, Tasman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A Bartlett, Queensla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N Bolkus, South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B Brown, Tasman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P Calvert, Tasman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W Crane, Western Austral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Collins, Victori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ator G Chapman, South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J Faulkner, New South Wal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A Eggleston, Western Australi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ator A Ferguson, South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Ferris, South Australi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ator M Forshaw, New South Wal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B Gibson, Tasman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B Harradine, Tasman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S Knowles, Western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L Harris, Queensla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. Ludwig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R Lightfoot, Western Austral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McGauran, Victor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 Tchen, Victor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N Stott Despoja, South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Watson, Tasman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Tierney, New South Wales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Secretari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pacing w:val="-3"/>
        </w:rPr>
      </w:pPr>
      <w:r>
        <w:rPr>
          <w:spacing w:val="-3"/>
        </w:rPr>
        <w:t>Dr Pauline Moore (Secretary to the Committ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pacing w:val="-3"/>
        </w:rPr>
      </w:pPr>
      <w:r>
        <w:rPr>
          <w:spacing w:val="-3"/>
        </w:rPr>
        <w:t>Ms Evonne Marsh (Principal Research Offic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pacing w:val="-3"/>
        </w:rPr>
      </w:pPr>
      <w:r>
        <w:rPr>
          <w:spacing w:val="-3"/>
        </w:rPr>
        <w:t>Mr Noel Gregory (Principal Research Offic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pacing w:val="-3"/>
        </w:rPr>
      </w:pPr>
      <w:r>
        <w:rPr>
          <w:spacing w:val="-3"/>
        </w:rPr>
        <w:t>Ms Sonia Hailes (Executive Assista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>PARLIAMENT 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 xml:space="preserve">CANBERRA  ACT  26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>Tel: (02) 6277 3560 Fax: (02) 6277 57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830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4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6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4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Bookman Old Style" w:hAnsi="Times New Roman Bold;Bookman Old Style" w:cs="Times New Roman Bold;Bookman Old Styl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Bookman Old Style" w:hAnsi="Times New Roman Bold;Bookman Old Style" w:cs="Times New Roman Bold;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Bookman Old Style" w:hAnsi="Times New Roman Bold;Bookman Old Style" w:cs="Times New Roman Bold;Bookman Old Style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1">
    <w:name w:val="Head1"/>
    <w:basedOn w:val="Normal"/>
    <w:next w:val="Normal"/>
    <w:qFormat/>
    <w:pPr>
      <w:keepNext w:val="true"/>
      <w:spacing w:before="0" w:after="360"/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32:00Z</dcterms:created>
  <dc:creator/>
  <dc:description/>
  <dc:language>en-US</dc:language>
  <cp:lastModifiedBy/>
  <cp:lastPrinted>2001-02-08T15:28:00Z</cp:lastPrinted>
  <dcterms:modified xsi:type="dcterms:W3CDTF">2004-06-16T02:32:00Z</dcterms:modified>
  <cp:revision>2</cp:revision>
  <dc:subject/>
  <dc:title>Report - Inquiry into the Provisions of the Administrative Review Tribunal Bill 2000 and the Provisions of the Administrative Review Tribunal (Consequential and Transitional Provisions) Bill 2000</dc:title>
</cp:coreProperties>
</file>