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1</w:t>
      </w:r>
    </w:p>
    <w:p>
      <w:pPr>
        <w:pStyle w:val="Heading2"/>
        <w:rPr/>
      </w:pPr>
      <w:r>
        <w:rPr/>
        <w:t>INDIVIDUALS AND ORGANISATIONS THAT PROVIDED THE COMMITTEE WITH SUBMISSION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blHeader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Submittor Number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</w:rPr>
              <w:t>Submitto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acGregor, Mr R., Tamborine, Queenslan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Leadbetter, Dr W., Perth, Western Australia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tson, Dr I., Nairne, South Austral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Human Rights and Equal Opportunity Commission, Sydney, New South Wal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iller, Ms E., Sydney, New South Wales</w:t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Flynn, Mr M., Perth, Western Austral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mnesty International Australia, Sydney, New South Wal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hristian Democratic Party, New South Wales</w:t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, 9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Executive Council of Australian Jewry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Returned &amp; Services League of Australia Limited, Canberra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Brindle, Ms S., Kyneton, Victor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onglines Movement, Thirroul, New South Wal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B’nai B’rith Anti-Defamation Commission Inc, New South Wal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lsh, Mr L., Daleford, Victor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mis, Mr A., Hartwell, Victor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Fraser, Ms A., Darwin, Northern Territor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ully, Mr S., London, United Kingdo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omen’s Legal Service SA Inc, Adelaide, South Austral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entre for Comparative Genocide Studies, New South Wal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torian Council for Civil Liberties Inc (Liberty Victoria), Melbourne, Victor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Uniting Church in Australia National Assembly, Sydney, New South Wal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cIntyre, Mr G., Perth, Western Austral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nglican Diocese of Sydney (Social Issues Committee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atholic Social Justice Council of Western Austral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ational Council of Churches in Australia, Sydney, New South Wal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itchell, Mr A., Charlesworth, Prof. H., McCorquodale, Prof. R., Mathew, Ms P., Melbourne, Victoria</w:t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ational Civic Council, Perth, Western Austral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vian, Ms A., Calzada, Mr M., Perth, Western Austral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Law Council of Australia, Canberra, Australian Capital Territor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Law Society of New South Wales, Sydney, New South Wal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aul, Mr B., Mosman, New South Wal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overeign Union of First Nations Peoples of Australia, Canberr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ustralia/Israel &amp; Jewish Affairs Council, Melbourne, Victoria</w:t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Lindon, Mr L., Melbourne, Victor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ustralian Council for Lesbian and Gay Rights, Kingston, AC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ttorney-General’s Department, Canberra, Australian Capital Territory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8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1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04:00Z</dcterms:created>
  <dc:creator/>
  <dc:description/>
  <dc:language>en-US</dc:language>
  <cp:lastModifiedBy/>
  <cp:lastPrinted>2000-06-28T10:53:00Z</cp:lastPrinted>
  <dcterms:modified xsi:type="dcterms:W3CDTF">2004-06-16T02:04:00Z</dcterms:modified>
  <cp:revision>2</cp:revision>
  <dc:subject/>
  <dc:title>Report - Inquiry into the Anti-Genocide Bill 1999</dc:title>
</cp:coreProperties>
</file>