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360"/>
        <w:rPr/>
      </w:pPr>
      <w:r>
        <w:rPr>
          <w:caps w:val="false"/>
          <w:smallCaps w:val="false"/>
        </w:rPr>
        <w:t xml:space="preserve">Appendix 4  </w:t>
      </w:r>
      <w:r>
        <w:rPr>
          <w:b w:val="false"/>
          <w:caps w:val="false"/>
          <w:smallCaps w:val="false"/>
        </w:rPr>
        <w:t>Witnesses at Hearings</w:t>
      </w:r>
    </w:p>
    <w:p>
      <w:pPr>
        <w:pStyle w:val="Normal"/>
        <w:rPr>
          <w:i/>
          <w:i/>
        </w:rPr>
      </w:pPr>
      <w:r>
        <w:rPr>
          <w:i/>
        </w:rPr>
        <w:t>Canberra, Friday 1 October 1999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rtson System Pty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Farago, Mr Robert, Directo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Griffiths, Mr Anthony, Director</w:t>
      </w:r>
      <w:r>
        <w:rPr>
          <w:b/>
        </w:rPr>
        <w:t xml:space="preserve"> 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stralian Capital Territory Governmen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Gordon, Mr Brian, Manager of Racing, Department of Treasury and Infrastructure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cKee, Mr Des, Manager of Taxation Services, Department of Treasury and Infrastructure</w:t>
      </w:r>
      <w:r>
        <w:rPr>
          <w:b/>
        </w:rPr>
        <w:t xml:space="preserve"> 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stralian Hotels Association</w:t>
      </w:r>
    </w:p>
    <w:p>
      <w:pPr>
        <w:pStyle w:val="Bullet2"/>
        <w:numPr>
          <w:ilvl w:val="0"/>
          <w:numId w:val="3"/>
        </w:numPr>
        <w:ind w:left="1134" w:hanging="567"/>
        <w:rPr/>
      </w:pPr>
      <w:r>
        <w:rPr/>
        <w:t>Leesong, Mr Daniel, Public Affairs Manage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ulcahy, Mr Richard, National Executive Directo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rossin, Mr Paul, Membe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stralian Transaction Reports and Analysis Centre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inner, Mr Graham, Acting Director</w:t>
      </w:r>
    </w:p>
    <w:p>
      <w:pPr>
        <w:pStyle w:val="Normal"/>
        <w:rPr>
          <w:b/>
          <w:b/>
        </w:rPr>
      </w:pPr>
      <w:r>
        <w:rPr>
          <w:b/>
        </w:rPr>
        <w:t>Canbet Pty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Swieringa, Mr Derk, General Manage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olquhoun, Mr James, Chairman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partment of the Treasur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Kooymans, Mr Mike, Manager, Accounting Policy and Information Econom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Riley, Mr John, Project Manage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unsch, Mr John, Manager, Coordination Unit, Consumer Affairs Division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tional Office for the Information Econom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Dale, Mr Tom, General Manager, E-Commerce and Regulator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Field, Mr Tim, Chief General Manager, Government and Community Strategies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Queensland Governmen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i/>
          <w:i/>
        </w:rPr>
      </w:pPr>
      <w:r>
        <w:rPr/>
        <w:t>Ford, Mr David, Executive Director, Queensland Office of Gaming Regulation</w:t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ydney, Friday 15 October 1999-11-25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stralian Institute for Gambling Research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cMillen, Professor Jan, Executive Directo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ustralian Casino Associatio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oggett, Mr Jim, Membe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hristian Democratic Part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Nile MLC, Reverend Hon Fred, Honorary National President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lobal Gaming Services Pty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Tonneguzzo, Mr Steve, Managing Director and Principal Consultant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SW Council of Churches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agee, Mr Wayne, Public Affairs Directo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tar City Casino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Grimshaw, Mr Peter, Media and Government Relations Directo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AB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ilson, Mr Warren, Managing Directo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Fletcher, Mr Peter, General Manager Public Affairs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Gulpers, Mr Jerry, Manager of Account Sales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e Salvation Arm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iddleton, Major Lynette, Chairman of Public Questions Board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WWagering and Gaming Consultants Pty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Pedley, Mr Alan, Director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lice Springs, Wednesday 10 November 1999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ntreBe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organ, Mr Piers, General Manager, Gaming and Wagering Developments, Jupiters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iller, Mr Mike, Business Development Manage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asseters Online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Bridge, Mr Peter, Chief Executive Office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Ohlson, Mr David, Executive Manager of Special Projects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/>
        <w:t>Pafumi, Ms Joanne, Group Manager, Corporate and Finance, The Rowland Company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orthern Territory Governmen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lark, Mr Tony, Acting Director, Legislative Services, Department of Industries and Business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ortsbet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Rainbird, Mr Mark, General Manager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Melbourne, Thursday 11 November 1999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rown Ltd and Tattersalls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Rae, Mr Jeffrey, Director, ACIL Consulting Pty Ltd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astern Access Community Health Inc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287" w:hanging="720"/>
        <w:rPr/>
      </w:pPr>
      <w:r>
        <w:rPr/>
        <w:t>Ruzzier, Mr Ron, Coordinator, Break Even Eastern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Bet Ltd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ullen, Mr Keith, Managing Directo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Moss, Mr Jon, Consultant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ter Church Gambling Taskforce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Webster, Ms Marilyn, Acting Chai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hapman, Mr Edward, Project Officer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ostello, Reverend Tim, Member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b/>
        </w:rPr>
        <w:t>Xenophon MLC, Mr Nick</w:t>
      </w:r>
      <w:r>
        <w:rPr/>
        <w:t>, Parliament of South Australia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Canberra, Wednesday 16 February 2000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tional Crime Authority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/>
          <w:b/>
        </w:rPr>
      </w:pPr>
      <w:r>
        <w:rPr/>
        <w:t>Melick, Mr Greg, Member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ductivity Commissio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Banks, Mr Gary, Chairma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Lattimore, Dr Ralph, Assistant Commissioner</w:t>
      </w:r>
    </w:p>
    <w:p>
      <w:pPr>
        <w:pStyle w:val="Bullet1"/>
        <w:numPr>
          <w:ilvl w:val="0"/>
          <w:numId w:val="0"/>
        </w:numPr>
        <w:spacing w:before="0" w:after="18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  <w:r>
      <w:rPr>
        <w:sz w:val="22"/>
      </w:rPr>
      <w:tab/>
      <w:tab/>
    </w:r>
    <w:r>
      <w:rPr>
        <w:b/>
      </w:rPr>
      <w:t>Appendix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b/>
      </w:rPr>
      <w:t>Appendix 4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35:00Z</dcterms:created>
  <dc:creator/>
  <dc:description/>
  <dc:language>en-US</dc:language>
  <cp:lastModifiedBy/>
  <cp:lastPrinted>2000-03-15T09:40:00Z</cp:lastPrinted>
  <dcterms:modified xsi:type="dcterms:W3CDTF">2004-06-16T01:35:00Z</dcterms:modified>
  <cp:revision>2</cp:revision>
  <dc:subject/>
  <dc:title>Report - Netbets: A review of online gambling in Australia</dc:title>
</cp:coreProperties>
</file>