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SL SUBMISSION TO THE SENATE INQUIRY INTO</w:t>
      </w:r>
    </w:p>
    <w:p>
      <w:pPr>
        <w:pStyle w:val="Normal"/>
        <w:jc w:val="center"/>
        <w:rPr>
          <w:b/>
          <w:b/>
          <w:bCs/>
        </w:rPr>
      </w:pPr>
      <w:r>
        <w:rPr>
          <w:b/>
          <w:bCs/>
        </w:rPr>
        <w:t xml:space="preserve">THE ADMINISTRATIVE REVIEW WITHIN THE AREA OF </w:t>
        <w:br/>
        <w:t>VETERAN AND MILITARY COMPENSATION AND INCOME SUPPOR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BACKGROUND</w:t>
      </w:r>
    </w:p>
    <w:p>
      <w:pPr>
        <w:pStyle w:val="Normal"/>
        <w:rPr>
          <w:b/>
          <w:b/>
          <w:bCs/>
        </w:rPr>
      </w:pPr>
      <w:r>
        <w:rPr>
          <w:b/>
          <w:bCs/>
        </w:rPr>
      </w:r>
    </w:p>
    <w:p>
      <w:pPr>
        <w:pStyle w:val="Normal"/>
        <w:rPr/>
      </w:pPr>
      <w:r>
        <w:rPr/>
        <w:t>RSL Pensions Officers and Advocates, both voluntary and salaried (referred to as “practitioners”), have now had lengthy experience of the administrative review process under the provisions of the Veterans’ Entitlements Act (VEA) and, in more recent years, have become familiar with the review process associated with the Safety Rehabilitation and Compensation Act (SRCA). The RSL values and calls upon their experience in arriving at its policy on what constitutes the optimum arrangements to suit both veterans and serving Australian Defence Force (ADF) members who have experienced warlike and non-warlike service, and veterans and ADF members who have experienced peacetime service only.</w:t>
      </w:r>
    </w:p>
    <w:p>
      <w:pPr>
        <w:pStyle w:val="Normal"/>
        <w:rPr/>
      </w:pPr>
      <w:r>
        <w:rPr/>
      </w:r>
    </w:p>
    <w:p>
      <w:pPr>
        <w:pStyle w:val="Normal"/>
        <w:rPr/>
      </w:pPr>
      <w:r>
        <w:rPr/>
        <w:t>The draft Military Rehabilitation and Compensation Bill (MRCB) currently under wide consideration, embraces everyone who currently comes under the VEA and the SRCA. The administrative review arrangements for this enlarged group of people are of great importance, This is a golden opportunity to make sure they are sound and that they meet the needs of the modern Australian Defence Force, recognising that it is a salaried and superannuated force which must meet higher standards of readiness in peacetime and a heavy commitment to operations short of declared war.</w:t>
      </w:r>
    </w:p>
    <w:p>
      <w:pPr>
        <w:pStyle w:val="Normal"/>
        <w:rPr/>
      </w:pPr>
      <w:r>
        <w:rPr/>
      </w:r>
    </w:p>
    <w:p>
      <w:pPr>
        <w:pStyle w:val="Normal"/>
        <w:rPr/>
      </w:pPr>
      <w:r>
        <w:rPr/>
        <w:t>This submission will make recommendations on the desired arrangements for administrative review which should be provided under the new Act</w:t>
      </w:r>
    </w:p>
    <w:p>
      <w:pPr>
        <w:pStyle w:val="Normal"/>
        <w:rPr/>
      </w:pPr>
      <w:r>
        <w:rPr/>
      </w:r>
    </w:p>
    <w:p>
      <w:pPr>
        <w:pStyle w:val="Normal"/>
        <w:rPr>
          <w:b/>
          <w:b/>
          <w:bCs/>
        </w:rPr>
      </w:pPr>
      <w:r>
        <w:rPr>
          <w:b/>
          <w:bCs/>
        </w:rPr>
        <w:t>THE RSL VIEW OF THE PRESENT REVIEW SYSTEM FOR THOSE WITH WARLIKE AND NON WARLIKE SERVICE</w:t>
      </w:r>
    </w:p>
    <w:p>
      <w:pPr>
        <w:pStyle w:val="Normal"/>
        <w:rPr>
          <w:b/>
          <w:b/>
          <w:bCs/>
        </w:rPr>
      </w:pPr>
      <w:r>
        <w:rPr>
          <w:b/>
          <w:bCs/>
        </w:rPr>
      </w:r>
    </w:p>
    <w:p>
      <w:pPr>
        <w:pStyle w:val="Normal"/>
        <w:rPr/>
      </w:pPr>
      <w:r>
        <w:rPr/>
        <w:t>The RSL is emphatic in its view that the present arrangements for members and former members of the ADF, whose disabilities arose from warlike and non warlike service, are very good. The features of these arrangements are as follows:</w:t>
      </w:r>
    </w:p>
    <w:p>
      <w:pPr>
        <w:pStyle w:val="Normal"/>
        <w:rPr>
          <w:u w:val="single"/>
        </w:rPr>
      </w:pPr>
      <w:r>
        <w:rPr>
          <w:u w:val="single"/>
        </w:rPr>
      </w:r>
    </w:p>
    <w:p>
      <w:pPr>
        <w:pStyle w:val="Normal"/>
        <w:spacing w:before="0" w:after="120"/>
        <w:rPr/>
      </w:pPr>
      <w:r>
        <w:rPr>
          <w:u w:val="single"/>
        </w:rPr>
        <w:t xml:space="preserve">The Training Information Program (TIP) </w:t>
      </w:r>
    </w:p>
    <w:p>
      <w:pPr>
        <w:pStyle w:val="Normal"/>
        <w:rPr/>
      </w:pPr>
      <w:r>
        <w:rPr/>
        <w:t>This TIP is a vital feature of the review process. The training and re-training of advocates, pension officers and welfare officers throughout Australia is a never ending but highly important way to raise the standards of preparing claims and maximising the resolution of appeals at the lowest level possible. It is a real cost saving activity. Government funding is money well spent.</w:t>
      </w:r>
    </w:p>
    <w:p>
      <w:pPr>
        <w:pStyle w:val="Normal"/>
        <w:rPr/>
      </w:pPr>
      <w:r>
        <w:rPr/>
      </w:r>
    </w:p>
    <w:p>
      <w:pPr>
        <w:pStyle w:val="Normal"/>
        <w:spacing w:before="0" w:after="120"/>
        <w:rPr>
          <w:u w:val="single"/>
        </w:rPr>
      </w:pPr>
      <w:r>
        <w:rPr>
          <w:u w:val="single"/>
        </w:rPr>
        <w:t>The Primary Claim</w:t>
      </w:r>
    </w:p>
    <w:p>
      <w:pPr>
        <w:pStyle w:val="Normal"/>
        <w:rPr/>
      </w:pPr>
      <w:r>
        <w:rPr/>
        <w:t>Long experience and a willingness to change has resulted in a claim form which is user friendly and flexible. Completing the form and attaching the required evidence and other data is of prime importance to the entire review process. It is RSL policy “to get it right the first time” and adherence to this policy is a most important element in cost saving. Any review process must encourage this attitude by analysis of why primary claims fail and taking corrective action – probably by use of the TIP Program.</w:t>
      </w:r>
    </w:p>
    <w:p>
      <w:pPr>
        <w:pStyle w:val="Normal"/>
        <w:rPr/>
      </w:pPr>
      <w:r>
        <w:rPr/>
      </w:r>
    </w:p>
    <w:p>
      <w:pPr>
        <w:pStyle w:val="Normal"/>
        <w:rPr/>
      </w:pPr>
      <w:r>
        <w:rPr/>
        <w:t>On receipt of a claim the Claims Assessor is obliged to investigate it. This usually involves studying the veteran’s service medical documents and, if conflicting evidence exists, taking steps to resolve any conflict. This may involve seeking fresh medical evidence. Helpfully Claims Assessors usually confer with the veteran’s representative during this process. Finally the Claims assessor makes a decision on the evidence available.</w:t>
      </w:r>
    </w:p>
    <w:p>
      <w:pPr>
        <w:pStyle w:val="Normal"/>
        <w:rPr>
          <w:u w:val="single"/>
        </w:rPr>
      </w:pPr>
      <w:r>
        <w:rPr>
          <w:u w:val="single"/>
        </w:rPr>
      </w:r>
    </w:p>
    <w:p>
      <w:pPr>
        <w:pStyle w:val="Normal"/>
        <w:spacing w:before="0" w:after="120"/>
        <w:rPr/>
      </w:pPr>
      <w:r>
        <w:rPr>
          <w:u w:val="single"/>
        </w:rPr>
        <w:t>The VEA Section Review</w:t>
      </w:r>
    </w:p>
    <w:p>
      <w:pPr>
        <w:pStyle w:val="Normal"/>
        <w:rPr/>
      </w:pPr>
      <w:r>
        <w:rPr/>
        <w:t>Much time and effort has been expended in recent years to streamline and capitalise on this most useful, internal review step. As a result of TIP training and mutual goodwill, RSL practitioners have become aware of the protocols and rule bases under which DVA Claims Assessors must operate and, on the other hand, Claims Assessors are able to appreciate the difficulties faced by RSL practitioners. As a result, many appeals are resolved at this level, thus, significantly lessening the number of appeals that go forward to judicial and more costly hearings.</w:t>
      </w:r>
    </w:p>
    <w:p>
      <w:pPr>
        <w:pStyle w:val="Normal"/>
        <w:rPr/>
      </w:pPr>
      <w:r>
        <w:rPr/>
        <w:t>On receipt of an appeal against a Claims Assessor’s decision the Department of Veterans’ Affairs (DVA) is obliged to prepare a report under Section 137 of the VEA and send it to the claimant and his representative. This report is essentially a dossier of all documents relevant to the claim derived from the claimant’s military records. It must be prepared within six weeks of receipt of the appeal. This is a very useful procedure. At this stage DVA may initiate an internal Section 31 review or it may decide not to review the case but send it on to the VRB. These days, DVA appreciates the value of a Section 31 review and generally elects to use the opportunity. Specially appointed Review Officers complete this task.</w:t>
      </w:r>
    </w:p>
    <w:p>
      <w:pPr>
        <w:pStyle w:val="Normal"/>
        <w:rPr/>
      </w:pPr>
      <w:r>
        <w:rPr/>
      </w:r>
    </w:p>
    <w:p>
      <w:pPr>
        <w:pStyle w:val="Normal"/>
        <w:spacing w:before="0" w:after="120"/>
        <w:rPr>
          <w:u w:val="single"/>
        </w:rPr>
      </w:pPr>
      <w:r>
        <w:rPr>
          <w:u w:val="single"/>
        </w:rPr>
        <w:t>The Veterans Review Board (VRB)</w:t>
      </w:r>
    </w:p>
    <w:p>
      <w:pPr>
        <w:pStyle w:val="Normal"/>
        <w:rPr/>
      </w:pPr>
      <w:r>
        <w:rPr/>
        <w:t>If the Section 31 review process does not satisfactorily resolve the case, it proceeds to the VRB.</w:t>
      </w:r>
    </w:p>
    <w:p>
      <w:pPr>
        <w:pStyle w:val="Normal"/>
        <w:rPr/>
      </w:pPr>
      <w:r>
        <w:rPr/>
        <w:t>The RSL believes it is fair to say that the VRB has been a resounding success. The informality of the hearings, the avoidance of legalese, the calibre of VRB members and, in particular, the presence of Service Members, has resulted in a successful and relatively popular review body.</w:t>
      </w:r>
    </w:p>
    <w:p>
      <w:pPr>
        <w:pStyle w:val="Normal"/>
        <w:rPr/>
      </w:pPr>
      <w:r>
        <w:rPr/>
        <w:t>The VRB has the ability to adjourn hearings for the gaining of additional evidence (usually medical) either on its own account or because of a veteran’s need. In the latter case reasonable costs are met by DVA.</w:t>
      </w:r>
    </w:p>
    <w:p>
      <w:pPr>
        <w:pStyle w:val="Normal"/>
        <w:rPr/>
      </w:pPr>
      <w:r>
        <w:rPr/>
        <w:t>Legal representation for either party to the proceedings is not permitted. Also DVA invariably chooses not to appear at hearings. All of this means that non legally qualified RSL advocates can effectively represent veterans at the hearings.</w:t>
      </w:r>
    </w:p>
    <w:p>
      <w:pPr>
        <w:pStyle w:val="Normal"/>
        <w:rPr/>
      </w:pPr>
      <w:r>
        <w:rPr/>
        <w:t>For reasons which are a mystery to the RSL the VRB does not hear appeals dealing with income support (Service Pensions). These go directly to the Administrative Appeals Tribunal (AAT) following internal review by DVA. Such cases usually concern the eligibility to Qualifying Service for which the RSL feels the VRB is well suited to make reasonable decisions.</w:t>
      </w:r>
    </w:p>
    <w:p>
      <w:pPr>
        <w:pStyle w:val="Normal"/>
        <w:rPr/>
      </w:pPr>
      <w:r>
        <w:rPr/>
        <w:t>There should be relatively few cases that need to go beyond the VRB. Those that do should involve the more complex legal issu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120"/>
        <w:rPr>
          <w:u w:val="single"/>
        </w:rPr>
      </w:pPr>
      <w:r>
        <w:rPr>
          <w:u w:val="single"/>
        </w:rPr>
        <w:t>The Administrative Appeals Tribunal</w:t>
      </w:r>
    </w:p>
    <w:p>
      <w:pPr>
        <w:pStyle w:val="Normal"/>
        <w:rPr/>
      </w:pPr>
      <w:r>
        <w:rPr/>
        <w:t>It is very important to note that appellants to the AAT coming from the VRB are heard in the Veterans Division of the AAT. This division is different to other divisions of the AAT in that specially selected ex-servicemen are appointed as Members of the AAT. As a result, over the years, this division has developed a helpful awareness of service conditions. It quite properly takes a beneficial view of the veterans who appear before it.</w:t>
      </w:r>
    </w:p>
    <w:p>
      <w:pPr>
        <w:pStyle w:val="Normal"/>
        <w:rPr/>
      </w:pPr>
      <w:r>
        <w:rPr/>
      </w:r>
    </w:p>
    <w:p>
      <w:pPr>
        <w:pStyle w:val="Normal"/>
        <w:rPr/>
      </w:pPr>
      <w:r>
        <w:rPr/>
        <w:t>Relatively few RSL advocates are sufficiently legally trained to represent veterans at the AAT, particularly when DVA engages skilled lawyers from well regarded law firms. Those who are tend to take on cases where, for whatever reason, the veteran is unable to get legal aid. However, legal aid is generally available to veterans appearing at the AAT and, despite claims over recent years that legal aid payments are said to be too low to attract qualified legal practitioners, the RSL experience is that there are sufficient solicitors who are prepared to take on cases based on legal aid, but only just. Legal aid is a State matter and the availability of lawyers tends to vary from State to State.</w:t>
      </w:r>
    </w:p>
    <w:p>
      <w:pPr>
        <w:pStyle w:val="Normal"/>
        <w:rPr/>
      </w:pPr>
      <w:r>
        <w:rPr/>
      </w:r>
    </w:p>
    <w:p>
      <w:pPr>
        <w:pStyle w:val="Normal"/>
        <w:rPr/>
      </w:pPr>
      <w:r>
        <w:rPr/>
        <w:t>Cases going from the VRB to the AAT are treated at the AAT as “de novo”. That is, diagnoses can be changed and new evidence presented.</w:t>
      </w:r>
    </w:p>
    <w:p>
      <w:pPr>
        <w:pStyle w:val="Normal"/>
        <w:rPr/>
      </w:pPr>
      <w:r>
        <w:rPr/>
      </w:r>
    </w:p>
    <w:p>
      <w:pPr>
        <w:pStyle w:val="Normal"/>
        <w:rPr/>
      </w:pPr>
      <w:r>
        <w:rPr/>
        <w:t>All things considered, the RSL has faith in the ability of Veterans Division of the AAT to hear veterans’ cases in an appropriate manner.</w:t>
      </w:r>
    </w:p>
    <w:p>
      <w:pPr>
        <w:pStyle w:val="Normal"/>
        <w:rPr/>
      </w:pPr>
      <w:r>
        <w:rPr/>
      </w:r>
    </w:p>
    <w:p>
      <w:pPr>
        <w:pStyle w:val="Normal"/>
        <w:rPr>
          <w:b/>
          <w:b/>
          <w:bCs/>
        </w:rPr>
      </w:pPr>
      <w:r>
        <w:rPr>
          <w:b/>
          <w:bCs/>
        </w:rPr>
        <w:t>THE RSL VIEW OF THE PROPOSED REVIEW SYSTEM FOR THOSE WITH PEACETIME SERVICE ONLY</w:t>
      </w:r>
    </w:p>
    <w:p>
      <w:pPr>
        <w:pStyle w:val="Normal"/>
        <w:rPr>
          <w:b/>
          <w:b/>
          <w:bCs/>
        </w:rPr>
      </w:pPr>
      <w:r>
        <w:rPr>
          <w:b/>
          <w:bCs/>
        </w:rPr>
      </w:r>
    </w:p>
    <w:p>
      <w:pPr>
        <w:pStyle w:val="Normal"/>
        <w:rPr/>
      </w:pPr>
      <w:r>
        <w:rPr/>
        <w:t>Prior to DVA taking over the management of the review process for those being dealt with under the Military Compensation and Rehabilitation Scheme (MCRS), the RSL’s experience was that the review system was characterised by a degree of harshness in the attitude of those who administered the scheme. The beneficial features associated with the management of veterans review appeared to be missing and a more confrontational atmosphere was present. The RSL acknowledges that DVA, having taken managerial responsibility for MCRS, has done much to remove the harshness that existed. The future participation of ex-service organisations in determining protocols to avoid some past features will be important when the new legislation is introduced.</w:t>
      </w:r>
    </w:p>
    <w:p>
      <w:pPr>
        <w:pStyle w:val="Normal"/>
        <w:rPr/>
      </w:pPr>
      <w:r>
        <w:rPr/>
      </w:r>
    </w:p>
    <w:p>
      <w:pPr>
        <w:pStyle w:val="Normal"/>
        <w:rPr/>
      </w:pPr>
      <w:r>
        <w:rPr/>
        <w:t>The RSL recognises and applauds the fact that a number of features of the MCRS system have been changed in the draft Bill  to make the process more user friendly to claimants. For instance, the use of the guide to the assessment of rates of veterans’ pensions (GARP) in the draft legislation removes some difficulties that exist in the MCRS (e.g. the impairment from a number of smaller disabilities can now be aggregated using the Combined Values Chart) and, the RSL understands, there is now an onus on Claims Assessors to investigate claims.</w:t>
      </w:r>
    </w:p>
    <w:p>
      <w:pPr>
        <w:pStyle w:val="Normal"/>
        <w:rPr/>
      </w:pPr>
      <w:r>
        <w:rPr/>
      </w:r>
    </w:p>
    <w:p>
      <w:pPr>
        <w:pStyle w:val="Normal"/>
        <w:rPr/>
      </w:pPr>
      <w:r>
        <w:rPr/>
        <w:t>For those whose disabilities arose from peacetime service the draft legislation has adopted the review pathway used under the MCRS. That is, determinations are made by Claims Assessors and there is provision for internal review. Should this fail, the way is open for an appeal direct to the AAT. However, provision is made for an AAT conciliation hearing at which legal representation is allowed, prior to an AAT hearing proper. Legal aid is only available subject to a means test and this is a rare occurrence. The RSL is concerned that the Compensation Division of the AAT hears these appeals and that this Division inevitably has a culture of dealing with “workers’  compensation” and, perhaps, lacks an understanding of the special nature of military service</w:t>
      </w:r>
    </w:p>
    <w:p>
      <w:pPr>
        <w:pStyle w:val="Normal"/>
        <w:rPr/>
      </w:pPr>
      <w:r>
        <w:rPr/>
      </w:r>
    </w:p>
    <w:p>
      <w:pPr>
        <w:pStyle w:val="Normal"/>
        <w:rPr/>
      </w:pPr>
      <w:r>
        <w:rPr/>
        <w:t>The RSL is of the firm view that, following internal review, the next step should be an appeal to the VRB. The VRB, in dealing with veterans and serving members of the ADF with peacetime service only between 1972 and 1994, has shown itself to be perfectly capable of handling such cases. In addition, the absence of legal representation makes representation by the RSL and other ESOs much more effective and results in significant savings in legal costs for both parties to the appeal. The RSL also believes that the VRB should hear cases dealing with income support – another cost saving.</w:t>
      </w:r>
    </w:p>
    <w:p>
      <w:pPr>
        <w:pStyle w:val="Normal"/>
        <w:rPr/>
      </w:pPr>
      <w:r>
        <w:rPr/>
      </w:r>
    </w:p>
    <w:p>
      <w:pPr>
        <w:pStyle w:val="Normal"/>
        <w:rPr/>
      </w:pPr>
      <w:r>
        <w:rPr/>
        <w:t xml:space="preserve">If an appeal fails at the VRB, the next step is an appeal to the AAT’s </w:t>
      </w:r>
      <w:r>
        <w:rPr>
          <w:u w:val="single"/>
        </w:rPr>
        <w:t>Veterans Division</w:t>
      </w:r>
      <w:r>
        <w:rPr/>
        <w:t>. This should be on a “de novo” basis.</w:t>
      </w:r>
    </w:p>
    <w:p>
      <w:pPr>
        <w:pStyle w:val="Normal"/>
        <w:rPr/>
      </w:pPr>
      <w:r>
        <w:rPr/>
      </w:r>
    </w:p>
    <w:p>
      <w:pPr>
        <w:pStyle w:val="Normal"/>
        <w:rPr/>
      </w:pPr>
      <w:r>
        <w:rPr/>
        <w:t>However, the RSL is strongly of the view that legal aid should be provided on a non means tested basis through the Veterans Legal Aid Scheme to appellants whose service is peacetime only. In stating this the RSL notes that those who served on war service only during World War II (i.e. their service was in Australia on non operational duties) are entitled to legal aid under the Veterans Legal Aid Scheme. Today’s ADF members are on high readiness to serve operationally Their training is realistic and there is always risk of injury. They deserve legal aid coverage.</w:t>
      </w:r>
    </w:p>
    <w:p>
      <w:pPr>
        <w:pStyle w:val="Normal"/>
        <w:rPr/>
      </w:pPr>
      <w:r>
        <w:rPr/>
      </w:r>
    </w:p>
    <w:p>
      <w:pPr>
        <w:pStyle w:val="Normal"/>
        <w:rPr/>
      </w:pPr>
      <w:r>
        <w:rPr/>
        <w:t>The RSL is well aware that the provision of legal aid is the responsibility of the Attorney General’s Department in conjunction with State Legal Aid Commissions but feels there is a strong obligation on the part of the Department of Defence to champion the cause for legal aid coverage for the younger, less experienced ADF members to keep them from the mercy of lawyers offering their service on a “no win no fee basis”. The latter type of representation is fraught with difficulty and serving ADF members deserve much better.</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The RSL makes the following recommendations:</w:t>
      </w:r>
    </w:p>
    <w:p>
      <w:pPr>
        <w:pStyle w:val="Normal"/>
        <w:rPr/>
      </w:pPr>
      <w:r>
        <w:rPr/>
      </w:r>
    </w:p>
    <w:p>
      <w:pPr>
        <w:pStyle w:val="Normal"/>
        <w:numPr>
          <w:ilvl w:val="0"/>
          <w:numId w:val="1"/>
        </w:numPr>
        <w:rPr/>
      </w:pPr>
      <w:r>
        <w:rPr/>
        <w:t xml:space="preserve">The review pathway for </w:t>
      </w:r>
      <w:r>
        <w:rPr>
          <w:u w:val="single"/>
        </w:rPr>
        <w:t>all</w:t>
      </w:r>
      <w:r>
        <w:rPr/>
        <w:t xml:space="preserve"> members and ex members of the ADF should be internal review &gt; Veterans Review Board &gt; the AAT, regardless of whether their service was warlike, non-warlike or peacetime only;</w:t>
      </w:r>
    </w:p>
    <w:p>
      <w:pPr>
        <w:pStyle w:val="Normal"/>
        <w:numPr>
          <w:ilvl w:val="0"/>
          <w:numId w:val="1"/>
        </w:numPr>
        <w:rPr/>
      </w:pPr>
      <w:r>
        <w:rPr/>
        <w:t>The Veterans Review Board should undertake additional review of cases dealing with income support;</w:t>
      </w:r>
    </w:p>
    <w:p>
      <w:pPr>
        <w:pStyle w:val="Normal"/>
        <w:numPr>
          <w:ilvl w:val="0"/>
          <w:numId w:val="1"/>
        </w:numPr>
        <w:rPr/>
      </w:pPr>
      <w:r>
        <w:rPr/>
        <w:t>All cases being reviewed by the AAT should be heard by the Veterans Division of the AAT on a “de novo” basis.</w:t>
      </w:r>
    </w:p>
    <w:p>
      <w:pPr>
        <w:pStyle w:val="Normal"/>
        <w:numPr>
          <w:ilvl w:val="0"/>
          <w:numId w:val="1"/>
        </w:numPr>
        <w:rPr/>
      </w:pPr>
      <w:r>
        <w:rPr/>
        <w:t>All members and ex-members of the ADF who are appealing to the AAT under the provisions of the new draft Bill should be entitled to legal aid on a non means tested basis.</w:t>
      </w:r>
    </w:p>
    <w:sectPr>
      <w:headerReference w:type="default" r:id="rId2"/>
      <w:headerReference w:type="first" r:id="rId3"/>
      <w:type w:val="nextPage"/>
      <w:pgSz w:w="11906" w:h="16838"/>
      <w:pgMar w:left="1800" w:right="1106" w:gutter="0" w:header="708" w:top="1440"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24:00Z</dcterms:created>
  <dc:creator>Mc Kenzie </dc:creator>
  <dc:description/>
  <dc:language>en-US</dc:language>
  <cp:lastModifiedBy>.</cp:lastModifiedBy>
  <cp:lastPrinted>2003-07-26T13:25:00Z</cp:lastPrinted>
  <dcterms:modified xsi:type="dcterms:W3CDTF">2003-09-24T00:12:00Z</dcterms:modified>
  <cp:revision>6</cp:revision>
  <dc:subject/>
  <dc:title>Submission - Inquiry into the administrative review within the area of veteran and military compensation and incom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78423</vt:r8>
  </property>
  <property fmtid="{D5CDD505-2E9C-101B-9397-08002B2CF9AE}" pid="3" name="_AuthorEmail">
    <vt:lpwstr>桮牱獥慥捲䁨獲⹬牯⹧畡</vt:lpwstr>
  </property>
  <property fmtid="{D5CDD505-2E9C-101B-9397-08002B2CF9AE}" pid="4" name="_AuthorEmailDisplayName">
    <vt:lpwstr>Project Officer</vt:lpwstr>
  </property>
  <property fmtid="{D5CDD505-2E9C-101B-9397-08002B2CF9AE}" pid="5" name="_EmailSubject">
    <vt:lpwstr>Copy of RSL Submission</vt:lpwstr>
  </property>
  <property fmtid="{D5CDD505-2E9C-101B-9397-08002B2CF9AE}" pid="6" name="_ReviewingToolsShownOnce">
    <vt:lpwstr/>
  </property>
</Properties>
</file>