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tLeast" w:line="240" w:before="0" w:after="160"/>
        <w:ind w:left="-1021" w:right="-1021" w:hanging="0"/>
        <w:rPr/>
      </w:pPr>
      <w:r>
        <w:rPr>
          <w:sz w:val="18"/>
        </w:rPr>
        <w:tab/>
        <w:t>West Block Offices</w:t>
        <w:br/>
        <w:tab/>
        <w:t xml:space="preserve">Parkes  </w:t>
      </w:r>
      <w:r>
        <w:rPr>
          <w:sz w:val="16"/>
        </w:rPr>
        <w:t>ACT  2600</w:t>
      </w:r>
      <w:r>
        <w:rPr>
          <w:sz w:val="18"/>
        </w:rPr>
        <w:br/>
        <w:br/>
        <w:tab/>
      </w:r>
      <w:r>
        <w:rPr>
          <w:sz w:val="16"/>
        </w:rPr>
        <w:t>PO</w:t>
      </w:r>
      <w:r>
        <w:rPr>
          <w:sz w:val="18"/>
        </w:rPr>
        <w:t xml:space="preserve"> Box </w:t>
      </w:r>
      <w:r>
        <w:rPr>
          <w:sz w:val="16"/>
        </w:rPr>
        <w:t>E201</w:t>
      </w:r>
      <w:r>
        <w:rPr>
          <w:sz w:val="18"/>
        </w:rPr>
        <w:br/>
        <w:tab/>
        <w:t xml:space="preserve">KINGSTON  </w:t>
      </w:r>
      <w:r>
        <w:rPr>
          <w:sz w:val="16"/>
        </w:rPr>
        <w:t>ACT  2604</w:t>
        <w:br/>
        <w:br/>
        <w:tab/>
        <w:t>Telephone  (02) 6271 4411</w:t>
        <w:br/>
        <w:tab/>
        <w:t>Facsimile   (02) 6271 4556</w:t>
        <w:br/>
        <w:tab/>
        <w:t>ABN  21 133 285 85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b w:val="false"/>
          <w:b w:val="false"/>
        </w:rPr>
      </w:pPr>
      <w:r>
        <w:rPr>
          <w:b w:val="false"/>
        </w:rPr>
        <w:t>The Secretary</w:t>
      </w:r>
    </w:p>
    <w:p>
      <w:pPr>
        <w:pStyle w:val="Normal"/>
        <w:jc w:val="both"/>
        <w:rPr>
          <w:rFonts w:ascii="Arial" w:hAnsi="Arial" w:cs="Arial"/>
          <w:sz w:val="24"/>
        </w:rPr>
      </w:pPr>
      <w:r>
        <w:rPr>
          <w:rFonts w:cs="Arial" w:ascii="Arial" w:hAnsi="Arial"/>
          <w:sz w:val="24"/>
        </w:rPr>
        <w:t>Senate Finance and Public Administration Committee</w:t>
      </w:r>
    </w:p>
    <w:p>
      <w:pPr>
        <w:pStyle w:val="Normal"/>
        <w:jc w:val="both"/>
        <w:rPr>
          <w:rFonts w:ascii="Arial" w:hAnsi="Arial" w:cs="Arial"/>
          <w:sz w:val="24"/>
        </w:rPr>
      </w:pPr>
      <w:r>
        <w:rPr>
          <w:rFonts w:cs="Arial" w:ascii="Arial" w:hAnsi="Arial"/>
          <w:sz w:val="24"/>
        </w:rPr>
        <w:t>SG 60</w:t>
      </w:r>
    </w:p>
    <w:p>
      <w:pPr>
        <w:pStyle w:val="Normal"/>
        <w:jc w:val="both"/>
        <w:rPr>
          <w:rFonts w:ascii="Arial" w:hAnsi="Arial" w:cs="Arial"/>
          <w:sz w:val="24"/>
        </w:rPr>
      </w:pPr>
      <w:r>
        <w:rPr>
          <w:rFonts w:cs="Arial" w:ascii="Arial" w:hAnsi="Arial"/>
          <w:sz w:val="24"/>
        </w:rPr>
        <w:t>Parliament House</w:t>
      </w:r>
    </w:p>
    <w:p>
      <w:pPr>
        <w:pStyle w:val="Normal"/>
        <w:jc w:val="both"/>
        <w:rPr>
          <w:rFonts w:ascii="Arial" w:hAnsi="Arial" w:cs="Arial"/>
          <w:sz w:val="24"/>
        </w:rPr>
      </w:pPr>
      <w:r>
        <w:rPr>
          <w:rFonts w:cs="Arial" w:ascii="Arial" w:hAnsi="Arial"/>
          <w:sz w:val="24"/>
        </w:rPr>
        <w:t>CANBERRA ACT 26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Ms Donaldson</w:t>
      </w:r>
    </w:p>
    <w:p>
      <w:pPr>
        <w:pStyle w:val="Normal"/>
        <w:jc w:val="both"/>
        <w:rPr>
          <w:rFonts w:ascii="Arial" w:hAnsi="Arial" w:cs="Arial"/>
          <w:sz w:val="24"/>
        </w:rPr>
      </w:pPr>
      <w:r>
        <w:rPr>
          <w:rFonts w:cs="Arial" w:ascii="Arial" w:hAnsi="Arial"/>
          <w:sz w:val="24"/>
        </w:rPr>
      </w:r>
    </w:p>
    <w:p>
      <w:pPr>
        <w:pStyle w:val="TextBody"/>
        <w:rPr/>
      </w:pPr>
      <w:r>
        <w:rPr/>
        <w:t>INQUIRY INTO BILLS CONCERNING POLITICAL HONESTY AND ACCOUNTABI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I refer to your letter of 15 January 2001 in which you invite a submission from the Australian Electoral Commission (AEC), by 23 February 2001, on the following Bills currently being examined by the Committe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ectoral Amendment (Political Honesty) Bill 2000</w:t>
      </w:r>
    </w:p>
    <w:p>
      <w:pPr>
        <w:pStyle w:val="Normal"/>
        <w:numPr>
          <w:ilvl w:val="0"/>
          <w:numId w:val="2"/>
        </w:numPr>
        <w:jc w:val="both"/>
        <w:rPr>
          <w:rFonts w:ascii="Arial" w:hAnsi="Arial" w:cs="Arial"/>
          <w:sz w:val="24"/>
        </w:rPr>
      </w:pPr>
      <w:r>
        <w:rPr>
          <w:rFonts w:cs="Arial" w:ascii="Arial" w:hAnsi="Arial"/>
          <w:sz w:val="24"/>
        </w:rPr>
        <w:t>Charter of Political Honesty Bill 2000</w:t>
      </w:r>
    </w:p>
    <w:p>
      <w:pPr>
        <w:pStyle w:val="Normal"/>
        <w:numPr>
          <w:ilvl w:val="0"/>
          <w:numId w:val="2"/>
        </w:numPr>
        <w:jc w:val="both"/>
        <w:rPr>
          <w:rFonts w:ascii="Arial" w:hAnsi="Arial" w:cs="Arial"/>
          <w:sz w:val="24"/>
        </w:rPr>
      </w:pPr>
      <w:r>
        <w:rPr>
          <w:rFonts w:cs="Arial" w:ascii="Arial" w:hAnsi="Arial"/>
          <w:sz w:val="24"/>
        </w:rPr>
        <w:t>Auditor of Parliamentary Allowances and Entitlements Bill 2000 [No 2]</w:t>
      </w:r>
    </w:p>
    <w:p>
      <w:pPr>
        <w:pStyle w:val="Normal"/>
        <w:numPr>
          <w:ilvl w:val="0"/>
          <w:numId w:val="2"/>
        </w:numPr>
        <w:jc w:val="both"/>
        <w:rPr>
          <w:rFonts w:ascii="Arial" w:hAnsi="Arial" w:cs="Arial"/>
          <w:sz w:val="24"/>
        </w:rPr>
      </w:pPr>
      <w:r>
        <w:rPr>
          <w:rFonts w:cs="Arial" w:ascii="Arial" w:hAnsi="Arial"/>
          <w:sz w:val="24"/>
        </w:rPr>
        <w:t>The provisions of the Government Advertising (Objectivity, Fairness and Accountability) Bill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t is noted that the Electoral Amendment (Political Honesty) Bill 2000 would amend the </w:t>
      </w:r>
      <w:r>
        <w:rPr>
          <w:rFonts w:cs="Arial" w:ascii="Arial" w:hAnsi="Arial"/>
          <w:i/>
          <w:sz w:val="24"/>
        </w:rPr>
        <w:t>Commonwealth Electoral Act 1918,</w:t>
      </w:r>
      <w:r>
        <w:rPr>
          <w:rFonts w:cs="Arial" w:ascii="Arial" w:hAnsi="Arial"/>
          <w:sz w:val="24"/>
        </w:rPr>
        <w:t xml:space="preserve"> for which the AEC is responsible, and it is further noted that the elements of the proposed provisions in this Bill have been considered previously by the Joint Standing Committee on Electoral Matters (JSCEM).</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The AEC has therefore provided, in the following attachments, copies of previous AEC submissions to the JSCEM, extracts from JSCEM Reports, and extracts from Government Responses to JSCEM recommendations, which are of relevance to the Electoral Amendment (Political Honesty) Bill 2000. The AEC has no comment to make on the other three Bills.</w:t>
      </w:r>
      <w:r>
        <w:br w:type="page"/>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rPr>
      </w:pPr>
      <w:r>
        <w:rPr>
          <w:rFonts w:cs="Arial" w:ascii="Arial" w:hAnsi="Arial"/>
          <w:b/>
          <w:sz w:val="24"/>
        </w:rPr>
        <w:t>List of Attachments:</w:t>
      </w:r>
    </w:p>
    <w:p>
      <w:pPr>
        <w:pStyle w:val="Normal"/>
        <w:ind w:left="964" w:hanging="964"/>
        <w:jc w:val="both"/>
        <w:rPr>
          <w:rFonts w:ascii="Arial" w:hAnsi="Arial" w:cs="Arial"/>
          <w:b/>
          <w:b/>
          <w:sz w:val="24"/>
        </w:rPr>
      </w:pPr>
      <w:r>
        <w:rPr>
          <w:rFonts w:cs="Arial" w:ascii="Arial" w:hAnsi="Arial"/>
          <w:b/>
          <w:sz w:val="24"/>
        </w:rPr>
      </w:r>
    </w:p>
    <w:p>
      <w:pPr>
        <w:pStyle w:val="Normal"/>
        <w:ind w:left="1985" w:hanging="1985"/>
        <w:jc w:val="both"/>
        <w:rPr>
          <w:rFonts w:ascii="Arial" w:hAnsi="Arial" w:cs="Arial"/>
          <w:b/>
          <w:b/>
          <w:sz w:val="24"/>
        </w:rPr>
      </w:pPr>
      <w:r>
        <w:rPr>
          <w:rFonts w:cs="Arial" w:ascii="Arial" w:hAnsi="Arial"/>
          <w:b/>
          <w:sz w:val="24"/>
        </w:rPr>
        <w:t>Attachment 1:</w:t>
        <w:tab/>
        <w:t>AEC submission No 115 of 19 October 1993, entitled “Truth in Political Advertising” to the JSCEM Inquiry into the Conduct of the 1993 Federal Election</w:t>
      </w:r>
    </w:p>
    <w:p>
      <w:pPr>
        <w:pStyle w:val="Normal"/>
        <w:ind w:left="1985" w:hanging="1985"/>
        <w:jc w:val="both"/>
        <w:rPr>
          <w:rFonts w:ascii="Arial" w:hAnsi="Arial" w:cs="Arial"/>
          <w:b/>
          <w:b/>
          <w:sz w:val="24"/>
        </w:rPr>
      </w:pPr>
      <w:r>
        <w:rPr>
          <w:rFonts w:cs="Arial" w:ascii="Arial" w:hAnsi="Arial"/>
          <w:b/>
          <w:sz w:val="24"/>
        </w:rPr>
        <w:t>Attachment 2:</w:t>
        <w:tab/>
        <w:t>Extract from the November 1994 JSCEM Report on the Conduct of the 1993 Federal Election</w:t>
      </w:r>
    </w:p>
    <w:p>
      <w:pPr>
        <w:pStyle w:val="Normal"/>
        <w:ind w:left="1985" w:hanging="1985"/>
        <w:jc w:val="both"/>
        <w:rPr>
          <w:rFonts w:ascii="Arial" w:hAnsi="Arial" w:cs="Arial"/>
          <w:b/>
          <w:b/>
          <w:sz w:val="24"/>
        </w:rPr>
      </w:pPr>
      <w:r>
        <w:rPr>
          <w:rFonts w:cs="Arial" w:ascii="Arial" w:hAnsi="Arial"/>
          <w:b/>
          <w:sz w:val="24"/>
        </w:rPr>
        <w:t>Attachment 3:</w:t>
        <w:tab/>
        <w:t>Extract from AEC submission No 30 of 29 July 1996 to the JSCEM Inquiry into the Conduct of the 1996 Federal Election</w:t>
      </w:r>
    </w:p>
    <w:p>
      <w:pPr>
        <w:pStyle w:val="Normal"/>
        <w:ind w:left="1985" w:hanging="1985"/>
        <w:jc w:val="both"/>
        <w:rPr>
          <w:rFonts w:ascii="Arial" w:hAnsi="Arial" w:cs="Arial"/>
          <w:b/>
          <w:b/>
          <w:sz w:val="24"/>
        </w:rPr>
      </w:pPr>
      <w:r>
        <w:rPr>
          <w:rFonts w:cs="Arial" w:ascii="Arial" w:hAnsi="Arial"/>
          <w:b/>
          <w:sz w:val="24"/>
        </w:rPr>
        <w:t>Attachment 4:</w:t>
        <w:tab/>
        <w:t>AEC submission No 109 of 14 November 1996, entitled “Implementation of Truth in Political Advertising” to the JSCEM Inquiry into the Conduct of the 1996 Federal Election</w:t>
      </w:r>
    </w:p>
    <w:p>
      <w:pPr>
        <w:pStyle w:val="Normal"/>
        <w:ind w:left="1985" w:hanging="1985"/>
        <w:jc w:val="both"/>
        <w:rPr>
          <w:rFonts w:ascii="Arial" w:hAnsi="Arial" w:cs="Arial"/>
          <w:b/>
          <w:b/>
          <w:sz w:val="24"/>
        </w:rPr>
      </w:pPr>
      <w:r>
        <w:rPr>
          <w:rFonts w:cs="Arial" w:ascii="Arial" w:hAnsi="Arial"/>
          <w:b/>
          <w:sz w:val="24"/>
        </w:rPr>
        <w:t>Attachment 5:</w:t>
        <w:tab/>
        <w:t>Extract from June 1997 JSCEM Report on the Conduct of the 1996 Federal Election</w:t>
      </w:r>
    </w:p>
    <w:p>
      <w:pPr>
        <w:pStyle w:val="Normal"/>
        <w:ind w:left="1985" w:hanging="1985"/>
        <w:jc w:val="both"/>
        <w:rPr>
          <w:rFonts w:ascii="Arial" w:hAnsi="Arial" w:cs="Arial"/>
          <w:b/>
          <w:b/>
          <w:sz w:val="24"/>
        </w:rPr>
      </w:pPr>
      <w:r>
        <w:rPr>
          <w:rFonts w:cs="Arial" w:ascii="Arial" w:hAnsi="Arial"/>
          <w:b/>
          <w:sz w:val="24"/>
        </w:rPr>
        <w:t>Attachment 6:</w:t>
        <w:tab/>
        <w:t>Extract from Government Response to June 1997 JSCEM Report recommendations – Senate Hansard, 8 April 1998, p 1664</w:t>
      </w:r>
    </w:p>
    <w:p>
      <w:pPr>
        <w:pStyle w:val="Normal"/>
        <w:ind w:left="1985" w:hanging="1985"/>
        <w:jc w:val="both"/>
        <w:rPr>
          <w:rFonts w:ascii="Arial" w:hAnsi="Arial" w:cs="Arial"/>
          <w:b/>
          <w:b/>
          <w:sz w:val="24"/>
        </w:rPr>
      </w:pPr>
      <w:r>
        <w:rPr>
          <w:rFonts w:cs="Arial" w:ascii="Arial" w:hAnsi="Arial"/>
          <w:b/>
          <w:sz w:val="24"/>
        </w:rPr>
        <w:t>Attachment 7:</w:t>
        <w:tab/>
        <w:t>Extract from AEC submission No 88 of 12 March 1999 to the JSCEM Inquiry into the Conduct of the 1998 Federal Election</w:t>
      </w:r>
    </w:p>
    <w:p>
      <w:pPr>
        <w:pStyle w:val="Normal"/>
        <w:ind w:left="1985" w:hanging="1985"/>
        <w:jc w:val="both"/>
        <w:rPr>
          <w:rFonts w:ascii="Arial" w:hAnsi="Arial" w:cs="Arial"/>
          <w:b/>
          <w:b/>
          <w:sz w:val="24"/>
        </w:rPr>
      </w:pPr>
      <w:r>
        <w:rPr>
          <w:rFonts w:cs="Arial" w:ascii="Arial" w:hAnsi="Arial"/>
          <w:b/>
          <w:sz w:val="24"/>
        </w:rPr>
        <w:t>Attachment 8:</w:t>
        <w:tab/>
        <w:t>Extract from the June 2000 JSCEM Report into the Conduct of the 1998 Federal Election</w:t>
      </w:r>
    </w:p>
    <w:p>
      <w:pPr>
        <w:pStyle w:val="Normal"/>
        <w:ind w:left="720" w:hanging="72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You will note that, in paragraph 6.3.7 of the AEC submission No 30 of 29 July 1996 to the JSCEM (Attachment 3), the AEC said the following:</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2"/>
        </w:rPr>
      </w:pPr>
      <w:r>
        <w:rPr>
          <w:rFonts w:cs="Arial" w:ascii="Arial" w:hAnsi="Arial"/>
          <w:sz w:val="22"/>
        </w:rPr>
        <w:t>6.3.7</w:t>
        <w:tab/>
        <w:t xml:space="preserve">The AEC remains opposed to the regulation of the “truth” content of political advertising, believing that it is the right and responsibility of voters, with the assistance of a vigilant media, to make their own judgements about such matters. However, if the JSCEM were minded to recommend some form of regulation, then the AEC would suggest a closer consideration of section 113 of the South Australian Electoral Act, rather than the reinsertion of the old section 329(2) of the CEA. </w:t>
      </w:r>
    </w:p>
    <w:p>
      <w:pPr>
        <w:pStyle w:val="Normal"/>
        <w:ind w:left="720" w:hanging="0"/>
        <w:jc w:val="both"/>
        <w:rPr>
          <w:rFonts w:ascii="Arial" w:hAnsi="Arial" w:cs="Arial"/>
          <w:sz w:val="22"/>
        </w:rPr>
      </w:pPr>
      <w:r>
        <w:rPr>
          <w:rFonts w:cs="Arial" w:ascii="Arial" w:hAnsi="Arial"/>
          <w:sz w:val="22"/>
        </w:rPr>
      </w:r>
    </w:p>
    <w:p>
      <w:pPr>
        <w:pStyle w:val="BodyTextIndent2"/>
        <w:rPr/>
      </w:pPr>
      <w:r>
        <w:rPr/>
        <w:t>6.3.8</w:t>
        <w:tab/>
        <w:t>If such regulation of the content of political advertising were to be introduced, some consideration should also be given to whether a separate body should be established to receive complaints and to undertake the necessary investigations and prosecutions. If the AEC were to become the responsible body, there would inevitably be accusations of political partisanship in decisions on investigations and prosecutions, which could impair the AEC’s reputation for political neutrality. Further, it is probable that the creation of such an offence would lead to a large case load which suggests the creation of a separate regulatory body specifically equipped for such tasks. Essentially, the AEC does not believe that its central charter, which is the conduct of federal elections and referendums, should be extended to include the monitoring of “truth” in political debate.</w:t>
      </w:r>
      <w:r>
        <w:br w:type="page"/>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6.3.9</w:t>
        <w:tab/>
        <w:t>The JSCEM would also need to consider the time frame in which such regulation should operate, that is, at all times, or only during election periods, and whether it is intended that broadcast electoral matter should be regulated as well as with printed electoral matter, in which case, the responsibilities of the Australian Broadcasting Tribunal would have to be conside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indicated in Attachment 5, recommendation 47 of the June 1997 JSCEM Report was that:</w:t>
      </w:r>
    </w:p>
    <w:p>
      <w:pPr>
        <w:pStyle w:val="Normal"/>
        <w:jc w:val="both"/>
        <w:rPr>
          <w:rFonts w:ascii="Arial" w:hAnsi="Arial" w:cs="Arial"/>
          <w:sz w:val="24"/>
        </w:rPr>
      </w:pPr>
      <w:r>
        <w:rPr>
          <w:rFonts w:cs="Arial" w:ascii="Arial" w:hAnsi="Arial"/>
          <w:sz w:val="24"/>
        </w:rPr>
      </w:r>
    </w:p>
    <w:p>
      <w:pPr>
        <w:pStyle w:val="BodyTextIndent2"/>
        <w:rPr/>
      </w:pPr>
      <w:r>
        <w:rPr/>
        <w:t>the Electoral Act and the Broadcasting Act be amended to prohibit, during election periods, “misleading statements of fact” in electoral advertisements published by any means.</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However, as indicated in Attachment 6, the Government Response was as follow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2"/>
        </w:rPr>
      </w:pPr>
      <w:r>
        <w:rPr>
          <w:rFonts w:cs="Arial" w:ascii="Arial" w:hAnsi="Arial"/>
          <w:sz w:val="22"/>
        </w:rPr>
        <w:t>48. Not supported. The Government firmly believes that political advertising should be truthful in its content. However, any legislation introduced to enforce this principle would be difficult to enforce and could be open to challeng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49. Previous Committees have found that it was not possible to legislate to control political advertising and that voters, using whatever assistance they see fit from the media and other sources, remain the most appropriate arbiters of the worth of political clai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the opportunity to contribute to the Committee’s inqui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y Becker</w:t>
      </w:r>
    </w:p>
    <w:p>
      <w:pPr>
        <w:pStyle w:val="Normal"/>
        <w:jc w:val="both"/>
        <w:rPr>
          <w:rFonts w:ascii="Arial" w:hAnsi="Arial" w:cs="Arial"/>
          <w:sz w:val="24"/>
        </w:rPr>
      </w:pPr>
      <w:r>
        <w:rPr>
          <w:rFonts w:cs="Arial" w:ascii="Arial" w:hAnsi="Arial"/>
          <w:sz w:val="24"/>
        </w:rPr>
        <w:t>Electoral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 February 2001</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authorised for electronic </w:t>
      </w:r>
    </w:p>
    <w:p>
      <w:pPr>
        <w:pStyle w:val="Normal"/>
        <w:jc w:val="both"/>
        <w:rPr>
          <w:rFonts w:ascii="Arial" w:hAnsi="Arial" w:cs="Arial"/>
          <w:i/>
          <w:i/>
          <w:sz w:val="24"/>
        </w:rPr>
      </w:pPr>
      <w:r>
        <w:rPr>
          <w:rFonts w:cs="Arial" w:ascii="Arial" w:hAnsi="Arial"/>
          <w:i/>
          <w:sz w:val="24"/>
        </w:rPr>
        <w:t>transmission</w:t>
      </w:r>
    </w:p>
    <w:p>
      <w:pPr>
        <w:pStyle w:val="Normal"/>
        <w:jc w:val="both"/>
        <w:rPr>
          <w:rFonts w:ascii="Arial" w:hAnsi="Arial" w:cs="Arial"/>
          <w:i/>
          <w:i/>
          <w:sz w:val="24"/>
        </w:rPr>
      </w:pPr>
      <w:r>
        <w:rPr>
          <w:rFonts w:cs="Arial" w:ascii="Arial" w:hAnsi="Arial"/>
          <w:i/>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ATTACHMENTS</w:t>
      </w:r>
    </w:p>
    <w:p>
      <w:pPr>
        <w:pStyle w:val="Normal"/>
        <w:jc w:val="both"/>
        <w:rPr>
          <w:rFonts w:ascii="Arial" w:hAnsi="Arial" w:cs="Arial"/>
          <w:sz w:val="24"/>
        </w:rPr>
      </w:pPr>
      <w:r>
        <w:rPr>
          <w:rFonts w:cs="Arial" w:ascii="Arial" w:hAnsi="Arial"/>
          <w:sz w:val="24"/>
        </w:rPr>
      </w:r>
      <w:r>
        <w:br w:type="page"/>
      </w:r>
    </w:p>
    <w:p>
      <w:pPr>
        <w:pStyle w:val="Normal"/>
        <w:jc w:val="right"/>
        <w:rPr>
          <w:rFonts w:ascii="Arial" w:hAnsi="Arial" w:cs="Arial"/>
          <w:b/>
          <w:b/>
          <w:sz w:val="22"/>
        </w:rPr>
      </w:pPr>
      <w:r>
        <w:rPr>
          <w:rFonts w:cs="Arial" w:ascii="Arial" w:hAnsi="Arial"/>
          <w:b/>
          <w:sz w:val="22"/>
        </w:rPr>
        <w:t>Attachment 1</w:t>
      </w:r>
    </w:p>
    <w:p>
      <w:pPr>
        <w:pStyle w:val="Normal"/>
        <w:jc w:val="both"/>
        <w:rPr>
          <w:rFonts w:ascii="Arial" w:hAnsi="Arial" w:cs="Arial"/>
          <w:b/>
          <w:b/>
          <w:sz w:val="22"/>
        </w:rPr>
      </w:pPr>
      <w:r>
        <w:rPr>
          <w:rFonts w:cs="Arial" w:ascii="Arial" w:hAnsi="Arial"/>
          <w:b/>
          <w:sz w:val="22"/>
        </w:rPr>
      </w:r>
    </w:p>
    <w:p>
      <w:pPr>
        <w:pStyle w:val="BodyText3"/>
        <w:rPr>
          <w:i w:val="false"/>
          <w:i w:val="false"/>
          <w:sz w:val="22"/>
        </w:rPr>
      </w:pPr>
      <w:r>
        <w:rPr>
          <w:i w:val="false"/>
          <w:sz w:val="22"/>
        </w:rPr>
        <w:t>AEC submission No 115 of 19 October 1993, entitled “Truth in Political Advertising” to the JSCEM Inquiry into the Conduct of the 1993 Federal Elec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1.</w:t>
        <w:tab/>
        <w:t>INTRODU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1</w:t>
        <w:tab/>
        <w:t>This Supplementary Submission is part of a series of additional submissions to the major submission from the Australian Electoral Commission on the Conduct of the March 1993 Federal Election which was filed with the Joint Standing Committee on Electoral Matters on 3 August 19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w:t>
        <w:tab/>
        <w:t>The purpose of this Supplementary Submission is to provide the Committee with detailed background on the offence created by the publication of misleading and deceptive electoral advertisements during an election period under section 329(1) of the Commonwealth Electoral Act 1918 (the 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w:t>
        <w:tab/>
        <w:t>It is also to provide the Committee with the considered view of the Commission on the advisability and practicality of legislating for “truth” in political advertising, as is often advocated by concerned members of the public and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w:t>
        <w:tab/>
        <w:t>In this context, the Commission emphasises at the outset that the practicality of requiring “truth” in political advertising was considered in great detail in 1984 in the Second Report of the Joint Select Committee on Electoral Reform. The Committee concluded that legislative provisions requiring “truth” in political advertising, which had been inserted in the Commonwealth Electoral Act 1918 by the Commonwealth Electoral Legislation Amendment Act 1983, were unworkable in practice and recommended their repeal. This was effected prior to the 1984 federal 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tab/>
        <w:t>The Commission is of the view that nothing has happened since 1984 to reduce or remove the practical problems with requiring “truth” in political advertising which were identified then. For that reason, the Commission does not favour the re-introduction of legislative provisions requiring “truth” in political adverti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w:t>
        <w:tab/>
        <w:t>The Commission has held this view consistently over the past decade and has made a number of written and oral submissions on this basis to previous Parliamentary committe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OVERVIEW</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t>During and after the 1993 election period the Commission received a steady stream of telephone calls and written correspondence complaining of misleading and deceptive advertising. In the main these complaints related to the truth content of political advertising by candidates and political parties. However, the volume of such complaints is not considered to have been significantly greater than at previous elections in</w:t>
      </w:r>
      <w:r>
        <w:rPr>
          <w:rFonts w:cs="Arial" w:ascii="Arial" w:hAnsi="Arial"/>
          <w:b/>
          <w:sz w:val="22"/>
        </w:rPr>
        <w:t xml:space="preserve"> </w:t>
      </w:r>
      <w:r>
        <w:rPr>
          <w:rFonts w:cs="Arial" w:ascii="Arial" w:hAnsi="Arial"/>
          <w:sz w:val="22"/>
        </w:rPr>
        <w:t>the past dec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w:t>
        <w:tab/>
        <w:t>None of these complaints of misleading and deceptive political advertising were prosecuted by the Commission because they did not fall within the scope of the offence as provided for in section 329(1) of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t xml:space="preserve">Under section 329(1) of the Act it is an offence during the election period to print, publish, distribute or broadcast any matter or thing that is likely to mislead or deceive an elector in relation to the casting of a vote. The offence, which was then section 161(e), was judicially considered by the High Court in </w:t>
      </w:r>
      <w:r>
        <w:rPr>
          <w:rFonts w:cs="Arial" w:ascii="Arial" w:hAnsi="Arial"/>
          <w:i/>
          <w:sz w:val="22"/>
        </w:rPr>
        <w:t>Evans v</w:t>
      </w:r>
      <w:r>
        <w:rPr>
          <w:rFonts w:cs="Arial" w:ascii="Arial" w:hAnsi="Arial"/>
          <w:sz w:val="22"/>
        </w:rPr>
        <w:t xml:space="preserve"> </w:t>
      </w:r>
      <w:r>
        <w:rPr>
          <w:rFonts w:cs="Arial" w:ascii="Arial" w:hAnsi="Arial"/>
          <w:i/>
          <w:sz w:val="22"/>
        </w:rPr>
        <w:t xml:space="preserve">Crichton-Browne (1981) 147 CLR 169 </w:t>
      </w:r>
      <w:r>
        <w:rPr>
          <w:rFonts w:cs="Arial" w:ascii="Arial" w:hAnsi="Arial"/>
          <w:sz w:val="22"/>
        </w:rPr>
        <w:t>in which it was held:</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rPr>
        <w:t xml:space="preserve">that the words in section 161(e) “in or in relation to the casting of his vote” refer to the act of recording or expressing the elector’s political judgement, e.g. in obtaining and marking a ballot paper and depositing it in the ballot box, </w:t>
      </w:r>
      <w:r>
        <w:rPr>
          <w:rFonts w:cs="Arial" w:ascii="Arial" w:hAnsi="Arial"/>
          <w:b/>
        </w:rPr>
        <w:t>and not to the formation of that judgement. (</w:t>
      </w:r>
      <w:r>
        <w:rPr>
          <w:rFonts w:cs="Arial" w:ascii="Arial" w:hAnsi="Arial"/>
        </w:rPr>
        <w:t>emphasis ad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w:t>
        <w:tab/>
        <w:t>This means that only published or (as the Act is now) broadcast material which provides misleading or deceptive information about obtaining, marking and depositing a vote in the ballot box would be in breach of the Act. That is, the truth or otherwise of political advertising is not covered by the 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w:t>
        <w:tab/>
        <w:t>Some fourteen submissions to the Committee from politicians, political parties and private individuals have complained of misleading and deceptive publications and broadcasts during the 1993 election period (see pages S32, S92, S170, S197, S201, S208, S222, S311, S334, S340, S387, S500 and S564 of the bound volumes of Committee submiss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6</w:t>
        <w:tab/>
        <w:t>Truth in political advertising was advocated in at least three of these submissions and in one submission it was suggested that section 52 of the Trade Practices Act, which prohibits misleading and deceptive advertising in the commercial arena, might serve as a model for legislating for truth in political adverti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w:t>
        <w:tab/>
        <w:t>In an article in the Mercury of 30 March 1993 Dr Dean Jaensch, Senior Reader in Politics at Adelaide University, also suggested that truth in political advertising is now absolutely necessary, and that the consumer protection law in the Trade Practices Act should be applied in the Electoral Act to prohibit untruthful political adverti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8</w:t>
        <w:tab/>
        <w:t>In submission number 50 to the Committee, Mr Barry Wakelin, Member for Grey, has foreshadowed a Private Members Bill to legislate for truth in political advertising. Legislation to provide for truth in political advertising has been attempted in the past by the Australian Democrats, but has been opposed by the Gover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9</w:t>
        <w:tab/>
        <w:t>On 30 September 1993 Mr Michael Cobb, Member for Parkes, gave notice of a Motion in the House of Representativ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at this Hous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grets the inability of the Commonwealth Electoral Act to deal with misleading and untruthful political advertising and statements as was so blatantly evident with the March 1993 federal elec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notes that similar misleading and untruthful advertising and statements by business would be vigorously prosecuted by the Trade Practices Commission;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 calls on the Parliament to make appropriate amendments to the Commonwealth legislation to ensure that truth in advertising for political purposes be aligned with commercial and business advertis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BACKGROU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w:t>
        <w:tab/>
        <w:t>In order to provide the necessary perspective for consideration of truth in political advertising the following survey of legislation, case law and past Parliamentary enquiries relating to the publication of electoral advertisements and the issue of truth in political advertising is provi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w:t>
        <w:tab/>
        <w:t>Originally, the Commonwealth Electoral Act 1902 contained the following limited offence in section 180 in relation to publication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180. In addition to bribery and undue influence the following shall be illegal pract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Any publication of any electoral advertisement hand-bill or pamphlet or any issue of any electoral notice without at the end thereof the name and address of the person authorizing the same, and on the face of the notice the name and address of the person authorizing the not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Printing or publishing any printed electoral advertisement hand-bill or pamphlet (other than an advertisement in a newspaper) without the name and place of business of the printer being printed at the foot of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 Any contravention by a candidate of the provisions of Part XIV of this Act relating to the Limitation of Electoral Expense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w:t>
        <w:tab/>
        <w:t>In 1911 section 180 of the Commonwealth Electoral Act 1902 was amended by section 36 of the Commonwealth Electoral Act 1911 to insert the following:</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d) Printing, publishing or distributing any electoral advertisement, notice, handbill, pamphlet, or card containing any representation of a ballot paper, or any representation apparently intended to represent a ballot-paper, and having thereon any directions intended or likely to mislead or improperly interfere with any elector in or in relation to the casting of his vot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e) Printing publishing, or distributing any electoral advertisement, notice, handbill, pamphlet, or card </w:t>
      </w:r>
      <w:r>
        <w:rPr>
          <w:rFonts w:cs="Arial" w:ascii="Arial" w:hAnsi="Arial"/>
          <w:b/>
        </w:rPr>
        <w:t xml:space="preserve">containing an untrue or incorrect statement intended or likely to mislead or improperly interfere with any elector in or in relation to the casting of his vote. </w:t>
      </w:r>
      <w:r>
        <w:rPr>
          <w:rFonts w:cs="Arial" w:ascii="Arial" w:hAnsi="Arial"/>
        </w:rPr>
        <w:t>(emphasis ad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vided that nothing in paragraphs (d) and (e) of this section shall prevent the printing, publishing or distributing of any card, not otherwise illegal, which contains instructions or how to vote for any particular candidate, so long as those instructions are not intended or likely to mislead any elector in relation to the casting of his v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w:t>
        <w:tab/>
        <w:t>In 1917, in the context of the World War 1 conscription referendums, regulation 11 of Statutory Rules 1917 No 304 inserted the regulation 42(1) in the War Precautions (Military Service Referendum) Regulations:</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rPr>
        <w:t>42(1) Any person who, on or before the polling day for the Referendum, makes or authorizes to be made, verbally or in writing,</w:t>
      </w:r>
      <w:r>
        <w:rPr>
          <w:rFonts w:cs="Arial" w:ascii="Arial" w:hAnsi="Arial"/>
          <w:b/>
        </w:rPr>
        <w:t xml:space="preserve"> any false statement of fact of a kind likely to affect the judgment of electors in relation to their votes, </w:t>
      </w:r>
      <w:r>
        <w:rPr>
          <w:rFonts w:cs="Arial" w:ascii="Arial" w:hAnsi="Arial"/>
        </w:rPr>
        <w:t>or who</w:t>
      </w:r>
      <w:r>
        <w:rPr>
          <w:rFonts w:cs="Arial" w:ascii="Arial" w:hAnsi="Arial"/>
          <w:b/>
        </w:rPr>
        <w:t xml:space="preserve"> </w:t>
      </w:r>
      <w:r>
        <w:rPr>
          <w:rFonts w:cs="Arial" w:ascii="Arial" w:hAnsi="Arial"/>
        </w:rPr>
        <w:t>prints, publishes, or distributes, or distributes any advertisement, notice, hand-bill, pamphlet, or card containing any such statement shall be guilty of an off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vided always that it shall be a defence to a prosecution for an offence under this sub-regulation if the defendant proves that he had reasonable ground for believing, and did, in fact, believe, the statement to be true. (emphasis add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5</w:t>
        <w:tab/>
        <w:t xml:space="preserve">This war-time regulation was the first explicit provision making it an offence to publish or utter untrue statements likely to affect </w:t>
      </w:r>
      <w:r>
        <w:rPr>
          <w:rFonts w:cs="Arial" w:ascii="Arial" w:hAnsi="Arial"/>
          <w:b/>
          <w:sz w:val="22"/>
        </w:rPr>
        <w:t xml:space="preserve">the judgement </w:t>
      </w:r>
      <w:r>
        <w:rPr>
          <w:rFonts w:cs="Arial" w:ascii="Arial" w:hAnsi="Arial"/>
          <w:sz w:val="22"/>
        </w:rPr>
        <w:t>of electors during an electoral event. The regulation ceased to have force after the referendu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w:t>
        <w:tab/>
        <w:t>In 1918, sections 180(d) and (e) were renumbered as sections 161(d) and (e) of the Commonwealth Electoral Act 1918. (Section 161(e) is now known as section 329(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7</w:t>
        <w:tab/>
        <w:t>In 1981 the meaning of section 161(e) of the Commonwealth Electoral Act 1918 was tested in the High Court sitting as the Court of Disputed Returns as the result of a petition challenging the result of the Western Australian Senate election of 18 October 198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8</w:t>
        <w:tab/>
        <w:t>The petition was lodged by a failed Australian Democrat Senate candidate John Evans against the election of a Liberal Party Senate candidate Noel Crichton-Browne on the grounds that the newspaper and television advertising campaign run by the Liberal Party in the lead-up to polling day offended against section 161(e) of the Commonwealth Electoral Act 19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8</w:t>
        <w:tab/>
        <w:t>The substance of the Liberal Party advertising campaign was that the Australian Democrats were identified with the Labor Party, and that if electors voted for Australian Democrat candidates the result would be the same as voting for Labor Party candidates because the two parties were alleged to have much the same political philosophy and policies, and that members of each were likely, allegedly on most occasions, to vote in the Senate in the same w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9</w:t>
        <w:tab/>
        <w:t>Effectively the petitioner was asking the Court to decide on the truth content of the Liberal Party advertising campaign and to declare the election void because of illegal practices committed under section 161(e) which allegedly prohibited the making of untrue or incorrect statements in electoral adverti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0</w:t>
        <w:tab/>
        <w:t>Similar petitions concerning the truth content of political advertising were heard and decided at the same time: Muscio v McMahon, and Gun v Chapm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1</w:t>
        <w:tab/>
        <w:t>As described earlier, on 18 March 198l the Full Bench of the High Court sitting as the Court of Disputed Returns hel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at the words in section 161(e) “in or in relation to the casting of his vote” refer to the act of recording or expressing the elector’s political judgement, e.g. in obtaining and marking a ballot paper and depositing it in the ballot box, and not to the formation of that judgeme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Evans v Crichton-Browne (1981) 147 CLR 169)</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3.11</w:t>
        <w:tab/>
        <w:t>With the exception of a period of some 8 months described below, it has been understood since 1981 that the Commonwealth Electoral Act 1918 does not prohibit untrue advertising that could affect a voter’s</w:t>
      </w:r>
      <w:r>
        <w:rPr>
          <w:rFonts w:cs="Arial" w:ascii="Arial" w:hAnsi="Arial"/>
          <w:b/>
          <w:sz w:val="22"/>
        </w:rPr>
        <w:t xml:space="preserve"> political preference. </w:t>
      </w:r>
      <w:r>
        <w:rPr>
          <w:rFonts w:cs="Arial" w:ascii="Arial" w:hAnsi="Arial"/>
          <w:sz w:val="22"/>
        </w:rPr>
        <w:t>The Act only prohibits advertising that might mislead or deceive an elector in relation to the more</w:t>
      </w:r>
      <w:r>
        <w:rPr>
          <w:rFonts w:cs="Arial" w:ascii="Arial" w:hAnsi="Arial"/>
          <w:b/>
          <w:sz w:val="22"/>
        </w:rPr>
        <w:t xml:space="preserve"> mechanical aspects </w:t>
      </w:r>
      <w:r>
        <w:rPr>
          <w:rFonts w:cs="Arial" w:ascii="Arial" w:hAnsi="Arial"/>
          <w:sz w:val="22"/>
        </w:rPr>
        <w:t>of marking and depositing a ballot paper in the ballot bo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2</w:t>
        <w:tab/>
        <w:t>As the result of the September 1983 First Report of the Joint Select Committee on Electoral Reform there was a major rewrite of the Commonwealth Electoral Act 1918. That report made no recommendations in relation to truth in political advertis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13</w:t>
        <w:tab/>
        <w:t>However, section</w:t>
      </w:r>
      <w:r>
        <w:rPr>
          <w:rFonts w:cs="Arial" w:ascii="Arial" w:hAnsi="Arial"/>
          <w:b/>
          <w:sz w:val="22"/>
        </w:rPr>
        <w:t xml:space="preserve"> </w:t>
      </w:r>
      <w:r>
        <w:rPr>
          <w:rFonts w:cs="Arial" w:ascii="Arial" w:hAnsi="Arial"/>
          <w:sz w:val="22"/>
        </w:rPr>
        <w:t>114 of the Commonwealth Electoral Legislation Amendment Act 1983 repealed section 161(d) and (e) and substituted section 161 to read (in part) as follow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161(1) A person shall not, during the relevant period in relation to an election under this Act, print, publish or distribute, or cause, permit or authorize to be printed, published or distributed, any matter or thing that is likely to mislead or deceive an elector in relation to the casting of his v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 A person shall not, during the relevant period in relation to an election under this Act, print, publish, distribute, or cause, permit or authorize to be printed, published or distributed, any electoral advertisement containing</w:t>
      </w:r>
      <w:r>
        <w:rPr>
          <w:rFonts w:cs="Arial" w:ascii="Arial" w:hAnsi="Arial"/>
          <w:b/>
        </w:rPr>
        <w:t xml:space="preserve"> a statement -</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 xml:space="preserve">(a) that is untrue, and </w:t>
      </w:r>
    </w:p>
    <w:p>
      <w:pPr>
        <w:pStyle w:val="Normal"/>
        <w:ind w:left="1440" w:hanging="0"/>
        <w:jc w:val="both"/>
        <w:rPr/>
      </w:pPr>
      <w:r>
        <w:rPr>
          <w:rFonts w:cs="Arial" w:ascii="Arial" w:hAnsi="Arial"/>
          <w:b/>
        </w:rPr>
        <w:t xml:space="preserve">(b) that is, or is likely to be, misleading or deceptive. </w:t>
      </w:r>
      <w:r>
        <w:rPr>
          <w:rFonts w:cs="Arial" w:ascii="Arial" w:hAnsi="Arial"/>
        </w:rPr>
        <w:t>(emphasis add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3</w:t>
        <w:tab/>
        <w:t>There is no indication in the Second Reading Speech, the Explanatory Memorandum, or the Committee Debates of the 1983 amending legislation to show why this amendment to the legislation to expressly prohibit untrue political advertising was considered justified. The Act was assented to on 22 December 1983 and came into force on 21 February 198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3</w:t>
        <w:tab/>
        <w:t>The Commonwealth Electoral Legislation Amendment Act 1984 then renumbered the Commonwealth Electoral Act 1918 so that section 161 became section 329 after the commencement date of 23 July 198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4</w:t>
        <w:tab/>
        <w:t>In August 1984 the Joint Select Committee on Electoral Reform published its Second Report and its first recommendation was the repeal of section 329(2) which prohibited untrue political advertising (from which recommendation Senator Michael Macklin of the Australian Democrats dissen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5</w:t>
        <w:tab/>
        <w:t>In recommending the repeal of section 329(2) the Committee said on page 26 of its Second Report the following:</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2.78 ... While everyone agrees that fair advertising is a desirable objective, the Committee concludes that it is not possible to achieve “fairness” by legisl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2.79 Political advertising differs from other forms of advertising in that it promotes intangibles, ideas, policies, and images. Moreover, political advertising during an election period may well involve vigorous controversies over the policies of opposing part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2.80 In implementing the recommendations contained in the Committee’s first report, the Government also amended the then s.161 to prohibit untrue advertising. The Committee has noted the concern expressed by broadcasters and publishers on the inhibiting effect this section would have on political advertising. The Committee notes with some concern the fact that these difficulties were not raised during debate on the 1983 Bill. This oversight suggests the need for legislation committees to closely examine complex Bills such as this, to ensure that the Parliament is aware of the full implications of every provisio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2.81 ... the Committee concludes that even though fair advertising is desirable it is not possible to control political advertising by legislation. As a result, the Committee concludes that s.329(2) should be repealed. In</w:t>
      </w:r>
      <w:r>
        <w:rPr>
          <w:rFonts w:cs="Arial" w:ascii="Arial" w:hAnsi="Arial"/>
        </w:rPr>
        <w:t xml:space="preserve"> </w:t>
      </w:r>
      <w:r>
        <w:rPr>
          <w:rFonts w:cs="Arial" w:ascii="Arial" w:hAnsi="Arial"/>
          <w:b/>
        </w:rPr>
        <w:t xml:space="preserve">its present broad scope the section is unworkable and any amendments to it would be either ineffective, or would reduce its scope to such an extent that it would not prevent dishonest advertising. The safest course, which the Committee recommends, is to repeal the section effectively leaving the decision as to whether political advertising is true or false to the electors and to the law of defamation. </w:t>
      </w:r>
      <w:r>
        <w:rPr>
          <w:rFonts w:cs="Arial" w:ascii="Arial" w:hAnsi="Arial"/>
        </w:rPr>
        <w:t>(emphasis ad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6</w:t>
        <w:tab/>
        <w:t>The Second Reading Speech of the Special Minister for State, the Hon Michael Young, during the passage of the Electoral and Referendum Act 1984, mirrored the comments of the Committ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7</w:t>
        <w:tab/>
        <w:t>Section 5 of the Electoral and Referendum Act 1984 repealed section 329(2) and came into force on the 25 October 198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8</w:t>
        <w:tab/>
        <w:t>In May 1990 the Australian Democrats introduced a Private Members Bill to restore the “truth in political advertising” provision. The Bill failed to gain the support of Parlia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9</w:t>
        <w:tab/>
        <w:t>In March 1991 the Australian Democrats foreshadowed that they might insist on the enactment of “truth in political advertising” legislation as a condition for support of the Government's then proposed ban on political advertising during election perio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0</w:t>
        <w:tab/>
        <w:t>The Democrats publicised their view that the Australian Electoral Commission should have the power to scrutinize newspaper and magazine advertising to ensure it is as factual as possible (Financial Review, 21 March 1991, page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1</w:t>
        <w:tab/>
        <w:t>Such a scheme would have placed the Australian Electoral Commission in an impossible position, leading to perceptions that the Commission’s political neutrality was compromised. The Commission made its view known to the Government of the day that it was opposed to any such scheme that would make the Commission the final arbiter on the truth or otherwise of political adverti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2</w:t>
        <w:tab/>
        <w:t>On 19 December 1991, the Political Broadcasts and Political Disclosures Act 1991 introduced a ban on political advertising on radio and television by inserting Part IIID into the Broadcasting Act 1942. On 28 August 1992 the High Court ruled that the political advertising ban was unconstitutional and as a consequence, on 5 October 1992, the Broadcasting Act 1942 was repealed by the Broadcasting Services (Transitional Provisions and Consequential Amendments) Act 199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3</w:t>
        <w:tab/>
        <w:t xml:space="preserve">It is worth considering, in the light of the High Court’s recent finding of an implied freedom of speech guarantee in the Constitution, whether any legislation designed to curtail political advertising would survive a challenge in cour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w:t>
        <w:tab/>
        <w:t>RECOMMEND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4.1</w:t>
        <w:tab/>
        <w:t>Whilst the Australian Electoral Commission does not of course condone the publication of political material that is untrue or misleading, it opposes legislating for “truth in political advertising” because of the imponderables in a volatile political environment pre-election, the difficulty of assessing “policy” statements and the risks of manipulation/mischief/misuse, and particularly if the Commission were to have a role which could appear to compromise its neutrality and/or impose a burden of work such as to interfere with its electoral tas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2</w:t>
        <w:tab/>
      </w:r>
      <w:r>
        <w:rPr>
          <w:rFonts w:cs="Arial" w:ascii="Arial" w:hAnsi="Arial"/>
          <w:b/>
          <w:sz w:val="22"/>
        </w:rPr>
        <w:t>The Australian Electoral Commission recommends that the Joint Standing Committee on Electoral Matters reject any suggestion that section 329 of the Commonwealth Electoral Act 1918 be amended to make it an offence to print, publish, distribute or broadcast during an election period any matter that is “untrue”.</w:t>
      </w:r>
    </w:p>
    <w:p>
      <w:pPr>
        <w:pStyle w:val="Normal"/>
        <w:jc w:val="both"/>
        <w:rPr>
          <w:rFonts w:ascii="Arial" w:hAnsi="Arial" w:cs="Arial"/>
          <w:b/>
          <w:b/>
          <w:sz w:val="22"/>
        </w:rPr>
      </w:pPr>
      <w:r>
        <w:rPr>
          <w:rFonts w:cs="Arial" w:ascii="Arial" w:hAnsi="Arial"/>
          <w:b/>
          <w:sz w:val="22"/>
        </w:rPr>
      </w:r>
      <w:r>
        <w:br w:type="page"/>
      </w:r>
    </w:p>
    <w:p>
      <w:pPr>
        <w:pStyle w:val="Normal"/>
        <w:jc w:val="right"/>
        <w:rPr>
          <w:rFonts w:ascii="Arial" w:hAnsi="Arial" w:cs="Arial"/>
          <w:b/>
          <w:b/>
          <w:sz w:val="22"/>
        </w:rPr>
      </w:pPr>
      <w:r>
        <w:rPr>
          <w:rFonts w:cs="Arial" w:ascii="Arial" w:hAnsi="Arial"/>
          <w:b/>
          <w:sz w:val="22"/>
        </w:rPr>
        <w:t>Attachment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tract from the November 1994 JSCEM Report on the Conduct of the 1993 Federal Ele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HAPTER EIGHT: CAMPAIGN AND ELECTORAL ADVERTISING AND MATE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 Political Adverti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uth in Advertis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8.1.1</w:t>
        <w:tab/>
        <w:t xml:space="preserve">Subsection 329(1) of the Electoral Act makes it an offence to print, publish, distribute or broadcast during the election period any matter likely to "mislead or deceive an elector in relation to the casting of a vote". However, this should not be interpreted as a truth-in-advertising provision; in 1981 the Court of Disputed Returns in effect determined (in </w:t>
      </w:r>
      <w:r>
        <w:rPr>
          <w:rFonts w:cs="Arial" w:ascii="Arial" w:hAnsi="Arial"/>
          <w:i/>
          <w:sz w:val="22"/>
        </w:rPr>
        <w:t>Evans v Crichton-Browne</w:t>
      </w:r>
      <w:r>
        <w:rPr>
          <w:rFonts w:cs="Arial" w:ascii="Arial" w:hAnsi="Arial"/>
          <w:sz w:val="22"/>
        </w:rPr>
        <w:t>) that the words "in relation to the casting of a vote" refer only to the process of obtaining, marking and depositing a ballot pap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2</w:t>
        <w:tab/>
        <w:t>In 1984 the Electoral Act did contain, briefly, a provision aimed at prohibiting untrue political advertising. Subsection 329(2) of the Act came into force in February 1984 and stated tha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person shall not, during the relevant period in relation to an election under this Act, print, publish, distribute, or cause, permit or authorise to be printed, published or distributed, any electoral advertisement containing a statement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that is untrue; and</w:t>
      </w:r>
    </w:p>
    <w:p>
      <w:pPr>
        <w:pStyle w:val="Normal"/>
        <w:ind w:left="720" w:hanging="0"/>
        <w:jc w:val="both"/>
        <w:rPr>
          <w:rFonts w:ascii="Arial" w:hAnsi="Arial" w:cs="Arial"/>
          <w:sz w:val="22"/>
        </w:rPr>
      </w:pPr>
      <w:r>
        <w:rPr>
          <w:rFonts w:cs="Arial" w:ascii="Arial" w:hAnsi="Arial"/>
          <w:sz w:val="22"/>
        </w:rPr>
        <w:t>(b) that is, or is likely to be, misleading or decep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3</w:t>
        <w:tab/>
        <w:t>The first detailed examination of this provision was carried out by the Joint Select Committee on Electoral Reform in its August 1984 Second Report. The committee found the aim of "truth" in political advertising to be unachievable through legislation:</w:t>
      </w:r>
    </w:p>
    <w:p>
      <w:pPr>
        <w:pStyle w:val="Normal"/>
        <w:jc w:val="both"/>
        <w:rPr>
          <w:rFonts w:ascii="Arial" w:hAnsi="Arial" w:cs="Arial"/>
          <w:sz w:val="22"/>
        </w:rPr>
      </w:pPr>
      <w:r>
        <w:rPr>
          <w:rFonts w:cs="Arial" w:ascii="Arial" w:hAnsi="Arial"/>
          <w:sz w:val="22"/>
        </w:rPr>
      </w:r>
    </w:p>
    <w:p>
      <w:pPr>
        <w:pStyle w:val="BodyTextIndent2"/>
        <w:rPr/>
      </w:pPr>
      <w:r>
        <w:rPr/>
        <w:t>political advertising differs from other forms of advertising in that it promotes intangibles, ideas, policies and images. Moreover, political advertising during an election period may well involve vigorous controversies over the policies of opposing parties...the Committee has noted the concern expressed by broadcasters and publishers on the inhibiting effect this section would have on political advertising. The Committee notes with some concern the fact that these difficulties were not raised during the debate on the 1983 bill. This oversight suggests the need for legislation committees to closely examine complex Bills such as this, to ensure that the Parliament is aware of the full implications of every pro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mittee concluded that</w:t>
      </w:r>
    </w:p>
    <w:p>
      <w:pPr>
        <w:pStyle w:val="Normal"/>
        <w:jc w:val="both"/>
        <w:rPr>
          <w:rFonts w:ascii="Arial" w:hAnsi="Arial" w:cs="Arial"/>
          <w:sz w:val="22"/>
        </w:rPr>
      </w:pPr>
      <w:r>
        <w:rPr>
          <w:rFonts w:cs="Arial" w:ascii="Arial" w:hAnsi="Arial"/>
          <w:sz w:val="22"/>
        </w:rPr>
      </w:r>
    </w:p>
    <w:p>
      <w:pPr>
        <w:pStyle w:val="BodyTextIndent2"/>
        <w:rPr/>
      </w:pPr>
      <w:r>
        <w:rPr/>
        <w:t>it is not possible to control political advertising by legislation [and] section s.329(2)...should be repealed. In its present broad scope the section is unworkable and any amendments to it would be either ineffective, or would reduce its scope to such an extent that it would not prevent dishonest advertising. The safest course, which the Committee recommends, is to repeal the section effectively leaving the decision as to whether political advertising is true or false to the electors and to the laws of defa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4</w:t>
        <w:tab/>
        <w:t>Legislation repealing subsection 329(2) came into force in October 198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5</w:t>
        <w:tab/>
        <w:t>While several submissions to the 1993 election Inquiry debated the issue of "truth" in political advertisingl97, none provided an argument to convince a majority of the Committee that legislation would be more workable now than when subsection 329(2) was repealed in 198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6</w:t>
        <w:tab/>
        <w:t>As such, the Committee still believes that legislation cannot sensibly regulate the assertions that are the essence of an election campaign. Voters, using whatever assistance they see fit from the media and other sources, remain the most appropriate arbiters of the worth of political clai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7</w:t>
        <w:tab/>
        <w:t>The Committee is also of the view that it would be entirely inappropriate for the AEC to be made responsible for the administration of truth-in-advertising legislation. Any decision the AEC could make in a truth-in-advertising case would inevitably lead to perceptions that its political neutrality had been compromi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8</w:t>
        <w:tab/>
        <w:t>A dissenting report from Mr Connolly, Senator Minchin, Senator Tierney, Mr Cobb and Senator Chamarette is at page 164. A dissenting report from Senator Lees is at page 16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SENTING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r David Connolly MP </w:t>
      </w:r>
    </w:p>
    <w:p>
      <w:pPr>
        <w:pStyle w:val="Normal"/>
        <w:jc w:val="both"/>
        <w:rPr>
          <w:rFonts w:ascii="Arial" w:hAnsi="Arial" w:cs="Arial"/>
          <w:sz w:val="22"/>
        </w:rPr>
      </w:pPr>
      <w:r>
        <w:rPr>
          <w:rFonts w:cs="Arial" w:ascii="Arial" w:hAnsi="Arial"/>
          <w:sz w:val="22"/>
        </w:rPr>
        <w:t xml:space="preserve">Senator Nicholas Minchin </w:t>
      </w:r>
    </w:p>
    <w:p>
      <w:pPr>
        <w:pStyle w:val="Normal"/>
        <w:jc w:val="both"/>
        <w:rPr>
          <w:rFonts w:ascii="Arial" w:hAnsi="Arial" w:cs="Arial"/>
          <w:sz w:val="22"/>
        </w:rPr>
      </w:pPr>
      <w:r>
        <w:rPr>
          <w:rFonts w:cs="Arial" w:ascii="Arial" w:hAnsi="Arial"/>
          <w:sz w:val="22"/>
        </w:rPr>
        <w:t xml:space="preserve">Senator John Tierney </w:t>
      </w:r>
    </w:p>
    <w:p>
      <w:pPr>
        <w:pStyle w:val="Normal"/>
        <w:jc w:val="both"/>
        <w:rPr>
          <w:rFonts w:ascii="Arial" w:hAnsi="Arial" w:cs="Arial"/>
          <w:sz w:val="22"/>
        </w:rPr>
      </w:pPr>
      <w:r>
        <w:rPr>
          <w:rFonts w:cs="Arial" w:ascii="Arial" w:hAnsi="Arial"/>
          <w:sz w:val="22"/>
        </w:rPr>
        <w:t>Mr Michael Cobb M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EIGHT: CAMPAIGN AND ELECTORAL ADVERTISING AND MATE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uth in Adverti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disagree with the majority's conclusion (page 109) that no form of truth-in-advertising legislation is necessary. At the 1993 election it was clearly demonstrated that such legislation is needed to eliminate deliberate misrepresentation of a party's stated policies on particular issues. We note that if some of the misrepresentations which occur during election campaigns were to happen in the private sector, the perpetrators would find themselves liable to prosecution under the Trade Practices 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uth-in-advertising legislation has worked very effectively in South Australia. The existence of such legislation at a national level would provide a means of protecting electors against misleading adverti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recommend th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aner subsection 329(2) of the Electoral Act, which prohibited misleading political advertising, be reinst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nator Chamarette supports this recommendation.</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SENTING REPORT</w:t>
      </w:r>
    </w:p>
    <w:p>
      <w:pPr>
        <w:pStyle w:val="Normal"/>
        <w:jc w:val="both"/>
        <w:rPr>
          <w:rFonts w:ascii="Arial" w:hAnsi="Arial" w:cs="Arial"/>
          <w:sz w:val="22"/>
        </w:rPr>
      </w:pPr>
      <w:r>
        <w:rPr>
          <w:rFonts w:cs="Arial" w:ascii="Arial" w:hAnsi="Arial"/>
          <w:sz w:val="22"/>
        </w:rPr>
        <w:t>Senator Meg L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EIGHT: CAMPAIGN AND ELECTORAL ADVERTISING AND MATE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uth in Adverti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ssue of "truth" in political advertising has been debated widely. The Joint Select Committee on Electoral Reform in its August 1984 Second Report found that the aim of "truth" in political advertising was unachievable through legislation and recommended that subsection 329(2) be repealed. This recommendation came into force in October 198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the Australian Democrats accept that political advertising promotes "intangibles, ideas, policies and images" (see page 108) this is not unlike advertising for many commercial "products" and services which are subject to the criterion of "tru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eover, the Australian Democrats contend that there are examples of political advertising that are clearly dishonest and have no basis in fact. For example, some political advertising has asserted that a parliamentarian has voted for a particular measure when scrutiny of the public record indicates this to be patently false. The Australian Democrats contend that perceived problems in achieving "truth" in adverting have been over-emphasised. As a result the community's view of politicians is that they cannot be trusted to tell the tru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issue will need to be seriously addressed if the public's cynicism is not to be further deepe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ind w:left="6480" w:hanging="0"/>
        <w:rPr>
          <w:rFonts w:ascii="Arial" w:hAnsi="Arial" w:cs="Arial"/>
          <w:b/>
          <w:b/>
          <w:sz w:val="22"/>
        </w:rPr>
      </w:pPr>
      <w:r>
        <w:rPr>
          <w:rFonts w:cs="Arial" w:ascii="Arial" w:hAnsi="Arial"/>
          <w:b/>
          <w:sz w:val="22"/>
        </w:rPr>
        <w:t>Attachment 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tract from AEC submission No 30 of 29 July 1996 to the JSCEM Inquiry into the Conduct of the 1996 Federal Ele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3</w:t>
        <w:tab/>
        <w:t>Truth in Political Adverti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1</w:t>
        <w:tab/>
        <w:t>The AEC made a detailed submission on 19 October 1993 (No 115) to the previous JSCEM on the subject of the “Truth in Political Advertising” recommending against formal regulation, and the Report of the JSCEM on the 1993 federal election concluded that legislating for “truth” in political advertising would be impracticable (pages 107-1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2</w:t>
        <w:tab/>
        <w:t>The brief background to this contentious issue is that in 1983, section 329(2) was inserted in the CEA to prohibit the printing and publication of “untruths” in political advertising during the election period. In August 1984 the Joint Select Committee on Electoral Reform (JSCER) concluded that section 329(2) was unworkable, and as a consequence it was immediately repealed. The 1993 JSCEM agreed with the analysis of the 1984 JSCER, and recommended no regu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3</w:t>
        <w:tab/>
        <w:t>However, a recommendation in a dissenting report to the Report of the previous JSCEM on the 1993 federal election, by members of the Coalition and the Greens Senator, was that the original 1983 section 329(2) be reinserted in the CEA. The minority members of the previous JSCEM observed that regulation of truth in political advertising has worked effectively in South Australian ele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4</w:t>
        <w:tab/>
        <w:t xml:space="preserve">Section 113 of the South Australian Electoral Act does not ban “untruths” in political advertising, which would require complex and subjective assessments of ideas, images and intangibles in political debate. Instead, the South Australian Electoral Act bans “inaccurate statements of fact”, which is a much more practical basis for regul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5</w:t>
        <w:tab/>
        <w:t>In Becker v Cameron (1995) 64 SASR 238 it was held by the South Australian Supreme Court on appeal, that the offence created by section 113 of the Electoral Act 1985 (SA) requires the prosecution to prove that the alleged statement is inaccurate and misleading to a substantial or significant extent. The section confines itself to electoral material containing a statement of fact, not a statement of opinion, and the defence of honest and reasonable mistake of fact is available. The Supreme Court also decided that the implied freedom of communication inherent in the Commonwealth Constitution does not confer a right to disseminate false or misleading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6</w:t>
        <w:tab/>
        <w:t>During the last parliamentary session of the previous Government, the Australian Democrats moved an amendment to the Electoral and Referendum Amendment Bill 1995 to reinstate in the CEA the old section 329(2) banning “untruths”. This amendment was supported by the Coalition members of the Senate, but was not accepted by the House of Representatives. The impasse was not resolved before the Parliament rose for the 1995 Christmas re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7</w:t>
        <w:tab/>
        <w:t xml:space="preserve">The AEC remains opposed to the regulation of the “truth” content of political advertising, believing that it is the right and responsibility of voters, with the assistance of a vigilant media, to make their own judgements about such matters. However, if the JSCEM were minded to recommend some form of regulation, then the AEC would suggest a closer consideration of section 113 of the South Australian Electoral Act, rather than the reinsertion of the old section 329(2) of the C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8</w:t>
        <w:tab/>
        <w:t>If such regulation of the content of political advertising were to be introduced, some consideration should also be given to whether a separate body should be established to receive complaints and to undertake the necessary investigations and prosecutions. If the AEC were to become the responsible body, there would inevitably be accusations of political partisanship in decisions on investigations and prosecutions, which could impair the AEC’s reputation for political neutrality. Further, it is probable that the creation of such an offence would lead to a large case load which suggests the creation of a separate regulatory body specifically equipped for such tasks. Essentially, the AEC does not believe that its central charter, which is the conduct of federal elections and referendums, should be extended to include the monitoring of “truth” in political deb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9</w:t>
        <w:tab/>
        <w:t>The JSCEM would also need to consider the time frame in which such regulation should operate, that is, at all times, or only during election periods, and whether it is intended that broadcast electoral matter should be regulated as well as with printed electoral matter, in which case, the responsibilities of the Australian Broadcasting Tribunal would have to be considered.</w:t>
      </w:r>
    </w:p>
    <w:p>
      <w:pPr>
        <w:pStyle w:val="Normal"/>
        <w:jc w:val="both"/>
        <w:rPr>
          <w:rFonts w:ascii="Arial" w:hAnsi="Arial" w:cs="Arial"/>
          <w:sz w:val="22"/>
        </w:rPr>
      </w:pPr>
      <w:r>
        <w:rPr>
          <w:rFonts w:cs="Arial" w:ascii="Arial" w:hAnsi="Arial"/>
          <w:sz w:val="22"/>
        </w:rPr>
      </w:r>
      <w:r>
        <w:br w:type="page"/>
      </w:r>
    </w:p>
    <w:p>
      <w:pPr>
        <w:pStyle w:val="Normal"/>
        <w:jc w:val="right"/>
        <w:rPr>
          <w:rFonts w:ascii="Arial" w:hAnsi="Arial" w:cs="Arial"/>
          <w:b/>
          <w:b/>
          <w:sz w:val="22"/>
        </w:rPr>
      </w:pPr>
      <w:r>
        <w:rPr>
          <w:rFonts w:cs="Arial" w:ascii="Arial" w:hAnsi="Arial"/>
          <w:b/>
          <w:sz w:val="22"/>
        </w:rPr>
        <w:t>Attachment 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EC submission No 109 of 14 November 1996, entitled “Implementation of Truth in Political Advertising” to the JSCEM Inquiry into the Conduct of the 1996 Federal Ele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Pream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w:t>
        <w:tab/>
        <w:t>This supplementary submission by the Australian Electoral Commission (AEC) is presented to the Joint Standing Committee on Electoral Matters (JSCEM) in response to its “Inquiry into the 1996 Federal Election”, as advertised on Saturday 22 June 1996 in all major newspapers. The submission is supplementary to the major AEC submission, “The Conduct of the 1996 Federal Election”, presented to the JSCEM on 29 July 1996 (submission No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w:t>
        <w:tab/>
        <w:t>The AEC has opposed the introduction of a law to regulate truth in political advertising for the past decade, and this position has been in accordance with the conclusions of a number of parliamentary inquiries over that period. However, two significant recent events suggest that this JSCEM may recommend the introduction of such a law: the minority report of the 1993 JSCEM inquiry which recommended the re-introduction of section 329(2) of the CEA; and the amendment to the Electoral and Referendum Amendment Bill 1995, moved in the Senate last year by the Democrats and supported by the Liberal/National Coalition, which would have re-introduced section 329(2) of the CEA. This provision, which made it an offence to print, publish or distribute “untrue” advertising, was repealed in 1984, six months after its enact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w:t>
        <w:tab/>
        <w:t xml:space="preserve">On the understanding that some form of regulation of the content of political advertising may be imminent, this supplementary submission suggests, in outline only, a possible model for an independent, separately resourced, statutory organisation to administer any new such law - the </w:t>
      </w:r>
      <w:r>
        <w:rPr>
          <w:rFonts w:cs="Arial" w:ascii="Arial" w:hAnsi="Arial"/>
          <w:b/>
          <w:sz w:val="22"/>
        </w:rPr>
        <w:t>Election Complaints Authority</w:t>
      </w:r>
      <w:r>
        <w:rPr>
          <w:rFonts w:cs="Arial" w:ascii="Arial" w:hAnsi="Arial"/>
          <w:sz w:val="22"/>
        </w:rPr>
        <w:t xml:space="preserve"> (ECA). The AEC emphasises that this model organisation is indicative only, and a more detailed examination of its place in the larger scheme of Commonwealth enforcement policy would be required if the JSCEM is interested in pursuing the model. However, the AEC has been advised by the Attorney-General’s Department and the Director of Public Prosecutions, on a preliminary basis, that there appear to be no major legal/policy obstacles to the establishment of such an organ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Int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w:t>
        <w:tab/>
        <w:t>The possibility of legislating to regulate the content of political advertising at federal elections has been the subject of periodic inquiry by parliamentary committees for the past decade. In the major reforms to the Commonwealth Electoral Act 1918 (CEA) in 1983, section 329(2), which made it an offence to print, publish or distribute “untrue” political advertising, was enacted. Some six months later in 1984 it was repealed as being unworkable. The 1984 Joint Select Committee on Electoral Reform recommended that it be repealed for the following reason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Political advertising differs from other forms of advertising in that it promotes intangibles, ideas, policies and images. Moreover, political advertising during an election period may well involve vigorous controversies over the policies of opposing par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mmittee has noted the concern expressed by broadcasters and publishers on the inhibiting effect this section would have on political advertising. The Committee notes with some concern the fact that these difficulties were not raised during debate on the 1983 Bill. This oversight suggests the need for legislation committees to closely examine complex Bills such as this, to ensure that the Parliament is aware of the full implications of every provis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The Committee concludes that even though fair advertising is desirable it is not possible to control political advertising by legislation. As a result, the Committee concludes that s.329(2) should be repealed. In its present broad scope the section is unworkable and any amendments to it would be either ineffective, or would reduce its scope to such an extent that it would not prevent dishonest advertising. The safest course, which the Committee recommends, is to repeal the section effectively leaving the decision as to whether political advertising is true or false to the electors and to the law of defa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w:t>
        <w:tab/>
        <w:t xml:space="preserve">Following the Report of the 1989 Joint Standing Committee on Electoral Matters (JSCEM), entitled “Who Pays the Piper Calls the Tune”, and the Report of the Senate Select Committee on Political Broadcasts and Political Disclosures of 1991, the Political Broadcasts and Political Disclosures Act 1992 was enacted to ban political advertising altogether on the electronic media. For some six months in 1992 the Australian Broadcasting Tribunal was obliged to order the removal of electronic advertising that offended against this law. This included, for example, ordering the removal of Forest Industry advertising from the airwaves during the 1992 Tasmanian State elec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t xml:space="preserve">In August 1992 the High Court decided that the political advertising ban was unconstitutional in that it was contrary to the implied freedom of political discussion in the Constitution </w:t>
      </w:r>
      <w:r>
        <w:rPr>
          <w:rFonts w:cs="Arial" w:ascii="Arial" w:hAnsi="Arial"/>
          <w:i/>
          <w:sz w:val="22"/>
        </w:rPr>
        <w:t>(Australian Capital Television Pty Ltd v Commonwealth (1992) 108 ALR 577; Nationwide News Pty Ltd v Wills (1992) 108 ALR 681).</w:t>
      </w:r>
      <w:r>
        <w:rPr>
          <w:rFonts w:cs="Arial" w:ascii="Arial" w:hAnsi="Arial"/>
          <w:sz w:val="22"/>
        </w:rPr>
        <w:t xml:space="preserve"> The amendments to the Broadcasting Services Act 1992 made by the Political Broadcasts and Political Disclosures Act 1992 were repealed soon after. It is now understood that the reach of the constitutional right to “free speech” has considerable implications for any form of regulation of political discu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w:t>
        <w:tab/>
        <w:t>The AEC made a detailed submission to the 1993 JSCEM, entitled “Truth in Political Advertising” (submission No 115 of 19 October 1993) which said the follow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Commission is of the view that nothing has happened since 1984 to reduce or remove the practical problems with requiring “truth” in political advertising which were identified then. For that reason, the Commission does not favour the re-introduction of legislation provisions requiring “truth” in political advertis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It is worth considering, in the light of the High Court’s recent finding of an implied freedom of speech guarantee in the Constitution, whether any legislation designed to curtail political advertising would survive a challenge in the cour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ilst the Australian Electoral Commission does not of course condone the publication of political material that is untrue or misleading, it opposes legislating for “truth in political advertising” because of the imponderables in a volatile political environment pre-election, the difficulty of assessing “policy” statements, and the risks of manipulation/mischief/misuse, and particularly if the Commission were to have a role which could appear to compromise its neutrality and/or impose a burden of work such as to interfere with its electoral tas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w:t>
        <w:tab/>
        <w:t>After considering the issues, the majority of the 1993 JSCEM concluded the following at page 109 of its Report on the 1993 federal elec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Committee still believes that legislation cannot sensibly regulate the assertions that are the essence of an election campaign. Voters, using whatever assistance they see fit from the media and other sources, remain the most appropriate arbiters of the worth of political clai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he Committee is also of the view that it would be entirely inappropriate for the AEC to be made responsible for the administration of truth-in-advertising legislation. Any decision the AEC could make in a truth-in-advertising case would inevitably lead to perceptions that its political neutrality had been compromised. (emphasis add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6</w:t>
        <w:tab/>
        <w:t>However, the minority report of the 1993 JSCEM made the following comments at page 164 of the Repor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We disagree with the majority’s conclusion that no form of truth-in-advertising legislation is necessary. At the 1993 election it was clearly demonstrated that such legislation is needed to eliminate deliberate misrepresentation of a party’s stated policies on particular issues. We note that if some of the misrepresentations which occur during election campaigns were to occur in the private sector, the perpetrators would find themselves liable to prosecution under the Trade Practices 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ruth-in-advertising legislation has worked very effectively in South Australia. The existence of such legislation at a national level would provide a means of protecting electors against misleading inform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 recommend that</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former subsection 329(2) of the Electoral Act, which prohibited misleading political advertising, be reinsta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nator Charmarette supports this recommend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w:t>
        <w:tab/>
        <w:t>The Electoral and Referendum Amendment Bill 1995, which arose out of the majority recommendations of the 1993 JSCEM Report, failed to gain passage by the Parliament before the announcement of the 1996 federal election. Part of the reason for that failure to gain passage was the disagreement between the Houses of Parliament on an amendment to the Bill, moved in the Senate by the Australian Democrats and supported by the Liberal/National coalition, which would have re-enacted section 329(2) to make “untrue” statements in political advertising an off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8</w:t>
        <w:tab/>
        <w:t>In the AEC submission No 30 of 29 July 1996 to this JSCEM, the AEC once again stated its opposition to the re-enactment of section 329(2) to require truth in political advertising. The AEC not only re-iterated the principle objection to such a law, that it is unworkable because of the difficulties of defining “truth” in a political context, but also stated its agreement with the 1993 JSCEM majority view, that if such a law were to be enacted, it should not be administered by the AEC, because this might compromise its reputation for political neutralit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If such regulation of the content of political advertising were to be introduced, some consideration should also be given to whether a separate body should be established to receive complaints and to undertake the necessary investigations and prosecutions. If the AEC were to become the responsible body, there would inevitably be accusations of political partisanship in decisions on investigations and prosecutions, which could impair the AEC’s reputation for political neutrality. Further, it is probable that the creation of such an offence would lead to a large case load which suggests the creation of a separate regulatory body specifically equipped for such tasks. Essentially, the AEC does not believe that its central charter, which is the conduct of federal elections and referendums, should be extended to include the monitoring of “truth” in political adverti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9</w:t>
        <w:tab/>
        <w:t>It is noted that the AEC’s view is shared by the Queensland Electoral Commissioner, who said the following in a submission to the Queensland Legal Constitutional and Administrative Review Committee in July 1996:</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If legislation is introduced to regulate political advertising, consideration needs to be given as to the appropriate body to investigate complaints and prosecute offences. ECQ does not have investigative staff and even it did have the resources, the number of complaints would likely interfere with the efficient conduct of the election. Furthermore, any action taken by ECQ during an election period would impair its reputation for political neutrality and may influence electors in a manner disproportionate to the matter being investigated. Therefore ECQ would be most reluctant to seek injunctions or other direct action until after polling day in relation to any complaints it may rece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0</w:t>
        <w:tab/>
        <w:t>During the current JSCEM hearings it has become apparent that some members of the JSCEM are giving serious consideration to recommending the enactment of a law similar to that which already operates for South Australian State elections, section 113 of the Electoral Act 1985 (SA), which prohibits the making of inaccurate statements of fact in political advertising. In submission No 30 the AEC said the following:</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AEC remains opposed to the regulation of the “truth” content of political advertising, believing that it is the right and responsibility of voters, with the assistance of a vigilant media, to make their own judgements about such matters. However, if the JSCEM were minded to recommend some form of regulation, then the AEC would suggest a closer consideration of section 113 of the South Australian Electoral Act, rather than the reinsertion of the old section 329(2) of the C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1</w:t>
        <w:tab/>
        <w:t xml:space="preserve">On the assumption that some form of regulation of the content of political advertising will be recommended by this JSCEM, the AEC is concerned to ensure that the responsibility for the administration of such a law be carefully considered. If the Government accepts any JSCEM recommendation to either re-enact section 329(2), which prohibits “untrue” political advertising, or to enact section 113 (SA), which prohibits “inaccurate statements of fact”, then the definitional boundaries of such an offence will probably result in considerable public interest and litigation at the next federal elec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2</w:t>
        <w:tab/>
        <w:t>As indicated in oral evidence to the JSCEM provided by the AEC on 15 August 1996 (at pages EM 61 to EM 63), the AEC believes that there should be an independent statutory authority established to administer the expected high case load, and put decision-making on the content of political advertising at a distance from the AEC, in order to avoid any public perceptions developing that the organisation primarily responsible for the conduct of federal elections is biased in the application of the 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3</w:t>
        <w:tab/>
        <w:t>This AEC submission suggests, in outline only, a possible model for an independent, separately resourced, statutory organisation to administer any new law to regulate the truth content of political advertising - the Election Complaints Authority (ECA). The AEC emphasises that this model organisation is indicative only, and a more detailed examination of its place in the larger scheme of Commonwealth enforcement policy would be required if the JSCEM is interested in pursuing the mod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Preliminary Issues - Injun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w:t>
        <w:tab/>
        <w:t>There would be little point in legislating to regulate the truth content of political advertising if remedies are not available during the election period, when any likely damage to the political campaign process is occurring. To leave the enforcement of such law to post-election prosecutions is to shut the gate after the horse has bolted. The most obvious immediate remedy during the election period is the use of court-ordered injunctions to stop any apparently illegal activity from arising or continu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w:t>
        <w:tab/>
        <w:t>Under section 383 of the CEA, the AEC and candidates in a federal election are empowered to seek injunctions from the court in relation to offences under the CEA or any other law of the Commonwealth. The AEC invoked this power most recently in obtaining an injunction against Mr Albert Langer at the 1996 federal election to restrain him from continuing to breach section 329A of the CEA. The public reaction to the result of the exercise of this power by the AEC was substant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w:t>
        <w:tab/>
        <w:t xml:space="preserve">If the CEA were to be amended to re-enact section 329(2) or to enact section 113 (SA) for the next federal election, then the AEC would be obliged, in circumstances where compliance with the law regulating the content of political advertising could not be obtained voluntarily, to make use of the injunctive power in section 383 to enforce compliance with that law during the election perio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w:t>
        <w:tab/>
        <w:t>However, it is not clear at this stage whether the implied freedom of political discussion in the Constitution, would suggest to a court in an injunction application that some particular caution be exercised in granting that injunction, and that a higher than usual standard of evidence that the alleged offence is indeed untrue or factually incorrect be produc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w:t>
        <w:tab/>
        <w:t xml:space="preserve">In deciding on whether to apply for an injunction in particular cases, the AEC would be placed in the very difficult position of assessing the truth (or factual) content of party political campaign advertising and gathering sufficient supporting evidence to convince a court, a task well beyond its present responsibilities, and would be obliged to initiate court proceedings that would undoubtedly provoke serious and possibly damaging criticism of the AEC from one or other side of politic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w:t>
        <w:tab/>
        <w:t>This risk of damage to the public reputation of the AEC, and the impact the administration of such a law would have on the resources of the AEC, the Director of Public Prosecutions, the Australian Federal Police, the Australian Government Solicitor and the courts, would be compounded by the opportunities available to the political parties to derail the campaign activities of their opponents. This potential for disruption of the political process through the use of the injunctive power by political parties is aptly summarised by the Queensland Electoral Commissioner in his July 1996 submission to the Queensland Legal Constitutional and Administrative Review Committe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Once an offence of untruthful political advertising is created by legislation, the Electoral Act 1992 allows any candidate or ECQ to seek an injunction (section 177). An injunction could prove an effective tactic for a candidate or political party to obtain publicity and to disrupt the advertising campaign of another party. With the existing media “black out” law prohibiting political advertising after Wednesday evening preceding polling day, a party’s campaign could be seriously damaged by an injunction granted against it in the final week of an election peri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ccordingly, as the injunctive remedy has the potential to cause a grave injustice to political parties or candidates and disrupt the normal cut and thrust of electoral campaigns, ECQ is most reluctant to enter the political fray and seek injunctions during an election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7</w:t>
        <w:tab/>
        <w:t>The AEC agrees with the ECQ about the risks to the integrity of the political process arising from the use of the injunctive power by candidates. It would be possible of course, to provide specifically in section 383 of the CEA, that candidates are not able to seek injunctions in relation to advertising offences in the CEA. However, the AEC remains as reluctant as the ECQ to be put in the position of having to enter the political fray to seek injunctions in relation to the truth content of political advertising. It is for this reason that the AEC suggests that the JSCEM consider removing the regulation of truth in political advertising to a separate statutory organisation specifically equipped and resourced to enforce such a 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tab/>
        <w:t>Preliminary Issues - Investig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w:t>
        <w:tab/>
        <w:t>The speed at which the AEC, the DPP and the AFP are able to deal with complaints concerning alleged CEA offences during the election period has been criticised in some submissions to this JSCEM. Any law to regulate truth in political advertising would also require rapid investigation to obtain evidence in preparation for the issuance of warnings, the obtaining of injunctions, or the initiation of prosecution proceed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w:t>
        <w:tab/>
        <w:t>It has been suggested by some that perhaps AEC officers should be supplied with specific investigatory powers similar to those available to the Australian Federal Police. Under section 316 of the CEA, for example, in relation to audit investigations for financial disclosure purposes, authorized officers of the AEC are provided with specific powers to require appearances and the production of documents, and if necessary to obtain search and seizure warrants (although if a matter reaches the point where a warrant may be necessary it is usually turned over to the Australian Federal Pol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3</w:t>
        <w:tab/>
        <w:t>However, the AEC does not commend this pathway to the JSCEM. The AEC does not believe that such a fundamental shift in the role of AEC staff would in any way enhance the electoral process. Further, the additional burden of undertaking potentially complex investigations would put AEC staff at risk of not adequately attending to their core duties in the conduct of the 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4</w:t>
        <w:tab/>
        <w:t xml:space="preserve">It may be of interest to compare developments in this area in Canada. In the 1994 Report of the Chief Electoral Officer of Canada, a new organisational structure for the investigation and speedy resolution of election complaints is outlined (Appendix).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5</w:t>
        <w:tab/>
        <w:t>Elections Canada previously relied on the services of the Royal Canadian Mounted Police for election investigations, but with the developing need to find: “alternative means to investigate breaches of election law, most of which are not of a truly criminal nature”, it has now established a complaints investigation office with the following staff:</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Counsel to the Commissioner, assisted by two staff lawyers;</w:t>
      </w:r>
    </w:p>
    <w:p>
      <w:pPr>
        <w:pStyle w:val="Normal"/>
        <w:numPr>
          <w:ilvl w:val="0"/>
          <w:numId w:val="0"/>
        </w:numPr>
        <w:ind w:left="1080" w:hanging="36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 lawyer seconded from Legal Services at Elections Canada to assist with case management part time during and after the election period;</w:t>
      </w:r>
    </w:p>
    <w:p>
      <w:pPr>
        <w:pStyle w:val="Normal"/>
        <w:numPr>
          <w:ilvl w:val="0"/>
          <w:numId w:val="0"/>
        </w:numPr>
        <w:ind w:left="1080" w:hanging="36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Chief Investigator for the Commissioner of Canada Elections;</w:t>
      </w:r>
    </w:p>
    <w:p>
      <w:pPr>
        <w:pStyle w:val="Normal"/>
        <w:numPr>
          <w:ilvl w:val="0"/>
          <w:numId w:val="0"/>
        </w:numPr>
        <w:ind w:left="1080" w:hanging="36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wenty-four special investigators, in locations across the country; and</w:t>
      </w:r>
    </w:p>
    <w:p>
      <w:pPr>
        <w:pStyle w:val="Normal"/>
        <w:numPr>
          <w:ilvl w:val="0"/>
          <w:numId w:val="0"/>
        </w:numPr>
        <w:ind w:left="1080" w:hanging="36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ree support sta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tab/>
        <w:t>Background - Political Advertising 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w:t>
        <w:tab/>
        <w:t xml:space="preserve">In suggesting a statutory body separate from the AEC to investigate complaints about the truth content of political advertising, the AEC was mindful of the strongly-stated views of the majority of the 1993 JSCEM (see para 2.5), and of the 1989 JSCEM, which covered some analogous territo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2</w:t>
        <w:tab/>
        <w:t>In its June 1989 Report entitled “Who Pays the Piper Calls the Tune” that JSCEM, in recommending the allocation of free broadcasting time for political advertising, made the following specific recommendation at page 99 of the Report, on how such time should be allocate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 xml:space="preserve">An independent committee, such as the Party Political Broadcast Committee in the United Kingdom, be established and that it have responsibility for allocating free time to parties and candidates and the determination of time slots.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The 1989 JSCEM Report went on to sa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Australian version of the Party Political Broadcast Committee (which would be referred to as the PPBC) should have discretion in allocating free time in certain circumstances as is currently the case with the allocation of time for the political broadcasts by the Board of the ABC. The role of the PPBC would be of the utmost importance in the application of a system of free time and hence its membership would also be of importance. The final view of the Committee is that as the ABT has been responsible for the regulation of television and radio in the past it should be responsible for this further development in the broadcasting area. Some form of consultative process would be necessary between the PPBC and radio and television networks to ensure fairness to all participants. Should there be disagreement over a decision of the PPBC there should be a right of appeal to an Appeals Committee. Such a committee should consist of representatives from the ABT, the AEC and representatives from FARB and FA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4</w:t>
        <w:tab/>
        <w:t>It appears that the 1989 JSCEM was concerned to avoid any perception of political bias in the allocation of free broadcasting time, and accordingly recommended the establishment of an independent committee, responsible to the Australian Broadcasting Tribunal (as the Australian Broadcasting Authority was then known), but with separate membership and with powers to exercise its own discretions in decision-ma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5</w:t>
        <w:tab/>
        <w:t>The recommendations of this 1989 JSCEM led to the enactment of the Political Broadcasts and Political Disclosures Act 1992, which amongst other things, gave the Australian Broadcasting Tribunal powers to enforce the ban on political advertising. From January to August 1992, prior to the striking down of the legislation by the High Court, the ABT used those powers to enforce the political ad ban at the New South Wales The Entrance by-election, the Tasmanian State election, and the A.C.T. Legislative Assembly election, by demanding the withdrawal of some advertising with political cont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tab/>
        <w:t>Election Complaints Authority - Truth in Adverti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w:t>
        <w:tab/>
        <w:t xml:space="preserve">The regulation of truth in political advertising could be undertaken by an independent statutory organisation, separate from the AEC in the same manner that, for example, the above described PPBC was to be. This would have the effect of putting the AEC at a distance from any allegations that might arise in the heat of an election campaign that investigations into truth in political advertising complaints were being handled in a politically biased mann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w:t>
        <w:tab/>
        <w:t xml:space="preserve">Such an organisation, which is here called the “Election Complaints Authority” (ECA) for ease of reference, could be created with its own functions and powers under the CEA, and relatively few staff, perhaps seconded in part from the AEC, and other government agencies and departments such as the Australian Federal Police and the Australian Broadcasting Author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w:t>
        <w:tab/>
        <w:t>The ECA could be established at each federal election for a specified time period only, say one year from the announcement of a federal election - assuming that any offence relating to truth in political advertising would be in force only from the announcement of the election until the end of polling day, and any prosecutions recommended by the Director of Public Prosecutions would be completed within a year. If no prosecutions arose from the election, and its business was concluded, the ECA could be disbanded at any time after polling 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4</w:t>
        <w:tab/>
        <w:t xml:space="preserve">As indicated in the oral evidence provided by the AEC on 15 August 1996 (transcript pp EM60-EM63), the ECA would ideally be provided with strong coercive powers of investigation, together with the power to seek injunctions as in section 383 of the CEA (but excluding candidates), to enable it to investigate and act upon complaints with the speed necessary to enable effective regulation in the relatively short time period of an election campaig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5</w:t>
        <w:tab/>
        <w:t>A possible model for the sorts of powers that could be considered is the Australian Broadcasting Authority (ABA). The ABA is an independent statutory authority established under the Broadcasting Services Act 1992 (BSA). The ABA is responsible for technical planning and licensing of broadcasting services, ownership and control regulation of media companies and content regulation for the services provi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6</w:t>
        <w:tab/>
        <w:t>The ABA is granted the power to undertake investigations by Part 13 of the BSA for the purpose of the performance of or exercise of any of its functions and powers, and may use one or more of the following methods to obtain all the necessary information:</w:t>
      </w:r>
    </w:p>
    <w:p>
      <w:pPr>
        <w:pStyle w:val="Normal"/>
        <w:jc w:val="both"/>
        <w:rPr>
          <w:rFonts w:ascii="Arial" w:hAnsi="Arial" w:cs="Arial"/>
          <w:sz w:val="22"/>
        </w:rPr>
      </w:pPr>
      <w:r>
        <w:rPr>
          <w:rFonts w:cs="Arial" w:ascii="Arial" w:hAnsi="Arial"/>
          <w:sz w:val="22"/>
        </w:rPr>
      </w:r>
    </w:p>
    <w:p>
      <w:pPr>
        <w:pStyle w:val="Normal"/>
        <w:numPr>
          <w:ilvl w:val="0"/>
          <w:numId w:val="3"/>
        </w:numPr>
        <w:ind w:left="360" w:hanging="360"/>
        <w:jc w:val="both"/>
        <w:rPr>
          <w:rFonts w:ascii="Arial" w:hAnsi="Arial" w:cs="Arial"/>
          <w:sz w:val="22"/>
        </w:rPr>
      </w:pPr>
      <w:r>
        <w:rPr>
          <w:rFonts w:cs="Arial" w:ascii="Arial" w:hAnsi="Arial"/>
          <w:sz w:val="22"/>
        </w:rPr>
        <w:t>written submissions from the public, the licensee and/or a complainant;</w:t>
      </w:r>
    </w:p>
    <w:p>
      <w:pPr>
        <w:pStyle w:val="Normal"/>
        <w:numPr>
          <w:ilvl w:val="0"/>
          <w:numId w:val="3"/>
        </w:numPr>
        <w:ind w:left="360" w:hanging="360"/>
        <w:jc w:val="both"/>
        <w:rPr>
          <w:rFonts w:ascii="Arial" w:hAnsi="Arial" w:cs="Arial"/>
          <w:sz w:val="22"/>
        </w:rPr>
      </w:pPr>
      <w:r>
        <w:rPr>
          <w:rFonts w:cs="Arial" w:ascii="Arial" w:hAnsi="Arial"/>
          <w:sz w:val="22"/>
        </w:rPr>
        <w:t>meetings between the ABA and interested parties;</w:t>
      </w:r>
    </w:p>
    <w:p>
      <w:pPr>
        <w:pStyle w:val="Normal"/>
        <w:numPr>
          <w:ilvl w:val="0"/>
          <w:numId w:val="3"/>
        </w:numPr>
        <w:ind w:left="360" w:hanging="360"/>
        <w:jc w:val="both"/>
        <w:rPr>
          <w:rFonts w:ascii="Arial" w:hAnsi="Arial" w:cs="Arial"/>
          <w:sz w:val="22"/>
        </w:rPr>
      </w:pPr>
      <w:r>
        <w:rPr>
          <w:rFonts w:cs="Arial" w:ascii="Arial" w:hAnsi="Arial"/>
          <w:sz w:val="22"/>
        </w:rPr>
        <w:t>examination of documents;</w:t>
      </w:r>
    </w:p>
    <w:p>
      <w:pPr>
        <w:pStyle w:val="Normal"/>
        <w:numPr>
          <w:ilvl w:val="0"/>
          <w:numId w:val="3"/>
        </w:numPr>
        <w:ind w:left="360" w:hanging="360"/>
        <w:jc w:val="both"/>
        <w:rPr>
          <w:rFonts w:ascii="Arial" w:hAnsi="Arial" w:cs="Arial"/>
          <w:sz w:val="22"/>
        </w:rPr>
      </w:pPr>
      <w:r>
        <w:rPr>
          <w:rFonts w:cs="Arial" w:ascii="Arial" w:hAnsi="Arial"/>
          <w:sz w:val="22"/>
        </w:rPr>
        <w:t>exchange of correspondence;</w:t>
      </w:r>
    </w:p>
    <w:p>
      <w:pPr>
        <w:pStyle w:val="Normal"/>
        <w:numPr>
          <w:ilvl w:val="0"/>
          <w:numId w:val="3"/>
        </w:numPr>
        <w:ind w:left="360" w:hanging="360"/>
        <w:jc w:val="both"/>
        <w:rPr>
          <w:rFonts w:ascii="Arial" w:hAnsi="Arial" w:cs="Arial"/>
          <w:sz w:val="22"/>
        </w:rPr>
      </w:pPr>
      <w:r>
        <w:rPr>
          <w:rFonts w:cs="Arial" w:ascii="Arial" w:hAnsi="Arial"/>
          <w:sz w:val="22"/>
        </w:rPr>
        <w:t>hearings;</w:t>
      </w:r>
    </w:p>
    <w:p>
      <w:pPr>
        <w:pStyle w:val="Normal"/>
        <w:numPr>
          <w:ilvl w:val="0"/>
          <w:numId w:val="3"/>
        </w:numPr>
        <w:ind w:left="360" w:hanging="360"/>
        <w:jc w:val="both"/>
        <w:rPr>
          <w:rFonts w:ascii="Arial" w:hAnsi="Arial" w:cs="Arial"/>
          <w:sz w:val="22"/>
        </w:rPr>
      </w:pPr>
      <w:r>
        <w:rPr>
          <w:rFonts w:cs="Arial" w:ascii="Arial" w:hAnsi="Arial"/>
          <w:sz w:val="22"/>
        </w:rPr>
        <w:t>consultation with groups;</w:t>
      </w:r>
    </w:p>
    <w:p>
      <w:pPr>
        <w:pStyle w:val="Normal"/>
        <w:numPr>
          <w:ilvl w:val="0"/>
          <w:numId w:val="3"/>
        </w:numPr>
        <w:ind w:left="360" w:hanging="360"/>
        <w:jc w:val="both"/>
        <w:rPr>
          <w:rFonts w:ascii="Arial" w:hAnsi="Arial" w:cs="Arial"/>
          <w:sz w:val="22"/>
        </w:rPr>
      </w:pPr>
      <w:r>
        <w:rPr>
          <w:rFonts w:cs="Arial" w:ascii="Arial" w:hAnsi="Arial"/>
          <w:sz w:val="22"/>
        </w:rPr>
        <w:t>consultation with or examination of individu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7</w:t>
        <w:tab/>
        <w:t>Section 177 of the BSA states that an individual must provide any documents which may contain information relevant to an investigation. When a person is examined, the questions are asked in private but the person may have an adviser present. Examinees are required to take an oath or affirmation to the effect that the information provided is true to the best of the person’s knowledge or belief. Under section 208 of the BSA it is an offence to knowingly provide false or misleading evidence, to do so carries a penalty of up to one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8</w:t>
        <w:tab/>
        <w:t xml:space="preserve">The ABA is obliged to investigate complaints referred to it which have not been resolved between complainants and broadcasters. However, under section 149(2) of the BSA the ABA is not required to investigate complaints it finds to be “frivolous, vexatious, or not made in good faith”. At its discretion, the ABA may publish a report of its investigation or release information from the report to the general public. However, information on the progress of an investigation is not usually made publicly avail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9</w:t>
        <w:tab/>
        <w:t>In deciding what action to take in the course of an investigation and in its outcome the ABA is required by section 5(2) of the BSA to use its powers in a manner which is appropriate for the seriousness of the breach concerned. If licensees are found to be in breach of their licence conditions or of the control provisions of the BSA, the ABA may issue notices directing them to take action to conform with the requirements of the licence or to take action to remedy the breach. Licensees may face fines up to $200,000 for breach of licence conditions or up to $2m for failure to comply with notices. If the investigation relates to conduct that could amount to an offence under the BSA, the ABA may refer the matter to the Director of Public Prosecu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0</w:t>
        <w:tab/>
        <w:t xml:space="preserve">In summary, an organisation similar to the ABA, could be established under the CEA with its own powers and functions to regulate truth in political advertising. The powers of the Election Complaints Authority might include the holding of public hearings, ordering the production of documents, the examination of witnesses, the issuance of warnings, and the making of remedial orders, and where necessary, obtaining injunctions and instituting prosecution proceed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1</w:t>
        <w:tab/>
        <w:t xml:space="preserve">In this organisational model the role of the Director of Public Prosecutions remains unchanged, but strong coercive powers of investigation are provided directly to the ECA, rather than being available indirectly only through the assistance of the Australian Federal Police. While there might still be a need to enlist the assistance of the AFP in particular local circumstances, or where the scope or seriousness of the case suggests the forces of the AFP are necessary, there would not be complete dependence by the ECA on the AFP for all investigations of possible breaches of the legislation, as is currently the case for electoral offences under the C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2</w:t>
        <w:tab/>
        <w:t>This model organisation, the Election Complaints Authority, has the following advantag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Because the ECA would possess strong coercive powers of investigation, and the power to seek injunctions, rapid resolution of complaints within the short time frame of a federal election period would be possibl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 Because the ECA would be established as separate from the AEC, there could be no allegations of political bias levelled at the AEC, the organisation primarily responsible for the conduct of the elec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 Because the ECA would be separately resourced, there would be no competition with the AEC for scarce resources in administering the expected large case lo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3</w:t>
        <w:tab/>
        <w:t>It is important to note that if the ECA powers of investigation were to include requiring people to answer questions and produce documents even though that may involve self-incrimination, the evidence so obtained would generally not be able to be used against the person in a criminal prosecution, although civil remedies, such as injunctions, would not be affec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4</w:t>
        <w:tab/>
        <w:t xml:space="preserve">Further, if the Election Complaints Authority were to be given the power to make orders outside the judicial process, such as for example concluding that a television advertisement contains an untruth or an inaccurate statement of fact and ordering the cessation of its broadcasting, this would assist in immediately remedying any perceived damage to the political campaign process during an election period, and would avoid putting perhaps insupportable pressures on the courts for injunc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5</w:t>
        <w:tab/>
        <w:t xml:space="preserve">However, it should be recognised that such a power implies a trade-off between the improved speed at which complaints can be acted upon, and the lowered standards of evidence necessary to support such action. Under the law at present, any complaint to the AEC which might lead to an application to the court for an injunction must be supported by sufficient evidence to satisfy the court that there are appropriate grounds to issue the injunction. If this evidentiary standard is relaxed in order to expedite action, as might be implied in the making of immediate orders by the ECA, there will of necessity be a greater risk that the ECA will make an order for a person or party to desist from advertising which is not in fact proscribed by the la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6</w:t>
        <w:tab/>
        <w:t>Two related issues are those of appeal rights, and the effect of wrongful ECA orders on the validity of an election. In case an ECA order were to be wrongly issued, a right of appeal is imperative to enable that error to be corrected. Further, it is possible that a campaign strategy by a political party, and its impact on the voting public, could be seriously compromised through obedience to a wrongful ECA order. The question would then arise as to whether such a disruption, arguably representing a form of “official error”, ought to be able to form the basis of a challenge to the validity of the election in the Court of Disputed Retur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w:t>
        <w:tab/>
        <w:t xml:space="preserve">Election Complaints Authority - All Offen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w:t>
        <w:tab/>
        <w:t>It is also worth considering whether the responsibilities of such an Election Complaints Authority should be widened to deal with complaints in relation to all election offences under the CEA, during the election period only. The AEC notes that some submissions to this JSCEM have complained about the necessary time taken by the AEC, the DPP and the AFP to investigate and assess possible breaches of the CEA, and it is recognised by the AEC that, short of the AEC invoking its injunctive powers under section 383 of the CEA, offences during the election period are unlikely to be prosecuted in time to remedy any perceived immediate damage to the electoral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2</w:t>
        <w:tab/>
        <w:t xml:space="preserve">However, any such extended organisational model for an Election Complaints Authority, responsible for the immediate resolution of all election complaints under the CEA during the election period, with the assistance of the AFP only as necessary in serious cases, should not be so modelled as to displace the proper role of the Director of Public Prosecutions and the courts in the electoral proc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3</w:t>
        <w:tab/>
        <w:t>Whereas such an Election Complaints Authority would be able to obtain immediate compliance with the law in most cases, by for example ordering the removal of offending political advertising from the newspapers or the airwaves, or by obtaining court injunctions in some circumstances, prosecutions would only be undertaken in due course with the advice of the Director of Public Prosecutions, and it would always be available to citizens to challenge the results of an election in the Court of Disputed Returns during the statutory 40 day period following the return of the wr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w:t>
        <w:tab/>
        <w:t>South Australian Experi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w:t>
        <w:tab/>
        <w:t>The AEC is aware that this JSCEM is giving serious consideration to some form of regulation in relation to the content of political advertising and accordingly the AEC suggested consideration of section 113 of the Electoral Act 1985 (South Australia) as a less onerous alternative to the repealed section 329(2) of the C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w:t>
        <w:tab/>
        <w:t>Under section 113(1) of the South Australian Electoral Act 1985, it is an offence for a person to authorise, cause or permit the publication of an electoral advertisement which contains a statement purporting to be a statement of fact and the statement is inaccurate and misleading to a material extent. The section applies to advertisements published by any means including radio and television. It is a defence for the defendant to prove that he or she took no part in determining the contents of the advertisement, and that he or she could not reasonably be expected to have known that the statement was inaccurate and misleading. The penalty in the case of a natural person is $1,000 and in the case of a body corporate $1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w:t>
        <w:tab/>
        <w:t>Section 113(1) was recently considered in the case of Cameron v Becker (1995) 64 SASR 238 which involved an appeal to the Full Court of the Supreme Court of South Australia. The Court held tha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a) Section 113 is directed only to statements of fact. It has no application to expressions of opinion. Further, it applies only to electoral advertisements, which restricts its application to advertisements calculated to affect the result of an ele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The statutory defence would ordinarily only be available to a small class of persons, such as printers and publishers of newspapers and the proprietors of radio and television stations. However there is nothing in the subject matter of section 113 which would indicate the preclusion of the common law defence expounded in Proudman v Dayman (1941) 67 CLR 536, being a defence of honest and reasonable mistake of f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 The constitutional free speech defence failed because the limitation imposed by section 113 is manifestly proportionate to the legitimate object of ensuring that what is represented as factual material published in political advertisements is accurate and not mislead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4</w:t>
        <w:tab/>
        <w:t>The South Australian law was therefore found to be constitutionally valid by the South Australian Supreme Court, but there is no guarantee that an appeal from this decision to the High Court, had it proceeded, might not have produced a different result. As has been noted previously by the AEC, section 113 has only been before the courts on this one instance, and this is a very limited experience upon which to base such a fundamental change to the federal electoral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5</w:t>
        <w:tab/>
        <w:t>The experience of the South Australian Electoral Commission in implementing this law may be instructive. To avoid any perception of bias in invoking section 113, the South Australian Electoral Commissioner will only act upon formal written complaints, and prosecutions after the election will not proceed without the advice of the Crown Solicitor. If such a law were to be enacted federally, and in the absence of an Election Complaints Authority as outlined above, the same cautionary measures would be applied by the AEC, with the Director of Public Prosecutions substituting for the Crown Solici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6</w:t>
        <w:tab/>
        <w:t>In a Bill now before the South Australian Parliament, amendments are proposed to section 113 of the South Australian Electoral Act to provide the Electoral Commissioner with the power, not formerly available to him, to apply for court injunctions and orders in relation to advertising off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7</w:t>
        <w:tab/>
        <w:t>The proposed amendments to the South Australian electoral law would increase the powers of the South Australian Electoral Commissioner to control the content of political advertising within the timeframe of the election period, by seeking injunctions from the court in relation to advertising offences, a course already notionally available to the AEC through section 383 of the CEA. However, the AEC’s concerns about public perceptions of political bias in the application of the law remain, and are not satisfied by these latest developments in South Austr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w:t>
        <w:tab/>
        <w:t>Conclu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w:t>
        <w:tab/>
        <w:t>The establishment of an independent Election Complaints Authority with strong coercive powers of investigation, and with the authority to require compliance with the law by making orders and issuing warnings on its own authority, as well as being able to seek injunctions through the courts, would go a considerable way towards meeting the concerns of this JSCEM that complaints during the election period, including any that might arise from new legislation in relation to truth in political advertising, are dealt with efficiently and speedily. It would also meet the concerns of the AEC that its public reputation for political neutrality not be compromised in any way by the enactment of any law to regulate the content of political adverti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2</w:t>
        <w:tab/>
        <w:t>If such a model Election Complaints Authority were to be considered further by the JSCEM, the AEC suggests that formal confirmation be obtained from the Attorney-General’s Department and the Director of Public Prosecutions that an Electoral Complaints Authority would conform with overall Commonwealth policy on the administration of the law.</w:t>
      </w:r>
    </w:p>
    <w:p>
      <w:pPr>
        <w:pStyle w:val="Normal"/>
        <w:jc w:val="both"/>
        <w:rPr>
          <w:rFonts w:ascii="Arial" w:hAnsi="Arial" w:cs="Arial"/>
          <w:sz w:val="22"/>
        </w:rPr>
      </w:pPr>
      <w:r>
        <w:rPr>
          <w:rFonts w:cs="Arial" w:ascii="Arial" w:hAnsi="Arial"/>
          <w:sz w:val="22"/>
        </w:rPr>
      </w:r>
      <w:r>
        <w:br w:type="page"/>
      </w:r>
    </w:p>
    <w:p>
      <w:pPr>
        <w:pStyle w:val="Normal"/>
        <w:jc w:val="right"/>
        <w:rPr>
          <w:rFonts w:ascii="Arial" w:hAnsi="Arial" w:cs="Arial"/>
          <w:b/>
          <w:b/>
          <w:sz w:val="22"/>
        </w:rPr>
      </w:pPr>
      <w:r>
        <w:rPr>
          <w:rFonts w:cs="Arial" w:ascii="Arial" w:hAnsi="Arial"/>
          <w:b/>
          <w:sz w:val="22"/>
        </w:rPr>
        <w:t>Attachment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tract from June 1997 JSCEM Report on the Conduct of the 1996 Federal Ele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eastAsia="en-US"/>
        </w:rPr>
      </w:pPr>
      <w:r>
        <w:rPr>
          <w:rFonts w:cs="Arial" w:ascii="Arial" w:hAnsi="Arial"/>
          <w:sz w:val="22"/>
          <w:lang w:eastAsia="en-US"/>
        </w:rPr>
        <w:t>ELECTION CAMPAIGNING</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7.1</w:t>
        <w:tab/>
        <w:t>As is always the case after a Federal election, several MPs and political parties wrote to the inquiry to express concern about opponents' campaigning practices. In addition, a number of submission writers dealt with such policy issues as the regulation of "truth" in political advertising.</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7.2</w:t>
        <w:tab/>
        <w:t>This Chapter examines sanctions against misleading advertising, authorisation of election advertising, the enforcement of certain provisions of the Electoral Act, the availability of electoral roll information to MPs and political parties, and various other issues.</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Truth in Political Advertising</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7.3</w:t>
        <w:tab/>
        <w:t>Section 329(1) of the Electoral Act makes it an offence to print, publish or distribute, during election periods, anything "likely to mislead or deceive an elector in relation to the casting of a vote". The AEC is responsible for applying the offence in relation to printed matter. The Australian Broadcasting Authority is responsible for applying the offence in relation to matter broadcast on radio or television.</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7.4</w:t>
        <w:tab/>
        <w:t xml:space="preserve">During the 1996 election the AEC once again received complaints based on a mistaken belief that section 329(1) prohibits "untruths" in political advertising.206 In fact, section 329(1) does not prohibit electoral advertising that is "untrue" and might mislead or deceive voters in deciding on their preferences. As decided by the High Court in </w:t>
      </w:r>
      <w:r>
        <w:rPr>
          <w:rFonts w:cs="Arial" w:ascii="Arial" w:hAnsi="Arial"/>
          <w:i/>
          <w:sz w:val="22"/>
          <w:lang w:eastAsia="en-US"/>
        </w:rPr>
        <w:t xml:space="preserve">Evans v Crichton-Browne </w:t>
      </w:r>
      <w:r>
        <w:rPr>
          <w:rFonts w:cs="Arial" w:ascii="Arial" w:hAnsi="Arial"/>
          <w:sz w:val="22"/>
          <w:lang w:eastAsia="en-US"/>
        </w:rPr>
        <w:t>(1981) 147 CLR 169, section 329(1) only prohibits advertising that misleads voters in the basically procedural aspects of how to mark a ballot paper and deposit it in the ballot box.</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7.5</w:t>
        <w:tab/>
        <w:t>In 1984 the Electoral Act did contain, briefly, a section prohibiting untrue political advertising. Section 329(2) of the Act came into force in February 1984 and stated that</w:t>
      </w:r>
    </w:p>
    <w:p>
      <w:pPr>
        <w:pStyle w:val="Normal"/>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lang w:eastAsia="en-US"/>
        </w:rPr>
        <w:t>A person shall not, during the relevant period in relation to an election under this Act, print, publish, distribute, or cause, permit or authorise to be printed, published or distributed, any electoral advertisement containing a statement –</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lang w:eastAsia="en-US"/>
        </w:rPr>
        <w:t>(a) that is untrue; and</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lang w:eastAsia="en-US"/>
        </w:rPr>
        <w:t>(b) that is, or is likely to be, misleading or deceptive.</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7.6</w:t>
        <w:tab/>
        <w:t xml:space="preserve">The first detailed examination of section 329(2) was carried out by this Committee's predecessor, the Joint Select Committee on Electoral Reform, in its August 1984 </w:t>
      </w:r>
      <w:r>
        <w:rPr>
          <w:rFonts w:cs="Arial" w:ascii="Arial" w:hAnsi="Arial"/>
          <w:i/>
          <w:sz w:val="22"/>
          <w:lang w:eastAsia="en-US"/>
        </w:rPr>
        <w:t>Second Repor</w:t>
      </w:r>
      <w:r>
        <w:rPr>
          <w:rFonts w:cs="Arial" w:ascii="Arial" w:hAnsi="Arial"/>
          <w:sz w:val="22"/>
          <w:lang w:eastAsia="en-US"/>
        </w:rPr>
        <w:t>t. The committee found the aim of "truth" in political advertising to be unachievable through legislation:</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lang w:eastAsia="en-US"/>
        </w:rPr>
        <w:t>political advertising differs from other forms of advertising in that it promotes intangibles, ideas, policies and images. Moreover, political advertising during an election period may well involve vigorous controversies over the policies of opposing parties...</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lang w:eastAsia="en-US"/>
        </w:rPr>
        <w:t>The Committee has noted the concern expressed by broadcasters and publishers on the inhibiting effect this section would have on political advertising. The Committee notes with some concern the fact that these difficulties were not raised during the debate on the 1983 Bill. This oversight suggests the need for legislation committees to closely examine complex Bills such as this, to ensure that the Parliament is aware of the full implications of every provision.</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The committee concluded that</w:t>
      </w:r>
    </w:p>
    <w:p>
      <w:pPr>
        <w:pStyle w:val="Normal"/>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lang w:eastAsia="en-US"/>
        </w:rPr>
        <w:t>it is not possible to control political advertising by legislation [and] section s.329(2)...should be repealed. In its present broad scope the section is unworkable and any amendments to it would be either ineffective, or would reduce its scope to such an extent that it would not prevent dishonest advertising. The safest course, which the Committee recommends, is to repeal the section effectively leaving the decision as to whether political advertising is true or false to the electors and to the law of defamation.</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7.7</w:t>
        <w:tab/>
        <w:t>Legislation repealing section 329(2) came into force in October 1984. Section 329(2) was also considered in 1994 by the previous committee, which concurred (non-government members dissenting) with the Joint Select Committee's findings. The committee added that it would be "entirely inappropriate" for the AEC to administer truth-in-advertising legislation, as such a role for the AEC would inevitably lead to perceptions that its neutrality had been compromised.</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7.8</w:t>
        <w:tab/>
        <w:t xml:space="preserve">During the last session of the 37th Parliament, the Australian Democrats moved an amendment to the </w:t>
      </w:r>
      <w:r>
        <w:rPr>
          <w:rFonts w:cs="Arial" w:ascii="Arial" w:hAnsi="Arial"/>
          <w:i/>
          <w:sz w:val="22"/>
          <w:lang w:eastAsia="en-US"/>
        </w:rPr>
        <w:t xml:space="preserve">Electoral and Referendum Amendment Bill 1995 </w:t>
      </w:r>
      <w:r>
        <w:rPr>
          <w:rFonts w:cs="Arial" w:ascii="Arial" w:hAnsi="Arial"/>
          <w:sz w:val="22"/>
          <w:lang w:eastAsia="en-US"/>
        </w:rPr>
        <w:t>to reinstate section 329(2). The amendment passed the Senate but was not accepted by the House of Representatives. As noted elsewhere in this report, the Electoral and Referendum Amendment Bill lapsed when the 37th Parliament was dissolved.</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7.9</w:t>
        <w:tab/>
        <w:t>This Committee agrees with its predecessors that the old section 329(2) is not the proper mechanism for enforcing "truth" in political advertising. Adding to the limitations identified in 1984 by the Joint Select Committee is the subsequent discovery of the implied constitutional freedom of political discussion (Chapter Three refers).</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7.10</w:t>
        <w:tab/>
        <w:t>While it is not feasible to regulate assertions about the impact of a party's policies, this does not excuse deliberate misrepresentations of what a candidate's or party's stated policies actually are, or other distortions of straightforward matters of fact. If some of the misleading statements made during elections were instead made in private enterprise, the perpetrators would most likely find themselves prosecuted under the Trade Practices Act. There is no valid reason for not applying similar principles to the factual content of election advertising.</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Possible Sanctions Against Misleading Advertising</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7.11</w:t>
        <w:tab/>
        <w:t xml:space="preserve">The most practical form of sanction against misleading advertising is that provided for in section 113 of South Australia's Electoral Act. As explained by the AEC, </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lang w:eastAsia="en-US"/>
        </w:rPr>
        <w:t>Section 113 of the South Australian Electoral Act does not ban "untruths" in political advertising, which would require complex and subjective assessments of ideas, images and intangibles in political debate. Instead, the South Australian Electoral Act bans "inaccurate statements of fact", which is a much more practical basis for regulation.</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7.12</w:t>
        <w:tab/>
        <w:t>Section 113 provides that where an electoral advertisement contains a purported statement of fact which is "inaccurate and misleading to a material extent", a person who authorised, caused or permitted the publication of the advertisement shall be guilty of an offence. Section 113 applies to electoral advertisements published by any means, including radio and television. The penalty for a breach of section 113 is $1000 where the offender is a natural person, and $10 000 where the offender is a body corporate. However, it is a defence to such a charge for the defendant to prove that he or she took no part in determining the contents of the advertisement and "could not reasonably be expected to have known that the statement to which the charge relates was inaccurate and misleading".</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7.13</w:t>
        <w:tab/>
        <w:t xml:space="preserve">Section 113 was recently considered in the case of </w:t>
      </w:r>
      <w:r>
        <w:rPr>
          <w:rFonts w:cs="Arial" w:ascii="Arial" w:hAnsi="Arial"/>
          <w:i/>
          <w:sz w:val="22"/>
          <w:lang w:eastAsia="en-US"/>
        </w:rPr>
        <w:t xml:space="preserve">Cameron v Becker </w:t>
      </w:r>
      <w:r>
        <w:rPr>
          <w:rFonts w:cs="Arial" w:ascii="Arial" w:hAnsi="Arial"/>
          <w:sz w:val="22"/>
          <w:lang w:eastAsia="en-US"/>
        </w:rPr>
        <w:t>(1995) 64 SASR 238, which involved an appeal to the South Australian Supreme Court. The case established that the offence created by section 113 requires the prosecution to prove that the alleged statement is inaccurate and misleading to a substantial or significant extent. Also, section 113 is directed to electoral advertisements containing statements of fact, not expressions of opinion, and the common law defence of an honest and reasonable mistake of fact is available. The Supreme Court further decided that the implied constitutional freedom of political discussion does not confer a right to disseminate false or misleading information and section 113 is therefore valid (the Committee notes the AEC's caution that an appeal to the High Court might have produced a different result).</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7.14</w:t>
        <w:tab/>
        <w:t>A version of the South Australian sanction should be introduced into the Commonwealth Electoral Act. The Committee notes that a Queensland parliamentary committee recently came to a similar conclusion, recommending that legislation be introduced in that State to prevent "inaccurate and misleading statements of fact" in political advertising.</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Method of Enforcement - the "Election Complaints Authority"</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7.15</w:t>
        <w:tab/>
        <w:t>The AEC believes there is little point in regulating the factual content of political advertising if remedies are not available when the damage is actually occurring:</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lang w:eastAsia="en-US"/>
        </w:rPr>
        <w:t>To leave the enforcement of such law to post-election prosecutions is to shut the</w:t>
      </w:r>
    </w:p>
    <w:p>
      <w:pPr>
        <w:pStyle w:val="Normal"/>
        <w:ind w:left="720" w:hanging="0"/>
        <w:jc w:val="both"/>
        <w:rPr>
          <w:rFonts w:ascii="Arial" w:hAnsi="Arial" w:cs="Arial"/>
          <w:sz w:val="22"/>
          <w:lang w:eastAsia="en-US"/>
        </w:rPr>
      </w:pPr>
      <w:r>
        <w:rPr>
          <w:rFonts w:cs="Arial" w:ascii="Arial" w:hAnsi="Arial"/>
          <w:sz w:val="22"/>
          <w:lang w:eastAsia="en-US"/>
        </w:rPr>
        <w:t>gate after the horse has bolted. The most obvious immediate remedy during the</w:t>
      </w:r>
    </w:p>
    <w:p>
      <w:pPr>
        <w:pStyle w:val="Normal"/>
        <w:ind w:left="720" w:hanging="0"/>
        <w:jc w:val="both"/>
        <w:rPr>
          <w:rFonts w:ascii="Arial" w:hAnsi="Arial" w:cs="Arial"/>
          <w:sz w:val="22"/>
          <w:lang w:eastAsia="en-US"/>
        </w:rPr>
      </w:pPr>
      <w:r>
        <w:rPr>
          <w:rFonts w:cs="Arial" w:ascii="Arial" w:hAnsi="Arial"/>
          <w:sz w:val="22"/>
          <w:lang w:eastAsia="en-US"/>
        </w:rPr>
        <w:t>election period is the use of court-ordered injunctions to stop any apparently</w:t>
      </w:r>
    </w:p>
    <w:p>
      <w:pPr>
        <w:pStyle w:val="Normal"/>
        <w:ind w:left="720" w:hanging="0"/>
        <w:jc w:val="both"/>
        <w:rPr>
          <w:rFonts w:ascii="Arial" w:hAnsi="Arial" w:cs="Arial"/>
          <w:sz w:val="22"/>
          <w:lang w:eastAsia="en-US"/>
        </w:rPr>
      </w:pPr>
      <w:r>
        <w:rPr>
          <w:rFonts w:cs="Arial" w:ascii="Arial" w:hAnsi="Arial"/>
          <w:sz w:val="22"/>
          <w:lang w:eastAsia="en-US"/>
        </w:rPr>
        <w:t>illegal activity from arising or continuing.</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7.16</w:t>
        <w:tab/>
        <w:t>A provision allowing post-election prosecutions, if properly drafted and enforced, will act as a deterrent to improper behaviour in the first place. Nonetheless there ought to be injunctive remedies available during an election.</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7.17</w:t>
        <w:tab/>
        <w:t>The AEC has consistently argued that its reputation for neutrality would be impaired if it were to be given responsibility for a truth-in-advertising provision. The AEC proposed a separate statutory organisation, dubbed the "Election Complaints Authority" (ECA), to enforce the proposed sanction. Such an organisation</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lang w:eastAsia="en-US"/>
        </w:rPr>
        <w:t>could be created with its own functions and powers under the CEA, and relatively few staff, perhaps seconded in part from the AEC, and other government agencies and departments such as the Australian Federal Police and the Australian Broadcasting Authority.</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lang w:eastAsia="en-US"/>
        </w:rPr>
        <w:t>The ECA could be established at each federal election for a specified time period only, say one year from the announcement of a federal election [and] would ideally be provided with strong coercive powers of investigation, together with the power to seek injunctions as in section 383 of the CEA (but excluding candidates), to enable it to investigate and act upon complaints with the speed necessary to enable effective regulation in the relatively short time period of an election campaign.</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7.18</w:t>
        <w:tab/>
        <w:t>However, the South Australian experience suggests that the AEC's concerns are overstated. South Australia does not need a separate bureaucracy to administer the truth-in-advertising provision; as with the other provisions of South Australia's Electoral Act, the State Electoral Office administers section 113. There has never been a suggestion that the Electoral Office is incapable of performing this function or has somehow been compromised, even though prosecution action has taken plac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7.19</w:t>
        <w:tab/>
        <w:t>In conclusion, a provision similar to the South Australian section 113 should be introduced into Commonwealth law. The AEC should be responsible for assessing whether there is sufficient evidence to refer complaints to the DPP, as is the case with other offence provisions in the Electoral Act. If necessary, the AEC should be provided with additional resources to enable it to fulfil this new responsibility.</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7.20</w:t>
        <w:tab/>
        <w:t>Recommendation 47:</w:t>
      </w:r>
    </w:p>
    <w:p>
      <w:pPr>
        <w:pStyle w:val="Normal"/>
        <w:jc w:val="both"/>
        <w:rPr>
          <w:rFonts w:ascii="Arial" w:hAnsi="Arial" w:cs="Arial"/>
          <w:i/>
          <w:i/>
          <w:sz w:val="22"/>
          <w:lang w:eastAsia="en-US"/>
        </w:rPr>
      </w:pPr>
      <w:r>
        <w:rPr>
          <w:rFonts w:cs="Arial" w:ascii="Arial" w:hAnsi="Arial"/>
          <w:i/>
          <w:sz w:val="22"/>
          <w:lang w:eastAsia="en-US"/>
        </w:rPr>
      </w:r>
    </w:p>
    <w:p>
      <w:pPr>
        <w:pStyle w:val="BodyTextIndent2"/>
        <w:rPr>
          <w:lang w:eastAsia="en-US"/>
        </w:rPr>
      </w:pPr>
      <w:r>
        <w:rPr>
          <w:lang w:eastAsia="en-US"/>
        </w:rPr>
        <w:t>that the Electoral Act and the Broadcasting Act be amended to prohibit, during election periods, "misleading statements of fact" in electoral advertisements published by any means.</w:t>
      </w:r>
    </w:p>
    <w:p>
      <w:pPr>
        <w:pStyle w:val="Normal"/>
        <w:jc w:val="both"/>
        <w:rPr>
          <w:rFonts w:ascii="Arial" w:hAnsi="Arial" w:cs="Arial"/>
          <w:sz w:val="22"/>
          <w:lang w:eastAsia="en-US"/>
        </w:rPr>
      </w:pPr>
      <w:r>
        <w:rPr>
          <w:rFonts w:cs="Arial" w:ascii="Arial" w:hAnsi="Arial"/>
          <w:sz w:val="22"/>
          <w:lang w:eastAsia="en-US"/>
        </w:rPr>
      </w:r>
      <w:r>
        <w:br w:type="page"/>
      </w:r>
    </w:p>
    <w:p>
      <w:pPr>
        <w:pStyle w:val="Normal"/>
        <w:jc w:val="right"/>
        <w:rPr>
          <w:rFonts w:ascii="Arial" w:hAnsi="Arial" w:cs="Arial"/>
          <w:b/>
          <w:b/>
          <w:sz w:val="22"/>
        </w:rPr>
      </w:pPr>
      <w:r>
        <w:rPr>
          <w:rFonts w:cs="Arial" w:ascii="Arial" w:hAnsi="Arial"/>
          <w:b/>
          <w:sz w:val="22"/>
        </w:rPr>
        <w:t>Attachment 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tract from Government Response to June 1997 JSCEM Report recommendations – Senate Hansard, 8 April 1998, p 166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commendation 47:</w:t>
      </w:r>
    </w:p>
    <w:p>
      <w:pPr>
        <w:pStyle w:val="Normal"/>
        <w:jc w:val="both"/>
        <w:rPr>
          <w:rFonts w:ascii="Arial" w:hAnsi="Arial" w:cs="Arial"/>
          <w:sz w:val="22"/>
        </w:rPr>
      </w:pPr>
      <w:r>
        <w:rPr>
          <w:rFonts w:cs="Arial" w:ascii="Arial" w:hAnsi="Arial"/>
          <w:sz w:val="22"/>
        </w:rPr>
      </w:r>
    </w:p>
    <w:p>
      <w:pPr>
        <w:pStyle w:val="BodyTextIndent2"/>
        <w:ind w:left="0" w:hanging="0"/>
        <w:rPr>
          <w:lang w:eastAsia="en-US"/>
        </w:rPr>
      </w:pPr>
      <w:r>
        <w:rPr>
          <w:lang w:eastAsia="en-US"/>
        </w:rPr>
        <w:t>that the Electoral Act and the Broadcasting Act be amended to prohibit, during election periods, "misleading statements of fact" in electoral advertisements published by any means.</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rPr>
      </w:pPr>
      <w:r>
        <w:rPr>
          <w:rFonts w:cs="Arial" w:ascii="Arial" w:hAnsi="Arial"/>
          <w:sz w:val="22"/>
        </w:rPr>
        <w:t>Respo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8. Not supported. The Government firmly believes that political advertising should be truthful in its content. However, any legislation introduced to enforce this principle would be difficult to enforce and could be open to challen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9. Previous Committees have found that it was not possible to legislate to control political advertising and that voters, using whatever assistance they see fit from the media and other sources, remain the most appropriate arbiters of the worth of political claims.</w:t>
      </w:r>
    </w:p>
    <w:p>
      <w:pPr>
        <w:pStyle w:val="Normal"/>
        <w:jc w:val="both"/>
        <w:rPr>
          <w:rFonts w:ascii="Arial" w:hAnsi="Arial" w:cs="Arial"/>
          <w:sz w:val="22"/>
        </w:rPr>
      </w:pPr>
      <w:r>
        <w:rPr>
          <w:rFonts w:cs="Arial" w:ascii="Arial" w:hAnsi="Arial"/>
          <w:sz w:val="22"/>
        </w:rPr>
      </w:r>
      <w:r>
        <w:br w:type="page"/>
      </w:r>
    </w:p>
    <w:p>
      <w:pPr>
        <w:pStyle w:val="Normal"/>
        <w:jc w:val="right"/>
        <w:rPr>
          <w:rFonts w:ascii="Arial" w:hAnsi="Arial" w:cs="Arial"/>
          <w:b/>
          <w:b/>
          <w:sz w:val="22"/>
        </w:rPr>
      </w:pPr>
      <w:r>
        <w:rPr>
          <w:rFonts w:cs="Arial" w:ascii="Arial" w:hAnsi="Arial"/>
          <w:b/>
          <w:sz w:val="22"/>
        </w:rPr>
        <w:t>Attachment 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tract from AEC submission No 88 of 12 March 1999 to the JSCEM Inquiry into the Conduct of the 1998 Federal Ele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sz w:val="22"/>
        </w:rPr>
        <w:t>6.9</w:t>
        <w:tab/>
        <w:t>Truth in Political Advertis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6.9.1</w:t>
        <w:tab/>
        <w:t xml:space="preserve">Section 329(1) of the Act makes it an offence during the election period to print, publish or distribute any matter or thing that is likely to deceive an elector in relation to the casting of a vote. This provision was considered by the High Court in </w:t>
      </w:r>
      <w:r>
        <w:rPr>
          <w:rFonts w:cs="Arial" w:ascii="Arial" w:hAnsi="Arial"/>
          <w:i/>
          <w:sz w:val="22"/>
        </w:rPr>
        <w:t>Evans v Crichton-Browne (1981) 147 CLR 169</w:t>
      </w:r>
      <w:r>
        <w:rPr>
          <w:rFonts w:cs="Arial" w:ascii="Arial" w:hAnsi="Arial"/>
          <w:sz w:val="22"/>
        </w:rPr>
        <w:t xml:space="preserve"> in which it was held:</w:t>
      </w:r>
    </w:p>
    <w:p>
      <w:pPr>
        <w:pStyle w:val="Normal"/>
        <w:jc w:val="both"/>
        <w:rPr>
          <w:rFonts w:ascii="Arial" w:hAnsi="Arial" w:cs="Arial"/>
          <w:sz w:val="22"/>
        </w:rPr>
      </w:pPr>
      <w:r>
        <w:rPr>
          <w:rFonts w:cs="Arial" w:ascii="Arial" w:hAnsi="Arial"/>
          <w:sz w:val="22"/>
        </w:rPr>
      </w:r>
    </w:p>
    <w:p>
      <w:pPr>
        <w:pStyle w:val="TextBodyIndent"/>
        <w:rPr>
          <w:rFonts w:ascii="Arial" w:hAnsi="Arial" w:cs="Arial"/>
          <w:sz w:val="20"/>
        </w:rPr>
      </w:pPr>
      <w:r>
        <w:rPr>
          <w:rFonts w:cs="Arial" w:ascii="Arial" w:hAnsi="Arial"/>
          <w:sz w:val="20"/>
        </w:rPr>
        <w:t>that the words “in or in relation to the casting of his vote” refer to the act of recording or expressing the elector’s political judgment, eg, in obtaining and marking and depositing it in the ballot box, and not to the formation of that judgment.</w:t>
      </w:r>
    </w:p>
    <w:p>
      <w:pPr>
        <w:pStyle w:val="Normal"/>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6.9.2</w:t>
        <w:tab/>
        <w:t xml:space="preserve">This means that only published or broadcast material which provides misleading or deceptive information about obtaining and marking and depositing a vote in the ballot box would be a breach of section 329 of the Act. Section 329 is not intended to regulate the political content of publications and broadcasts that are directed at influencing vot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9.3</w:t>
        <w:tab/>
        <w:t>Over the past decade, the AEC has consistently advised the JSCEM that any regulation of the ‘truth’ of political debate would be unwise and unworkable. However, during debate in late 1995 in the Senate on the Electoral and Referendum Amendment Bill 1995 the Australian Democrats moved an amendment to introduce ‘truth in advertising’, which was supported by the then Coalition Opposition, but was not supported by the then ALP Government. The Bill was returned to the House of Representatives, where the Government rejected the amendment. The Bill was returned to the Senate and eventually lapsed at the 1996 federal 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9.4</w:t>
        <w:tab/>
        <w:t>Further consideration was given to this issue during the hearings of the JSCEM into the conduct of the 1996 federal election, when the possibility of introducing a version of the South Australian section 113 into federal law was canvassed. In the June 1997 JSCEM Report it was recommended that:</w:t>
      </w:r>
    </w:p>
    <w:p>
      <w:pPr>
        <w:pStyle w:val="Footer"/>
        <w:tabs>
          <w:tab w:val="clear" w:pos="4153"/>
          <w:tab w:val="clear" w:pos="8306"/>
        </w:tabs>
        <w:spacing w:lineRule="auto" w:line="240" w:before="0" w:after="0"/>
        <w:jc w:val="both"/>
        <w:rPr>
          <w:rFonts w:ascii="Arial" w:hAnsi="Arial" w:cs="Arial"/>
          <w:sz w:val="20"/>
          <w:lang w:val="en-US"/>
        </w:rPr>
      </w:pPr>
      <w:r>
        <w:rPr>
          <w:rFonts w:cs="Arial" w:ascii="Arial" w:hAnsi="Arial"/>
          <w:sz w:val="20"/>
          <w:lang w:val="en-US"/>
        </w:rPr>
      </w:r>
    </w:p>
    <w:p>
      <w:pPr>
        <w:pStyle w:val="TextBodyIndent"/>
        <w:rPr>
          <w:rFonts w:ascii="Arial" w:hAnsi="Arial" w:cs="Arial"/>
          <w:sz w:val="20"/>
        </w:rPr>
      </w:pPr>
      <w:r>
        <w:rPr>
          <w:rFonts w:cs="Arial" w:ascii="Arial" w:hAnsi="Arial"/>
          <w:sz w:val="20"/>
        </w:rPr>
        <w:t>the Electoral Act and the Broadcasting Act be amended to prohibit, during election periods, “misleading statements of fact” in electoral advertisements published by any means. (Recommendation 4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9.5</w:t>
        <w:tab/>
        <w:t>The Government Response to the JSCEM recommendation, which was tabled in the Senate on 8 April 1998, was as follows:</w:t>
      </w:r>
    </w:p>
    <w:p>
      <w:pPr>
        <w:pStyle w:val="Normal"/>
        <w:jc w:val="both"/>
        <w:rPr>
          <w:rFonts w:ascii="Arial" w:hAnsi="Arial" w:cs="Arial"/>
          <w:sz w:val="22"/>
        </w:rPr>
      </w:pPr>
      <w:r>
        <w:rPr>
          <w:rFonts w:cs="Arial" w:ascii="Arial" w:hAnsi="Arial"/>
          <w:sz w:val="22"/>
        </w:rPr>
      </w:r>
    </w:p>
    <w:p>
      <w:pPr>
        <w:pStyle w:val="TextBodyIndent"/>
        <w:rPr>
          <w:rFonts w:ascii="Arial" w:hAnsi="Arial" w:cs="Arial"/>
          <w:sz w:val="20"/>
        </w:rPr>
      </w:pPr>
      <w:r>
        <w:rPr>
          <w:rFonts w:cs="Arial" w:ascii="Arial" w:hAnsi="Arial"/>
          <w:sz w:val="20"/>
        </w:rPr>
        <w:t>Not supported. The Government firmly believes that political advertising should be truthful in its content. However, any legislation introduced to enforce this principle would be difficult to enforce and could be open to challenge.</w:t>
      </w:r>
    </w:p>
    <w:p>
      <w:pPr>
        <w:pStyle w:val="Normal"/>
        <w:ind w:left="720" w:hanging="0"/>
        <w:jc w:val="both"/>
        <w:rPr>
          <w:rFonts w:ascii="Arial" w:hAnsi="Arial" w:cs="Arial"/>
          <w:sz w:val="20"/>
        </w:rPr>
      </w:pPr>
      <w:r>
        <w:rPr>
          <w:rFonts w:cs="Arial" w:ascii="Arial" w:hAnsi="Arial"/>
          <w:sz w:val="20"/>
        </w:rPr>
      </w:r>
    </w:p>
    <w:p>
      <w:pPr>
        <w:pStyle w:val="BodyTextIndent3"/>
        <w:rPr>
          <w:b w:val="false"/>
          <w:b w:val="false"/>
          <w:sz w:val="20"/>
        </w:rPr>
      </w:pPr>
      <w:r>
        <w:rPr>
          <w:b w:val="false"/>
          <w:sz w:val="20"/>
        </w:rPr>
        <w:t>Previous committees have found that it was not possible to legislate to control political advertising and that voters, using whatever assistance they see fit from the media and other sources, remain the most appropriate arbiters of the worth of political claims.</w:t>
      </w:r>
    </w:p>
    <w:p>
      <w:pPr>
        <w:pStyle w:val="Normal"/>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6.9.6</w:t>
        <w:tab/>
        <w:t xml:space="preserve">Effectively, it would appear that the Liberal/National Coalition and the ALP have now signalled their intention not to press for or support ‘truth in advertising’ for federal elections, whether modelled on the South Australian legislation or in some alternative form. </w:t>
      </w:r>
      <w:r>
        <w:br w:type="page"/>
      </w:r>
    </w:p>
    <w:p>
      <w:pPr>
        <w:pStyle w:val="Normal"/>
        <w:jc w:val="right"/>
        <w:rPr>
          <w:rFonts w:ascii="Arial" w:hAnsi="Arial" w:cs="Arial"/>
          <w:b/>
          <w:b/>
          <w:sz w:val="22"/>
        </w:rPr>
      </w:pPr>
      <w:r>
        <w:rPr>
          <w:rFonts w:cs="Arial" w:ascii="Arial" w:hAnsi="Arial"/>
          <w:b/>
          <w:sz w:val="22"/>
        </w:rPr>
        <w:t>Attachment 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tract from the June 2000 JSCEM Report into the Conduct of the 1998 Federal Election</w:t>
      </w:r>
    </w:p>
    <w:p>
      <w:pPr>
        <w:pStyle w:val="Normal"/>
        <w:jc w:val="both"/>
        <w:rPr>
          <w:rFonts w:ascii="Arial" w:hAnsi="Arial" w:cs="Arial"/>
          <w:b/>
          <w:b/>
          <w:sz w:val="22"/>
        </w:rPr>
      </w:pPr>
      <w:r>
        <w:rPr>
          <w:rFonts w:cs="Arial" w:ascii="Arial" w:hAnsi="Arial"/>
          <w:b/>
          <w:sz w:val="22"/>
        </w:rPr>
      </w:r>
    </w:p>
    <w:p>
      <w:pPr>
        <w:pStyle w:val="Heading3"/>
        <w:jc w:val="both"/>
        <w:rPr>
          <w:sz w:val="22"/>
        </w:rPr>
      </w:pPr>
      <w:r>
        <w:rPr>
          <w:sz w:val="22"/>
        </w:rPr>
        <w:t>Truth in political advertising</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t>2.132</w:t>
        <w:tab/>
        <w:t xml:space="preserve">Truth in political advertising is currently dealt with in s329 of the Electoral Act. Section 329(1) of the Act makes it an offence during the election period to print, publish or distribute any matter or thing that is likely to deceive an elector in relation to the casting of a vote. However, this section is not intended to regulate the content of political messages directed at influencing the choice of preferred candidates by voters.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2.133</w:t>
        <w:tab/>
        <w:t>This effectively means that only published or broadcast material which gives misleading or deceptive information about obtaining and marking a ballot paper and depositing a vote in a ballot box would be in breach of s329 of the Electoral Act.</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2.134</w:t>
        <w:tab/>
        <w:t>Not surprisingly, a number of participants in this inquiry have some concerns about the limits of s329 of the Electoral Act.136 One of these is Mr Robert McClelland MP, Member for Barton. Mr McClelland’s concern was prompted by the amount of electoral material that is being distributed immediately prior to the poll which prevents a candidate objecting to its content.</w:t>
      </w:r>
    </w:p>
    <w:p>
      <w:pPr>
        <w:pStyle w:val="Normal"/>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lang w:eastAsia="en-US"/>
        </w:rPr>
        <w:t>If that material contains misleading statements of fact, it is extremely difficult for a candidate to rebut that before election day.</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2.135</w:t>
        <w:tab/>
        <w:t xml:space="preserve">Mr McClelland suggests that the Committee reinstate its 1996 federal election inquiry report recommendation that the Electoral Act and the relevant broadcasting legislation be amended to prevent misleading statements of fact in electoral advertisements during election periods.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2.136</w:t>
        <w:tab/>
        <w:t>In evidence Mr McClelland suggests that any amendment should apply to statements of fact rather than opinion, on the basis that misleading statements do raise difficult issues of interpretation, while a false statement of fact is easily identifiabl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2.137</w:t>
        <w:tab/>
        <w:t>Another advocate of truth in political advertising regulation is the Australian Democrats, which proposes the South Australian model of truth in political advertising legislation:</w:t>
      </w:r>
    </w:p>
    <w:p>
      <w:pPr>
        <w:pStyle w:val="Normal"/>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lang w:eastAsia="en-US"/>
        </w:rPr>
        <w:t>Experience teaches us that when the competitive interests of political parties are at stake, only force of law will ensure that reasonable standards of truthfulness are upheld.</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2.138</w:t>
        <w:tab/>
        <w:t xml:space="preserve">The parliament was considering legislation based on the South Australian model of truth in political advertising legislation prior to the 1996 federal election. These provisions would have made it illegal during an election campaign to distribute any electoral advertising containing a statement that was misleading or deceptive. However, this was not pursued following the 1996 federal election.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2.139</w:t>
        <w:tab/>
        <w:t>The government response to the 1996 federal election inquiry report  rejected the recommendation relating to truth in political advertising on the basis that such legislation would be difficult to enforce.</w:t>
      </w:r>
    </w:p>
    <w:p>
      <w:pPr>
        <w:pStyle w:val="Normal"/>
        <w:jc w:val="both"/>
        <w:rPr>
          <w:rFonts w:ascii="Arial" w:hAnsi="Arial" w:cs="Arial"/>
          <w:sz w:val="22"/>
          <w:lang w:eastAsia="en-US"/>
        </w:rPr>
      </w:pPr>
      <w:r>
        <w:rPr>
          <w:rFonts w:cs="Arial" w:ascii="Arial" w:hAnsi="Arial"/>
          <w:sz w:val="22"/>
          <w:lang w:eastAsia="en-US"/>
        </w:rPr>
      </w:r>
      <w:r>
        <w:br w:type="page"/>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2.140</w:t>
        <w:tab/>
        <w:t>The AEC points out that:</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lang w:eastAsia="en-US"/>
        </w:rPr>
        <w:t>Over the past decade, the AEC has consistently advised the JSCEM that any regulation of the ‘truth’ of political debate would be unwise and unworkable…</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843" w:type="dxa"/>
      <w:tblLayout w:type="fixed"/>
      <w:tblCellMar>
        <w:top w:w="0" w:type="dxa"/>
        <w:left w:w="108" w:type="dxa"/>
        <w:bottom w:w="0" w:type="dxa"/>
        <w:right w:w="108" w:type="dxa"/>
      </w:tblCellMar>
    </w:tblPr>
    <w:tblGrid>
      <w:gridCol w:w="9498"/>
      <w:gridCol w:w="992"/>
      <w:gridCol w:w="1559"/>
    </w:tblGrid>
    <w:tr>
      <w:trPr/>
      <w:tc>
        <w:tcPr>
          <w:tcW w:w="9498" w:type="dxa"/>
          <w:tcBorders/>
          <w:shd w:fill="666666" w:val="clear"/>
        </w:tcPr>
        <w:p>
          <w:pPr>
            <w:pStyle w:val="Normal"/>
            <w:spacing w:before="40" w:after="0"/>
            <w:jc w:val="right"/>
            <w:rPr>
              <w:b/>
              <w:b/>
              <w:i/>
              <w:i/>
              <w:color w:val="FFFFFF"/>
              <w:sz w:val="32"/>
            </w:rPr>
          </w:pPr>
          <w:r>
            <w:rPr>
              <w:b/>
              <w:i/>
              <w:color w:val="FFFFFF"/>
              <w:sz w:val="32"/>
            </w:rPr>
            <w:t>Australian Electoral Commission</w:t>
          </w:r>
        </w:p>
      </w:tc>
      <w:tc>
        <w:tcPr>
          <w:tcW w:w="992" w:type="dxa"/>
          <w:tcBorders/>
        </w:tcPr>
        <w:p>
          <w:pPr>
            <w:pStyle w:val="Normal"/>
            <w:ind w:left="-57" w:right="-392" w:hanging="0"/>
            <w:rPr>
              <w:sz w:val="40"/>
            </w:rPr>
          </w:pPr>
          <w:r>
            <w:rPr>
              <w:b/>
              <w:i/>
              <w:sz w:val="40"/>
            </w:rPr>
            <w:t>AEC</w:t>
          </w:r>
        </w:p>
      </w:tc>
      <w:tc>
        <w:tcPr>
          <w:tcW w:w="1559" w:type="dxa"/>
          <w:tcBorders/>
          <w:shd w:fill="7F7F7F" w:val="clear"/>
        </w:tcPr>
        <w:p>
          <w:pPr>
            <w:pStyle w:val="Normal"/>
            <w:snapToGrid w:val="false"/>
            <w:rPr>
              <w:sz w:val="40"/>
            </w:rPr>
          </w:pPr>
          <w:r>
            <w:rPr>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lang w:eastAsia="en-US"/>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sz w:val="24"/>
    </w:rPr>
  </w:style>
  <w:style w:type="paragraph" w:styleId="TextBodyIndent">
    <w:name w:val="Body Text Indent"/>
    <w:basedOn w:val="Normal"/>
    <w:pPr>
      <w:ind w:left="720" w:hanging="0"/>
      <w:jc w:val="both"/>
    </w:pPr>
    <w:rPr>
      <w:rFonts w:ascii="Times" w:hAnsi="Times" w:cs="Times"/>
      <w:sz w:val="24"/>
    </w:rPr>
  </w:style>
  <w:style w:type="paragraph" w:styleId="BodyTextIndent3">
    <w:name w:val="Body Text Indent 3"/>
    <w:basedOn w:val="Normal"/>
    <w:qFormat/>
    <w:pPr>
      <w:ind w:left="720" w:hanging="0"/>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before="0" w:after="240"/>
    </w:pPr>
    <w:rPr>
      <w:sz w:val="24"/>
    </w:rPr>
  </w:style>
  <w:style w:type="paragraph" w:styleId="BodyText3">
    <w:name w:val="Body Text 3"/>
    <w:basedOn w:val="Normal"/>
    <w:qFormat/>
    <w:pPr>
      <w:jc w:val="both"/>
    </w:pPr>
    <w:rPr>
      <w:rFonts w:ascii="Arial" w:hAnsi="Arial" w:cs="Arial"/>
      <w:b/>
      <w:i/>
      <w:sz w:val="24"/>
    </w:rPr>
  </w:style>
  <w:style w:type="paragraph" w:styleId="BodyTextIndent2">
    <w:name w:val="Body Text Indent 2"/>
    <w:basedOn w:val="Normal"/>
    <w:qFormat/>
    <w:pPr>
      <w:ind w:left="720" w:hanging="0"/>
      <w:jc w:val="both"/>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3:19:00Z</dcterms:created>
  <dc:creator>Shawn O'Brien</dc:creator>
  <dc:description/>
  <dc:language>en-US</dc:language>
  <cp:lastModifiedBy>windeyerk</cp:lastModifiedBy>
  <cp:lastPrinted>2001-02-23T14:18:00Z</cp:lastPrinted>
  <dcterms:modified xsi:type="dcterms:W3CDTF">2001-02-23T03:19:00Z</dcterms:modified>
  <cp:revision>2</cp:revision>
  <dc:subject/>
  <dc:title>Submission - Inquiry into bills concerning political honesty and accountability</dc:title>
</cp:coreProperties>
</file>