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Matilda Bawden [matildabawden@hotmail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uesday, 13 August 2002 11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pa.sen@aph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senator.harris@aph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feTime Gold Pass for Pol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some delay, I simply wish to register my support for Senator 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's position on the Lifetime Gold Pass for Poli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 when pensioners and low income earners are being squee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th disabilities cannot access medical and other support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secene in the extreme to see such a waste of tax-payer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our priorities are screwed up if we condone this at a ti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living on our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pollies raise the stadard of living for all, and I might gl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lda Ba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Quondong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FIELD GARDENS  SA  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 0412 836 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N Photos is the easiest way to share and print your phot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hotos.msn.com/support/worldwide.asp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