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FOR WEB PURPOSES NAME WITHHELD AT REQUEST OF AUTHOR </w:t>
        <w:br/>
      </w:r>
      <w:r>
        <w:rPr>
          <w:b/>
        </w:rPr>
        <w:t>Sent:</w:t>
      </w:r>
      <w:r>
        <w:rPr/>
        <w:t xml:space="preserve"> Wednesday, 7 August 2002 8:14 AM</w:t>
        <w:br/>
      </w:r>
      <w:r>
        <w:rPr>
          <w:b/>
        </w:rPr>
        <w:t>To:</w:t>
      </w:r>
      <w:r>
        <w:rPr/>
        <w:t xml:space="preserve"> </w:t>
      </w:r>
      <w:hyperlink r:id="rId2">
        <w:r>
          <w:rPr>
            <w:rStyle w:val="InternetLink"/>
          </w:rPr>
          <w:t>fpa.sen@aph.gov.au</w:t>
        </w:r>
      </w:hyperlink>
    </w:p>
    <w:p>
      <w:pPr>
        <w:pStyle w:val="Normal"/>
        <w:rPr/>
      </w:pPr>
      <w:r>
        <w:rPr/>
        <w:br/>
      </w:r>
      <w:r>
        <w:rPr>
          <w:b/>
        </w:rPr>
        <w:t>Subject:</w:t>
      </w:r>
      <w:r>
        <w:rPr/>
        <w:t xml:space="preserve"> Members of Parliament (Life Gold Pass) Bill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retary, Senate Finance and Public Administration Legislation Committee, Parliament House, Canberra, ACT 26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Sirs,</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ering public hearings on this bill on 23 August 2002, from 8.30am to 2.30pm in Room 1S4, Parliament House, Canberra is ridiculous. The vast majority of Canberra residents are dependent upon Government and the public service for their livelihood and could hardly be described as representative of the average Aussie vo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see the provision of travel benefits to retired parliamentarians as totally unacceptable, unnecessary and unaffordable. I run a small one person market research consultancy that generates work for other people throughout the year. In the 14 years I've had my company, I have never been able to generate the size of superannuation fund for myself that politicians award themselves, I will have no post-retirement lurks and perks and I will be dependent on a government funded pension.</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ountry, with its vast land but minimal population of around 20m, is weighed down with the cost of 3 tiers of government and supporting bureaucracy with many overlapping functions. The fact is that majority of those eligible to be in the workforce are employed by government. All these people live on recycled taxes - the private sector had to generate their funding in the first place. Another sector of our economy, large multi-national businesses have tax benefits not offered to Australian companies and avoid paying the fair share of their taxes. Large Australian corporations employ accountants and lawyers to ensure their exposure to paying tax is minimised; Kerry Packer once paid only $30 in personal tax for the y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means that the brunt of heavy load of supporting the over-paid, over-superannuated, unnecessarily well-officed government sector falls on small Australian business, who not only pay for it but are the latest unpaid tax collectors.</w:t>
      </w: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ven if you ignore the inequity of the situation, you cannot ignore the obvious fact that the poor minority small business sector cannot continue to support this nonsense of the majority. And, as the baby boomers running small business retire, the size of the pool for all these luxuries for non-productive people will diminish even more.</w:t>
      </w: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liticians greed is distasteful, immoral and unsustainable. Please show some commonsense and common decency and simply cancel all Life gold passes now, as the first step towards politicians showing some respect for their constituents and providers.</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18:00Z</dcterms:created>
  <dc:creator>Parliament of Australia</dc:creator>
  <dc:description/>
  <dc:language>en-US</dc:language>
  <cp:lastModifiedBy>Parliament of Australia</cp:lastModifiedBy>
  <dcterms:modified xsi:type="dcterms:W3CDTF">2002-11-01T05:32:00Z</dcterms:modified>
  <cp:revision>3</cp:revision>
  <dc:subject/>
  <dc:title>Submission - Members of Parliament (Life Gold Pass) Bill 2002</dc:title>
</cp:coreProperties>
</file>