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6"/>
        </w:rPr>
      </w:pPr>
      <w:r>
        <w:rPr>
          <w:rFonts w:cs="Bookman Old Style" w:ascii="Bookman Old Style" w:hAnsi="Bookman Old Style"/>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40"/>
        </w:rPr>
      </w:pPr>
      <w:r>
        <w:rPr>
          <w:rFonts w:cs="Antique Olv (W1)" w:ascii="Antique Olv (W1)" w:hAnsi="Antique Olv (W1)"/>
          <w:b/>
          <w:sz w:val="40"/>
        </w:rPr>
        <w:t>SUBMISSION BY THE DEPARTMENT OF FOREIGN AFFAIRS AND TRADE (DFAT)</w:t>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rPr>
      </w:pPr>
      <w:r>
        <w:rPr>
          <w:rFonts w:cs="Antique Olv (W1)" w:ascii="Antique Olv (W1)" w:hAnsi="Antique Olv (W1)"/>
          <w:b/>
        </w:rPr>
        <w:t>TO THE</w:t>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t>SENATE FINANCE AND PUBLIC ADMINISTRATION REFERENCES COMMITTEE</w:t>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36"/>
        </w:rPr>
      </w:pPr>
      <w:r>
        <w:rPr>
          <w:rFonts w:cs="Antique Olv (W1)" w:ascii="Antique Olv (W1)" w:hAnsi="Antique Olv (W1)"/>
          <w:b/>
          <w:sz w:val="36"/>
        </w:rPr>
      </w:r>
    </w:p>
    <w:p>
      <w:pPr>
        <w:pStyle w:val="Normal"/>
        <w:pBdr>
          <w:top w:val="single" w:sz="4" w:space="1" w:color="000000"/>
          <w:left w:val="single" w:sz="4" w:space="4" w:color="000000"/>
          <w:bottom w:val="single" w:sz="4" w:space="1" w:color="000000"/>
          <w:right w:val="single" w:sz="4" w:space="4" w:color="000000"/>
        </w:pBdr>
        <w:jc w:val="center"/>
        <w:rPr>
          <w:rFonts w:ascii="Antique Olv (W1)" w:hAnsi="Antique Olv (W1)" w:cs="Antique Olv (W1)"/>
          <w:b/>
          <w:b/>
          <w:sz w:val="28"/>
        </w:rPr>
      </w:pPr>
      <w:r>
        <w:rPr>
          <w:rFonts w:cs="Antique Olv (W1)" w:ascii="Antique Olv (W1)" w:hAnsi="Antique Olv (W1)"/>
          <w:b/>
          <w:sz w:val="28"/>
        </w:rPr>
        <w:t>INQUIRY INTO RECRUITMENT AND TRAINING IN THE AUSTRALIAN PUBLIC SERVICE (AP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rPr>
      </w:pPr>
      <w:r>
        <w:rPr>
          <w:rFonts w:cs="Bookman Old Style" w:ascii="Bookman Old Style" w:hAnsi="Bookman Old Style"/>
          <w:b/>
          <w:sz w:val="28"/>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SUBMISSION BY THE DEPARTMENT OF FOREIGN AFFAIRS AND TRADE (DFA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0"/>
        </w:rPr>
      </w:pPr>
      <w:r>
        <w:rPr>
          <w:rFonts w:cs="Bookman Old Style" w:ascii="Bookman Old Style" w:hAnsi="Bookman Old Style"/>
          <w:b/>
          <w:sz w:val="20"/>
        </w:rPr>
        <w:t>TO TH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SENATE FINANCE AND PUBLIC ADMINISTRATION REFERENCES COMMITTE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INQUIRY INTO RECRUITMENT AND TRAINING IN THE AUSTRALIAN PUBLIC SERVICE (AP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pPr>
      <w:r>
        <w:rPr>
          <w:rFonts w:cs="Bookman Old Style" w:ascii="Bookman Old Style" w:hAnsi="Bookman Old Style"/>
        </w:rPr>
        <w:t xml:space="preserve">The Department of Foreign Affairs and Trade (‘the department’) aims to advance the interests of Australia and Australians internationally.  The </w:t>
      </w:r>
      <w:r>
        <w:rPr>
          <w:rFonts w:cs="Bookman Old Style" w:ascii="Bookman Old Style" w:hAnsi="Bookman Old Style"/>
          <w:i/>
        </w:rPr>
        <w:t>DFAT Corporate Plan 2000-2002</w:t>
      </w:r>
      <w:r>
        <w:rPr>
          <w:rFonts w:cs="Bookman Old Style" w:ascii="Bookman Old Style" w:hAnsi="Bookman Old Style"/>
        </w:rPr>
        <w:t xml:space="preserve"> provides information on how the department works toward that objectiv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2.</w:t>
        <w:tab/>
        <w:t>As at 30 June 2001, DFAT employed 1853 Australia-based staff and 1519 locally engaged staff in 89 countries.  Only about one-third of DFAT staff is located in central office (Canberra).  The department’s geographic spread, diversity of cultures, its need for language skills, and the specific professional training required to meet post management challenges makes recruitment of staff and training and development a high management priority and an ongoing challe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tab/>
        <w:t>Through its recruitment and promotion practices and its training of staff, DFAT seeks to maintain a highly trained, flexible and mobile workforce that is readily deployable in a range of roles in Australia and overseas.  The department also seeks to provide staff with a professionally rewarding career and attractive work conditions, using tools and mechanisms such as promotions, overseas postings and fair and transparent performance managemen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32"/>
        </w:rPr>
      </w:pPr>
      <w:r>
        <w:rPr>
          <w:rFonts w:cs="Bookman Old Style" w:ascii="Bookman Old Style" w:hAnsi="Bookman Old Style"/>
          <w:b/>
          <w:sz w:val="32"/>
        </w:rPr>
        <w:t>(A) RECRUITMEN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rPr>
      </w:pPr>
      <w:r>
        <w:rPr>
          <w:rFonts w:cs="Bookman Old Style" w:ascii="Bookman Old Style" w:hAnsi="Bookman Old Style"/>
          <w:b/>
        </w:rPr>
        <w:t>Backgroun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4.</w:t>
        <w:tab/>
        <w:t>The department recruits staff in a number of ways.  Vacancies are open to all Australian citizens and all employment is subject to the successful completion of a security clear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w:t>
        <w:tab/>
        <w:t xml:space="preserve">Through the full range of its recruitment DFAT offers employment to around 80 people from outside the department annually.  Approximately 60 ‘non-ongoing’, or contract, positions are available each year (as at 30 June 2001, the department had a total of 107 non-ongoing employees).  (Under the </w:t>
      </w:r>
      <w:r>
        <w:rPr>
          <w:rFonts w:cs="Bookman Old Style" w:ascii="Bookman Old Style" w:hAnsi="Bookman Old Style"/>
          <w:i/>
        </w:rPr>
        <w:t>Public Service Act 1999</w:t>
      </w:r>
      <w:r>
        <w:rPr>
          <w:rFonts w:cs="Bookman Old Style" w:ascii="Bookman Old Style" w:hAnsi="Bookman Old Style"/>
        </w:rPr>
        <w:t>, departmental staff are classified as either ‘ongoing’ or ‘non-ongo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General recruitm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6.</w:t>
        <w:tab/>
        <w:t>Besides graduate recruitment, the main ways to apply to the department are in response to advertised ‘bulk rounds’ and specialist vacancy noti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tab/>
        <w:t>Bulk rounds are large generic selection processes at specific levels: (Broadband 1 (APS Level 2); Broadband 2 (APS Level 4); Broadband 3 (APS Level 6); and Broadband 4 (Executive Level 2).  Applicants are assessed against generic selection criteria and the rounds are usually held annually, with orders of merit drawn upon to fill vacancies arising within 12 months of gazettal (advertis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w:t>
        <w:tab/>
        <w:t>Where the department requires more specialised skills and experience – eg information technologists, legal specialists or accountants – people are recruited to particular positions.  Around 40-50 positions are filled each year through specialist recruitment.  (People recruited into a designated specialist position in the department are required to remain in the advertised position for two years before being eligible for transfer within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w:t>
        <w:tab/>
        <w:t>The department also provides non-ongoing employment in a range of administrative or special project roles.  This work is available on an ‘as required’ basis and a register of potential short-term employees is maintained for the department under contrac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w:t>
        <w:tab/>
        <w:t xml:space="preserve">Notices and further information on bulk round and specialist vacancies are placed on the department’s website, </w:t>
      </w:r>
      <w:hyperlink r:id="rId2">
        <w:r>
          <w:rPr>
            <w:rStyle w:val="InternetLink"/>
            <w:rFonts w:cs="Bookman Old Style" w:ascii="Bookman Old Style" w:hAnsi="Bookman Old Style"/>
          </w:rPr>
          <w:t>www.dfat.gov.au</w:t>
        </w:r>
      </w:hyperlink>
      <w:r>
        <w:rPr>
          <w:rFonts w:cs="Bookman Old Style" w:ascii="Bookman Old Style" w:hAnsi="Bookman Old Style"/>
        </w:rPr>
        <w:t xml:space="preserve">, and in the Public Service Gazette, </w:t>
      </w:r>
      <w:hyperlink r:id="rId3">
        <w:r>
          <w:rPr>
            <w:rStyle w:val="InternetLink"/>
            <w:rFonts w:cs="Bookman Old Style" w:ascii="Bookman Old Style" w:hAnsi="Bookman Old Style"/>
          </w:rPr>
          <w:t>www.psgazetteonline.gov.au</w:t>
        </w:r>
      </w:hyperlink>
      <w:r>
        <w:rPr>
          <w:rFonts w:cs="Bookman Old Style" w:ascii="Bookman Old Style" w:hAnsi="Bookman Old Style"/>
        </w:rPr>
        <w:t xml:space="preserve">.  Many specialist vacancies are advertised in the press.  Advertisements calling for expressions of interest for the short-term employment register are occasionally placed in </w:t>
      </w:r>
      <w:r>
        <w:rPr>
          <w:rFonts w:cs="Bookman Old Style" w:ascii="Bookman Old Style" w:hAnsi="Bookman Old Style"/>
          <w:u w:val="single"/>
        </w:rPr>
        <w:t>The Canberra Tim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Graduate recruitm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1.</w:t>
        <w:tab/>
        <w:t>The department has an ongoing need for highly talented and resourceful graduates who can assist the department to advance Australia’s national interests.  The department recruits 20-30 graduates each year.  They can have any academic background and will generally have high quality pass, honours or higher degre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w:t>
        <w:tab/>
        <w:t>The department’s graduate recruitment is conducted online (although hard copy applications are accepted) during March/April each year.  Competition is strong; the department has received approximately 2500 applications for Graduate Trainee positions in each of the past two years.  The department looks for graduates who are well-rounded, have strong conceptual and analytical ability, excellent written and oral communication, teamwork skills and cultural sensitivity.  Fluency in languages other than English is not necessary but is an advant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w:t>
        <w:tab/>
        <w:t>The department has recently begun recruitment under a Corporate and Financial Management Trainee (CFMT) scheme.  Through the program, which commenced in 2001, the department aims to recruit a small number of people annually (usually about four) with strong accounting and budget skills to help manage the department’s assets and resources in Australia and overseas.  The program comprises a comprehensive training package in Canberra over two years that focuses on work-based lear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w:t>
        <w:tab/>
        <w:t>Through its Indigenous Cadetship Program (ICP) the department also provides a small number of Indigenous students with assistance during their studies and practical work experience between semesters.  On graduation, cadets are eligible to apply for the Graduate Trainee and Corporate and Financial Management Trainee program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w:t>
        <w:tab/>
        <w:t xml:space="preserve">The department advertises its annual graduate recruitment widely, including in the press and at universities.  In addition to the mainstream press, advertisements for both Graduate Trainees and Corporate and Financial Management Trainees are placed in the </w:t>
      </w:r>
      <w:r>
        <w:rPr>
          <w:rFonts w:cs="Bookman Old Style" w:ascii="Bookman Old Style" w:hAnsi="Bookman Old Style"/>
          <w:u w:val="single"/>
        </w:rPr>
        <w:t>Koori Mail</w:t>
      </w:r>
      <w:r>
        <w:rPr>
          <w:rFonts w:cs="Bookman Old Style" w:ascii="Bookman Old Style" w:hAnsi="Bookman Old Style"/>
        </w:rPr>
        <w:t xml:space="preserve"> and the </w:t>
      </w:r>
      <w:r>
        <w:rPr>
          <w:rFonts w:cs="Bookman Old Style" w:ascii="Bookman Old Style" w:hAnsi="Bookman Old Style"/>
          <w:u w:val="single"/>
        </w:rPr>
        <w:t>National Indigenous Tim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w:t>
        <w:tab/>
        <w:t>The department actively participates in most major university careers fairs and other events, utilising not only corporate staff but recent graduate trainees who can provide a unique perspective to students considering a career with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w:t>
        <w:tab/>
        <w:t>The department has made an effort to ensure that there is an opportunity for students outside the main centres to apply for graduate positions.  More than 20 per cent of applicants for Graduate Trainee positions in 2003 grew up in rural and regional Australia (although they don’t necessarily still reside t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8.</w:t>
        <w:tab/>
        <w:t xml:space="preserve">A large amount of recruitment and related information is made available on the departmental website, </w:t>
      </w:r>
      <w:hyperlink r:id="rId4">
        <w:r>
          <w:rPr>
            <w:rStyle w:val="InternetLink"/>
            <w:rFonts w:cs="Bookman Old Style" w:ascii="Bookman Old Style" w:hAnsi="Bookman Old Style"/>
          </w:rPr>
          <w:t>www.dfat.gov.au</w:t>
        </w:r>
      </w:hyperlink>
      <w:r>
        <w:rPr>
          <w:rFonts w:cs="Bookman Old Style" w:ascii="Bookman Old Style" w:hAnsi="Bookman Old Style"/>
        </w:rPr>
        <w:t xml:space="preserve">.  During the application period, prospective graduate applicants can have their questions answered through a specific online mailbox linked to the department’s recruitment web page, </w:t>
      </w:r>
      <w:hyperlink r:id="rId5">
        <w:r>
          <w:rPr>
            <w:rStyle w:val="InternetLink"/>
            <w:rFonts w:cs="Bookman Old Style" w:ascii="Bookman Old Style" w:hAnsi="Bookman Old Style"/>
          </w:rPr>
          <w:t>www.dfat.gov.au/recruit</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 Recent trends in recruitment to DFA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9.</w:t>
        <w:tab/>
        <w:t xml:space="preserve">DFAT’s recruitment needs have not been significantly changed by recent developments, including the </w:t>
      </w:r>
      <w:r>
        <w:rPr>
          <w:rFonts w:cs="Bookman Old Style" w:ascii="Bookman Old Style" w:hAnsi="Bookman Old Style"/>
          <w:i/>
        </w:rPr>
        <w:t>Public Service Act 1999</w:t>
      </w:r>
      <w:r>
        <w:rPr>
          <w:rFonts w:cs="Bookman Old Style" w:ascii="Bookman Old Style" w:hAnsi="Bookman Old Style"/>
        </w:rPr>
        <w:t>.  The department’s recruitment priority remains to attract high calibre professionals with the skills, resourcefulness and cultural sensitivity to contribute to achieving the department’s goals.  The means, however, by which the department pursues recruitment has evolved, in response to legislative, regulatory and workforce developments and advances in information technolog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0.</w:t>
        <w:tab/>
        <w:t xml:space="preserve">The cessation in 1999 of the graduate and clerical selection tests has had a number of implications for DFAT recruitment, as it has for other Australian Government agencies.  The selection tests previously played an integral part in identifying prospective applicants to DFAT.  Now the department, like other agencies, must independently identify those candidates.  Broadly speaking, the department has taken the opportunity provided by the </w:t>
      </w:r>
      <w:r>
        <w:rPr>
          <w:rFonts w:cs="Bookman Old Style" w:ascii="Bookman Old Style" w:hAnsi="Bookman Old Style"/>
          <w:i/>
        </w:rPr>
        <w:t>Public Service Act 1999</w:t>
      </w:r>
      <w:r>
        <w:rPr>
          <w:rFonts w:cs="Bookman Old Style" w:ascii="Bookman Old Style" w:hAnsi="Bookman Old Style"/>
        </w:rPr>
        <w:t xml:space="preserve"> and the devolution of recruitment to department/agency heads to implement a multifaceted approach to its recruitment, which aims to meet the department’s longer term needs and maximise flexibility in recrui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1.</w:t>
        <w:tab/>
        <w:t>The department still manages its own graduate recruitment.  Certain aspects, however, are now outsourced, including manual assessment of initially short listed applications and testing of cognitive abilities.  Major steps of the selection process, including initial short listing and written and interview assessment, continue to be undertaken by the department’s Corporate Management staf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2.</w:t>
        <w:tab/>
        <w:t xml:space="preserve">The </w:t>
      </w:r>
      <w:r>
        <w:rPr>
          <w:rFonts w:cs="Bookman Old Style" w:ascii="Bookman Old Style" w:hAnsi="Bookman Old Style"/>
          <w:u w:val="single"/>
        </w:rPr>
        <w:t>administration</w:t>
      </w:r>
      <w:r>
        <w:rPr>
          <w:rFonts w:cs="Bookman Old Style" w:ascii="Bookman Old Style" w:hAnsi="Bookman Old Style"/>
        </w:rPr>
        <w:t xml:space="preserve"> of recruitment for bulk rounds and specialist positions is now outsourced, as is management of the department’s temporary employment register (through which the department accesses staff for ‘non-ongoing’ employment.)  However, as is the case with graduate recruitment, strategic management of bulk round, specialist and non-ongoing recruitment remains the responsibility of the department’s Corporate Management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3.</w:t>
        <w:tab/>
        <w:t>The use of information technology has been integral to the evolution of departmental recruitment.  For instance, 99 per cent of applications for Graduate Traineeships are now taken online and initial assessment of these (approximately 2500) applications is through an automated online process.  Through its website the department is now able to provide much more information to job seekers on its work and on all recruitment opportunities.  Our surveys suggest that the website is rapidly becoming the key source of applicants’ advice about departmental vacanc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4.</w:t>
        <w:tab/>
        <w:t xml:space="preserve">Further comment on devolved recruitment arrangements can be found under </w:t>
      </w:r>
      <w:r>
        <w:rPr>
          <w:rFonts w:cs="Bookman Old Style" w:ascii="Bookman Old Style" w:hAnsi="Bookman Old Style"/>
          <w:i/>
        </w:rPr>
        <w:t>(iv)</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 Trends in relation to the recruitment of young people into DF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ii) Employment opportunities for young people in DF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25.</w:t>
        <w:tab/>
        <w:t>The main ways in which young people join the department are through the Graduate Trainee and Corporate and Financial Management Trainee programs, through which the department recruits approximately 30 people annually.  The average age of successful applicants to these programs is mid-20s, reflecting the minimum requirement of a bachelor degree qualification and the reality of intense competition for these positions, which places a premium on strong academic performance and relevant work/extracurricular experience.  Young people also apply to the department through bulk round processes and to fill specialist vacanc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6.</w:t>
        <w:tab/>
        <w:t>The department is conscious that some changes in the overall job market, along with technological change, limit employment opportunities in the public sector for younger people, particularly those without strong academic records or work experience.  DFAT is not immune to these broader changes and there is relatively less work available in the department at the base administrative level than was previously the c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7.</w:t>
        <w:tab/>
        <w:t>The department is nevertheless committed to ensuring that, where the operational demand exists, employment opportunities at entry levels are made available to young people.  Accordingly, the department placed 13 young people in APS 1 administrative positions in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8.</w:t>
        <w:tab/>
        <w:t>Vacancies have recently been advertised at the APS 2 level, which since the cessation of the clerical selection test is now the base level of the department’s general recruitment.  Ten positions are expected to be available initially, with an order of merit established from which additional vacancies can be filled.  This will be the second recent bulk round at the APS 2 level.  In 2000 19 positions at that level were filled from outside the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9.</w:t>
        <w:tab/>
        <w:t>The department’s Indigenous Cadetship Program (ICP) also provides opportunities for young Indigenous people to gain assistance with their studies and work experience with the department.  DFAT is currently assisting three Indigenous students through the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w:t>
        <w:tab/>
        <w:t>While it is not a recruitment activity, the department also participates in the Australian National Internships Program (ANIP), managed by the Australian National University (ANU).  Through the ANIP, the department - along with the Australian Agency for International Development (AusAID) - has hosted more than 70 students since 1993.  Placements are limited to Australian nationals and typically last for 10 weeks.  In addition to the ANIP, the department’s legal and trade divisions offer internships to the ANU’s law students on an ad hoc basis.  Internships with the department offer students an opportunity to gain practical work experience that can benefit them should they later seek employment in the public s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v) The efficiency and effectiveness of the devolved arrangements for recruitment in DFA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31.</w:t>
        <w:tab/>
        <w:t xml:space="preserve">The department’s recruitment practices and processes continue to evolve.  Some recent changes have been in response to the </w:t>
      </w:r>
      <w:r>
        <w:rPr>
          <w:rFonts w:cs="Bookman Old Style" w:ascii="Bookman Old Style" w:hAnsi="Bookman Old Style"/>
          <w:i/>
        </w:rPr>
        <w:t xml:space="preserve">Public Service Act 1999, </w:t>
      </w:r>
      <w:r>
        <w:rPr>
          <w:rFonts w:cs="Bookman Old Style" w:ascii="Bookman Old Style" w:hAnsi="Bookman Old Style"/>
        </w:rPr>
        <w:t>which, as noted, devolved more responsibility to APS agencies to manage their own recruitment.  Other changes have been in response to the changing nature of the workforce and to advances in information technolog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2.</w:t>
        <w:tab/>
        <w:t xml:space="preserve">Two recent departmental audits have addressed the department’s response to devolution under the </w:t>
      </w:r>
      <w:r>
        <w:rPr>
          <w:rFonts w:cs="Bookman Old Style" w:ascii="Bookman Old Style" w:hAnsi="Bookman Old Style"/>
          <w:i/>
        </w:rPr>
        <w:t>Public Service Act 1999</w:t>
      </w:r>
      <w:r>
        <w:rPr>
          <w:rFonts w:cs="Bookman Old Style" w:ascii="Bookman Old Style" w:hAnsi="Bookman Old Style"/>
        </w:rPr>
        <w:t xml:space="preserve">: </w:t>
      </w:r>
      <w:r>
        <w:rPr>
          <w:rFonts w:cs="Bookman Old Style" w:ascii="Bookman Old Style" w:hAnsi="Bookman Old Style"/>
          <w:u w:val="single"/>
        </w:rPr>
        <w:t>Audit Report: Implementation of the Public Service Act 1999 – October 2000</w:t>
      </w:r>
      <w:r>
        <w:rPr>
          <w:rFonts w:cs="Bookman Old Style" w:ascii="Bookman Old Style" w:hAnsi="Bookman Old Style"/>
        </w:rPr>
        <w:t xml:space="preserve"> and </w:t>
      </w:r>
      <w:r>
        <w:rPr>
          <w:rFonts w:cs="Bookman Old Style" w:ascii="Bookman Old Style" w:hAnsi="Bookman Old Style"/>
          <w:u w:val="single"/>
        </w:rPr>
        <w:t>Audit Report: Outsourcing of Recruitment Services – June 200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3.</w:t>
        <w:tab/>
        <w:t xml:space="preserve">Using the Australian National Audit Office’s </w:t>
      </w:r>
      <w:r>
        <w:rPr>
          <w:rFonts w:cs="Bookman Old Style" w:ascii="Bookman Old Style" w:hAnsi="Bookman Old Style"/>
          <w:i/>
        </w:rPr>
        <w:t>Contract Management: Better Practice Guide</w:t>
      </w:r>
      <w:r>
        <w:rPr>
          <w:rFonts w:cs="Bookman Old Style" w:ascii="Bookman Old Style" w:hAnsi="Bookman Old Style"/>
        </w:rPr>
        <w:t xml:space="preserve"> (February 2001) as a benchmark, the audit of outsourcing found that </w:t>
      </w:r>
      <w:r>
        <w:rPr>
          <w:rFonts w:cs="Bookman Old Style" w:ascii="Bookman Old Style" w:hAnsi="Bookman Old Style"/>
          <w:i/>
        </w:rPr>
        <w:t>‘the decision by the Department’s Corporate Management Division to approach the market through open tender for a service provider(s) to administer recruitment services and manage a ‘temporary employment register’ brought the existing practice of engaging external suppliers to administer staff selection processes into line with public sector better practice.’</w:t>
      </w:r>
      <w:r>
        <w:rPr>
          <w:rFonts w:cs="Bookman Old Style" w:ascii="Bookman Old Style" w:hAnsi="Bookman Old Style"/>
        </w:rPr>
        <w:t xml:space="preserve">  The audit team also found that ‘</w:t>
      </w:r>
      <w:r>
        <w:rPr>
          <w:rFonts w:cs="Bookman Old Style" w:ascii="Bookman Old Style" w:hAnsi="Bookman Old Style"/>
          <w:i/>
        </w:rPr>
        <w:t>value for money was achieved by the selection of</w:t>
      </w:r>
      <w:r>
        <w:rPr>
          <w:rFonts w:cs="Bookman Old Style" w:ascii="Bookman Old Style" w:hAnsi="Bookman Old Style"/>
        </w:rPr>
        <w:t xml:space="preserve"> [an external supplier] </w:t>
      </w:r>
      <w:r>
        <w:rPr>
          <w:rFonts w:cs="Bookman Old Style" w:ascii="Bookman Old Style" w:hAnsi="Bookman Old Style"/>
          <w:i/>
        </w:rPr>
        <w:t>through a competitive tender process in November 199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4.</w:t>
        <w:tab/>
        <w:t>Because outsourcing has been limited to labour-intensive administrative aspects of recruitment, it has provided for corporate management efficiencies and freed valuable staffing resources for strategic human resource management.  The audit team noted that outsourcing of administrative functions had released the equivalent of at least 2.5 full-time members of staff in the department’s Staffing Branch.  In addition, outsourcing has allowed the Department access to a high level of expertise in human resource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5.</w:t>
        <w:tab/>
        <w:t>Devolution has offered agencies the scope to better manage the mix of resources they require to manage recruitment strategically and administer it effectively and efficiently.  DFAT has, however, retained full strategic control and a substantial degree of administrative control over recruitment, recognising that recruitment needs to be driven by the department’s unique environment and needs, which require highly skilled and flexible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6.</w:t>
        <w:tab/>
        <w:t>The department is still trialling outsourcing of recruitment functions and will continue to experiment with ways to maximise the effectiveness and returns from its recruitment.  It is clear that outsourcing has provided significant cost and efficiency benefits.  The department nevertheless holds the view that while information technology and outside professional services will have an important role to play in maximising efficiency, it will continue to be important for DFAT to retain management and control of its own recruitment and, through that, its links with the community.</w:t>
      </w:r>
      <w:r>
        <w:br w:type="page"/>
      </w:r>
    </w:p>
    <w:p>
      <w:pPr>
        <w:pStyle w:val="Normal"/>
        <w:rPr>
          <w:rFonts w:ascii="Bookman Old Style" w:hAnsi="Bookman Old Style" w:cs="Bookman Old Style"/>
          <w:b/>
          <w:b/>
          <w:sz w:val="32"/>
        </w:rPr>
      </w:pPr>
      <w:r>
        <w:rPr>
          <w:rFonts w:cs="Bookman Old Style" w:ascii="Bookman Old Style" w:hAnsi="Bookman Old Style"/>
          <w:b/>
          <w:sz w:val="32"/>
        </w:rPr>
        <w:t>(B) TRAINING AND DEVELOPMEN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rPr>
      </w:pPr>
      <w:r>
        <w:rPr>
          <w:rFonts w:cs="Bookman Old Style" w:ascii="Bookman Old Style" w:hAnsi="Bookman Old Style"/>
          <w:b/>
        </w:rPr>
        <w:t>Backgroun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37.</w:t>
        <w:tab/>
        <w:t xml:space="preserve">Training and Development in DFAT is guided by a number of key policy documents: </w:t>
      </w:r>
      <w:r>
        <w:rPr>
          <w:rFonts w:cs="Bookman Old Style" w:ascii="Bookman Old Style" w:hAnsi="Bookman Old Style"/>
          <w:i/>
        </w:rPr>
        <w:t>A Strategic Approach to People Management (1999)</w:t>
      </w:r>
      <w:r>
        <w:rPr>
          <w:rFonts w:cs="Bookman Old Style" w:ascii="Bookman Old Style" w:hAnsi="Bookman Old Style"/>
        </w:rPr>
        <w:t xml:space="preserve">; </w:t>
      </w:r>
      <w:r>
        <w:rPr>
          <w:rFonts w:cs="Bookman Old Style" w:ascii="Bookman Old Style" w:hAnsi="Bookman Old Style"/>
          <w:i/>
        </w:rPr>
        <w:t>A Training and Development Strategy for DFAT (1999)</w:t>
      </w:r>
      <w:r>
        <w:rPr>
          <w:rFonts w:cs="Bookman Old Style" w:ascii="Bookman Old Style" w:hAnsi="Bookman Old Style"/>
        </w:rPr>
        <w:t xml:space="preserve">; and </w:t>
      </w:r>
      <w:r>
        <w:rPr>
          <w:rFonts w:cs="Bookman Old Style" w:ascii="Bookman Old Style" w:hAnsi="Bookman Old Style"/>
          <w:i/>
        </w:rPr>
        <w:t>DFAT’s New Language Training Policies and Programs (2001)</w:t>
      </w:r>
      <w:r>
        <w:rPr>
          <w:rFonts w:cs="Bookman Old Style" w:ascii="Bookman Old Style" w:hAnsi="Bookman Old Style"/>
        </w:rPr>
        <w:t xml:space="preserve">.  The department’s strategic objectives for people management ar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to attract and retain skilled staff able to deliver high quality foreign and trade policy outcomes for the Government and the Australian community; and</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to offer staff professionally rewarding career opportunities, incentives for high performance, attractive conditions of service, and fair and transparent staffing procedu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8.</w:t>
        <w:tab/>
        <w:t xml:space="preserve">Flowing from this approach, </w:t>
      </w:r>
      <w:r>
        <w:rPr>
          <w:rFonts w:cs="Bookman Old Style" w:ascii="Bookman Old Style" w:hAnsi="Bookman Old Style"/>
          <w:i/>
        </w:rPr>
        <w:t>The Training and Development Strategy for DFAT</w:t>
      </w:r>
      <w:r>
        <w:rPr>
          <w:rFonts w:cs="Bookman Old Style" w:ascii="Bookman Old Style" w:hAnsi="Bookman Old Style"/>
        </w:rPr>
        <w:t xml:space="preserve"> set in place an environment where training mus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be strategic and coordinated;</w:t>
      </w:r>
    </w:p>
    <w:p>
      <w:pPr>
        <w:pStyle w:val="Normal"/>
        <w:numPr>
          <w:ilvl w:val="0"/>
          <w:numId w:val="7"/>
        </w:numPr>
        <w:rPr>
          <w:rFonts w:ascii="Bookman Old Style" w:hAnsi="Bookman Old Style" w:cs="Bookman Old Style"/>
        </w:rPr>
      </w:pPr>
      <w:r>
        <w:rPr>
          <w:rFonts w:cs="Bookman Old Style" w:ascii="Bookman Old Style" w:hAnsi="Bookman Old Style"/>
        </w:rPr>
        <w:t>be relevant, focused, and cost effective;</w:t>
      </w:r>
    </w:p>
    <w:p>
      <w:pPr>
        <w:pStyle w:val="Normal"/>
        <w:numPr>
          <w:ilvl w:val="0"/>
          <w:numId w:val="7"/>
        </w:numPr>
        <w:rPr>
          <w:rFonts w:ascii="Bookman Old Style" w:hAnsi="Bookman Old Style" w:cs="Bookman Old Style"/>
        </w:rPr>
      </w:pPr>
      <w:r>
        <w:rPr>
          <w:rFonts w:cs="Bookman Old Style" w:ascii="Bookman Old Style" w:hAnsi="Bookman Old Style"/>
        </w:rPr>
        <w:t>be accessible to all staff, including locally engaged staff at posts;</w:t>
      </w:r>
    </w:p>
    <w:p>
      <w:pPr>
        <w:pStyle w:val="Normal"/>
        <w:numPr>
          <w:ilvl w:val="0"/>
          <w:numId w:val="7"/>
        </w:numPr>
        <w:rPr>
          <w:rFonts w:ascii="Bookman Old Style" w:hAnsi="Bookman Old Style" w:cs="Bookman Old Style"/>
        </w:rPr>
      </w:pPr>
      <w:r>
        <w:rPr>
          <w:rFonts w:cs="Bookman Old Style" w:ascii="Bookman Old Style" w:hAnsi="Bookman Old Style"/>
        </w:rPr>
        <w:t>be linked to the department’s performance management system;</w:t>
      </w:r>
    </w:p>
    <w:p>
      <w:pPr>
        <w:pStyle w:val="Normal"/>
        <w:numPr>
          <w:ilvl w:val="0"/>
          <w:numId w:val="7"/>
        </w:numPr>
        <w:rPr>
          <w:rFonts w:ascii="Bookman Old Style" w:hAnsi="Bookman Old Style" w:cs="Bookman Old Style"/>
        </w:rPr>
      </w:pPr>
      <w:r>
        <w:rPr>
          <w:rFonts w:cs="Bookman Old Style" w:ascii="Bookman Old Style" w:hAnsi="Bookman Old Style"/>
        </w:rPr>
        <w:t>lead to a better fit between the available skills, knowledge and abilities in the department and the department’s operational needs; and</w:t>
      </w:r>
    </w:p>
    <w:p>
      <w:pPr>
        <w:pStyle w:val="Normal"/>
        <w:numPr>
          <w:ilvl w:val="0"/>
          <w:numId w:val="7"/>
        </w:numPr>
        <w:rPr>
          <w:rFonts w:ascii="Bookman Old Style" w:hAnsi="Bookman Old Style" w:cs="Bookman Old Style"/>
        </w:rPr>
      </w:pPr>
      <w:r>
        <w:rPr>
          <w:rFonts w:cs="Bookman Old Style" w:ascii="Bookman Old Style" w:hAnsi="Bookman Old Style"/>
        </w:rPr>
        <w:t>become an important part of the department’s wider corporate plan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9.</w:t>
        <w:tab/>
        <w:t>Key priorities for training and development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Leadership and Management Skills – strategic resource management and people management for middle and SES managers, including specific programs for Heads of Mission;</w:t>
      </w:r>
    </w:p>
    <w:p>
      <w:pPr>
        <w:pStyle w:val="Normal"/>
        <w:numPr>
          <w:ilvl w:val="0"/>
          <w:numId w:val="10"/>
        </w:numPr>
        <w:rPr>
          <w:rFonts w:ascii="Bookman Old Style" w:hAnsi="Bookman Old Style" w:cs="Bookman Old Style"/>
        </w:rPr>
      </w:pPr>
      <w:r>
        <w:rPr>
          <w:rFonts w:cs="Bookman Old Style" w:ascii="Bookman Old Style" w:hAnsi="Bookman Old Style"/>
        </w:rPr>
        <w:t>Professional Knowledge – policy skills; communication and media-related skills; DFAT operational knowledge and skills, including consular, post management and IT skills;</w:t>
      </w:r>
    </w:p>
    <w:p>
      <w:pPr>
        <w:pStyle w:val="Normal"/>
        <w:numPr>
          <w:ilvl w:val="0"/>
          <w:numId w:val="10"/>
        </w:numPr>
        <w:rPr>
          <w:rFonts w:ascii="Bookman Old Style" w:hAnsi="Bookman Old Style" w:cs="Bookman Old Style"/>
        </w:rPr>
      </w:pPr>
      <w:r>
        <w:rPr>
          <w:rFonts w:cs="Bookman Old Style" w:ascii="Bookman Old Style" w:hAnsi="Bookman Old Style"/>
        </w:rPr>
        <w:t>Foreign Language Skills – with a focus on the languages of Australia’s main trading and strategic partn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0.</w:t>
        <w:tab/>
        <w:t>The four main training programs in DFAT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Graduate training (Graduate Trainees and Corporate and Financial Management Trainees);</w:t>
      </w:r>
    </w:p>
    <w:p>
      <w:pPr>
        <w:pStyle w:val="Normal"/>
        <w:numPr>
          <w:ilvl w:val="0"/>
          <w:numId w:val="8"/>
        </w:numPr>
        <w:rPr>
          <w:rFonts w:ascii="Bookman Old Style" w:hAnsi="Bookman Old Style" w:cs="Bookman Old Style"/>
        </w:rPr>
      </w:pPr>
      <w:r>
        <w:rPr>
          <w:rFonts w:cs="Bookman Old Style" w:ascii="Bookman Old Style" w:hAnsi="Bookman Old Style"/>
        </w:rPr>
        <w:t>Language studies;</w:t>
      </w:r>
    </w:p>
    <w:p>
      <w:pPr>
        <w:pStyle w:val="Normal"/>
        <w:numPr>
          <w:ilvl w:val="0"/>
          <w:numId w:val="8"/>
        </w:numPr>
        <w:rPr>
          <w:rFonts w:ascii="Bookman Old Style" w:hAnsi="Bookman Old Style" w:cs="Bookman Old Style"/>
        </w:rPr>
      </w:pPr>
      <w:r>
        <w:rPr>
          <w:rFonts w:cs="Bookman Old Style" w:ascii="Bookman Old Style" w:hAnsi="Bookman Old Style"/>
        </w:rPr>
        <w:t xml:space="preserve">Staff development and professional skills (including specific professional training for staff proceeding on posting); and </w:t>
      </w:r>
    </w:p>
    <w:p>
      <w:pPr>
        <w:pStyle w:val="Normal"/>
        <w:numPr>
          <w:ilvl w:val="0"/>
          <w:numId w:val="8"/>
        </w:numPr>
        <w:rPr>
          <w:rFonts w:ascii="Bookman Old Style" w:hAnsi="Bookman Old Style" w:cs="Bookman Old Style"/>
        </w:rPr>
      </w:pPr>
      <w:r>
        <w:rPr>
          <w:rFonts w:cs="Bookman Old Style" w:ascii="Bookman Old Style" w:hAnsi="Bookman Old Style"/>
        </w:rPr>
        <w:t>Studybank and external studies ass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 The trends in expenditure on training and development in DFAT over recent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1.</w:t>
        <w:tab/>
        <w:t>Departmental expenditure on training and development in 2000-2001 was $6.056 million; in 1999-2000 - $5.746 million; and in 1998-1999 - $5.6 million.  These amounts are inclusive of all training for A-based and LES, including IT, consular and language tr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 Methods used to identify training need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42.</w:t>
        <w:tab/>
        <w:t>At a corporate level, training needs are identified through annual training plans provided to Training and Development Section by each division, state office, and post, and through periodic reviews of training programs.  Furthermore, divisions, posts and state offices currently fund, from within their own administrative budgets, training for their staff that is of specific interest or relevance to their work areas, ensuring workplace-specific training needs can be identified and m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3.</w:t>
        <w:tab/>
        <w:t>Individual training needs are primarily identified through the department’s Performance Appraisal System. The department’s new PeopleSoft Performance Management module will automatically generate a database of training needs for Staff Development and Post Issues Branch to feed into design of the DFAT training calendar, which is available to all staff electronical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4.</w:t>
        <w:tab/>
        <w:t xml:space="preserve">The department’s Training and Development Section also compiles an annual report on training and development to the Senior Executive, including a review of training initiatives and a forward training plan that addresses, </w:t>
      </w:r>
      <w:r>
        <w:rPr>
          <w:rFonts w:cs="Bookman Old Style" w:ascii="Bookman Old Style" w:hAnsi="Bookman Old Style"/>
          <w:i/>
        </w:rPr>
        <w:t>inter alia</w:t>
      </w:r>
      <w:r>
        <w:rPr>
          <w:rFonts w:cs="Bookman Old Style" w:ascii="Bookman Old Style" w:hAnsi="Bookman Old Style"/>
        </w:rPr>
        <w:t xml:space="preserve">, changing priorities, emerging skills gaps and available resour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i) The methods used to evaluate training and development provided in DF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45.</w:t>
        <w:tab/>
        <w:t xml:space="preserve">The department’s PeopleSoft Training Module requires each participant in a departmental training workshop to complete an on-line workshop evaluation.  Evaluation summaries are provided to the relevant training facilitator by the Training and Development Section. Compliance with evaluation requirements is high because the DFAT training database does not record training as having been completed until a workshop evaluation has been completed.  The evaluations are used in continuous course develop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6.</w:t>
        <w:tab/>
        <w:t>Each workshop evaluation asks for information on th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extent of learning against each of the workshop objectives;</w:t>
      </w:r>
    </w:p>
    <w:p>
      <w:pPr>
        <w:pStyle w:val="Normal"/>
        <w:numPr>
          <w:ilvl w:val="0"/>
          <w:numId w:val="5"/>
        </w:numPr>
        <w:rPr>
          <w:rFonts w:ascii="Bookman Old Style" w:hAnsi="Bookman Old Style" w:cs="Bookman Old Style"/>
        </w:rPr>
      </w:pPr>
      <w:r>
        <w:rPr>
          <w:rFonts w:cs="Bookman Old Style" w:ascii="Bookman Old Style" w:hAnsi="Bookman Old Style"/>
        </w:rPr>
        <w:t>most and least valuable components of the workshop;</w:t>
      </w:r>
    </w:p>
    <w:p>
      <w:pPr>
        <w:pStyle w:val="Normal"/>
        <w:numPr>
          <w:ilvl w:val="0"/>
          <w:numId w:val="5"/>
        </w:numPr>
        <w:rPr>
          <w:rFonts w:ascii="Bookman Old Style" w:hAnsi="Bookman Old Style" w:cs="Bookman Old Style"/>
        </w:rPr>
      </w:pPr>
      <w:r>
        <w:rPr>
          <w:rFonts w:cs="Bookman Old Style" w:ascii="Bookman Old Style" w:hAnsi="Bookman Old Style"/>
        </w:rPr>
        <w:t>workshop facilitator, including subject knowledge, ability to engage participants, use of time, presentation skills, and ability to respond to participant’s questions;</w:t>
      </w:r>
    </w:p>
    <w:p>
      <w:pPr>
        <w:pStyle w:val="Normal"/>
        <w:numPr>
          <w:ilvl w:val="0"/>
          <w:numId w:val="5"/>
        </w:numPr>
        <w:rPr>
          <w:rFonts w:ascii="Bookman Old Style" w:hAnsi="Bookman Old Style" w:cs="Bookman Old Style"/>
        </w:rPr>
      </w:pPr>
      <w:r>
        <w:rPr>
          <w:rFonts w:cs="Bookman Old Style" w:ascii="Bookman Old Style" w:hAnsi="Bookman Old Style"/>
        </w:rPr>
        <w:t>workshop materials; and</w:t>
      </w:r>
    </w:p>
    <w:p>
      <w:pPr>
        <w:pStyle w:val="Normal"/>
        <w:numPr>
          <w:ilvl w:val="0"/>
          <w:numId w:val="5"/>
        </w:numPr>
        <w:rPr>
          <w:rFonts w:ascii="Bookman Old Style" w:hAnsi="Bookman Old Style" w:cs="Bookman Old Style"/>
        </w:rPr>
      </w:pPr>
      <w:r>
        <w:rPr>
          <w:rFonts w:cs="Bookman Old Style" w:ascii="Bookman Old Style" w:hAnsi="Bookman Old Style"/>
        </w:rPr>
        <w:t>administration of the workshop, the venue, whether participants would recommend the workshop to colleagues and any other relevant commen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7.</w:t>
        <w:tab/>
        <w:t xml:space="preserve">As mentioned above, the department’s Training and Development Section also compiles an annual report on training and development to the Senior Executive, including a review of training initiatives and a forward training plan that addresses, </w:t>
      </w:r>
      <w:r>
        <w:rPr>
          <w:rFonts w:cs="Bookman Old Style" w:ascii="Bookman Old Style" w:hAnsi="Bookman Old Style"/>
          <w:i/>
        </w:rPr>
        <w:t>inter alia</w:t>
      </w:r>
      <w:r>
        <w:rPr>
          <w:rFonts w:cs="Bookman Old Style" w:ascii="Bookman Old Style" w:hAnsi="Bookman Old Style"/>
        </w:rPr>
        <w:t>, changing priorities, emerging skills gaps and available resources.  The department’s Divisional Evaluation Review (DER), Post Evaluation Review (PER) and State Office Evaluation Review (OER) processes include training and development as a key compon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8.</w:t>
        <w:tab/>
        <w:t>Recent reviews of training programs incl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Language Training (November 2001);</w:t>
      </w:r>
    </w:p>
    <w:p>
      <w:pPr>
        <w:pStyle w:val="Normal"/>
        <w:numPr>
          <w:ilvl w:val="0"/>
          <w:numId w:val="6"/>
        </w:numPr>
        <w:rPr>
          <w:rFonts w:ascii="Bookman Old Style" w:hAnsi="Bookman Old Style" w:cs="Bookman Old Style"/>
        </w:rPr>
      </w:pPr>
      <w:r>
        <w:rPr>
          <w:rFonts w:cs="Bookman Old Style" w:ascii="Bookman Old Style" w:hAnsi="Bookman Old Style"/>
        </w:rPr>
        <w:t>Graduate Training program (1999);</w:t>
      </w:r>
    </w:p>
    <w:p>
      <w:pPr>
        <w:pStyle w:val="Normal"/>
        <w:numPr>
          <w:ilvl w:val="0"/>
          <w:numId w:val="6"/>
        </w:numPr>
        <w:rPr>
          <w:rFonts w:ascii="Bookman Old Style" w:hAnsi="Bookman Old Style" w:cs="Bookman Old Style"/>
        </w:rPr>
      </w:pPr>
      <w:r>
        <w:rPr>
          <w:rFonts w:cs="Bookman Old Style" w:ascii="Bookman Old Style" w:hAnsi="Bookman Old Style"/>
        </w:rPr>
        <w:t>Studybank program; and</w:t>
      </w:r>
    </w:p>
    <w:p>
      <w:pPr>
        <w:pStyle w:val="Normal"/>
        <w:numPr>
          <w:ilvl w:val="0"/>
          <w:numId w:val="6"/>
        </w:numPr>
        <w:rPr>
          <w:rFonts w:ascii="Bookman Old Style" w:hAnsi="Bookman Old Style" w:cs="Bookman Old Style"/>
        </w:rPr>
      </w:pPr>
      <w:r>
        <w:rPr>
          <w:rFonts w:cs="Bookman Old Style" w:ascii="Bookman Old Style" w:hAnsi="Bookman Old Style"/>
        </w:rPr>
        <w:t>Deakin University Distance Learning Program (curr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v) The extent of accredited/articulated training offered by DF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49.</w:t>
        <w:tab/>
        <w:t>DFAT, in a mutually beneficial partnership with Deakin University, offers staff, including locally engaged staff, the possibility of undertaking two programs of study through distance learning with full departmental suppo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 xml:space="preserve">the Certificate in Foreign Affairs and Trade; and </w:t>
      </w:r>
    </w:p>
    <w:p>
      <w:pPr>
        <w:pStyle w:val="Normal"/>
        <w:numPr>
          <w:ilvl w:val="0"/>
          <w:numId w:val="9"/>
        </w:numPr>
        <w:rPr>
          <w:rFonts w:ascii="Bookman Old Style" w:hAnsi="Bookman Old Style" w:cs="Bookman Old Style"/>
        </w:rPr>
      </w:pPr>
      <w:r>
        <w:rPr>
          <w:rFonts w:cs="Bookman Old Style" w:ascii="Bookman Old Style" w:hAnsi="Bookman Old Style"/>
        </w:rPr>
        <w:t xml:space="preserve">the Advanced Diploma in Foreign Affairs and Trad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0.</w:t>
        <w:tab/>
        <w:t>Upon completion of the advanced diploma, candidates may articulate their qualification into a full bachelor’s degree.  In 2001, 50 DFAT staff were enrolled in the Deakin program.  Of these, 21 were locally engaged staff, 11 were A-based staff at post, 15 were based in Canberra and three were from State Offices (Darwin, Brisbane and Adela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 The processes used in DFAT to evaluate training providers and training cours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51.</w:t>
        <w:tab/>
        <w:t>See response to (ii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i) The adequacy of training and career development opportunities available to DFAT employees in regional area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52.</w:t>
        <w:tab/>
      </w:r>
      <w:r>
        <w:rPr>
          <w:rFonts w:cs="Bookman Old Style" w:ascii="Bookman Old Style" w:hAnsi="Bookman Old Style"/>
          <w:i/>
        </w:rPr>
        <w:t>A Training and Development Strategy for DFAT</w:t>
      </w:r>
      <w:r>
        <w:rPr>
          <w:rFonts w:cs="Bookman Old Style" w:ascii="Bookman Old Style" w:hAnsi="Bookman Old Style"/>
        </w:rPr>
        <w:t xml:space="preserve"> recognises the continuing challenge of providing equitable access to training and development programs given the department’s geographic spread.  The department meets this challenge throug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LES Leadership and Development Program;</w:t>
      </w:r>
    </w:p>
    <w:p>
      <w:pPr>
        <w:pStyle w:val="Normal"/>
        <w:numPr>
          <w:ilvl w:val="0"/>
          <w:numId w:val="1"/>
        </w:numPr>
        <w:rPr>
          <w:rFonts w:ascii="Bookman Old Style" w:hAnsi="Bookman Old Style" w:cs="Bookman Old Style"/>
        </w:rPr>
      </w:pPr>
      <w:r>
        <w:rPr>
          <w:rFonts w:cs="Bookman Old Style" w:ascii="Bookman Old Style" w:hAnsi="Bookman Old Style"/>
        </w:rPr>
        <w:t>the development of an integrated management/leadership and professional skills modules  to assist posts and state offices to facilitate their own workshops with the use of local facilitators;</w:t>
      </w:r>
    </w:p>
    <w:p>
      <w:pPr>
        <w:pStyle w:val="Normal"/>
        <w:numPr>
          <w:ilvl w:val="0"/>
          <w:numId w:val="1"/>
        </w:numPr>
        <w:rPr>
          <w:rFonts w:ascii="Bookman Old Style" w:hAnsi="Bookman Old Style" w:cs="Bookman Old Style"/>
        </w:rPr>
      </w:pPr>
      <w:r>
        <w:rPr>
          <w:rFonts w:cs="Bookman Old Style" w:ascii="Bookman Old Style" w:hAnsi="Bookman Old Style"/>
        </w:rPr>
        <w:t>access to on-line training, including the Passports Australia On-line Training Program, launched on 30 April 2002;</w:t>
      </w:r>
    </w:p>
    <w:p>
      <w:pPr>
        <w:pStyle w:val="Normal"/>
        <w:numPr>
          <w:ilvl w:val="0"/>
          <w:numId w:val="1"/>
        </w:numPr>
        <w:rPr>
          <w:rFonts w:ascii="Bookman Old Style" w:hAnsi="Bookman Old Style" w:cs="Bookman Old Style"/>
        </w:rPr>
      </w:pPr>
      <w:r>
        <w:rPr>
          <w:rFonts w:cs="Bookman Old Style" w:ascii="Bookman Old Style" w:hAnsi="Bookman Old Style"/>
        </w:rPr>
        <w:t xml:space="preserve">providing schedules of all DFAT in-house training opportunities on the intranet for all staff to access; and </w:t>
      </w:r>
    </w:p>
    <w:p>
      <w:pPr>
        <w:pStyle w:val="Normal"/>
        <w:numPr>
          <w:ilvl w:val="0"/>
          <w:numId w:val="1"/>
        </w:numPr>
        <w:rPr>
          <w:rFonts w:ascii="Bookman Old Style" w:hAnsi="Bookman Old Style" w:cs="Bookman Old Style"/>
        </w:rPr>
      </w:pPr>
      <w:r>
        <w:rPr>
          <w:rFonts w:cs="Bookman Old Style" w:ascii="Bookman Old Style" w:hAnsi="Bookman Old Style"/>
        </w:rPr>
        <w:t>a generous Studybank program, including a distance learning program (the Certificate and the Diploma in Foreign Affairs and Trade) through Deakin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3.</w:t>
        <w:tab/>
        <w:t>All managers of staff, including managers at state offices and locally engaged staff at posts, have an obligation to provide 5 days training per staff member per annum.  Responsibility for the identification of training needs has been devolved to posts and state offices, as has the responsibility for budgets to meet those needs.  All posts and state offices identify training priorities in annual training plans submitted to Training and Development Section at the beginning of each financial year, and report on actual training undertaken at the end of each financial year.  A report on training and development opportunities at posts and state offices is submitted to the Senior Executive annually as part of the PER/OER proces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ii) The efficiency and effectiveness of the devolved arrangements for training in DFA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54.</w:t>
        <w:tab/>
        <w:t>As a result of the need to provide language training, DFAT-specific pre-posting training, consular training and a comprehensive Graduate Trainee program, the department has traditionally maintained a largely self-managed suite of in-house training programs.  The addition of professional development and leadership and management training, tailored to the specific needs of the department, remains a cost effective option for the department.  The devolution to departments of responsibility for training has therefore had little impact on the way DFAT manages its training. DFAT continues to maintain an extensive suite of training programs in the areas of:</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professional development (including pre-posting training);</w:t>
      </w:r>
    </w:p>
    <w:p>
      <w:pPr>
        <w:pStyle w:val="Normal"/>
        <w:numPr>
          <w:ilvl w:val="0"/>
          <w:numId w:val="3"/>
        </w:numPr>
        <w:rPr>
          <w:rFonts w:ascii="Bookman Old Style" w:hAnsi="Bookman Old Style" w:cs="Bookman Old Style"/>
        </w:rPr>
      </w:pPr>
      <w:r>
        <w:rPr>
          <w:rFonts w:cs="Bookman Old Style" w:ascii="Bookman Old Style" w:hAnsi="Bookman Old Style"/>
        </w:rPr>
        <w:t>leadership and management skills;</w:t>
      </w:r>
    </w:p>
    <w:p>
      <w:pPr>
        <w:pStyle w:val="Normal"/>
        <w:numPr>
          <w:ilvl w:val="0"/>
          <w:numId w:val="3"/>
        </w:numPr>
        <w:rPr>
          <w:rFonts w:ascii="Bookman Old Style" w:hAnsi="Bookman Old Style" w:cs="Bookman Old Style"/>
        </w:rPr>
      </w:pPr>
      <w:r>
        <w:rPr>
          <w:rFonts w:cs="Bookman Old Style" w:ascii="Bookman Old Style" w:hAnsi="Bookman Old Style"/>
        </w:rPr>
        <w:t xml:space="preserve">foreign language skills; </w:t>
      </w:r>
    </w:p>
    <w:p>
      <w:pPr>
        <w:pStyle w:val="Normal"/>
        <w:numPr>
          <w:ilvl w:val="0"/>
          <w:numId w:val="3"/>
        </w:numPr>
        <w:rPr>
          <w:rFonts w:ascii="Bookman Old Style" w:hAnsi="Bookman Old Style" w:cs="Bookman Old Style"/>
        </w:rPr>
      </w:pPr>
      <w:r>
        <w:rPr>
          <w:rFonts w:cs="Bookman Old Style" w:ascii="Bookman Old Style" w:hAnsi="Bookman Old Style"/>
        </w:rPr>
        <w:t>external studies assistance; and</w:t>
      </w:r>
    </w:p>
    <w:p>
      <w:pPr>
        <w:pStyle w:val="Normal"/>
        <w:numPr>
          <w:ilvl w:val="0"/>
          <w:numId w:val="3"/>
        </w:numPr>
        <w:rPr>
          <w:rFonts w:ascii="Bookman Old Style" w:hAnsi="Bookman Old Style" w:cs="Bookman Old Style"/>
        </w:rPr>
      </w:pPr>
      <w:r>
        <w:rPr>
          <w:rFonts w:cs="Bookman Old Style" w:ascii="Bookman Old Style" w:hAnsi="Bookman Old Style"/>
        </w:rPr>
        <w:t>graduate training.</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iii) The value for money represented by training and development dollars spent in DFA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55.</w:t>
        <w:tab/>
        <w:t xml:space="preserve">The ANAO Discussion Paper </w:t>
      </w:r>
      <w:r>
        <w:rPr>
          <w:rFonts w:cs="Bookman Old Style" w:ascii="Bookman Old Style" w:hAnsi="Bookman Old Style"/>
          <w:i/>
        </w:rPr>
        <w:t>Performance Audit of Learning and Development in the APS</w:t>
      </w:r>
      <w:r>
        <w:rPr>
          <w:rFonts w:cs="Bookman Old Style" w:ascii="Bookman Old Style" w:hAnsi="Bookman Old Style"/>
        </w:rPr>
        <w:t xml:space="preserve"> (January 2002) acknowledged that DFAT has in place a comprehensive evaluation approach, including a system to review and evaluate training programs.  However, it noted that long-term evaluation based on return on investment (ROI) methodology had not been undertaken to date, albeit noting the inherent difficulties of applying ROI methodologies to training and development.  The department has undertaken to explore strategies to measure the long-term effectiveness of its investment in training and development programs through the development of a rigorous and objective ROI methodolog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6.</w:t>
        <w:tab/>
        <w:t xml:space="preserve">DFAT has a number of systems in place to ensure that training and development represents value for money.  The </w:t>
      </w:r>
      <w:r>
        <w:rPr>
          <w:rFonts w:cs="Bookman Old Style" w:ascii="Bookman Old Style" w:hAnsi="Bookman Old Style"/>
          <w:i/>
        </w:rPr>
        <w:t>Training and Development Strategy</w:t>
      </w:r>
      <w:r>
        <w:rPr>
          <w:rFonts w:cs="Bookman Old Style" w:ascii="Bookman Old Style" w:hAnsi="Bookman Old Style"/>
        </w:rPr>
        <w:t xml:space="preserve"> sets the context for regular monitoring of cost with the underlying premise that </w:t>
      </w:r>
      <w:r>
        <w:rPr>
          <w:rFonts w:cs="Bookman Old Style" w:ascii="Bookman Old Style" w:hAnsi="Bookman Old Style"/>
          <w:i/>
        </w:rPr>
        <w:t>‘…we cannot afford training for training’s sake.’</w:t>
      </w:r>
      <w:r>
        <w:rPr>
          <w:rFonts w:cs="Bookman Old Style" w:ascii="Bookman Old Style" w:hAnsi="Bookman Old Style"/>
        </w:rPr>
        <w:t xml:space="preserve"> There is regular reporting (annually at posts and state offices, and twice a year for central office divisions) on training and development to the Senior Executive.  Training remains aligned to the department’s business needs and to key corporate planning documents, the </w:t>
      </w:r>
      <w:r>
        <w:rPr>
          <w:rFonts w:cs="Bookman Old Style" w:ascii="Bookman Old Style" w:hAnsi="Bookman Old Style"/>
          <w:i/>
        </w:rPr>
        <w:t>DFAT</w:t>
      </w:r>
      <w:r>
        <w:rPr>
          <w:rFonts w:cs="Bookman Old Style" w:ascii="Bookman Old Style" w:hAnsi="Bookman Old Style"/>
        </w:rPr>
        <w:t xml:space="preserve"> </w:t>
      </w:r>
      <w:r>
        <w:rPr>
          <w:rFonts w:cs="Bookman Old Style" w:ascii="Bookman Old Style" w:hAnsi="Bookman Old Style"/>
          <w:i/>
        </w:rPr>
        <w:t>Corporate Plan 2000-2002</w:t>
      </w:r>
      <w:r>
        <w:rPr>
          <w:rFonts w:cs="Bookman Old Style" w:ascii="Bookman Old Style" w:hAnsi="Bookman Old Style"/>
        </w:rPr>
        <w:t xml:space="preserve"> and </w:t>
      </w:r>
      <w:r>
        <w:rPr>
          <w:rFonts w:cs="Bookman Old Style" w:ascii="Bookman Old Style" w:hAnsi="Bookman Old Style"/>
          <w:i/>
        </w:rPr>
        <w:t>A Strategic Approach to People Managemen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7.</w:t>
        <w:tab/>
        <w:t>The process of continual review of all training programs, combined with tight budgets, ensures that value for money remains a key component of reviews and evaluations of training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8.</w:t>
        <w:tab/>
        <w:t>For instance, key outcomes of the 2001 Language Training Review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 new three-tier structure of priority languages, more accurately reflecting Australia’s foreign and trade priorities;</w:t>
      </w:r>
    </w:p>
    <w:p>
      <w:pPr>
        <w:pStyle w:val="Normal"/>
        <w:numPr>
          <w:ilvl w:val="0"/>
          <w:numId w:val="4"/>
        </w:numPr>
        <w:rPr>
          <w:rFonts w:ascii="Bookman Old Style" w:hAnsi="Bookman Old Style" w:cs="Bookman Old Style"/>
        </w:rPr>
      </w:pPr>
      <w:r>
        <w:rPr>
          <w:rFonts w:cs="Bookman Old Style" w:ascii="Bookman Old Style" w:hAnsi="Bookman Old Style"/>
        </w:rPr>
        <w:t>increased in-country language training;</w:t>
      </w:r>
    </w:p>
    <w:p>
      <w:pPr>
        <w:pStyle w:val="Normal"/>
        <w:numPr>
          <w:ilvl w:val="0"/>
          <w:numId w:val="4"/>
        </w:numPr>
        <w:rPr>
          <w:rFonts w:ascii="Bookman Old Style" w:hAnsi="Bookman Old Style" w:cs="Bookman Old Style"/>
        </w:rPr>
      </w:pPr>
      <w:r>
        <w:rPr>
          <w:rFonts w:cs="Bookman Old Style" w:ascii="Bookman Old Style" w:hAnsi="Bookman Old Style"/>
        </w:rPr>
        <w:t>significant increases in language proficiency allowances for ‘out of country’ language retention;</w:t>
      </w:r>
    </w:p>
    <w:p>
      <w:pPr>
        <w:pStyle w:val="Normal"/>
        <w:numPr>
          <w:ilvl w:val="0"/>
          <w:numId w:val="4"/>
        </w:numPr>
        <w:rPr>
          <w:rFonts w:ascii="Bookman Old Style" w:hAnsi="Bookman Old Style" w:cs="Bookman Old Style"/>
        </w:rPr>
      </w:pPr>
      <w:r>
        <w:rPr>
          <w:rFonts w:cs="Bookman Old Style" w:ascii="Bookman Old Style" w:hAnsi="Bookman Old Style"/>
        </w:rPr>
        <w:t xml:space="preserve">the inclusion of ‘proficiency in a foreign language an advantage’ as a selection criterion for the SES; and </w:t>
      </w:r>
    </w:p>
    <w:p>
      <w:pPr>
        <w:pStyle w:val="Normal"/>
        <w:numPr>
          <w:ilvl w:val="0"/>
          <w:numId w:val="4"/>
        </w:numPr>
        <w:rPr>
          <w:rFonts w:ascii="Bookman Old Style" w:hAnsi="Bookman Old Style" w:cs="Bookman Old Style"/>
        </w:rPr>
      </w:pPr>
      <w:r>
        <w:rPr>
          <w:rFonts w:cs="Bookman Old Style" w:ascii="Bookman Old Style" w:hAnsi="Bookman Old Style"/>
        </w:rPr>
        <w:t>a reassessment of language designated positions at post to ensure that resources are allocated where they are most needed and in accordance with our language prior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x) The ways training and development offered to DFAT employees could be improved to enhance the skills of DFAT employe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59.</w:t>
        <w:tab/>
        <w:t xml:space="preserve">The department makes a significant investment in training and development (approximately $6m annually).  The </w:t>
      </w:r>
      <w:r>
        <w:rPr>
          <w:rFonts w:cs="Bookman Old Style" w:ascii="Bookman Old Style" w:hAnsi="Bookman Old Style"/>
          <w:i/>
        </w:rPr>
        <w:t>Training and Development Strategy</w:t>
      </w:r>
      <w:r>
        <w:rPr>
          <w:rFonts w:cs="Bookman Old Style" w:ascii="Bookman Old Style" w:hAnsi="Bookman Old Style"/>
        </w:rPr>
        <w:t xml:space="preserve"> is based on the understanding that in an increasingly tight fiscal environment it is essential that the department continues to pursue substantial improvement in the return on its finite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0.</w:t>
        <w:tab/>
        <w:t xml:space="preserve">Providing targeted, cost effective and post specific training to small and remote posts remains a challenge to the department.   On-line training has been trialled with mixed success.  Nonetheless, the department recently launched its on-line passports training program providing comprehensive, cost effective, and flexible desk top training for passports staff in Australia and overseas.  This method of delivery ensures consistent messages are provided across the organisation, and ensures that the most up-to-date training is available to all staff through the convenience of the department’s intrane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1.</w:t>
        <w:tab/>
        <w:t xml:space="preserve">A number of impediments such as a lack of bandwidth in many host countries currently inhibit the effectiveness of on-line training delivery in providing high-quality </w:t>
      </w:r>
      <w:r>
        <w:rPr>
          <w:rFonts w:cs="Bookman Old Style" w:ascii="Bookman Old Style" w:hAnsi="Bookman Old Style"/>
          <w:u w:val="single"/>
        </w:rPr>
        <w:t>general</w:t>
      </w:r>
      <w:r>
        <w:rPr>
          <w:rFonts w:cs="Bookman Old Style" w:ascii="Bookman Old Style" w:hAnsi="Bookman Old Style"/>
          <w:b/>
        </w:rPr>
        <w:t xml:space="preserve"> </w:t>
      </w:r>
      <w:r>
        <w:rPr>
          <w:rFonts w:cs="Bookman Old Style" w:ascii="Bookman Old Style" w:hAnsi="Bookman Old Style"/>
        </w:rPr>
        <w:t xml:space="preserve">training programs (in management, leadership, and generic APS professional knowledge courses) to small and remote po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2.</w:t>
        <w:tab/>
        <w:t>Furthermore, the department addresses training difficulties at posts through a coordinated, regular program of Regional Management Conferences (RMCs).  Through RMCs, A-based and LES staff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exposed to a wide variety of corporate management training and development as well as the core business activities of consular and passport services;</w:t>
      </w:r>
    </w:p>
    <w:p>
      <w:pPr>
        <w:pStyle w:val="Normal"/>
        <w:numPr>
          <w:ilvl w:val="0"/>
          <w:numId w:val="2"/>
        </w:numPr>
        <w:rPr>
          <w:rFonts w:ascii="Bookman Old Style" w:hAnsi="Bookman Old Style" w:cs="Bookman Old Style"/>
        </w:rPr>
      </w:pPr>
      <w:r>
        <w:rPr>
          <w:rFonts w:cs="Bookman Old Style" w:ascii="Bookman Old Style" w:hAnsi="Bookman Old Style"/>
        </w:rPr>
        <w:t xml:space="preserve">provided with consistent corporate messages from senior management; and </w:t>
      </w:r>
    </w:p>
    <w:p>
      <w:pPr>
        <w:pStyle w:val="Normal"/>
        <w:numPr>
          <w:ilvl w:val="0"/>
          <w:numId w:val="2"/>
        </w:numPr>
        <w:rPr>
          <w:rFonts w:ascii="Bookman Old Style" w:hAnsi="Bookman Old Style" w:cs="Bookman Old Style"/>
        </w:rPr>
      </w:pPr>
      <w:r>
        <w:rPr>
          <w:rFonts w:cs="Bookman Old Style" w:ascii="Bookman Old Style" w:hAnsi="Bookman Old Style"/>
        </w:rPr>
        <w:t xml:space="preserve">are provided with forums in which to raise and address issues on a post or regional lev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3.</w:t>
        <w:tab/>
        <w:t>External training providers are utilised, selectively, to provide small and remote posts with high quality, departmentally-focused, and cost effective management and professional development training for both A-based and LES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4.</w:t>
        <w:tab/>
        <w:t>Another priority area to enhance the skills of DFAT employees is the consolidation of language training reforms arising from the recent revie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5.</w:t>
        <w:tab/>
        <w:t>The department is implementing a full program of intensive immersion courses in priority languages with the aim of creating a cost-effective pool of highly skilled speakers of the department’s priority langu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6.</w:t>
        <w:tab/>
        <w:t>The department remains keenly aware that in order to successfully advance the interests of Australia and Australians internationally it must recruit and continue to develop staff able to deliver high quality foreign and trade policy outcomes for the Government and the Australian community.  Regular review of, and reporting on, the department’s comprehensive training program is an important element of DFAT’s training and development strategy.</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32"/>
        </w:rPr>
      </w:pPr>
      <w:r>
        <w:rPr>
          <w:rFonts w:cs="Bookman Old Style" w:ascii="Bookman Old Style" w:hAnsi="Bookman Old Style"/>
          <w:b/>
          <w:sz w:val="32"/>
        </w:rPr>
        <w:t>(C) PUBLIC SERVICE COMMISSIONER</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cs="Bookman Old Style" w:ascii="Bookman Old Style" w:hAnsi="Bookman Old Style"/>
          <w:b/>
        </w:rPr>
        <w:t xml:space="preserve">(i) The role of the Public Service Commissioner pursuant to s.41 (1) (i) of the </w:t>
      </w:r>
      <w:r>
        <w:rPr>
          <w:rFonts w:cs="Bookman Old Style" w:ascii="Bookman Old Style" w:hAnsi="Bookman Old Style"/>
          <w:b/>
          <w:i/>
        </w:rPr>
        <w:t>Public Service Act 1999</w:t>
      </w:r>
      <w:r>
        <w:rPr>
          <w:rFonts w:cs="Bookman Old Style" w:ascii="Bookman Old Style" w:hAnsi="Bookman Old Style"/>
          <w:b/>
        </w:rPr>
        <w:t xml:space="preserve"> in coordinating and supporting APS-wide training and career development opportunities in the AP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67.</w:t>
        <w:tab/>
        <w:t>The devolution of authority to agencies under the Public Service Act 1999 has placed a premium on an effective working relationship on human resource management issues between agencies and the Public Service and Merit Protection Commission (PSMPC).  Amongst other things, it is important that agencies such as DFAT have sufficient independence to allow them to implement their devolved autho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8.</w:t>
        <w:tab/>
        <w:t>The PSMPC provides an impressive range of training courses.  The PSMPC provides the department with some training for its Graduate Trainees on a fee-paying basis (An Introduction to Government and the APS) and for its Corporate and Financial Management Trainees (Financial Management in the APS; Corporate Governance; and Developing Client Satisfa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9.</w:t>
        <w:tab/>
        <w:t>Due to the extent of in-house training offered by DFAT to meet the needs of pre-posting training, as well as training for general professional development, in many cases the department is able to provide DFAT-targeted training and career development more cost-effectively than purchasing generic APS-targeted training from the PSMPC or other provi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0.</w:t>
        <w:tab/>
        <w:t>The department has a close working relationship with the PSMPC and there is regular dialogue on issues related to APS-wide training and career development opportunities in the APS.  All PSMPC courses are advertised on the DFAT Training intranet site.</w:t>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ntique Olv (W1)"/>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ntique Olv (W1)"/>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ntique Olv (W1)"/>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ntique Olv (W1)"/>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ntique Olv (W1)"/>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ntique Olv (W1)"/>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ntique Olv (W1)"/>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ntique Olv (W1)"/>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ntique Olv (W1)"/>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ntique Olv (W1)"/>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ntique Olv (W1)"/>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ntique Olv (W1)"/>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 TargetMode="External"/><Relationship Id="rId3" Type="http://schemas.openxmlformats.org/officeDocument/2006/relationships/hyperlink" Target="http://www.psgazetteonline.gov.au/" TargetMode="External"/><Relationship Id="rId4" Type="http://schemas.openxmlformats.org/officeDocument/2006/relationships/hyperlink" Target="http://www.dfat.gov.au/" TargetMode="External"/><Relationship Id="rId5" Type="http://schemas.openxmlformats.org/officeDocument/2006/relationships/hyperlink" Target="http://www.dfat.gov.au/recru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4:53:00Z</dcterms:created>
  <dc:creator>mford</dc:creator>
  <dc:description/>
  <dc:language>en-US</dc:language>
  <cp:lastModifiedBy>Parliament of Australia</cp:lastModifiedBy>
  <cp:lastPrinted>2002-05-08T11:36:00Z</cp:lastPrinted>
  <dcterms:modified xsi:type="dcterms:W3CDTF">2002-05-08T04:53:00Z</dcterms:modified>
  <cp:revision>2</cp:revision>
  <dc:subject/>
  <dc:title>Submission - Recruitment and training in the Australian Public Service (APS)</dc:title>
</cp:coreProperties>
</file>