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H</w:t>
      </w:r>
    </w:p>
    <w:tbl>
      <w:tblPr>
        <w:tblW w:w="103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872"/>
        <w:gridCol w:w="585"/>
        <w:gridCol w:w="586"/>
        <w:gridCol w:w="585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1080"/>
      </w:tblGrid>
      <w:tr>
        <w:trPr>
          <w:trHeight w:val="252" w:hRule="atLeast"/>
        </w:trPr>
        <w:tc>
          <w:tcPr>
            <w:tcW w:w="6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mpilation of Seperations for ATO - 2000-2001 by Age/Work Categ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Age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ork Type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know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-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-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-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-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-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-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-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-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-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-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-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-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cct Mgn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al/Res/Risk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us An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us Desig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ient E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rp Sup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2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ta Pro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3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q / Call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3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q/Call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eld Op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R Mgt/De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 Mg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/Leg/Li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 App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 System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g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ffice Com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blic Aff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ch Ld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nate Finance and Public Administration Reference Committee</w:t>
      <w:tab/>
      <w:tab/>
      <w:t>ATTACHMENT H</w:t>
    </w:r>
  </w:p>
  <w:p>
    <w:pPr>
      <w:pStyle w:val="Footer"/>
      <w:rPr>
        <w:sz w:val="16"/>
      </w:rPr>
    </w:pPr>
    <w:r>
      <w:rPr>
        <w:sz w:val="16"/>
      </w:rPr>
      <w:t>Inquiry into recruitment and training in the Australia Public Service (APS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27:00Z</dcterms:created>
  <dc:creator>WINSLADE</dc:creator>
  <dc:description/>
  <dc:language>en-US</dc:language>
  <cp:lastModifiedBy>WINSLADE</cp:lastModifiedBy>
  <cp:lastPrinted>2002-10-28T12:44:00Z</cp:lastPrinted>
  <dcterms:modified xsi:type="dcterms:W3CDTF">2002-10-28T01:44:00Z</dcterms:modified>
  <cp:revision>2</cp:revision>
  <dc:subject/>
  <dc:title>Recruitment and training in the Australian Public Service (APS)</dc:title>
</cp:coreProperties>
</file>