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PPENDIX B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hearing  Canberra  Thursday 17 June 1999 - Witness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ttorney-General’s portfolio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Mr Geoff Hine, General Manager, Corporate Services Division, Attorney-General’s Dept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Mr Jeff Buckpitt, National Manager, Budgets, Australian Customs Service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Mr Geoff Britt, Chief Finance Officer, Australian Federal Police</w:t>
      </w:r>
    </w:p>
    <w:p>
      <w:pPr>
        <w:pStyle w:val="Normal"/>
        <w:jc w:val="both"/>
        <w:rPr/>
      </w:pPr>
      <w:r>
        <w:rPr/>
        <w:t>Australian National Audit Office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Mr Greg Welsh, Senior Finance Manager, ANAO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Ms Lyn O’Brien, Executive Director, ANAO</w:t>
      </w:r>
    </w:p>
    <w:p>
      <w:pPr>
        <w:pStyle w:val="Normal"/>
        <w:jc w:val="both"/>
        <w:rPr/>
      </w:pPr>
      <w:r>
        <w:rPr/>
        <w:t>Defence portfolio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Mr John Collings, Assistant Secretary, Reporting and Resource Services Branch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Mr Tony Corcoran, Director, Portfolio Reporting and Evaluation</w:t>
      </w:r>
    </w:p>
    <w:p>
      <w:pPr>
        <w:pStyle w:val="Normal"/>
        <w:jc w:val="both"/>
        <w:rPr/>
      </w:pPr>
      <w:r>
        <w:rPr/>
        <w:t>Education, Training and Youth Affairs portfolio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Mr Pat Watson, Assistant Secretary, Finance Branch, DETYA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Mr Craig Storen, Director, Budget Coordination Section, DETYA</w:t>
      </w:r>
    </w:p>
    <w:p>
      <w:pPr>
        <w:pStyle w:val="Normal"/>
        <w:jc w:val="both"/>
        <w:rPr/>
      </w:pPr>
      <w:r>
        <w:rPr/>
        <w:t>Family and Community Services portfolio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Mr Alex Dolan, Assistant Secretary, Budget Development Branch,DFACS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Mr Alan Gaukroger, Chief Finance Officer, Financial Accounting, Centrelink</w:t>
      </w:r>
    </w:p>
    <w:p>
      <w:pPr>
        <w:pStyle w:val="Normal"/>
        <w:jc w:val="both"/>
        <w:rPr/>
      </w:pPr>
      <w:r>
        <w:rPr/>
        <w:t>Finance and Administration portfolio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Dr Peter Boxall, Secretary, DOFA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Mr Stephen Bartos, General Manager, Budget Group, DOFA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Mr Alastair Cochrane, Chief Financial Officer, DOFA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Mr Lembit Suur, Branch Manager, Budget Coordination Unit, DOFA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Mr Abdul Khan, Adviser, Budget Group, DOFA</w:t>
      </w:r>
    </w:p>
    <w:p>
      <w:pPr>
        <w:pStyle w:val="Normal"/>
        <w:jc w:val="both"/>
        <w:rPr/>
      </w:pPr>
      <w:r>
        <w:rPr/>
        <w:t>Foreign Affairs and Trade portfolio</w:t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  <w:t>Anne Hazell,  Chief Finance Officer, Finance Management Branch, DFAT</w:t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  <w:t>Derek Tucker, Budget Manager, Finance Management Branch, DFAT</w:t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  <w:t>Ian Kemish, Director, Corporate Planning Section, Executive Planning and Evaluation                 Branch, DFAT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  <w:lang w:val="en-US"/>
        </w:rPr>
        <w:t>Ian Butt, Manager Budgets and Investments, Australian Trade Commission</w:t>
      </w:r>
    </w:p>
    <w:p>
      <w:pPr>
        <w:pStyle w:val="Normal"/>
        <w:jc w:val="both"/>
        <w:rPr/>
      </w:pPr>
      <w:r>
        <w:rPr/>
        <w:t>Immigration and Multicultural Affairs portfolio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Mr Steve Davis, A/g FAS, Corporate Governance Division, DIMA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Mr Scott Lyddiard, A/g Director, Budget Strategy Section, DIMA</w:t>
      </w:r>
    </w:p>
    <w:p>
      <w:pPr>
        <w:pStyle w:val="Normal"/>
        <w:jc w:val="both"/>
        <w:rPr/>
      </w:pPr>
      <w:r>
        <w:rPr/>
        <w:t>Prime Minister and Cabinet portfolio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Ms Heli Harrison, A/g Assistant Secretary, Corporate Support, DeptPM&amp;C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Mr Joe d’Angelo, Senior Adviser, Financial Management, DeptPM&amp;C</w:t>
      </w:r>
    </w:p>
    <w:p>
      <w:pPr>
        <w:pStyle w:val="Normal"/>
        <w:jc w:val="both"/>
        <w:rPr/>
      </w:pPr>
      <w:r>
        <w:rPr/>
        <w:t>Transport and Regional Services portfolio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Mr Greg Harper, Director, Bureau of Transport Economics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Mr Rick Martin, Chief Finance Officer, DTRS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Ms Merilyn Bassett, Director, Government and Coordination, DTRS</w:t>
      </w:r>
    </w:p>
    <w:p>
      <w:pPr>
        <w:pStyle w:val="Normal"/>
        <w:jc w:val="both"/>
        <w:rPr/>
      </w:pPr>
      <w:r>
        <w:rPr/>
        <w:t>Parliament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Mr Peter O’Keeffe, Clerk Assistant (Corporate Management), Senate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Mr Graeme Nankervis, Director, Financial Management, Senate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Mr John Walsh, Assistant Secretary, Corporate Development Branch, DPRS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Mr Rob Johnston, Assistant Secretary, Corporate Services, DPL</w:t>
      </w:r>
    </w:p>
    <w:p>
      <w:pPr>
        <w:pStyle w:val="Normal"/>
        <w:jc w:val="both"/>
        <w:rPr/>
      </w:pPr>
      <w:r>
        <w:rPr/>
        <w:t>Morison Consulting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Ms Jenny Morison</w:t>
      </w:r>
    </w:p>
    <w:p>
      <w:pPr>
        <w:pStyle w:val="Normal"/>
        <w:jc w:val="both"/>
        <w:rPr/>
      </w:pPr>
      <w:r>
        <w:rPr/>
        <w:t>ACT Chief Minister’s Department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Ms Megan Smithies, Director, Budget Management</w:t>
      </w:r>
    </w:p>
    <w:p>
      <w:pPr>
        <w:pStyle w:val="Normal"/>
        <w:jc w:val="both"/>
        <w:rPr/>
      </w:pPr>
      <w:r>
        <w:rPr/>
        <w:t>Victorian Department of Treasury and Finance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Mr Steve Gurr, Director, Budget Reform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6:18:00Z</dcterms:created>
  <dc:creator/>
  <dc:description/>
  <dc:language>en-US</dc:language>
  <cp:lastModifiedBy/>
  <cp:lastPrinted>1999-11-05T12:39:00Z</cp:lastPrinted>
  <dcterms:modified xsi:type="dcterms:W3CDTF">2004-06-11T06:18:00Z</dcterms:modified>
  <cp:revision>2</cp:revision>
  <dc:subject/>
  <dc:title>Second Report - The format of portfolio budget statements</dc:title>
</cp:coreProperties>
</file>